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Sous-sol, pieds et mains</w:t>
      </w:r>
    </w:p>
    <w:p>
      <w:pPr>
        <w:pStyle w:val="Normal"/>
        <w:jc w:val="both"/>
        <w:rPr>
          <w:rFonts w:ascii="Times New Roman" w:hAnsi="Times New Roman" w:cs="Times New Roman"/>
        </w:rPr>
      </w:pPr>
      <w:r>
        <w:rPr>
          <w:rFonts w:cs="Times New Roman" w:ascii="Times New Roman" w:hAnsi="Times New Roman"/>
        </w:rPr>
        <w:t>François Garczynski                                                                                           Octobre à novembre 2004</w:t>
      </w:r>
    </w:p>
    <w:p>
      <w:pPr>
        <w:pStyle w:val="Normal"/>
        <w:jc w:val="both"/>
        <w:rPr/>
      </w:pPr>
      <w:r>
        <w:rPr>
          <w:rFonts w:cs="Times New Roman" w:ascii="Times New Roman" w:hAnsi="Times New Roman"/>
        </w:rPr>
        <w:t xml:space="preserve">34 avenue La Bruyère38100 Grenoble   </w:t>
      </w:r>
    </w:p>
    <w:p>
      <w:pPr>
        <w:pStyle w:val="Normal"/>
        <w:jc w:val="both"/>
        <w:rPr/>
      </w:pPr>
      <w:r>
        <w:rPr>
          <w:rFonts w:cs="Times New Roman" w:ascii="Times New Roman" w:hAnsi="Times New Roman"/>
        </w:rPr>
        <w:t>téléphone  04 76  51  05  90   mfgarski@free.fr&gt;&lt;http://mfgarski.free.fr/&gt;</w:t>
        <w:tab/>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left="-425" w:right="-567" w:hanging="142"/>
        <w:jc w:val="center"/>
        <w:rPr/>
      </w:pPr>
      <w:r>
        <w:rPr>
          <w:rFonts w:cs="Times New Roman" w:ascii="Times New Roman" w:hAnsi="Times New Roman"/>
          <w:u w:val="single"/>
        </w:rPr>
        <w:t xml:space="preserve">Senti corporel avec pieds et mains d’anomalies du sous-sol, signalées par arbres penchés et anciens calvaires </w:t>
      </w:r>
    </w:p>
    <w:p>
      <w:pPr>
        <w:pStyle w:val="TextBodyInden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firstLine="567"/>
        <w:rPr>
          <w:rFonts w:ascii="Times New Roman" w:hAnsi="Times New Roman" w:cs="Times New Roman"/>
        </w:rPr>
      </w:pPr>
      <w:r>
        <w:rPr>
          <w:rFonts w:cs="Times New Roman" w:ascii="Times New Roman" w:hAnsi="Times New Roman"/>
        </w:rPr>
        <w:t>Et si je vous trouvais, ou si vous me trouviez un arbre penché isolé, deux arbres penchés distants de moins de 5 m, et un ancien calvaire ?  Trois cas impossibles à ne pas voir, signalant souvent des cours d’eau souterrains : l’homme n’est pour rien dans les deux premiers et pour beaucoup  dans le troisième.</w:t>
      </w:r>
    </w:p>
    <w:p>
      <w:pPr>
        <w:pStyle w:val="TextBodyIndent"/>
        <w:ind w:firstLine="142"/>
        <w:rPr>
          <w:rFonts w:ascii="Times New Roman" w:hAnsi="Times New Roman" w:cs="Times New Roman"/>
        </w:rPr>
      </w:pPr>
      <w:r>
        <w:rPr>
          <w:rFonts w:cs="Times New Roman" w:ascii="Times New Roman" w:hAnsi="Times New Roman"/>
        </w:rPr>
        <w:t xml:space="preserve">Des arbre penchés, isolés ou deux par deux : </w:t>
      </w:r>
    </w:p>
    <w:p>
      <w:pPr>
        <w:pStyle w:val="TextBodyIndent"/>
        <w:ind w:firstLine="284"/>
        <w:rPr>
          <w:rFonts w:ascii="Times New Roman" w:hAnsi="Times New Roman" w:cs="Times New Roman"/>
        </w:rPr>
      </w:pPr>
      <w:r>
        <w:rPr>
          <w:rFonts w:cs="Times New Roman" w:ascii="Times New Roman" w:hAnsi="Times New Roman"/>
        </w:rPr>
        <w:t xml:space="preserve">-le premier cas n’est pas rare, en particulier à Grenoble et aux alentours ; </w:t>
      </w:r>
    </w:p>
    <w:p>
      <w:pPr>
        <w:pStyle w:val="TextBodyIndent"/>
        <w:ind w:firstLine="284"/>
        <w:rPr>
          <w:rFonts w:ascii="Times New Roman" w:hAnsi="Times New Roman" w:cs="Times New Roman"/>
        </w:rPr>
      </w:pPr>
      <w:r>
        <w:rPr>
          <w:rFonts w:cs="Times New Roman" w:ascii="Times New Roman" w:hAnsi="Times New Roman"/>
        </w:rPr>
        <w:t xml:space="preserve">-le deuxième, qui est extrêmement rare, se diversifie en trois types : </w:t>
      </w:r>
    </w:p>
    <w:p>
      <w:pPr>
        <w:pStyle w:val="TextBodyIndent"/>
        <w:ind w:firstLine="425"/>
        <w:rPr>
          <w:rFonts w:ascii="Times New Roman" w:hAnsi="Times New Roman" w:cs="Times New Roman"/>
        </w:rPr>
      </w:pPr>
      <w:r>
        <w:rPr>
          <w:rFonts w:cs="Times New Roman" w:ascii="Times New Roman" w:hAnsi="Times New Roman"/>
        </w:rPr>
        <w:t>=deux arbres penchés presque alignés – j’en connais un seul exemple – ;</w:t>
      </w:r>
    </w:p>
    <w:p>
      <w:pPr>
        <w:pStyle w:val="TextBodyIndent"/>
        <w:ind w:firstLine="425"/>
        <w:rPr>
          <w:rFonts w:ascii="Times New Roman" w:hAnsi="Times New Roman" w:cs="Times New Roman"/>
        </w:rPr>
      </w:pPr>
      <w:r>
        <w:rPr>
          <w:rFonts w:cs="Times New Roman" w:ascii="Times New Roman" w:hAnsi="Times New Roman"/>
        </w:rPr>
        <w:t>=deux arbres penchés presque parallèles – j’en connais deux exemples – ;</w:t>
      </w:r>
    </w:p>
    <w:p>
      <w:pPr>
        <w:pStyle w:val="TextBodyIndent"/>
        <w:ind w:firstLine="425"/>
        <w:rPr>
          <w:rFonts w:ascii="Times New Roman" w:hAnsi="Times New Roman" w:cs="Times New Roman"/>
        </w:rPr>
      </w:pPr>
      <w:r>
        <w:rPr>
          <w:rFonts w:cs="Times New Roman" w:ascii="Times New Roman" w:hAnsi="Times New Roman"/>
        </w:rPr>
        <w:t>=deux arbres penchés ni alignés ni parallèles, voire opposés – j’en connais un seul exemple –.</w:t>
      </w:r>
    </w:p>
    <w:p>
      <w:pPr>
        <w:pStyle w:val="TextBodyIndent"/>
        <w:ind w:firstLine="142"/>
        <w:rPr>
          <w:rFonts w:ascii="Times New Roman" w:hAnsi="Times New Roman" w:cs="Times New Roman"/>
        </w:rPr>
      </w:pPr>
      <w:r>
        <w:rPr>
          <w:rFonts w:cs="Times New Roman" w:ascii="Times New Roman" w:hAnsi="Times New Roman"/>
        </w:rPr>
        <w:t>Des calvaires anciens ne sont pas rares, au bord de routes secondaires et rues de villages anciens.</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L’arbre penché isolé, souvent situé au-dessus d’un cours d’eau souterrain (CES), penche dans le sens contraire de son écoulement. L’ancien calvaire est souvent placé au-dessus non pas du croisement mais de la conjonction – comme pour deux planètes – de deux CES de profondeurs et largeurs différentes : celui plus profond et plus large est  signalé par le côté plus large du socle rectangulaire empierré du calvaire, le moins profond et moins large est signalé par le côté moins large du socle. Attention, car élargir une route oblige parfois à déplacer l’ancien calvaire de quelques mètres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rPr>
        <w:t>Arbre penché : pour découvrir son senti corporel, se placer à l’aplomb de l’arbre ou dans son prolongement, s’en rapprocher puis s’en éloigner. Senti à partir des pieds : marcher sans s’occuper des mains. Senti à partir des mains : se placer face à l’aplomb de l’arbre, puis tour à tour éloigner et rapprocher les mains de soi. Répéter les yeux fermés à partir des pieds puis des mains.</w:t>
      </w:r>
    </w:p>
    <w:p>
      <w:pPr>
        <w:pStyle w:val="TextBodyIndent"/>
        <w:ind w:firstLine="567"/>
        <w:rPr>
          <w:rFonts w:ascii="Times New Roman" w:hAnsi="Times New Roman" w:cs="Times New Roman"/>
        </w:rPr>
      </w:pPr>
      <w:r>
        <w:rPr>
          <w:rFonts w:cs="Times New Roman" w:ascii="Times New Roman" w:hAnsi="Times New Roman"/>
        </w:rPr>
        <w:t>Calvaire ancien : mêmes tests en tournant autour de deux côtés adjacents du socle. Quand on a ainsi localisé avec pieds et/ou mains les (projections verticales jusqu’au sol des) deux CES, test double ressenti : un pied au-dessus d’un CES et l’autre pied au dessus de l’autre CES, ou une main au-dessus d’un CES et l’autre main au dessus de l’autre CES ; une personne au-dessus d’un CES, une autre au-dessus de l’autre CES : demandez-leur  de se toucher, puis vous-même vous les touchez en même temps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rPr>
        <w:t xml:space="preserve">Depuis 1991 que je suis sourcier amateur, parfois je propose ces tests de senti corporel à des groupes de cinq à dix personnes ou individuellement à une seule personne. Ces tests, qui n’ont rien de sorcier, demandent le silence. Il vaut mieux proposer ces tests en même temps à plus d’une personne, car pour en discuter avant et après, les uns et les autres ont alors d’autres interlocuteurs que moi seul. </w:t>
      </w:r>
    </w:p>
    <w:p>
      <w:pPr>
        <w:pStyle w:val="TextBodyIndent"/>
        <w:ind w:firstLine="567"/>
        <w:rPr>
          <w:rFonts w:ascii="Times New Roman" w:hAnsi="Times New Roman" w:cs="Times New Roman"/>
        </w:rPr>
      </w:pPr>
      <w:r>
        <w:rPr>
          <w:rFonts w:cs="Times New Roman" w:ascii="Times New Roman" w:hAnsi="Times New Roman"/>
        </w:rPr>
        <w:t>Pour réussir ces tests et les décrire finement, il y a plus de femmes que d’hommes. A l’extérieur des bâtiments et du parc de la Communauté de l’Arche de Lanza des Vasto à Saint-Antoine-l’Abbaye (Isère), en juillet 2003 quatre femmes et un homme et en juillet 2004 une femme et un homme se découvrirent une telle aptitude à ressentir des anomalies fixes du sous-sol.</w:t>
      </w:r>
    </w:p>
    <w:p>
      <w:pPr>
        <w:pStyle w:val="TextBodyIndent"/>
        <w:ind w:firstLine="567"/>
        <w:rPr/>
      </w:pPr>
      <w:r>
        <w:rPr>
          <w:rFonts w:cs="Times New Roman" w:ascii="Times New Roman" w:hAnsi="Times New Roman"/>
        </w:rPr>
        <w:t xml:space="preserve">Dans ces conditions exceptionnelles, grâce à ces arbres penchés isolés et anciens calvaires, inutile pour moi d’utiliser devant vous mon savoir-faire de sourcier amateur. L’initiation proposée n’est pas du tout de la radiesthésie, mais de découvrir en son corps cette capacité naturelle. Puis, pour celles et ceux qui ne sentent rien, ce n’est pas rien d’observer et d’écouter les autres décrire leurs divers sentis.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 xml:space="preserve">Je pourrais proposer ces tests en tout lieu public ou privé – parc, rue, appartement, maison, jardin –  après une recherche par radiesthésie, faute d’arbre penché ou d’ancien calvaire. Mais il y aurait des aspects éthiques différents, m’obligeant à ne proposer ces tests qu’à des gens avertis.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L’intérêt de ces tests va plus loin que la curiosité, car une meilleure connaissance de cette aptitude, jusqu’à présent trop inconsciente, est aussi un problème de santé autant publique qu’individuelle.</w:t>
      </w:r>
    </w:p>
    <w:p>
      <w:pPr>
        <w:pStyle w:val="Normal"/>
        <w:ind w:firstLine="284"/>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8:00Z</dcterms:created>
  <dc:creator>GARCZINSKI</dc:creator>
  <dc:description/>
  <dc:language>en-US</dc:language>
  <cp:lastModifiedBy>françois</cp:lastModifiedBy>
  <cp:lastPrinted>2005-10-04T19:05:00Z</cp:lastPrinted>
  <dcterms:modified xsi:type="dcterms:W3CDTF">2010-02-20T08:18:00Z</dcterms:modified>
  <cp:revision>5</cp:revision>
  <dc:subject/>
  <dc:title>François Garczynski                 Grenoble, 29 juin 2004</dc:title>
</cp:coreProperties>
</file>