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Recopillage de 3 petits textes à apprendre par cœur pour le 18/11/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0"/>
        <w:jc w:val="both"/>
        <w:rPr/>
      </w:pPr>
      <w:r>
        <w:rPr>
          <w:i/>
          <w:iCs/>
        </w:rPr>
        <w:t>Xénophobie</w:t>
      </w:r>
      <w:r>
        <w:rPr/>
        <w:t xml:space="preserve"> de Raymond Devos (Matière à rire , l’intégrale  1991 p. 300)</w:t>
      </w:r>
    </w:p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0"/>
        <w:rPr/>
      </w:pPr>
      <w:r>
        <w:rPr/>
        <w:t xml:space="preserve">On en lit des choses sur les murs ! </w:t>
        <w:br/>
        <w:t xml:space="preserve">Récemment, j'ai lu sur un mur : </w:t>
        <w:br/>
        <w:t xml:space="preserve">"la Portugal aux Portugais !" </w:t>
        <w:br/>
        <w:t xml:space="preserve">- le Portugal aux portugais ! </w:t>
        <w:br/>
        <w:t xml:space="preserve">C'est comme si l'on mettait : </w:t>
        <w:br/>
        <w:t xml:space="preserve">"la suisse aux suisses ! </w:t>
        <w:br/>
        <w:t xml:space="preserve">ou </w:t>
        <w:br/>
        <w:t xml:space="preserve">la France aux français !" </w:t>
        <w:br/>
        <w:t xml:space="preserve">Ce ne serait plus la France ! </w:t>
        <w:br/>
        <w:t xml:space="preserve">Le racisme, on vous fait une tête comme ça avec le racisme ! </w:t>
        <w:br/>
        <w:t xml:space="preserve">Ecoutez.... </w:t>
        <w:br/>
        <w:t xml:space="preserve">J'ai un ami qui est xénophobe. </w:t>
        <w:br/>
        <w:t xml:space="preserve">Il ne peut pas supporter les étrangers ! </w:t>
        <w:br/>
        <w:t xml:space="preserve">Il déteste à tel point les étrangers </w:t>
        <w:br/>
        <w:t xml:space="preserve">Que lorsqu'il va dans leur pays, </w:t>
        <w:br/>
        <w:t>il ne peut pas se supporter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La môme néant</w:t>
      </w:r>
      <w:r>
        <w:rPr/>
        <w:t xml:space="preserve"> de Jean Tardieu (Mango Jeunesse-Album Dada 2003 p. 11)</w:t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</w:rPr>
        <w:t>(Voix</w:t>
      </w:r>
      <w:r>
        <w:rPr/>
        <w:t xml:space="preserve"> </w:t>
      </w:r>
      <w:r>
        <w:rPr>
          <w:i/>
          <w:iCs/>
        </w:rPr>
        <w:t>de marionnette, voix de fausset, aiguë, nasillarde, cassée, cassante, caquetante, édentée)</w:t>
      </w:r>
    </w:p>
    <w:p>
      <w:pPr>
        <w:pStyle w:val="Normal"/>
        <w:ind w:left="1843" w:hanging="0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Quoi qu’a dit ? </w:t>
      </w:r>
    </w:p>
    <w:p>
      <w:pPr>
        <w:pStyle w:val="Normal"/>
        <w:ind w:left="3261" w:hanging="0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 dit rin.</w:t>
      </w:r>
    </w:p>
    <w:p>
      <w:pPr>
        <w:pStyle w:val="Normal"/>
        <w:ind w:left="3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Quoi qu’a fait ? </w:t>
      </w:r>
    </w:p>
    <w:p>
      <w:pPr>
        <w:pStyle w:val="Normal"/>
        <w:ind w:left="3261" w:hanging="0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 fait rin.</w:t>
      </w:r>
    </w:p>
    <w:p>
      <w:pPr>
        <w:pStyle w:val="Normal"/>
        <w:ind w:left="3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A quoi qu’a pense ? – </w:t>
      </w:r>
    </w:p>
    <w:p>
      <w:pPr>
        <w:pStyle w:val="Normal"/>
        <w:ind w:left="3261" w:hanging="0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 pense à rin.</w:t>
      </w:r>
    </w:p>
    <w:p>
      <w:pPr>
        <w:pStyle w:val="Normal"/>
        <w:ind w:left="3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>Pourquoi qu’a dit rin ?</w:t>
      </w:r>
    </w:p>
    <w:p>
      <w:pPr>
        <w:pStyle w:val="Normal"/>
        <w:ind w:left="3261" w:hanging="0"/>
        <w:rPr/>
      </w:pPr>
      <w:r>
        <w:rPr/>
        <w:t>Pourquoi qu’a fait rin ?</w:t>
      </w:r>
    </w:p>
    <w:p>
      <w:pPr>
        <w:pStyle w:val="Normal"/>
        <w:ind w:left="3261" w:hanging="0"/>
        <w:rPr/>
      </w:pPr>
      <w:r>
        <w:rPr/>
        <w:t>Pourquoi qu’a pense à rin ?</w:t>
      </w:r>
    </w:p>
    <w:p>
      <w:pPr>
        <w:pStyle w:val="Normal"/>
        <w:ind w:left="3261" w:hanging="0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’xiste pas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567"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center"/>
        <w:rPr/>
      </w:pPr>
      <w:r>
        <w:rPr>
          <w:i/>
          <w:iCs/>
        </w:rPr>
        <w:t>Récit</w:t>
      </w:r>
      <w:r>
        <w:rPr/>
        <w:t xml:space="preserve"> de Raymond Quéneau (</w:t>
      </w:r>
      <w:r>
        <w:rPr>
          <w:i/>
          <w:iCs/>
        </w:rPr>
        <w:t xml:space="preserve">Exercices de style </w:t>
      </w:r>
      <w:r>
        <w:rPr/>
        <w:t>Gallimard 1982 p. 27)</w:t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/>
        <w:t>Un jour vers midi du côté du parc Monceau, sur la plateforme arrière d’un autobus à peu près complet de la ligne S – aujourd’hui 84 –, j’aperçus un personnage au cou fort long, portant un feutre mou entouré d’un galon tressé au lieu d’un ruban. Cet individu interpella tout à coup son voisin en prétendant que celui-ci faisait exprès de lui marcher sur les pieds, chaque fois qu’il montait ou descendait des voyageurs. Il abandonna d’ailleurs rapidement la discussion pour se jeter sur une place devenue libre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/>
      </w:pPr>
      <w:r>
        <w:rPr/>
        <w:t>Deux heures plus tard, je le revis devant la gare Saint-Lazare en grande conversation avec un ami qui lui conseillait de diminuer l’échancrure de son pardessus* en en faisant remonter le premier bouton par quelque tailleur compétent.</w:t>
      </w:r>
    </w:p>
    <w:p>
      <w:pPr>
        <w:pStyle w:val="Normal"/>
        <w:ind w:left="567"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right"/>
        <w:rPr/>
      </w:pPr>
      <w:r>
        <w:rPr>
          <w:sz w:val="22"/>
          <w:szCs w:val="22"/>
        </w:rPr>
        <w:t>*suggestion de remplacer « pardessus » par « pantalon »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15:00Z</dcterms:created>
  <dc:creator>GARCZINSKI</dc:creator>
  <dc:description/>
  <dc:language>en-US</dc:language>
  <cp:lastModifiedBy>françois</cp:lastModifiedBy>
  <cp:lastPrinted>2008-11-18T19:41:00Z</cp:lastPrinted>
  <dcterms:modified xsi:type="dcterms:W3CDTF">2008-12-10T11:53:00Z</dcterms:modified>
  <cp:revision>7</cp:revision>
  <dc:subject/>
  <dc:title>François Garczynski                 Grenoble, 29 juin 2004</dc:title>
</cp:coreProperties>
</file>