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szCs w:val="22"/>
        </w:rPr>
      </w:pPr>
      <w:r>
        <w:rPr>
          <w:rFonts w:cs="Times New Roman" w:ascii="Times New Roman" w:hAnsi="Times New Roman"/>
          <w:sz w:val="22"/>
          <w:szCs w:val="22"/>
        </w:rPr>
        <w:t>François Garczynski &lt;</w:t>
      </w:r>
      <w:hyperlink r:id="rId2">
        <w:r>
          <w:rPr>
            <w:rStyle w:val="InternetLink"/>
            <w:rFonts w:cs="Times New Roman" w:ascii="Times New Roman" w:hAnsi="Times New Roman"/>
            <w:color w:val="000000"/>
            <w:sz w:val="22"/>
            <w:szCs w:val="22"/>
            <w:u w:val="none"/>
          </w:rPr>
          <w:t>mfgarski@free.fr</w:t>
        </w:r>
      </w:hyperlink>
      <w:r>
        <w:rPr>
          <w:rFonts w:cs="Times New Roman" w:ascii="Times New Roman" w:hAnsi="Times New Roman"/>
          <w:sz w:val="22"/>
          <w:szCs w:val="22"/>
        </w:rPr>
        <w:t>&gt;&lt;</w:t>
      </w:r>
      <w:hyperlink r:id="rId3">
        <w:r>
          <w:rPr>
            <w:rStyle w:val="InternetLink"/>
            <w:rFonts w:cs="Times New Roman" w:ascii="Times New Roman" w:hAnsi="Times New Roman"/>
            <w:color w:val="000000"/>
            <w:sz w:val="22"/>
            <w:szCs w:val="22"/>
            <w:u w:val="none"/>
          </w:rPr>
          <w:t>http://mfgarski.free.fr</w:t>
        </w:r>
      </w:hyperlink>
      <w:r>
        <w:rPr>
          <w:rFonts w:cs="Times New Roman" w:ascii="Times New Roman" w:hAnsi="Times New Roman"/>
          <w:color w:val="000000"/>
          <w:sz w:val="22"/>
          <w:szCs w:val="22"/>
        </w:rPr>
        <w:t>/&gt; 29.08.09 Histoires belges de Liège</w:t>
      </w:r>
    </w:p>
    <w:p>
      <w:pPr>
        <w:pStyle w:val="Heading1"/>
        <w:ind w:firstLine="142"/>
        <w:rPr>
          <w:rFonts w:ascii="Times New Roman" w:hAnsi="Times New Roman" w:cs="Times New Roman"/>
          <w:sz w:val="22"/>
          <w:szCs w:val="22"/>
        </w:rPr>
      </w:pPr>
      <w:r>
        <w:rPr>
          <w:rFonts w:cs="Times New Roman" w:ascii="Times New Roman" w:hAnsi="Times New Roman"/>
          <w:sz w:val="22"/>
          <w:szCs w:val="22"/>
        </w:rPr>
        <w:t xml:space="preserve">rdh alias récritures raccourcies au présent d’histoires </w:t>
      </w:r>
    </w:p>
    <w:p>
      <w:pPr>
        <w:pStyle w:val="Heading1"/>
        <w:ind w:left="-284" w:right="-284" w:hanging="0"/>
        <w:rPr/>
      </w:pPr>
      <w:r>
        <w:rPr>
          <w:sz w:val="24"/>
          <w:szCs w:val="24"/>
        </w:rPr>
        <w:t xml:space="preserve">D’après </w:t>
      </w:r>
      <w:r>
        <w:rPr>
          <w:i/>
          <w:iCs/>
          <w:sz w:val="24"/>
          <w:szCs w:val="24"/>
        </w:rPr>
        <w:t xml:space="preserve">Sagesses et malices de Tchantchès, Tête de bois </w:t>
      </w:r>
      <w:r>
        <w:rPr>
          <w:sz w:val="24"/>
          <w:szCs w:val="24"/>
        </w:rPr>
        <w:t>par Gudule, Illustrations Dominique Maes</w:t>
      </w:r>
    </w:p>
    <w:p>
      <w:pPr>
        <w:pStyle w:val="Heading1"/>
        <w:ind w:firstLine="142"/>
        <w:rPr>
          <w:sz w:val="24"/>
          <w:szCs w:val="24"/>
        </w:rPr>
      </w:pPr>
      <w:r>
        <w:rPr>
          <w:rFonts w:eastAsia="Times"/>
          <w:sz w:val="24"/>
          <w:szCs w:val="24"/>
        </w:rPr>
        <w:t xml:space="preserve"> </w:t>
      </w:r>
      <w:r>
        <w:rPr>
          <w:sz w:val="24"/>
          <w:szCs w:val="24"/>
        </w:rPr>
        <w:t>Albin Michel 2008</w:t>
      </w:r>
    </w:p>
    <w:p>
      <w:pPr>
        <w:pStyle w:val="Normal"/>
        <w:ind w:firstLine="284"/>
        <w:jc w:val="both"/>
        <w:rPr/>
      </w:pPr>
      <w:r>
        <w:rPr>
          <w:sz w:val="22"/>
          <w:szCs w:val="22"/>
        </w:rPr>
        <w:t xml:space="preserve">(Extraits de la préface) : Ce personnage est en fait une marionnette. Créé en 1870 par un montreur liégeois, Léopold Leloup, Tchantchès devient vite si populaire que tous les marionnettistes de la province l’empruntent à son créateur. Après avoir enchanté petits et grands durant plus d’un siècle, Tchantchès a ajourd’hui sa statue, son musée, sa confrérie, son théâtre. Il est présent dans tous les carnavals, il sévit dans la bande dessinée, de nombreux sites Internet lui sont consacrés. </w:t>
      </w:r>
    </w:p>
    <w:p>
      <w:pPr>
        <w:pStyle w:val="Normal"/>
        <w:ind w:firstLine="284"/>
        <w:jc w:val="both"/>
        <w:rPr/>
      </w:pPr>
      <w:r>
        <w:rPr>
          <w:sz w:val="22"/>
          <w:szCs w:val="22"/>
        </w:rPr>
        <w:t>(Extrait du dos du livre) : Il est né sur le pavé de Liège, en Belgique. Il a un cœur d’or, un insatiable gosier, une tête de bois et un esprit frondeur : c’est Tchantchès, l’insolent gaillard. Il dénonce l’hypocrisie, les mauvais payeurs. Venez découvrir ce guignol wallon, boire avec lui un coup de péket, l’alcool de genièvre, et vous enflammer pour ses nobles causes</w:t>
      </w:r>
      <w:r>
        <w:rPr/>
        <w:t>.</w:t>
      </w:r>
    </w:p>
    <w:p>
      <w:pPr>
        <w:pStyle w:val="Normal"/>
        <w:ind w:firstLine="284"/>
        <w:jc w:val="both"/>
        <w:rPr/>
      </w:pPr>
      <w:r>
        <w:rPr/>
        <w:t xml:space="preserve">-p. 21 </w:t>
      </w:r>
      <w:r>
        <w:rPr>
          <w:b/>
          <w:bCs/>
        </w:rPr>
        <w:t>Le baptème </w:t>
      </w:r>
      <w:r>
        <w:rPr/>
        <w:t xml:space="preserve">: Les bonnes gens présentent l’enfant surgi du pavé au curé. Il faut le baptiser : – C’est demain la Saint-François, appelons-le ainsi ! propose une commère. En bonne wallonne, elle prononce </w:t>
      </w:r>
      <w:r>
        <w:rPr>
          <w:i/>
          <w:iCs/>
        </w:rPr>
        <w:t>Françwès</w:t>
      </w:r>
      <w:r>
        <w:rPr/>
        <w:t>. Maladroitement, le bambin répète : – Tchantchès – Adjugé ! dit le curé en le juchant sur ses épaules. – Escortés par la foule, ils se rendent à l’église.</w:t>
      </w:r>
    </w:p>
    <w:p>
      <w:pPr>
        <w:pStyle w:val="Normal"/>
        <w:ind w:firstLine="284"/>
        <w:jc w:val="both"/>
        <w:rPr/>
      </w:pPr>
      <w:r>
        <w:rPr/>
        <w:t xml:space="preserve">-p. 28-30 </w:t>
      </w:r>
      <w:r>
        <w:rPr>
          <w:b/>
          <w:bCs/>
        </w:rPr>
        <w:t>Les poires cuites</w:t>
      </w:r>
      <w:r>
        <w:rPr/>
        <w:t xml:space="preserve"> : Tchantchès, qui n’a jamais un sou en poche, ne peut s’acheter les </w:t>
      </w:r>
      <w:r>
        <w:rPr>
          <w:i/>
          <w:iCs/>
        </w:rPr>
        <w:t>cuttès peures</w:t>
      </w:r>
      <w:r>
        <w:rPr/>
        <w:t xml:space="preserve">, les poires cuites que vend la vieille Zizie sur la </w:t>
      </w:r>
      <w:r>
        <w:rPr>
          <w:i/>
          <w:iCs/>
        </w:rPr>
        <w:t>Butte</w:t>
      </w:r>
      <w:r>
        <w:rPr/>
        <w:t>, le grand marché de Liège. Depuis des heures il salive devant l’étal. Zizie, agacée, lui lance : – Dis donc, maudit gamin, tu n’essayerais pas de me voler des poires, des fois ? – Oh, non ! répond Tchantchès ! – Alors, que fais-tu là ? – J’essaie de ne pas en voler, c’est bien plus difficile !</w:t>
      </w:r>
    </w:p>
    <w:p>
      <w:pPr>
        <w:pStyle w:val="Normal"/>
        <w:ind w:firstLine="284"/>
        <w:jc w:val="both"/>
        <w:rPr/>
      </w:pPr>
      <w:r>
        <w:rPr/>
        <w:t xml:space="preserve">-p. 44-46 </w:t>
      </w:r>
      <w:r>
        <w:rPr>
          <w:b/>
          <w:bCs/>
        </w:rPr>
        <w:t>La grenouille</w:t>
      </w:r>
      <w:r>
        <w:rPr/>
        <w:t> : Tchanchès adore les histoires que lui raconte Marcatchou, le pêcheur, assis au bord de la Meuse, tout en guettant les mouvements du bouchon dans l’eau. Sa préférée est celle de la princesse changée par un magicien en grenouille, à qui un baiser rend son apparence : –Toutes les grenouilles sont-elles des princesses  ? demande-t-il – La plupart, répond Marcatchou – Épousent-elles toujours ceux qui les embrassent ? – En général, oui. – Tchantchès attrape une grenouille près de l’église Saint Pholien, l’embrasse. Mais au lieu de se changer en princesse, la grenouille se transforme en sainte. Tchantchès est très déçu. Épouser une sainte ne le tente pas du tout. Elle porte une robe de bure, est coiffée d’un voile et d’une large auréole : – Je croyais que les grenouilles étaient toutes des princesses, dit-il en faisant la moue – Presque toutes, rectifie la sainte – Et pourquoi pas vous ? – Parce que je ne suis pas une grenouille ordinaire, je suis une grenouille de bénitier.</w:t>
      </w:r>
    </w:p>
    <w:p>
      <w:pPr>
        <w:pStyle w:val="Normal"/>
        <w:ind w:firstLine="284"/>
        <w:jc w:val="both"/>
        <w:rPr/>
      </w:pPr>
      <w:r>
        <w:rPr/>
        <w:t xml:space="preserve">-p. 51-53 </w:t>
      </w:r>
      <w:r>
        <w:rPr>
          <w:b/>
          <w:bCs/>
        </w:rPr>
        <w:t>Ici on mange gratis </w:t>
      </w:r>
      <w:r>
        <w:rPr/>
        <w:t>: Djan-Djan le tavernier, se lamente : – Je suis en faillite. Les clients boudent ma table. Je vais fermer – Quel malheur, regrette Tchantchès. La cuisine de Binamée nous manquera ! Une idée germe dans sa caboche : – Donne-moi un papier et un crayon, réclame-t-il  Sitôt en possession de ce qu’il demande, il écrit en grand : « Ici on mange gratis » et placarde l’affiche sur la devanture. – Es-tu fou ? s’insurge le tavernier – Fais-moi confiance ! réplique Tchantchès tout en alpaguant les bonne gens. – Venez vous régaler à l’œil ! Chou rouge au lard à volonté. La foule afflue : – On ne paie pas ? s’enquiert un curieux – Nous misons sur l’avenir, répond Tchantchès. Vos petits-enfants régleront la note. – L’homme s’attable : – Rira bien qui rira le dernier, pense-t-il. Je suis célibataire et n’ai pas l’intention d’avoir de descendance –. Il commande une double portion, mais lorsqu’il a fini…Vous nous devez 10 € * lui annonce Tchantchès. Mon petit-fils paiera, assure le dîneur – Certes, approuve Tchantchès, mais cette addition-ci n’est pas la vôtre : c’est celle de votre grand-père ! Force est au quidam de payer 10 € .</w:t>
      </w:r>
    </w:p>
    <w:p>
      <w:pPr>
        <w:pStyle w:val="Normal"/>
        <w:ind w:firstLine="284"/>
        <w:jc w:val="both"/>
        <w:rPr/>
      </w:pPr>
      <w:r>
        <w:rPr/>
        <w:t xml:space="preserve">-p. 54-55 </w:t>
      </w:r>
      <w:r>
        <w:rPr>
          <w:b/>
          <w:bCs/>
        </w:rPr>
        <w:t>Les sous du Bon Dieu </w:t>
      </w:r>
      <w:r>
        <w:rPr/>
        <w:t xml:space="preserve">: Sur le parvis de l’église, le curé gesticule. – Qu’est-ce qui vous arrive, monsieur le curé ? s’enquiert Tchantchès – On m’a encore volé l’argent du tronc – Et vous connaissez les coupables ? – C’est ce gredin de Fernand et cette fripouille d’Anselme ! Ils s’y sont mis à deux, ces sacripants ! – Tchantchès ouvre des yeux ronds : – Impossible, Fernand est aveugle et Anselme cul-de-jatte ! – Moi, je les ai vus ! Ils font semblant de prier, et Fernand crochète le tronc à tâtons pendant qu’Enselme dirige la manœuvre. Après, ils vont à la taverne boire les sous du Bon Dieu ! Tchantchès éclate de rire : – Ça doit être la joie, là-haut, au paradis ! – Tu insulte le ciel maintenant ! – Je m’en garderais bien ! Mais vous ne connaissez pas le proverbe : </w:t>
      </w:r>
      <w:r>
        <w:rPr>
          <w:i/>
          <w:iCs/>
        </w:rPr>
        <w:t xml:space="preserve">Quand deux pôves s’aidaient, li Bon Dju n’è reye ! </w:t>
      </w:r>
      <w:r>
        <w:rPr/>
        <w:t xml:space="preserve">(vieux proverbe wallon =Quand deux pauvres s’entraident, le Bon Dieu se réjouit) </w:t>
      </w:r>
    </w:p>
    <w:p>
      <w:pPr>
        <w:pStyle w:val="Normal"/>
        <w:ind w:firstLine="284"/>
        <w:jc w:val="both"/>
        <w:rPr/>
      </w:pPr>
      <w:r>
        <w:rPr/>
        <w:t>-p. 77-80 </w:t>
      </w:r>
      <w:r>
        <w:rPr>
          <w:b/>
          <w:bCs/>
        </w:rPr>
        <w:t>Les grimaces </w:t>
      </w:r>
      <w:r>
        <w:rPr/>
        <w:t>:</w:t>
      </w:r>
      <w:r>
        <w:rPr>
          <w:b/>
          <w:bCs/>
        </w:rPr>
        <w:t xml:space="preserve"> </w:t>
      </w:r>
      <w:r>
        <w:rPr/>
        <w:t xml:space="preserve">À Liège, à l’angle de la place Gaillard-Cheval et de l’impasse des Makralles, est suspendue une jolie </w:t>
      </w:r>
      <w:r>
        <w:rPr>
          <w:i/>
          <w:iCs/>
        </w:rPr>
        <w:t>potale</w:t>
      </w:r>
      <w:r>
        <w:rPr/>
        <w:t xml:space="preserve"> – petit autel dédié à la Madone, une sainte vierge toute jeunette. Ça la rend si attachante que sa </w:t>
      </w:r>
      <w:r>
        <w:rPr>
          <w:i/>
          <w:iCs/>
        </w:rPr>
        <w:t>potale</w:t>
      </w:r>
      <w:r>
        <w:rPr/>
        <w:t xml:space="preserve"> est toujours fleurie  De ce coin béni du quartier d’Outremeuse, montent des cris aigus : – Vieille chèvre ! – Mauvais bougre ! – Sorcière ! – Suppôt de Satan ! – Tchantchès, qui passe par là, va voir de quoi il retourne. Au milieu d’un attroupement de curieux, la vieille Zizie tient un gamin effronté par l’oreille : – J’ai surpris ce voyou à faire des grimaces à la petite Sainte Vierge ! clame-t-elle – C’est elle qui a commencé ! renifle l’enfant – Qui ça Zizie ? s’étonne Tchantchès. La marchande de poires, outrée, le secoue de plus belle : – Menteur, je vais t’emmener à confesse. Tu vas voir la pénitence que te donnera monsieur le curé ! Des « Je vous salue Marie » t’as pas fini d’en réciter ! – Elle entraîne le coupable vers l’église, tandis que s’égaillent les badauds. Resté seul, Tchantchès observe longuement la statuette et pense : – Ma foi c’est vrai qu’elle a l’air espiègle, la coquine ! Et il lui tire la langue. Le temps d’un éclair – miracle, hallucination ou jeu de lumière, allez savoir ! – les traits de pierre se déforment en une grimace puis tout aussi vite retrouvent leur innocence. Après un instant de stupeur, Tchantchès sourit. Oubliant que la petite Vierge est vieille de plusieurs siècles, il remarque, attendri : – Il faut bien que jeunesse se passe !</w:t>
      </w:r>
    </w:p>
    <w:p>
      <w:pPr>
        <w:pStyle w:val="Normal"/>
        <w:ind w:firstLine="284"/>
        <w:jc w:val="both"/>
        <w:rPr/>
      </w:pPr>
      <w:r>
        <w:rPr/>
        <w:t>-p. 90-91 </w:t>
      </w:r>
      <w:r>
        <w:rPr>
          <w:b/>
          <w:bCs/>
        </w:rPr>
        <w:t>Le lièvre et l’escargot </w:t>
      </w:r>
      <w:r>
        <w:rPr/>
        <w:t>: Peux-tu me servir un repas tout de suite, dit Tchantchès à Djan-Djan le tavernier. Je suis pressé – Je vais voir ce que je peux faire. Il consulte Binamée à sa cuisine et revient : Le râble de lièvre sera prêt dans une demi-heure – Je ne peux attendre, tu n’a rien de plus rapide ? – Il reste quelques escargots d’hier – Ce sera parfait. Un instant après, Tchantchès dévore sa cassolette, tout en constatant : – Cette taverne est le seul endroit au monde où les escargots vont plus vite que les lièvres !</w:t>
      </w:r>
    </w:p>
    <w:p>
      <w:pPr>
        <w:pStyle w:val="Normal"/>
        <w:ind w:firstLine="284"/>
        <w:jc w:val="both"/>
        <w:rPr/>
      </w:pPr>
      <w:r>
        <w:rPr/>
        <w:t xml:space="preserve">-p. 98 </w:t>
      </w:r>
      <w:r>
        <w:rPr>
          <w:b/>
          <w:bCs/>
        </w:rPr>
        <w:t>Question existentielle </w:t>
      </w:r>
      <w:r>
        <w:rPr/>
        <w:t xml:space="preserve">: Pourquoi les lièvres courent-ils si vite ? demande Gusse, le rétameur, à Tchantchès. Pour ne pas être dépassés par les tortues, répond-il.  </w:t>
      </w:r>
    </w:p>
    <w:p>
      <w:pPr>
        <w:pStyle w:val="Normal"/>
        <w:ind w:firstLine="284"/>
        <w:jc w:val="both"/>
        <w:rPr/>
      </w:pPr>
      <w:r>
        <w:rPr/>
        <w:t xml:space="preserve">-p. 100  </w:t>
      </w:r>
      <w:r>
        <w:rPr>
          <w:b/>
          <w:bCs/>
        </w:rPr>
        <w:t>Romance liégeoise </w:t>
      </w:r>
      <w:r>
        <w:rPr/>
        <w:t xml:space="preserve">: Tchantchès et Nanesse, la jolie marchande de </w:t>
      </w:r>
      <w:r>
        <w:rPr>
          <w:i/>
          <w:iCs/>
        </w:rPr>
        <w:t>bouquettes</w:t>
      </w:r>
      <w:r>
        <w:rPr/>
        <w:t xml:space="preserve"> (=grosses crêpes), admirent le coucher du soleil, assis au bord de la Meuse : Notre Tchantchès </w:t>
      </w:r>
      <w:r>
        <w:rPr>
          <w:i/>
          <w:iCs/>
        </w:rPr>
        <w:t xml:space="preserve">courtise </w:t>
      </w:r>
      <w:r>
        <w:rPr/>
        <w:t xml:space="preserve">disent les uns – Il est temps qu’il ait une </w:t>
      </w:r>
      <w:r>
        <w:rPr>
          <w:i/>
          <w:iCs/>
        </w:rPr>
        <w:t xml:space="preserve">crapaute </w:t>
      </w:r>
      <w:r>
        <w:rPr/>
        <w:t>(=petite amie) ajoutent les autres – Nanesse est une brave petite, concluent-ils tous en chœur. La nuit tombe, les réverbères s’allument mais les deux tourtereaux ne rentrent pas : – Quand je regarde le ciel, je te vois, murmure Tchantchès à l’oreille de sa compagne, qui frissonne et sourit dans l’obscurité. Quand je regarde la lune, je te vois, poursuit Tchantchès. Nanesse se serre contre lui. Quand je regarde les étoiles, je te vois, continue Tchantchès. Nanesse pose la tête sur son épaule. Chaque fois que je regarde quelque chose, c’est toi que je vois. Pourrais-tu te pousser un peu, s’il te plait ?</w:t>
      </w:r>
    </w:p>
    <w:p>
      <w:pPr>
        <w:pStyle w:val="Normal"/>
        <w:ind w:firstLine="284"/>
        <w:jc w:val="both"/>
        <w:rPr/>
      </w:pPr>
      <w:r>
        <w:rPr/>
        <w:t xml:space="preserve">-p. 102 </w:t>
      </w:r>
      <w:r>
        <w:rPr>
          <w:b/>
          <w:bCs/>
        </w:rPr>
        <w:t>Question existentielle (bis) </w:t>
      </w:r>
      <w:r>
        <w:rPr/>
        <w:t>: Pourquoi les femmes courent-elles si vite ? demande Gusse le rétameur, à Tchantchès. Parce que tu cours derrière, vieux polisson, s’esclaffe Tchantchès.</w:t>
      </w:r>
    </w:p>
    <w:p>
      <w:pPr>
        <w:pStyle w:val="Normal"/>
        <w:ind w:firstLine="284"/>
        <w:jc w:val="both"/>
        <w:rPr>
          <w:sz w:val="16"/>
          <w:szCs w:val="16"/>
        </w:rPr>
      </w:pPr>
      <w:r>
        <w:rPr/>
        <w:t xml:space="preserve">-p. 143-145 </w:t>
      </w:r>
      <w:r>
        <w:rPr>
          <w:b/>
          <w:bCs/>
        </w:rPr>
        <w:t>La demande en mariage </w:t>
      </w:r>
      <w:r>
        <w:rPr/>
        <w:t xml:space="preserve">: Tchantchès décide de se marier. Armé d’un bouquet de fleurs, il se rend chez Nanesse, la jolie marchande de </w:t>
      </w:r>
      <w:r>
        <w:rPr>
          <w:i/>
          <w:iCs/>
        </w:rPr>
        <w:t>bouquettes</w:t>
      </w:r>
      <w:r>
        <w:rPr/>
        <w:t xml:space="preserve"> (=grosses crêpes). – Je viens te demander ta main, dit-il d’une voix tremblante (car il est très ému) – Elle n’est pas libre, répond Nanesse – Tu l’as déjà promise à quelqu’un d’autre ? – Pas du tout, mais j’en ai besoin pour préparer mes crêpes. Par contre, mon cœur, tu peux l’avoir : je ne m’en sers pas pour le moment. Quand les deux amoureux traversent le quartier bras dessus, bras dessous, des commentaires flatteurs s’élèvent sur leurs pas : – Quel mamé couple ! Et comme ils s’entendent bien ! – J’espère qu’ils seront heureux et qu’ils auront de beaux enfants ! Pourtant Tchantchès n’embellit pas ! Avec le temps et le péket (=alcool de genièvre), son long nez rouge est devenu de plus en plus long, de plus en plus rouge, et son cou raide de plus en plus raide. Mais c’est un vrai Liégeois, frondeur, hâbleur et tendre, et quand il regarde Nanesse, ses yeux ressemblent à la Meuse scintillant sous le soleil d’été. La bouquettière, radieuse, résume ça : – Mon galant n’est pas un Apollon, mais c’t’un bon gars quand même ! Lorsqu’une femme dit ça d’un homme, </w:t>
      </w:r>
      <w:r>
        <w:rPr>
          <w:i/>
          <w:iCs/>
        </w:rPr>
        <w:t>nom di djo</w:t>
      </w:r>
      <w:r>
        <w:rPr/>
        <w:t>, c’est qu’elle l’aime !</w:t>
      </w:r>
      <w:r>
        <w:rPr>
          <w:sz w:val="16"/>
          <w:szCs w:val="16"/>
        </w:rPr>
        <w:t xml:space="preserve"> </w:t>
      </w:r>
    </w:p>
    <w:p>
      <w:pPr>
        <w:pStyle w:val="Normal"/>
        <w:ind w:firstLine="284"/>
        <w:jc w:val="both"/>
        <w:rPr>
          <w:sz w:val="16"/>
          <w:szCs w:val="16"/>
        </w:rPr>
      </w:pPr>
      <w:r>
        <w:rPr>
          <w:sz w:val="16"/>
          <w:szCs w:val="16"/>
        </w:rPr>
      </w:r>
    </w:p>
    <w:p>
      <w:pPr>
        <w:pStyle w:val="Normal"/>
        <w:jc w:val="both"/>
        <w:rPr>
          <w:sz w:val="22"/>
          <w:szCs w:val="22"/>
        </w:rPr>
      </w:pPr>
      <w:r>
        <w:rPr>
          <w:sz w:val="22"/>
          <w:szCs w:val="22"/>
        </w:rPr>
        <w:t>* 500 francs belges à réactualiser, au taux d’environ 1 € pour 40 francs belges en 2002 ça ferait 10 à 12,5 €  </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sz w:val="32"/>
      <w:szCs w:val="32"/>
    </w:rPr>
  </w:style>
  <w:style w:type="character" w:styleId="WW8Num1z0">
    <w:name w:val="WW8Num1z0"/>
    <w:qFormat/>
    <w:rPr/>
  </w:style>
  <w:style w:type="character" w:styleId="WW8Num2z0">
    <w:name w:val="WW8Num2z0"/>
    <w:qFormat/>
    <w:rPr>
      <w:rFonts w:ascii="Symbol" w:hAnsi="Symbol"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ind w:firstLine="567"/>
      <w:jc w:val="center"/>
    </w:pPr>
    <w:rPr>
      <w:b/>
      <w:bC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954" w:hanging="0"/>
      <w:jc w:val="right"/>
    </w:pPr>
    <w:rPr>
      <w:sz w:val="22"/>
      <w:szCs w:val="22"/>
    </w:rPr>
  </w:style>
  <w:style w:type="paragraph" w:styleId="Retraitcorpsdetexte3">
    <w:name w:val="Retrait corps de texte 3"/>
    <w:basedOn w:val="Normal"/>
    <w:qFormat/>
    <w:pPr>
      <w:ind w:firstLine="142"/>
      <w:jc w:val="center"/>
    </w:pPr>
    <w:rPr>
      <w:sz w:val="32"/>
      <w:szCs w:val="3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6:00Z</dcterms:created>
  <dc:creator>GARCZINSKI</dc:creator>
  <dc:description/>
  <dc:language>en-US</dc:language>
  <cp:lastModifiedBy>françois</cp:lastModifiedBy>
  <cp:lastPrinted>2009-08-30T07:51:00Z</cp:lastPrinted>
  <dcterms:modified xsi:type="dcterms:W3CDTF">2009-08-30T12:22:00Z</dcterms:modified>
  <cp:revision>5</cp:revision>
  <dc:subject/>
  <dc:title>Les deux branches de l’arbre </dc:title>
</cp:coreProperties>
</file>