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rPr>
        <w:t>Petite fille aux allumettes, conte d’Andersen</w:t>
      </w:r>
      <w:r>
        <w:rPr/>
        <w:t xml:space="preserve"> </w:t>
      </w:r>
      <w:r>
        <w:rPr>
          <w:sz w:val="22"/>
          <w:szCs w:val="22"/>
        </w:rPr>
        <w:t xml:space="preserve">traduit par P.G. La Chesnais </w:t>
      </w:r>
    </w:p>
    <w:p>
      <w:pPr>
        <w:pStyle w:val="Normal"/>
        <w:jc w:val="center"/>
        <w:rPr>
          <w:sz w:val="22"/>
          <w:szCs w:val="22"/>
        </w:rPr>
      </w:pPr>
      <w:r>
        <w:rPr>
          <w:sz w:val="22"/>
          <w:szCs w:val="22"/>
        </w:rPr>
        <w:t>François Garczynski &lt;</w:t>
      </w:r>
      <w:hyperlink r:id="rId2">
        <w:r>
          <w:rPr>
            <w:rStyle w:val="InternetLink"/>
            <w:rFonts w:cs="Times"/>
            <w:color w:val="000000"/>
            <w:sz w:val="22"/>
            <w:szCs w:val="22"/>
            <w:u w:val="none"/>
          </w:rPr>
          <w:t>mfgarski@free.fr</w:t>
        </w:r>
      </w:hyperlink>
      <w:r>
        <w:rPr>
          <w:sz w:val="22"/>
          <w:szCs w:val="22"/>
        </w:rPr>
        <w:t xml:space="preserve">&gt;  rdc=récriture de conte au présent  raccourci d’environ 25% 23 déc. 13 </w:t>
      </w:r>
    </w:p>
    <w:p>
      <w:pPr>
        <w:pStyle w:val="Normal"/>
        <w:ind w:left="567" w:hanging="0"/>
        <w:jc w:val="both"/>
        <w:rPr>
          <w:sz w:val="16"/>
          <w:szCs w:val="16"/>
        </w:rPr>
      </w:pPr>
      <w:r>
        <w:rPr>
          <w:sz w:val="16"/>
          <w:szCs w:val="16"/>
        </w:rPr>
      </w:r>
    </w:p>
    <w:p>
      <w:pPr>
        <w:pStyle w:val="Normal"/>
        <w:ind w:firstLine="567"/>
        <w:jc w:val="both"/>
        <w:rPr>
          <w:sz w:val="28"/>
          <w:szCs w:val="28"/>
        </w:rPr>
      </w:pPr>
      <w:r>
        <w:rPr>
          <w:sz w:val="28"/>
          <w:szCs w:val="28"/>
        </w:rPr>
        <w:t>Il fait affreusement froid ; il neige, c’est le dernier soir de l’année. Une petite fille marche dans la rue, tête et pieds nus. Elle avait des pantoufles quand elle est sortie de chez elle, mais à quoi bon ! Des pantoufles beaucoup trop grandes pour elle, car sa mère les a mises en dernier lieu, et la petite les a perdues en se dépêchant de traverser trop vite la rue.</w:t>
      </w:r>
    </w:p>
    <w:p>
      <w:pPr>
        <w:pStyle w:val="Normal"/>
        <w:ind w:firstLine="567"/>
        <w:jc w:val="both"/>
        <w:rPr>
          <w:sz w:val="28"/>
          <w:szCs w:val="28"/>
        </w:rPr>
      </w:pPr>
      <w:r>
        <w:rPr>
          <w:sz w:val="28"/>
          <w:szCs w:val="28"/>
        </w:rPr>
        <w:t>La petite fille marche pieds nus; elle serre dans un vieux tablier une quantité d’allumettes soufrées. De toute la journée personne ne lui en a acheté, personne ne lui a donné le moindre sou ; elle a faim, elle est gelée. Pauvre petite ! Les flocons de neige tombent sur ses beaux cheveux dorés. À toutes les fenêtres brillent les lumières et une délicieuse odeur d’oie rôtie se répand dans la rue, car c’est la veille du Jour de l’An.</w:t>
      </w:r>
    </w:p>
    <w:p>
      <w:pPr>
        <w:pStyle w:val="Normal"/>
        <w:ind w:firstLine="567"/>
        <w:jc w:val="both"/>
        <w:rPr>
          <w:sz w:val="28"/>
          <w:szCs w:val="28"/>
        </w:rPr>
      </w:pPr>
      <w:r>
        <w:rPr>
          <w:sz w:val="28"/>
          <w:szCs w:val="28"/>
        </w:rPr>
        <w:t>Dans un angle entre deux maisons, elle s’assied. Elle a replié ses petites jambes sous elle, mais elle a encore plus froid et n’ose pas rentrer chez elle. Elle n’a vendu aucune allumette, n’a donc gagné pas un seul sou. Et si son père la battait ? Il fait froid chez eux, on n’a que le toit au-dessus et le vent souffle jusque dedans, malgré les chiffons qui bouchent les plus grosses fissures. Une petite allumette peut faire du bien. Et si elle osait en tirer une du paquet, la frotter contre le mur et se réchauffer les doigts ? Elle en tire une, pfutt ! C’est une flamme chaude et claire, une petite lumière qu’elle entoure de sa main ; une drôle de lumière ! Il semble à la petite fille qu’elle est assise devant un grand poêle de fer à boules de cuivre ; le feu brûle délicieusement, il réchauffe très bien ; non, qu’est-ce qu’il y a ?...La petite fille étend déjà les pieds pour les réchauffer aussi…quand la flamme s’éteint. Le poêle disparaît…La fillette reste avec un petit bout d’allumette brûlée à la main.</w:t>
      </w:r>
    </w:p>
    <w:p>
      <w:pPr>
        <w:pStyle w:val="Normal"/>
        <w:ind w:firstLine="567"/>
        <w:jc w:val="both"/>
        <w:rPr>
          <w:sz w:val="28"/>
          <w:szCs w:val="28"/>
        </w:rPr>
      </w:pPr>
      <w:r>
        <w:rPr>
          <w:sz w:val="28"/>
          <w:szCs w:val="28"/>
        </w:rPr>
        <w:t xml:space="preserve">Une seconde allumette frottée brûle et éclaire. Aux endroits éclairés, le mur devient transparent comme un voile : la petite voit l’intérieur d’une salle, où la table est mise. La nappe est d’une blancheur éclatante couverte de porcelaine fine, l’oie rôtie fume pleine de pruneaux et de pommes. Alors l’allumette s’éteint, et l’on ne voit plus que l’épais mur gris. </w:t>
      </w:r>
    </w:p>
    <w:p>
      <w:pPr>
        <w:pStyle w:val="Normal"/>
        <w:ind w:firstLine="567"/>
        <w:jc w:val="both"/>
        <w:rPr/>
      </w:pPr>
      <w:r>
        <w:rPr>
          <w:sz w:val="28"/>
          <w:szCs w:val="28"/>
        </w:rPr>
        <w:t xml:space="preserve">Elle allume encore une allumette. Elle se trouve alors assise sous un superbe arbre de Noël : des milliers de lumières brûlent sur les branches vertes. La petite étend les mains en l’air…Et l’allumette s’éteint. De multiples lumières de Noël montent de plus en plus haut : elle voit qu’elles sont devenues des étoiles scintillantes, l’une d’elles trace une longue raie lumineuse dans le ciel. « En voilà une qui meurt », dit la petite. Car sa grand’mère, la seule personne qui avait été bonne pour elle mais qui est morte, a dit : « Quand une étoile tombe, une âme monte vers Dieu. » Elle frotte encore une allumette contre le mur, et une lumière se répand, au milieu de laquelle se tient sa grand-mère, nette, brillante, douce et aimable. </w:t>
      </w:r>
    </w:p>
    <w:p>
      <w:pPr>
        <w:pStyle w:val="Normal"/>
        <w:ind w:firstLine="567"/>
        <w:jc w:val="both"/>
        <w:rPr>
          <w:sz w:val="28"/>
          <w:szCs w:val="28"/>
        </w:rPr>
      </w:pPr>
      <w:r>
        <w:rPr>
          <w:sz w:val="28"/>
          <w:szCs w:val="28"/>
        </w:rPr>
        <w:t>« Grand-mère, emmène-moi ! Je sais que tu seras partie quand l’allumette sera finie, partie comme le poêle chaud, la délicieuse oie rôtie et le grand arbre de Noël béni ! » Elle frotte tout le reste des allumettes du paquet, elle veut retenir sa grand-mère ; et les allumettes brillent d’un tel éclat qu’il fait plus clair qu’en plein jour. « Jamais grand-mère n’a été si belle, si grande ». Elle emporte la petite fille dans ses bras, et toutes les deux s’envolent superbement et joyeusement, haut, très haut ; et là, pas de froid, ni de faim, ni d’inquiétude…Elles sont chez Dieu !</w:t>
      </w:r>
    </w:p>
    <w:p>
      <w:pPr>
        <w:pStyle w:val="Normal"/>
        <w:ind w:firstLine="567"/>
        <w:jc w:val="both"/>
        <w:rPr/>
      </w:pPr>
      <w:r>
        <w:rPr>
          <w:sz w:val="28"/>
          <w:szCs w:val="28"/>
        </w:rPr>
        <w:t xml:space="preserve">Dans le coin de la maison, au froid du matin, la petite fille est assise avec des joues roses et le sourire à la bouche…Morte, gelée, la dernière nuit de la vieille année. Le matin du Nouvel An se lève sur le petit cadavre, assis près des allumettes soufrées, dont un paquet est presque entièrement brûlé. Elle a voulu se réchauffer, dit-on. Nul ne sait ce qu’elle a vu. Elle et sa grand-mère sont dans la joie du Nouvel An ! </w:t>
      </w:r>
    </w:p>
    <w:sectPr>
      <w:headerReference w:type="default" r:id="rId3"/>
      <w:headerReference w:type="first" r:id="rId4"/>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Citecrochet">
    <w:name w:val="cite_crochet"/>
    <w:basedOn w:val="Policepardfaut"/>
    <w:qFormat/>
    <w:rPr>
      <w:rFonts w:cs="Times New Roman"/>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39:00Z</dcterms:created>
  <dc:creator>GARCZINSKI</dc:creator>
  <dc:description/>
  <cp:keywords/>
  <dc:language>en-US</dc:language>
  <cp:lastModifiedBy>François</cp:lastModifiedBy>
  <cp:lastPrinted>2013-12-23T15:44:00Z</cp:lastPrinted>
  <dcterms:modified xsi:type="dcterms:W3CDTF">2013-12-23T17:53:00Z</dcterms:modified>
  <cp:revision>15</cp:revision>
  <dc:subject/>
  <dc:title>Les deux branches de l’arbre </dc:title>
</cp:coreProperties>
</file>