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a petite fille aux allumettes, conte d’Andersen</w:t>
      </w:r>
      <w:r>
        <w:rPr/>
        <w:t xml:space="preserve"> traduit par P.G. La Chesnais  récrit au présent 05/12/08 </w:t>
      </w:r>
    </w:p>
    <w:p>
      <w:pPr>
        <w:pStyle w:val="Normal"/>
        <w:ind w:left="567" w:hanging="0"/>
        <w:jc w:val="both"/>
        <w:rPr>
          <w:sz w:val="16"/>
          <w:szCs w:val="16"/>
        </w:rPr>
      </w:pPr>
      <w:r>
        <w:rPr>
          <w:sz w:val="16"/>
          <w:szCs w:val="16"/>
        </w:rPr>
      </w:r>
    </w:p>
    <w:p>
      <w:pPr>
        <w:pStyle w:val="Normal"/>
        <w:ind w:firstLine="567"/>
        <w:jc w:val="both"/>
        <w:rPr/>
      </w:pPr>
      <w:r>
        <w:rPr/>
        <w:t>Il fait affreusement froid ; il neige et il commence à faire sombre ; c’est le dernier soir de l’année. Par ce froid et dans cette obscurité une petite fille marche dans la rue, tête nue et pieds nus ; oh, elle a bien eu des pantoufles quand elle est sortie de chez elle, mais à quoi bon ! Ce sont de très grandes pantoufles, sa mère les a mises en dernier lieu, tant elles sont grandes, et la petite les a perdues en se dépêchant de traverser très vite ; l’une des pantoufles a été impossible à retrouver et un garçon a couru avec l’autre, disant qu’elle pourra lui servir de berceau, quand il aura des enfants.</w:t>
      </w:r>
    </w:p>
    <w:p>
      <w:pPr>
        <w:pStyle w:val="Normal"/>
        <w:ind w:firstLine="567"/>
        <w:jc w:val="both"/>
        <w:rPr/>
      </w:pPr>
      <w:r>
        <w:rPr/>
        <w:t>La petite fille marche donc avec ses petits pieds nus, qui sont rouges et bleus de froid ; elle serre dans un vieux tablier une quantité d’allumettes soufrées, et en tient un paquet en marchant ; de toute la journée personne ne lui en a acheté ; personne ne lui a donné le moindre sou ; elle a faim, elle est gelée, elle a un aspect lamentable, la pauvre petite ! Les flocons de neige tombent sur ses beaux cheveux dorés, qui bouclent joliment dans son cou, mais elle ne pense pas à cette parure. À toutes les fenêtres brillent les lumières et une délicieuse odeur d’oie rôtie se répand dans la rue, car c’est la veille du Jour de l’An, et ça, elle y pense.</w:t>
      </w:r>
    </w:p>
    <w:p>
      <w:pPr>
        <w:pStyle w:val="Normal"/>
        <w:ind w:firstLine="567"/>
        <w:jc w:val="both"/>
        <w:rPr/>
      </w:pPr>
      <w:r>
        <w:rPr/>
        <w:t>Dans un angle entre deux maisons dont l’une avance un peu plus que l’autre dans la rue, elle s’assied et se blottit ; elle a replié ses petites jambes sous elle, mais elle a encore plus froid, et elle n’ose pas rentrer chez elle, car elle n’a pas vendu d’allumettes, et pas eu un seul sou, son père la battrait, et il fait froid chez eux, on n’a que le toit au-dessus et le vent souffle jusque dedans, malgré les chiffons qui bouchent les plus grosses fissures. Ses petites mains sont déjà presque mortes de froid. Oh ! Comme une petite allumette peut faire du bien. Si elle ose en tirer une du paquet, la frotter contre le mur et se réchauffer les doigts. Elle en tire une, pfutt ! comme le feu jaillit, comme elle brûle ! C’est une flamme chaude et claire, comme une petite lumière qu’elle entoure de sa main ; c’est une drôle de lumière ! Il semble à la petite fille qu’elle est assise devant un grand poêle de fer à boules de cuivre et tuyau de cuivre ; le feu brûle délicieusement, il réchauffe très bien ; non, qu’est-ce qu’il y a ?...La petite fille étend déjà les pieds pour les réchauffer aussi…quand la flamme s’éteint. Le poêle disparaît…la fillette reste avec un petit bout d’allumette brûlée à la main.</w:t>
      </w:r>
    </w:p>
    <w:p>
      <w:pPr>
        <w:pStyle w:val="Normal"/>
        <w:ind w:firstLine="567"/>
        <w:jc w:val="both"/>
        <w:rPr/>
      </w:pPr>
      <w:r>
        <w:rPr/>
        <w:t xml:space="preserve">Une seconde est frottée, brûle, éclaire, et aux endroits où sa lueur tombe sur le mur, celui-ci devient transparent comme un voile ; la petite voit l’intérieur d’une salle, où la table est mise, la nappe est d’une blancheur éclatante couverte de porcelaine fine, l’oie rôtie fume pleine de pruneaux et de pommes, et – ce qui est encore plus magnifique –, l’oie saute du plat, marche sur le parquet avec une fourchette et un couteau dans le dos et vient jusqu’à la pauvre fille ; alors, l’allumette s’éteint, et l’on ne voit plus que l’épais mur gris. </w:t>
      </w:r>
    </w:p>
    <w:p>
      <w:pPr>
        <w:pStyle w:val="Normal"/>
        <w:ind w:firstLine="567"/>
        <w:jc w:val="both"/>
        <w:rPr/>
      </w:pPr>
      <w:r>
        <w:rPr/>
        <w:t xml:space="preserve">Elle allume encore une allumette. Elle se trouve alors assise sous un superbe arbre de Noël ; il est encore plus grand et plus paré que celui qu’elle a vu par la porte vitrée chez le riche négociant au dernier Noël ; des milliers de lumières brûlent sur les branches vertes, et des images bariolées, comme celles qui ornent les fenêtres des boutiques, la regardent. La petite étend les mains en l’air…Et l’allumette s’éteint ; les multiples lumières de Noël montent de plus en plus haut, elle voit qu’elles sont devenues les étoiles scintillantes, l’une d’elle file, et trace une longue raie lumineuse dans le ciel. </w:t>
      </w:r>
    </w:p>
    <w:p>
      <w:pPr>
        <w:pStyle w:val="Normal"/>
        <w:ind w:firstLine="567"/>
        <w:jc w:val="both"/>
        <w:rPr/>
      </w:pPr>
      <w:r>
        <w:rPr/>
        <w:t>« En voilà une qui meurt », dit la petite, car sa vieille grand’mère, la seule personne qui avait été bonne pour elle, mais qui était morte maintenant, a dit : « Quand une étoile tombe, une âme monte vers Dieu. »</w:t>
      </w:r>
    </w:p>
    <w:p>
      <w:pPr>
        <w:pStyle w:val="Normal"/>
        <w:ind w:firstLine="567"/>
        <w:jc w:val="both"/>
        <w:rPr/>
      </w:pPr>
      <w:r>
        <w:rPr/>
        <w:t xml:space="preserve">Elle frotte encore une allumette contre le mur, et une lumière se répand, au milieu de laquelle se tient la vieille grand-mère, nette, brillante, douce et aimable. </w:t>
      </w:r>
    </w:p>
    <w:p>
      <w:pPr>
        <w:pStyle w:val="Normal"/>
        <w:ind w:firstLine="567"/>
        <w:jc w:val="both"/>
        <w:rPr/>
      </w:pPr>
      <w:r>
        <w:rPr/>
        <w:t>« Grand-mère ! crie la petite. Oh ! emmène-moi ! Je sais que tu seras partie quand l’allumette sera finie ; partie comme le poêle chaud, la délicieuse oie rôtie et le grand arbre de Noël béni ! »</w:t>
      </w:r>
    </w:p>
    <w:p>
      <w:pPr>
        <w:pStyle w:val="Normal"/>
        <w:ind w:firstLine="567"/>
        <w:jc w:val="both"/>
        <w:rPr/>
      </w:pPr>
      <w:r>
        <w:rPr/>
        <w:t>Et elle frotte en hâte tout le reste des allumettes qui sont dans le paquet, elle veut retenir sa grand-mère ; et les allumettes brillent d’un tel éclat qu’il fait plus clair qu’en plein jour. Jamais grand-mère n’a été si belle, si grande ; elle enlève la petite fille sur son bras, et elles s’envolent superbement et joyeusement, haut, très haut ; et là, pas de froid, ni de faim, ni d’inquiétude…Elles sont chez Dieu !</w:t>
      </w:r>
    </w:p>
    <w:p>
      <w:pPr>
        <w:pStyle w:val="Normal"/>
        <w:ind w:firstLine="567"/>
        <w:jc w:val="both"/>
        <w:rPr/>
      </w:pPr>
      <w:r>
        <w:rPr/>
        <w:t xml:space="preserve">Et dans le coin de la maison, au froid matin, la petite fille est assise avec des joues roses et le sourire à la bouche…Morte, gelée, la dernière nuit de la vieille année. Le matin du Nouvel An se lève sur le petit cadavre, assis près des allumettes soufrées, dont un paquet est presque entièrement brûlé. Elle a voulu se réchauffer, dit-on. Nul se sait ce qu’elle a vu de beau, avec quelle splendeur elle et sa grand-mère sont entrées dans la joie du Nouvel An ! </w:t>
      </w:r>
    </w:p>
    <w:sectPr>
      <w:headerReference w:type="default" r:id="rId2"/>
      <w:headerReference w:type="first" r:id="rId3"/>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6:00Z</dcterms:created>
  <dc:creator>GARCZINSKI</dc:creator>
  <dc:description/>
  <dc:language>en-US</dc:language>
  <cp:lastModifiedBy>françois</cp:lastModifiedBy>
  <cp:lastPrinted>2008-12-05T21:53:00Z</cp:lastPrinted>
  <dcterms:modified xsi:type="dcterms:W3CDTF">2008-12-05T21:00:00Z</dcterms:modified>
  <cp:revision>7</cp:revision>
  <dc:subject/>
  <dc:title>Les deux branches de l’arbre </dc:title>
</cp:coreProperties>
</file>