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4"/>
          <w:szCs w:val="24"/>
        </w:rPr>
        <w:t>François Garczynski  &lt;mfgarski@free.fr&gt;,&lt;http://mfgarski.free.fr&gt;   Recopillage du  03/12/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Petit Noël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Recueil </w:t>
      </w:r>
      <w:r>
        <w:rPr>
          <w:i/>
          <w:iCs/>
          <w:sz w:val="28"/>
          <w:szCs w:val="28"/>
        </w:rPr>
        <w:t xml:space="preserve">Le jour de la fabrication des yeux </w:t>
      </w:r>
      <w:r>
        <w:rPr>
          <w:sz w:val="28"/>
          <w:szCs w:val="28"/>
        </w:rPr>
        <w:t>de Philippe Dorin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CCL Editions 6 rue Blanchard 38000 Grenoble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a veille de Noël, quand le papa de Léa prépare l’arbre de Noël, il s’aperçoit qu’il manque une branche sur le sapin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’est la souris qui l’a prise, pour faire un arbre de Noël à ses petit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a nuit de Noël, quand le Père Noël sort de la cheminée, il s’aperçoit qu’il manque une poche à son manteau rouge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’est la souris qui l’a prise, pour faire un Père Noël à ses petit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e matin de Noël, quand Léa ouvre son cadeau, elle s’aperçoit qu’il manque un soulier à sa poupée en habit de princesse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’est la souris qui l’a pris, pour faire un cadeau de Noël à des petit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e midi de Noël, quand la maman de Léa sort le gâteau de Noël du frigo, elle s’aperçoit qu’il manque une tranche à la bûche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C’est la souris qui l’a prise, pour faire un cadeau de Noël à ses petit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Le lendemain de Noël, quand la souris réveille ses petits, pour fêter le Noël des souris, elle s’aperçoit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’il manque une aiguille à la branche du sapi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fil rouge à la poche du mantea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ruban au soulier de la poupée en habit de princes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 miette à la tranche du gâtea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est la fourmi qui les a pris,</w:t>
      </w:r>
    </w:p>
    <w:p>
      <w:pPr>
        <w:pStyle w:val="Normal"/>
        <w:rPr/>
      </w:pPr>
      <w:r>
        <w:rPr>
          <w:sz w:val="52"/>
          <w:szCs w:val="52"/>
        </w:rPr>
        <w:t xml:space="preserve">pour faire un Noël à ses petits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1:00Z</dcterms:created>
  <dc:creator>GARCZINSKI</dc:creator>
  <dc:description/>
  <dc:language>en-US</dc:language>
  <cp:lastModifiedBy>françois</cp:lastModifiedBy>
  <cp:lastPrinted>2008-06-07T16:39:00Z</cp:lastPrinted>
  <dcterms:modified xsi:type="dcterms:W3CDTF">2008-12-03T21:38:00Z</dcterms:modified>
  <cp:revision>3</cp:revision>
  <dc:subject/>
  <dc:title>Les deux branches de l’arbre </dc:title>
</cp:coreProperties>
</file>