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Times New Roman" w:hAnsi="Times New Roman" w:cs="Times New Roman"/>
          <w:b/>
          <w:b/>
          <w:sz w:val="24"/>
          <w:szCs w:val="24"/>
        </w:rPr>
      </w:pPr>
      <w:r>
        <w:rPr>
          <w:rFonts w:cs="Times New Roman" w:ascii="Times New Roman" w:hAnsi="Times New Roman"/>
          <w:b/>
          <w:sz w:val="24"/>
          <w:szCs w:val="24"/>
        </w:rPr>
        <w:t xml:space="preserve">François Garczynski </w:t>
      </w:r>
      <w:r>
        <w:rPr>
          <w:b/>
          <w:sz w:val="24"/>
          <w:szCs w:val="24"/>
        </w:rPr>
        <w:t>&lt;</w:t>
      </w:r>
      <w:hyperlink r:id="rId2">
        <w:r>
          <w:rPr>
            <w:rStyle w:val="InternetLink"/>
            <w:b/>
            <w:color w:val="000000"/>
            <w:sz w:val="24"/>
            <w:szCs w:val="24"/>
            <w:u w:val="none"/>
          </w:rPr>
          <w:t>mfgarski@free.fr</w:t>
        </w:r>
      </w:hyperlink>
      <w:r>
        <w:rPr>
          <w:b/>
          <w:sz w:val="24"/>
          <w:szCs w:val="24"/>
        </w:rPr>
        <w:t>&gt;&lt;</w:t>
      </w:r>
      <w:hyperlink r:id="rId3">
        <w:r>
          <w:rPr>
            <w:rStyle w:val="InternetLink"/>
            <w:b/>
            <w:color w:val="000000"/>
            <w:sz w:val="24"/>
            <w:szCs w:val="24"/>
            <w:u w:val="none"/>
          </w:rPr>
          <w:t>http://mfgarski.free.fr/</w:t>
        </w:r>
      </w:hyperlink>
      <w:r>
        <w:rPr>
          <w:b/>
          <w:sz w:val="24"/>
          <w:szCs w:val="24"/>
        </w:rPr>
        <w:t>&gt;</w:t>
      </w:r>
      <w:r>
        <w:rPr>
          <w:rFonts w:cs="Times New Roman" w:ascii="Times New Roman" w:hAnsi="Times New Roman"/>
          <w:b/>
          <w:sz w:val="24"/>
          <w:szCs w:val="24"/>
        </w:rPr>
        <w:t xml:space="preserve"> 06.03.12</w:t>
      </w:r>
    </w:p>
    <w:p>
      <w:pPr>
        <w:pStyle w:val="Normal"/>
        <w:rPr>
          <w:rFonts w:ascii="Times New Roman" w:hAnsi="Times New Roman" w:cs="Times New Roman"/>
          <w:b/>
          <w:b/>
          <w:sz w:val="16"/>
          <w:szCs w:val="16"/>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Patte-Blanche d’après Marie-Aude Murail, Mouche de l’école des loisirs 2006</w:t>
      </w:r>
    </w:p>
    <w:p>
      <w:pPr>
        <w:pStyle w:val="Normal"/>
        <w:ind w:left="-284" w:right="-284" w:hanging="0"/>
        <w:jc w:val="center"/>
        <w:rPr>
          <w:rFonts w:ascii="Times New Roman" w:hAnsi="Times New Roman" w:cs="Times New Roman"/>
          <w:b/>
          <w:b/>
        </w:rPr>
      </w:pPr>
      <w:r>
        <w:rPr>
          <w:rFonts w:cs="Times New Roman" w:ascii="Times New Roman" w:hAnsi="Times New Roman"/>
          <w:b/>
        </w:rPr>
        <w:t xml:space="preserve">rdc=récriture de conte raccourcie surtout au présent en changeant quelques mots </w:t>
      </w:r>
    </w:p>
    <w:p>
      <w:pPr>
        <w:pStyle w:val="Normal"/>
        <w:ind w:right="-284"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284" w:firstLine="567"/>
        <w:jc w:val="both"/>
        <w:rPr/>
      </w:pPr>
      <w:r>
        <w:rPr>
          <w:rFonts w:cs="Times New Roman" w:ascii="Times New Roman" w:hAnsi="Times New Roman"/>
          <w:b/>
        </w:rPr>
        <w:t xml:space="preserve">Au temps du bon roi Louis, messire Johan est le plus enragé chasseur de loups du pays. Il en tue par dizaines : noirs, bruns et gris, grands et petits. Le roi le récompense en le nommant grand louvetier. Quand Johan épouse dame Isabelle, son goût pour la chasse diminue. Bientôt Isabelle devient enceinte. </w:t>
      </w:r>
    </w:p>
    <w:p>
      <w:pPr>
        <w:pStyle w:val="Normal"/>
        <w:ind w:right="-284" w:firstLine="567"/>
        <w:jc w:val="both"/>
        <w:rPr/>
      </w:pPr>
      <w:r>
        <w:rPr>
          <w:rFonts w:cs="Times New Roman" w:ascii="Times New Roman" w:hAnsi="Times New Roman"/>
          <w:b/>
        </w:rPr>
        <w:t>On parle d’une bête étrange qui terrorise bergères et moutons : un loup blanc haut sur pattes et puissant : « On n’en voit qu’un tous les 100 ans », dit le louvetier. Isabelle lui fait promettre de ne pas s’éloigner du château tant qu’elle sera enceinte, car elle devine qu’il veut chasser le loup blanc.</w:t>
      </w:r>
    </w:p>
    <w:p>
      <w:pPr>
        <w:pStyle w:val="Normal"/>
        <w:ind w:right="-284" w:firstLine="567"/>
        <w:jc w:val="both"/>
        <w:rPr>
          <w:rFonts w:ascii="Times New Roman" w:hAnsi="Times New Roman" w:cs="Times New Roman"/>
          <w:b/>
          <w:b/>
        </w:rPr>
      </w:pPr>
      <w:r>
        <w:rPr>
          <w:rFonts w:cs="Times New Roman" w:ascii="Times New Roman" w:hAnsi="Times New Roman"/>
          <w:b/>
        </w:rPr>
        <w:t>Un chevalier apporte un message du roi à son grand louvetier. Johan dit à Isabelle : « le roi Louis me demande de tuer le loup blanc ». Elle pose ses mains sur son ventre tout rond et dit : « l’enfant remue et vous fait dire non ». Johan répond avec un sourire gêné, en posant les mains sur le ventre d’Isabelle où l’enfant fait des bonds : « Les enfants à naître n’ont pas encore leur mot à dire. A coup sûr, c’est un garçon. Le roi me promet 10 000 écus de récompense. Il les trouvera dans son berceau. »</w:t>
      </w:r>
    </w:p>
    <w:p>
      <w:pPr>
        <w:pStyle w:val="Normal"/>
        <w:ind w:right="-284" w:firstLine="567"/>
        <w:jc w:val="both"/>
        <w:rPr>
          <w:rFonts w:ascii="Times New Roman" w:hAnsi="Times New Roman" w:cs="Times New Roman"/>
          <w:b/>
          <w:b/>
        </w:rPr>
      </w:pPr>
      <w:r>
        <w:rPr>
          <w:rFonts w:cs="Times New Roman" w:ascii="Times New Roman" w:hAnsi="Times New Roman"/>
          <w:b/>
        </w:rPr>
        <w:t>Il neige. Johan passe plusieurs jours à traquer le loup : « Blanc sur blanc, on y voit rien, maudite bête ». Le louvetier promet aux paysans de partager avec eux la récompense, s’ils l’aident à attraper le loup. Au bout de 7 jours, on voit ses traces dans la neige près du village. « Le loup s’approche des hommes, il a faim » pense Johan. L’hiver devient de plus en plus froid, la nuit de plus en plus longue.</w:t>
      </w:r>
    </w:p>
    <w:p>
      <w:pPr>
        <w:pStyle w:val="Normal"/>
        <w:ind w:right="-284" w:firstLine="567"/>
        <w:jc w:val="both"/>
        <w:rPr>
          <w:rFonts w:ascii="Times New Roman" w:hAnsi="Times New Roman" w:cs="Times New Roman"/>
          <w:b/>
          <w:b/>
        </w:rPr>
      </w:pPr>
      <w:r>
        <w:rPr>
          <w:rFonts w:cs="Times New Roman" w:ascii="Times New Roman" w:hAnsi="Times New Roman"/>
          <w:b/>
        </w:rPr>
        <w:t>Les paysans, qui préfèrent la ruse à la chasse, étendent des viscères de brebis et cachent sous la neige d’énormes pièges à mâchoires : « Nous le prendrons au piège, ce sera moins glorieux », soupire Johan, surtout mécontent de devoir partager l’argent.</w:t>
      </w:r>
    </w:p>
    <w:p>
      <w:pPr>
        <w:pStyle w:val="Normal"/>
        <w:ind w:right="-284" w:firstLine="567"/>
        <w:jc w:val="both"/>
        <w:rPr>
          <w:rFonts w:ascii="Times New Roman" w:hAnsi="Times New Roman" w:cs="Times New Roman"/>
          <w:b/>
          <w:b/>
        </w:rPr>
      </w:pPr>
      <w:r>
        <w:rPr>
          <w:rFonts w:cs="Times New Roman" w:ascii="Times New Roman" w:hAnsi="Times New Roman"/>
          <w:b/>
        </w:rPr>
        <w:t>Un matin, les paysans font grand bruit au château. Car le loup est venu, le piège l’a capturé, mais les paysans laissent au louvetier l’honneur de tuer le loup. Mais quand Johan arrive, il n’y a plus de loup. Sans gémir, il a mordu dans sa chair jusqu’à se briser les os, et il est reparti sur 3 pattes. Le louvetier se met en colère contre les paysans. Pour lui faire plaisir, ils n’ont pas achevé le loup…qui a dû crever quelque part. On en n’entend plus parler.</w:t>
      </w:r>
    </w:p>
    <w:p>
      <w:pPr>
        <w:pStyle w:val="Normal"/>
        <w:ind w:right="-284" w:firstLine="567"/>
        <w:jc w:val="both"/>
        <w:rPr>
          <w:rFonts w:ascii="Times New Roman" w:hAnsi="Times New Roman" w:cs="Times New Roman"/>
          <w:b/>
          <w:b/>
        </w:rPr>
      </w:pPr>
      <w:r>
        <w:rPr>
          <w:rFonts w:cs="Times New Roman" w:ascii="Times New Roman" w:hAnsi="Times New Roman"/>
          <w:b/>
        </w:rPr>
        <w:t>Alors une idée vilaine vient au louvetier. Il va au château du roi et raconte comment il a tué le loup blanc : « Hélas, mes chiens l’ont si bien déchiqueté que sa peau ne vaut plus rien, il ne me reste que sa patte ». De sa besace, il sort la patte du loup et la tend à la reine, qui s’extasie devant la fourrure si blanche et s’en caresse la joue. Le roi fait compter 10 000 écus au louvetier. A son retour, Johan ne s’en vante à personne et cache l’argent dans un coffre.</w:t>
      </w:r>
    </w:p>
    <w:p>
      <w:pPr>
        <w:pStyle w:val="Normal"/>
        <w:ind w:right="-284" w:firstLine="567"/>
        <w:jc w:val="both"/>
        <w:rPr>
          <w:rFonts w:ascii="Times New Roman" w:hAnsi="Times New Roman" w:cs="Times New Roman"/>
          <w:b/>
          <w:b/>
        </w:rPr>
      </w:pPr>
      <w:r>
        <w:rPr>
          <w:rFonts w:cs="Times New Roman" w:ascii="Times New Roman" w:hAnsi="Times New Roman"/>
          <w:b/>
        </w:rPr>
        <w:t>Johan fait les 100 pas entre le lit et la fenêtre. Messire, messire, appelle la nourrice. Le garçon est né. Dame Isabelle pousse de hauts cris : « Il m’en vient un autre ! » crie-t-elle en perdant connaissance. La nourrice délivre la jeune femme de l’autre nouveau-né : « C’est une fille, dit-elle. Mais elle n’ose pas la présenter à son père…car à la place du pied droit, elle a une patte de loup toute blanche. Quand Johan la voit, il en reçoit un coup au cœur…et approche ses mains du cou de l’enfant. « Messire, vous ne pouvez pas la tuer, c’est une créature du bon Dieu ! – Une créature du diable, oui ! Emporte-la, nous dirons à ma femme qu’elle est morte en naissant. Descends-la vite aux oubliettes ».</w:t>
      </w:r>
    </w:p>
    <w:p>
      <w:pPr>
        <w:pStyle w:val="Normal"/>
        <w:ind w:right="-284" w:firstLine="567"/>
        <w:jc w:val="both"/>
        <w:rPr>
          <w:rFonts w:ascii="Times New Roman" w:hAnsi="Times New Roman" w:cs="Times New Roman"/>
          <w:b/>
          <w:b/>
        </w:rPr>
      </w:pPr>
      <w:r>
        <w:rPr>
          <w:rFonts w:cs="Times New Roman" w:ascii="Times New Roman" w:hAnsi="Times New Roman"/>
          <w:b/>
        </w:rPr>
        <w:t>Quelques jours passent. Dame Isabelle ne retrouve pas ses forces. Avant de mourir, elle nomme son fils Thomas. Messire Johan mène grand chagrin pendant un mois. Alors sa nourrice lui demande : « Comment voulez-vous nommer la bessonne ? – Elle n’est pas morte ? – Elle est forte, elle veut vivre – Et qui la nourrit ? – Une chèvre ». Johan en a un frisson d’horreur. Une bête nourrie par une autre bête ! Et c’est sa propre fille. « Elle ne peut pas avoir de nom chrétien. Appelle-la Patte-Blanche et ne m’en parle plus jamais ! »</w:t>
      </w:r>
    </w:p>
    <w:p>
      <w:pPr>
        <w:pStyle w:val="Normal"/>
        <w:ind w:right="-284" w:firstLine="567"/>
        <w:jc w:val="both"/>
        <w:rPr>
          <w:rFonts w:ascii="Times New Roman" w:hAnsi="Times New Roman" w:cs="Times New Roman"/>
          <w:b/>
          <w:b/>
        </w:rPr>
      </w:pPr>
      <w:r>
        <w:rPr>
          <w:rFonts w:cs="Times New Roman" w:ascii="Times New Roman" w:hAnsi="Times New Roman"/>
          <w:b/>
        </w:rPr>
        <w:t xml:space="preserve">Le petit Thomas a droit au lait d’une jeune nourrice mais il ne grossit pas. « Il cherche sa bessonne » dit un jour la vieille nourrice – Sottises » gronde son père. Et au fond des oubliettes, Patte-Blanche grandit entre la chèvre et la vieille nourrice, qui a transformé le cachot en chambre d’enfant. </w:t>
      </w:r>
    </w:p>
    <w:p>
      <w:pPr>
        <w:pStyle w:val="Normal"/>
        <w:ind w:right="-284" w:firstLine="567"/>
        <w:jc w:val="both"/>
        <w:rPr>
          <w:rFonts w:ascii="Times New Roman" w:hAnsi="Times New Roman" w:cs="Times New Roman"/>
          <w:b/>
          <w:b/>
        </w:rPr>
      </w:pPr>
      <w:r>
        <w:rPr>
          <w:rFonts w:cs="Times New Roman" w:ascii="Times New Roman" w:hAnsi="Times New Roman"/>
          <w:b/>
        </w:rPr>
        <w:t>Patte-Blanche ne marche qu’à 2 ans en boitillant. Sa nourrice qui en est fière lui fait une longue robe pour cacher la patte. Au château, Thomas devient un étrange petit garçon : il tend la main à un invisible compagnon et parle dans le vide comme s’il attendait une réponse. A 8 ans, il finit par remarquer le manège de sa vieille nourrice, qui s’absente souvent pour quelques minutes ou toute une heure, puis revient joyeuse et essoufflée : « Que fais-tu ? – Je…je travaille, mon garçon. Tantôt je cuisine, tantôt je lave ».</w:t>
      </w:r>
    </w:p>
    <w:p>
      <w:pPr>
        <w:pStyle w:val="Normal"/>
        <w:ind w:right="-284" w:firstLine="567"/>
        <w:jc w:val="both"/>
        <w:rPr>
          <w:rFonts w:ascii="Times New Roman" w:hAnsi="Times New Roman" w:cs="Times New Roman"/>
          <w:b/>
          <w:b/>
        </w:rPr>
      </w:pPr>
      <w:r>
        <w:rPr>
          <w:rFonts w:cs="Times New Roman" w:ascii="Times New Roman" w:hAnsi="Times New Roman"/>
          <w:b/>
        </w:rPr>
        <w:t>Thomas s’aperçoit que son travail la conduit toujours au même endroit : une porte basse donnant sur un escalier noirâtre : « Pourquoi cours-tu aux oubliettes ? – J’y cache l’argent que je gagne et j’aime le regarder – Tu n’es qu’une vieille avare » s’écrie Thomas, dépité.</w:t>
      </w:r>
    </w:p>
    <w:p>
      <w:pPr>
        <w:pStyle w:val="Normal"/>
        <w:ind w:right="-284" w:firstLine="567"/>
        <w:jc w:val="both"/>
        <w:rPr>
          <w:rFonts w:ascii="Times New Roman" w:hAnsi="Times New Roman" w:cs="Times New Roman"/>
          <w:b/>
          <w:b/>
        </w:rPr>
      </w:pPr>
      <w:r>
        <w:rPr>
          <w:rFonts w:cs="Times New Roman" w:ascii="Times New Roman" w:hAnsi="Times New Roman"/>
          <w:b/>
        </w:rPr>
        <w:t xml:space="preserve">Il a envie d’aller voir le trésor de sa nourrice, descend les marches inégales et suit un long couloir finissant par une porte cadenassée. Il y découvre une petite ouverture, un judas, l’ouvre, se hisse sur la pointe des pieds et regarde à l’intérieur : ce n’est pas un cachot à la paille moisie, mais une chambre bien propre avec des tentures aux murs, un lit d’enfant, un tabouret sculpté et un coffre avec peut-être l’argent de la nourrice. Une fissure dans la muraille laisse passer un rayon de soleil qui éclaire le sol, où dort une étrange bête habillée en enfant. </w:t>
      </w:r>
    </w:p>
    <w:p>
      <w:pPr>
        <w:pStyle w:val="Normal"/>
        <w:ind w:right="-284" w:firstLine="567"/>
        <w:jc w:val="both"/>
        <w:rPr/>
      </w:pPr>
      <w:r>
        <w:rPr>
          <w:rFonts w:cs="Times New Roman" w:ascii="Times New Roman" w:hAnsi="Times New Roman"/>
          <w:b/>
        </w:rPr>
        <w:t xml:space="preserve">Thomas ne voit que son dos, sa toison d’un blond très pâle et, dépassant de la robe, une toute petite patte blanche. Thomas a peur de la bête et se sauve. Le jour et la nuit qui suivent, plus il y pense moins il a peur. Il cache sous ses vêtements une bûche de bois, redescend aux oubliettes, monte sur la bûche et met son visage à hauteur du judas : la bête, c’est une petite fille : « Pst, pst ! – Qui est là, s’inquiète Patte-Blanche – Thomas, le fils de messire Johan. Approche-toi ». Patte-Blanche, montée sur son tabouret, met ses yeux à la hauteur des yeux de Thomas. Elle ressemble à son besson, mais toute décolorée : « Tu es prisonnière, demande Thomas – Non, je vis ici – C’est ma nourrice qui est ta gardienne ? – Mais c’est ma mère ! ». </w:t>
      </w:r>
    </w:p>
    <w:p>
      <w:pPr>
        <w:pStyle w:val="Normal"/>
        <w:ind w:right="-284" w:firstLine="567"/>
        <w:jc w:val="both"/>
        <w:rPr>
          <w:rFonts w:ascii="Times New Roman" w:hAnsi="Times New Roman" w:cs="Times New Roman"/>
          <w:b/>
          <w:b/>
        </w:rPr>
      </w:pPr>
      <w:r>
        <w:rPr>
          <w:rFonts w:cs="Times New Roman" w:ascii="Times New Roman" w:hAnsi="Times New Roman"/>
          <w:b/>
        </w:rPr>
        <w:t xml:space="preserve">Thomas raconte la vie au château et Patte-Blanche décrit sa vie aux oubliettes. « Ne dis à personne que tu m’as vue, fait-elle promettre à son besson. Chaque jour Thomas vient voir sa sœur, il passe la main dans le judas en disant : « Je montre patte blanche ». C’est leur signal de retrouvailles. Ils ont tant de choses à se dire qu’ils en oublient d’être prudents. Un jour la nourrice les surprend : « Mon Dieu, Seigneur ! Que faites-vous là mon garçon ? » Thomas dégringole de sa bûche : « Nourrice, ne dis rien, Patte-Blanche est très gentille ! – C’est ta bessonne ». La nourrice prend une clef sous sa robe et défait le cadenas. Thomas franchit la porte et sait qu’il n’aura plus à chercher quelqu’un à ses côtés, car Patte-Blanche est en face de lui. « Embrassez-vous, vous voilà réunis » soupire la nourrice.  </w:t>
      </w:r>
    </w:p>
    <w:p>
      <w:pPr>
        <w:pStyle w:val="Normal"/>
        <w:ind w:right="-284" w:firstLine="567"/>
        <w:jc w:val="both"/>
        <w:rPr>
          <w:rFonts w:ascii="Times New Roman" w:hAnsi="Times New Roman" w:cs="Times New Roman"/>
          <w:b/>
          <w:b/>
        </w:rPr>
      </w:pPr>
      <w:r>
        <w:rPr>
          <w:rFonts w:cs="Times New Roman" w:ascii="Times New Roman" w:hAnsi="Times New Roman"/>
          <w:b/>
        </w:rPr>
        <w:t xml:space="preserve">Thomas devient fort. Son père veut en faire un louvetier. L’hiver revient. Après une battue avec son père, Thomas voit des traces dans la neige : « Père, ce loup est estropié, il lui manque la patte droite de devant ». C’est un loup blanc bientôt connu de tout le pays. Johan veut vite le tuer. Un soir où Thomas chevauche au galop avec son père, une branche basse le désarçonne. Quand il se relève, le loup blanc est là, assis qui lui dit : « Je veux ma patte blanche ! rapporte-la ici demain à la même heure ». </w:t>
      </w:r>
    </w:p>
    <w:p>
      <w:pPr>
        <w:pStyle w:val="Normal"/>
        <w:ind w:right="-284" w:firstLine="567"/>
        <w:jc w:val="both"/>
        <w:rPr>
          <w:rFonts w:ascii="Times New Roman" w:hAnsi="Times New Roman" w:cs="Times New Roman"/>
          <w:b/>
          <w:b/>
        </w:rPr>
      </w:pPr>
      <w:r>
        <w:rPr>
          <w:rFonts w:cs="Times New Roman" w:ascii="Times New Roman" w:hAnsi="Times New Roman"/>
          <w:b/>
        </w:rPr>
        <w:t>Thomas retrouve sa sœur aux oubliettes. « Pauvre loup, c’est moi qui ai sa patte, dit Patte-Blanche – Ce loup qui parle est un magicien, assure Thomas. S’il reprend sa patte, il te rendra ton pied ». Les deux enfants partent en grand secret. Patte-Blanche s’appuie à l’épaule de son frère. Le loup blanc les attend : « Je veux ma patte. Où est-elle ? ». Patte-Blanche relève le bas de sa robe : « La voici – Tu te moques de moi. Ma patte est restée prise au piège il y a 8 ans. C’est au louvetier qu’il faut la demander. Ta bessonne restera dans ma tanière. Rapporte-moi ma patte blanche dans 3 jours ou jamais tu ne reverras ta sœur. Fais vite. » Cette nuit-là, Thomas vient trouver son père au lit : « Père, qu’avez-vous fait de la patte blanche ? – Mon fils, hélas, il faudrait la demander à la reine ».</w:t>
      </w:r>
    </w:p>
    <w:p>
      <w:pPr>
        <w:pStyle w:val="Normal"/>
        <w:ind w:right="-284" w:firstLine="567"/>
        <w:jc w:val="both"/>
        <w:rPr>
          <w:rFonts w:ascii="Times New Roman" w:hAnsi="Times New Roman" w:cs="Times New Roman"/>
          <w:b/>
          <w:b/>
        </w:rPr>
      </w:pPr>
      <w:r>
        <w:rPr>
          <w:rFonts w:cs="Times New Roman" w:ascii="Times New Roman" w:hAnsi="Times New Roman"/>
          <w:b/>
        </w:rPr>
        <w:t>Quand Thomas arrive au château royal, Thomas raconte au roi le mensonge que lui a fait son louvetier. Et il va chercher dans la garde-robe de la reine. Enfin il voit la fière patte : une vieille fourrure à griffes jaunies, bordant le col d’un manteau. Du bout de son épée, il défait les points de couture. Le 3</w:t>
      </w:r>
      <w:r>
        <w:rPr>
          <w:rFonts w:cs="Times New Roman" w:ascii="Times New Roman" w:hAnsi="Times New Roman"/>
          <w:b/>
          <w:vertAlign w:val="superscript"/>
        </w:rPr>
        <w:t>ème</w:t>
      </w:r>
      <w:r>
        <w:rPr>
          <w:rFonts w:cs="Times New Roman" w:ascii="Times New Roman" w:hAnsi="Times New Roman"/>
          <w:b/>
        </w:rPr>
        <w:t xml:space="preserve"> jour est déjà avancé. Thomas s’enfonce dans la forêt. « Loup blanc, j’ai ta patte. Ne tue pas ma sœur ! » La nuit est descendue, il entend le chuchotement de la forêt à l’approche du loup.</w:t>
      </w:r>
    </w:p>
    <w:p>
      <w:pPr>
        <w:pStyle w:val="Normal"/>
        <w:ind w:right="-284" w:firstLine="567"/>
        <w:jc w:val="both"/>
        <w:rPr>
          <w:rFonts w:ascii="Times New Roman" w:hAnsi="Times New Roman" w:cs="Times New Roman"/>
          <w:b/>
          <w:b/>
        </w:rPr>
      </w:pPr>
      <w:r>
        <w:rPr>
          <w:rFonts w:cs="Times New Roman" w:ascii="Times New Roman" w:hAnsi="Times New Roman"/>
          <w:b/>
        </w:rPr>
        <w:t xml:space="preserve">« Où est ma patte blanche ? – La voici, un peu, un peu…- Retourne-toi, besson, Ta bessonne est derrière toi » dit le loup. Patte-Blanche lui saute dans les bras : « Thomas, j’ai mes 2 pieds. Regarde, je peux danser. Dans la lune, elle se met à virevolter – Te voilà faite comme toutes les filles. Ne veux-tu pas porter un autre nom ? Hum ? » dit le loup – Patte-Blanche, c’est plus joli, déclare Thomas – Bien dit, fait le loup » Il prend sa patte entre les dents et disparaît d’un bond. </w:t>
      </w:r>
    </w:p>
    <w:p>
      <w:pPr>
        <w:pStyle w:val="Normal"/>
        <w:ind w:right="-284" w:firstLine="567"/>
        <w:jc w:val="both"/>
        <w:rPr>
          <w:rFonts w:ascii="Times New Roman" w:hAnsi="Times New Roman" w:cs="Times New Roman"/>
          <w:sz w:val="28"/>
          <w:szCs w:val="28"/>
        </w:rPr>
      </w:pPr>
      <w:r>
        <w:rPr>
          <w:rFonts w:cs="Times New Roman" w:ascii="Times New Roman" w:hAnsi="Times New Roman"/>
          <w:b/>
        </w:rPr>
        <w:t>Réjouissance chez le louvetier du roi, qui se souvient du mal qu’il a fait. Johan porte les 10 000 écus au monastère voisin, et demande aux moines de recueillir et soigner les enfants malades, malingres et estropiés : c’est devenu l’hospice de la Patte-Blanche, et plus personne ne sait pourquoi, à part vous.</w:t>
      </w:r>
      <w:r>
        <w:rPr>
          <w:rFonts w:cs="Times New Roman" w:ascii="Times New Roman" w:hAnsi="Times New Roman"/>
          <w:sz w:val="28"/>
          <w:szCs w:val="28"/>
        </w:rPr>
        <w:t xml:space="preserve"> </w:t>
      </w:r>
    </w:p>
    <w:p>
      <w:pPr>
        <w:pStyle w:val="TextBodyIndent"/>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cs="Times New Roman"/>
      <w:sz w:val="32"/>
      <w:szCs w:val="32"/>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Emphasis">
    <w:name w:val="Emphasis"/>
    <w:basedOn w:val="Policepardfaut"/>
    <w:qFormat/>
    <w:rPr>
      <w:i/>
      <w:iCs/>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jc w:val="both"/>
    </w:pPr>
    <w:rPr>
      <w:rFonts w:cs="Times New Roman"/>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22:00Z</dcterms:created>
  <dc:creator>GARCZINSKI</dc:creator>
  <dc:description/>
  <cp:keywords/>
  <dc:language>en-US</dc:language>
  <cp:lastModifiedBy>François Garczynski</cp:lastModifiedBy>
  <cp:lastPrinted>2010-01-14T21:23:00Z</cp:lastPrinted>
  <dcterms:modified xsi:type="dcterms:W3CDTF">2012-03-06T13:08:00Z</dcterms:modified>
  <cp:revision>7</cp:revision>
  <dc:subject/>
  <dc:title>Les deux branches de l’arbre </dc:title>
</cp:coreProperties>
</file>