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çois Garczynski &lt;mfgarski@free.fr&gt;</w:t>
      </w:r>
      <w:r>
        <w:rPr>
          <w:rFonts w:cs="Times New Roman" w:ascii="Times New Roman" w:hAnsi="Times New Roman"/>
          <w:color w:val="000000"/>
          <w:sz w:val="22"/>
          <w:szCs w:val="22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 ://mfgarski.free.fr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&gt; Grenoble 6/02/0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dc alias recopillage de conte [pour en faciliter la lecture à haute voix en école, maison de retraite et à domicile]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48"/>
          <w:szCs w:val="48"/>
        </w:rPr>
        <w:t>La nuit du visiteu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*, Benoît Jacques [auteur et illustrateur] </w:t>
      </w:r>
    </w:p>
    <w:p>
      <w:pPr>
        <w:pStyle w:val="Normal"/>
        <w:jc w:val="center"/>
        <w:rPr>
          <w:sz w:val="20"/>
          <w:szCs w:val="20"/>
        </w:rPr>
      </w:pPr>
      <w:r>
        <w:rPr/>
        <w:t>Benoît Jacques books 33 rue des Rousses 77690 Montigny-sur-Loing 2008** &lt;</w:t>
      </w:r>
      <w:hyperlink r:id="rId3">
        <w:r>
          <w:rPr>
            <w:rStyle w:val="InternetLink"/>
            <w:rFonts w:cs="Times"/>
            <w:color w:val="000000"/>
            <w:u w:val="none"/>
          </w:rPr>
          <w:t>www.benoitjacques.com</w:t>
        </w:r>
      </w:hyperlink>
      <w:r>
        <w:rPr>
          <w:color w:val="000000"/>
        </w:rPr>
        <w:t>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* C’est aussi une gentille mise en boîte de la surdité des personnes âgées, et de l’infinie patience de celles et ceux qui leur apportent leurs repas à domicile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[**BAOBAB DE L’ALBUM 2008 &amp; Le printemps du livre de Grenobl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présentation au dos du livre]</w:t>
      </w:r>
    </w:p>
    <w:p>
      <w:pPr>
        <w:pStyle w:val="Normal"/>
        <w:ind w:left="1134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i ce n’est pas son gentil petit chaperon rouge, qui donc frappe à la porte de Mère-Grand à cette heure de la nuit ? Il vous faudra des nerfs d’acier pour ne pas abandonner cette lecture d’épouvante en cours de route et risquer ainsi de louper la clef de l’énig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C’est la fin de la journée, l’heure où partout s’étend le crépuscule. Dans la forêt Mère-Grand s’est enfermée au fond de sa cabane minuscule. Fatiguée, inquiète et solitaire, elle attend assise dans son lit le petit chaperon retardataire qui doit venir comme tous les vendredi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oc, toc, toc, on frappe à la porte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On a frappé ?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Oui, bonsoir, c’est Désiré ! Ouvrez vite, Mère-Grand. J’ai là votre dîner.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Je n’ai pas compris. C’est qui ?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N’ayez crainte, c’est Denis ! Denis le commis. Faites bâiller votre porte et voyez ce que je vous apporte…Riz ou macaroni, c’est le client qui choisit.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Qui ça ? Mon petit chaperon rouge, est-ce toi ? Qui va là ?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C’est moi, c’est Lucas, avec votre plateau-repas. Comme dessert, deviner ce qu’il y a : de la barbapapa !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>Plaît-il ?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C’est Cyrille ! Vous savez bien : livraison (pour vieilles personnes dociles) de petits plats à domicile.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Je suis un peu dure d’oreille. Voulez-vous répéter ?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C’est Barnabé ! Il est temps de passer à table. Vous serez donc bien aimable de me laisser entrer.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Qui passe donc ici si tard ?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C’est Gaspard ! Seriez-vous par hasard tentée par une pince de crabe ou de homard ?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L’interphone est en panne ! Parlez plus fort, je n’ai pas bien saisi.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>C’est Hen</w:t>
      </w:r>
      <w:r>
        <w:rPr>
          <w:sz w:val="36"/>
          <w:szCs w:val="36"/>
        </w:rPr>
        <w:t>rrr</w:t>
      </w:r>
      <w:r>
        <w:rPr/>
        <w:t>i ! Je disais : Ouv</w:t>
      </w:r>
      <w:r>
        <w:rPr>
          <w:sz w:val="36"/>
          <w:szCs w:val="36"/>
        </w:rPr>
        <w:t>rrr</w:t>
      </w:r>
      <w:r>
        <w:rPr/>
        <w:t>ez votre huis car le plat ref</w:t>
      </w:r>
      <w:r>
        <w:rPr>
          <w:sz w:val="36"/>
          <w:szCs w:val="36"/>
        </w:rPr>
        <w:t>rrr</w:t>
      </w:r>
      <w:r>
        <w:rPr/>
        <w:t>oidit. On ne va pas y pa</w:t>
      </w:r>
      <w:r>
        <w:rPr>
          <w:sz w:val="36"/>
          <w:szCs w:val="36"/>
        </w:rPr>
        <w:t>ssss</w:t>
      </w:r>
      <w:r>
        <w:rPr/>
        <w:t xml:space="preserve">er la nuit.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Mais articulez voyons ! On ne comprend rien avec votre prononciation ridicule !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C’est Hercule ! Trop agrandir la bouche m’esquinte les mandibules.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Comment ?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C’est Fernand ! Ouvrez maintenant. Je n’ai pas que ça à faire, je dois visiter d’autres gens.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Vous dites ? Excusez-moi, j’entends mal. 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 xml:space="preserve">C’est Pascal ! Allez-vous cesser ce petit jeu infernal ?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Désolée, il manque encore quelques décibels !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C’est Abel ! Voici bientôt une heure que je vous appelle.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>Pardon ?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C’est Léon ! Léon le patron. Actionnez le verrou car je sors de mes gonds !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Mais pourquoi s’obstine-t-il à parler à voix basse ?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C’est Horace ! De hurler ainsi au dehors je me lasse.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Qui ça ? Veuillez donner de la voix !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C’est Eloi ! Qui est loin d’être un saint, croyez-moi !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A mes oreilles il sonne comme un murmure d’une mystérieuse créature…C’est à se taper la tête contre les murs ! </w:t>
      </w:r>
    </w:p>
    <w:p>
      <w:pPr>
        <w:pStyle w:val="Normal"/>
        <w:ind w:firstLine="283"/>
        <w:jc w:val="both"/>
        <w:rPr/>
      </w:pPr>
      <w:r>
        <w:rPr/>
        <w:t>–</w:t>
      </w:r>
      <w:r>
        <w:rPr>
          <w:sz w:val="36"/>
          <w:szCs w:val="36"/>
        </w:rPr>
        <w:t>Arthur ! C’est Arthur ! Sans galette ni confiture</w:t>
      </w:r>
      <w:r>
        <w:rPr/>
        <w:t xml:space="preserve"> ! Si seulement j’avais de quoi forcer la serrure !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Est-ce un être imaginaire ou une personne réelle que je pense avoir ouï ? </w:t>
      </w:r>
    </w:p>
    <w:p>
      <w:pPr>
        <w:pStyle w:val="Normal"/>
        <w:ind w:firstLine="283"/>
        <w:jc w:val="both"/>
        <w:rPr/>
      </w:pPr>
      <w:r>
        <w:rPr/>
        <w:t>–</w:t>
      </w:r>
      <w:r>
        <w:rPr>
          <w:sz w:val="40"/>
          <w:szCs w:val="40"/>
        </w:rPr>
        <w:t>C’est Louis ! Vous regretterez de vous être moquée de lui !</w:t>
      </w:r>
      <w:r>
        <w:rPr/>
        <w:t xml:space="preserve">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C’est bizarre. On jurerait pourtant qu’il y a bien quelqu’un là-derrière ! </w:t>
      </w:r>
    </w:p>
    <w:p>
      <w:pPr>
        <w:pStyle w:val="Normal"/>
        <w:ind w:firstLine="283"/>
        <w:jc w:val="both"/>
        <w:rPr/>
      </w:pPr>
      <w:r>
        <w:rPr/>
        <w:t>–</w:t>
      </w:r>
      <w:r>
        <w:rPr>
          <w:b/>
          <w:bCs/>
          <w:sz w:val="32"/>
          <w:szCs w:val="32"/>
        </w:rPr>
        <w:t>Oui ! C’est Prosper ! Lorsque ce sera ouvert je saurai vous faire taire !</w:t>
      </w:r>
      <w:r>
        <w:rPr/>
        <w:t xml:space="preserve">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Je perçois un vague son, un chuchotement dirait-on, que je distingue à peine. </w:t>
      </w:r>
    </w:p>
    <w:p>
      <w:pPr>
        <w:pStyle w:val="Normal"/>
        <w:ind w:firstLine="283"/>
        <w:jc w:val="both"/>
        <w:rPr/>
      </w:pPr>
      <w:r>
        <w:rPr/>
        <w:t>–</w:t>
      </w:r>
      <w:r>
        <w:rPr>
          <w:sz w:val="40"/>
          <w:szCs w:val="40"/>
        </w:rPr>
        <w:t>C’est Eugène ! Cette fois ma colère se déchaîne !</w:t>
      </w:r>
      <w:r>
        <w:rPr/>
        <w:t xml:space="preserve">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>De toute évidence, on gratte bien à ma porte…Mais cette aimable présence devrait juste faire en sorte que je comprenne ses mots en s’exprimant un ton plus haut…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/>
        <w:t>–</w:t>
      </w:r>
      <w:r>
        <w:rPr>
          <w:sz w:val="52"/>
          <w:szCs w:val="52"/>
        </w:rPr>
        <w:t>C’est Bruno, qui</w:t>
      </w:r>
      <w:r>
        <w:rPr>
          <w:sz w:val="32"/>
          <w:szCs w:val="32"/>
        </w:rPr>
        <w:t xml:space="preserve"> </w:t>
      </w:r>
      <w:r>
        <w:rPr>
          <w:sz w:val="44"/>
          <w:szCs w:val="44"/>
        </w:rPr>
        <w:t>en a plein le dos</w:t>
      </w:r>
      <w:r>
        <w:rPr>
          <w:sz w:val="36"/>
          <w:szCs w:val="36"/>
        </w:rPr>
        <w:t>, ou plutôt Anatole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>qui en a ras le bol</w:t>
      </w:r>
      <w:r>
        <w:rPr/>
        <w:t xml:space="preserve">, </w:t>
      </w:r>
      <w:r>
        <w:rPr>
          <w:sz w:val="28"/>
          <w:szCs w:val="28"/>
        </w:rPr>
        <w:t>enfin c’est Jack</w:t>
      </w:r>
      <w:r>
        <w:rPr/>
        <w:t xml:space="preserve"> </w:t>
      </w:r>
      <w:r>
        <w:rPr>
          <w:sz w:val="28"/>
          <w:szCs w:val="28"/>
        </w:rPr>
        <w:t>qui en a sa claque</w:t>
      </w:r>
      <w:r>
        <w:rPr/>
        <w:t xml:space="preserve">, bref c’est Roger qui en a assez de vos simagrées, </w:t>
      </w:r>
      <w:r>
        <w:rPr>
          <w:sz w:val="22"/>
          <w:szCs w:val="22"/>
        </w:rPr>
        <w:t xml:space="preserve">et misère, voilà que mes cordes vocales </w:t>
      </w:r>
      <w:r>
        <w:rPr>
          <w:sz w:val="20"/>
          <w:szCs w:val="20"/>
        </w:rPr>
        <w:t>commencent à se faire la malle…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 xml:space="preserve">Ah mais vraiment, de mon temps, la jeunesse connaissait la politesse…Sortir les gens du lit à cette heure de la nuit, sans se présenter est bien mal élevé ! Veuillez je vous prie, décliner nom, prénom et qualité…Allez-y, j’écoute, c’est à vous ! </w:t>
      </w:r>
    </w:p>
    <w:p>
      <w:pPr>
        <w:pStyle w:val="Normal"/>
        <w:ind w:firstLine="283"/>
        <w:jc w:val="both"/>
        <w:rPr/>
      </w:pPr>
      <w:r>
        <w:rPr/>
        <w:t>–</w:t>
      </w:r>
      <w:r>
        <w:rPr>
          <w:sz w:val="44"/>
          <w:szCs w:val="44"/>
        </w:rPr>
        <w:t>C’est le grand méchant loup </w:t>
      </w:r>
      <w:r>
        <w:rPr>
          <w:sz w:val="40"/>
          <w:szCs w:val="40"/>
        </w:rPr>
        <w:t xml:space="preserve">! </w:t>
      </w:r>
      <w:r>
        <w:rPr/>
        <w:t xml:space="preserve">Maintenant vous savez tout. Je suis ici pour vous manger, comme convenu. Alors, soyez raisonnable, ouvrez-moi et réglons cette affaire à l’amiable. </w:t>
      </w:r>
    </w:p>
    <w:p>
      <w:pPr>
        <w:pStyle w:val="Normal"/>
        <w:ind w:firstLine="283"/>
        <w:jc w:val="both"/>
        <w:rPr/>
      </w:pPr>
      <w:r>
        <w:rPr/>
        <w:t>–</w:t>
      </w:r>
      <w:r>
        <w:rPr/>
        <w:t>Oooooooooooooooooooooooooooooooooooooooooh ! Mais il fallait le dire plutôt…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/>
        <w:t>–…</w:t>
      </w:r>
      <w:r>
        <w:rPr/>
        <w:t xml:space="preserve">Moi qui avait peur que ce soit Le Grand Méchant Loup ! Pour ouvrir la porte c’est tout simple. Voici la formule : </w:t>
      </w:r>
      <w:r>
        <w:rPr>
          <w:i/>
          <w:iCs/>
        </w:rPr>
        <w:t>Vire la bicyclette et la trottinette fumera</w:t>
      </w:r>
      <w:r>
        <w:rPr/>
        <w:t xml:space="preserve"> !...Non, non, ce n’est pas ça…Voilà, c’est : </w:t>
      </w:r>
      <w:r>
        <w:rPr>
          <w:i/>
          <w:iCs/>
        </w:rPr>
        <w:t>Trie la ciboulette et la crépinette cuira ! …</w:t>
      </w:r>
      <w:r>
        <w:rPr/>
        <w:t xml:space="preserve">Pardon, pardon, c’est plutôt : </w:t>
      </w:r>
      <w:r>
        <w:rPr>
          <w:i/>
          <w:iCs/>
        </w:rPr>
        <w:t>Ôte la chemisette et la salopette tombera !...</w:t>
      </w:r>
      <w:r>
        <w:rPr/>
        <w:t>Non, c’est pas ça non plus…</w:t>
      </w:r>
      <w:r>
        <w:rPr>
          <w:i/>
          <w:iCs/>
        </w:rPr>
        <w:t>Fais frire les croquettes et la raclette fondra !...</w:t>
      </w:r>
      <w:r>
        <w:rPr/>
        <w:t>Flûte, ça va me revenir…</w:t>
      </w:r>
      <w:r>
        <w:rPr>
          <w:i/>
          <w:iCs/>
        </w:rPr>
        <w:t>Mire ta trombinette et la clochette sonnera ! …</w:t>
      </w:r>
      <w:r>
        <w:rPr/>
        <w:t>Sapristi, j’y suis presque…</w:t>
      </w:r>
      <w:r>
        <w:rPr>
          <w:i/>
          <w:iCs/>
        </w:rPr>
        <w:t>Tourne la moulinette et vinaigrette sera !...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"/>
        <w:jc w:val="center"/>
        <w:rPr/>
      </w:pPr>
      <w:r>
        <w:rPr>
          <w:sz w:val="22"/>
          <w:szCs w:val="22"/>
        </w:rPr>
        <w:t>[p. 103 illustration sans légende : épuisé et découragé, le loup s’en va]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sz w:val="40"/>
          <w:szCs w:val="40"/>
        </w:rPr>
      </w:pPr>
      <w:r>
        <w:rPr/>
        <w:t xml:space="preserve">Mais où ai-je donc la tête !...Il y a belle lurette que j’ai remplacé ce vieux système de fermeture par une serrure moderne, toute simple, avec une clef,...et voilà, ça me revient…La clef est sous le paillasson ! </w:t>
      </w:r>
      <w:r>
        <w:rPr>
          <w:sz w:val="44"/>
          <w:szCs w:val="44"/>
        </w:rPr>
        <w:t>Sous le paillasson, mon petit…Il n’y a qu’à se baisser 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[p. 109 illustration sans légende : le vrai petit chaperon rouge a trouvé la clef sous le paillasson et va ouvrir la porte]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67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yperlink" Target="http://www.benoitjacque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6:00Z</dcterms:created>
  <dc:creator>GARCZINSKI</dc:creator>
  <dc:description/>
  <dc:language>en-US</dc:language>
  <cp:lastModifiedBy>françois</cp:lastModifiedBy>
  <cp:lastPrinted>2009-02-06T09:44:00Z</cp:lastPrinted>
  <dcterms:modified xsi:type="dcterms:W3CDTF">2009-02-06T08:55:00Z</dcterms:modified>
  <cp:revision>7</cp:revision>
  <dc:subject/>
  <dc:title>Les deux branches de l’arbre </dc:title>
</cp:coreProperties>
</file>