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mfgarski@free.fr&gt;,&lt;http://mfgarski.free.fr&gt;            Grenoble,  2 juin 200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Monsieur Grenouille et ses deux femmes (Angola)</w:t>
      </w:r>
    </w:p>
    <w:p>
      <w:pPr>
        <w:pStyle w:val="TextBodyIndent"/>
        <w:ind w:hanging="0"/>
        <w:jc w:val="center"/>
        <w:rPr/>
      </w:pPr>
      <w:r>
        <w:rPr>
          <w:rFonts w:cs="Times New Roman" w:ascii="Times New Roman" w:hAnsi="Times New Roman"/>
        </w:rPr>
        <w:t>Contes et fables d’Afrique par Ashley Brian, Jan Knappert, Jean Muzi</w:t>
      </w:r>
    </w:p>
    <w:p>
      <w:pPr>
        <w:pStyle w:val="TextBodyIndent"/>
        <w:ind w:hanging="0"/>
        <w:jc w:val="center"/>
        <w:rPr/>
      </w:pPr>
      <w:r>
        <w:rPr>
          <w:rFonts w:cs="Times New Roman" w:ascii="Times New Roman" w:hAnsi="Times New Roman"/>
        </w:rPr>
        <w:t>Traduit de l’américain par Rose-Marie Vassalo, Castor Poche Flammarion  2002 p. 25-31</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 xml:space="preserve">(Récriture peu raccourcie de conte, </w:t>
      </w:r>
      <w:r>
        <w:rPr>
          <w:rFonts w:cs="Times New Roman" w:ascii="Times New Roman" w:hAnsi="Times New Roman"/>
          <w:b/>
          <w:bCs/>
          <w:sz w:val="22"/>
          <w:szCs w:val="22"/>
        </w:rPr>
        <w:t>si possible</w:t>
      </w:r>
      <w:r>
        <w:rPr>
          <w:rFonts w:cs="Times New Roman" w:ascii="Times New Roman" w:hAnsi="Times New Roman"/>
          <w:sz w:val="22"/>
          <w:szCs w:val="22"/>
        </w:rPr>
        <w:t xml:space="preserve"> en remplaçant le passé par le présent et le conditionnel par  le futur)</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Kumboto, monsieur Grenouille, se croit malin de prendre deux femmes. Au début, ça se passe bien.</w:t>
      </w:r>
    </w:p>
    <w:p>
      <w:pPr>
        <w:pStyle w:val="TextBodyIndent"/>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Couha-couho !’’ chante-t-il à l’une, ‘‘Couho-couha !’’ chante-t-il à l’autre. Et vouiff ! Il bondit en l’air comme un ressort. Et vloum ! ll retombe au sol. Ouahhh ! Quel bonheur d’avoir deux femmes ! Pour bien commencer, dans son vaste domaine, il offre à chacune son chez-soi. Sa première femme se décide pour le petit bois de figuier, au soleil levant. Bim, ici en un rien de temps elle a sa case. Sa seconde femme se décide pour le petit bois de palmiers, au soleil couchant. Bam, là en un rien de temps, elle a sa case. Lui, son endroit préféré est entre les deux, au milieu, là où il y a un buisson de baies juteuses. Kumboto en grignote une ou deux de temps en temps. Un grand kolatier lui offre son ombrage et ses noix. Le marigot, bien caché sous les roseaux, est parfait pour les bains du soir. Et bom, en un instant, Kumboto a sa case.</w:t>
      </w:r>
    </w:p>
    <w:p>
      <w:pPr>
        <w:pStyle w:val="TextBodyIndent"/>
        <w:rPr>
          <w:rFonts w:ascii="Times New Roman" w:hAnsi="Times New Roman" w:cs="Times New Roman"/>
        </w:rPr>
      </w:pPr>
      <w:r>
        <w:rPr>
          <w:rFonts w:cs="Times New Roman" w:ascii="Times New Roman" w:hAnsi="Times New Roman"/>
        </w:rPr>
        <w:t>Jusqu’à maintenant, pas de problème. Tous les jours, sa première femme lui mitonne son premier repas et sa seconde femme son second repas. Au lever du soleil, dame Grenouille du levant prépare une bonne bouillie épaisse pour le déjeuner de son mari. En fin d’après-midi, dame Grenouille du couchant met une bonne soupe épaisse à cuire pour le dîner de son mari. Comme arrangement, c’est idéal. Monsieur Grenouille s’en gonfle d’aise, fier et ravi de son coup de génie. Pendant des mois, jour après jour, le soleil brille dans un ciel sans nuages. Monsieur Grenouille fait bombance tour à tour à ses deux tables : le matin chez sa femme du levant ; le soir chez sa femme du couchant. Rien à redire, tout va bien.</w:t>
      </w:r>
    </w:p>
    <w:p>
      <w:pPr>
        <w:pStyle w:val="TextBodyIndent"/>
        <w:rPr>
          <w:rFonts w:ascii="Times New Roman" w:hAnsi="Times New Roman" w:cs="Times New Roman"/>
        </w:rPr>
      </w:pPr>
      <w:r>
        <w:rPr>
          <w:rFonts w:cs="Times New Roman" w:ascii="Times New Roman" w:hAnsi="Times New Roman"/>
        </w:rPr>
        <w:t>La pluie arrive : ça n’ennuie pas du tout Kimboto, qui adore la pluie. La saison des pluies, c’est sa saison à lui. À la première averse, il saute de joie. Pendant 12 jours, il ne tient plus en place. La vie est plus belle que belle : deux femmes, et la pluie en plus ! Mais au 12</w:t>
      </w:r>
      <w:r>
        <w:rPr>
          <w:rFonts w:cs="Times New Roman" w:ascii="Times New Roman" w:hAnsi="Times New Roman"/>
          <w:vertAlign w:val="superscript"/>
        </w:rPr>
        <w:t>ème</w:t>
      </w:r>
      <w:r>
        <w:rPr>
          <w:rFonts w:cs="Times New Roman" w:ascii="Times New Roman" w:hAnsi="Times New Roman"/>
        </w:rPr>
        <w:t xml:space="preserve"> jour de pluie, ses femmes commencent à ne plus s’y retrouver. Matin, midi ou soir, c’est pareil sous la pluie. Sans soleil pour se repérer, comment savoir l’heure qu’il est ? Le 13</w:t>
      </w:r>
      <w:r>
        <w:rPr>
          <w:rFonts w:cs="Times New Roman" w:ascii="Times New Roman" w:hAnsi="Times New Roman"/>
          <w:vertAlign w:val="superscript"/>
        </w:rPr>
        <w:t>ème</w:t>
      </w:r>
      <w:r>
        <w:rPr>
          <w:rFonts w:cs="Times New Roman" w:ascii="Times New Roman" w:hAnsi="Times New Roman"/>
        </w:rPr>
        <w:t xml:space="preserve"> jour, elles perdent vraiment la tête. Vers le milieu de la journée, elles se mettent en même temps à leurs marmites. Au levant comme au couchant, chacune souffle sur son feu de bois et touille son chaudron. Vautré sur sa natte de roseaux,  monsieur Grenouille, un peu égaré, hume à gauche : hum, le délicieux fumet qui vient du levant, doux, fruité, délicat, quel bouquet ! Hum, le délicieux fumet qui vient du couchant lui met l’eau à la bouche: épicé, piquant, relevé !</w:t>
      </w:r>
    </w:p>
    <w:p>
      <w:pPr>
        <w:pStyle w:val="TextBodyIndent"/>
        <w:rPr>
          <w:rFonts w:ascii="Times New Roman" w:hAnsi="Times New Roman" w:cs="Times New Roman"/>
        </w:rPr>
      </w:pPr>
      <w:r>
        <w:rPr>
          <w:rFonts w:cs="Times New Roman" w:ascii="Times New Roman" w:hAnsi="Times New Roman"/>
        </w:rPr>
        <w:t xml:space="preserve">Le foutou enfin prêt, au levant comme au couchant, cuit à point et prêt à servir, dame du levant et dame du couchant se sont postées, chacune sur le pas de sa porte, pour guetter le mari. Mais pas de monsieur Grenouille. Quoi ? En retard pour le repas ? ‘‘Va me chercher ton père et que ça saute’’, dit la première femme à son petit grenouillot. ‘‘Va me chercher ton père et que ça saute’’, dit la seconde femme à se petite grenouillotte. Les deux enfants s’élancent, chacun de son côté, vers le milieu du champ. Ils sautent et glissent et courent et bondissent, petit du levant et petite du couchant. Ils arrivent ensemble à la case de leur père. Et vlouf, les voilà sur sa natte. Chacun le prend par une patte en criant à pleine voix. ‘‘À table, papa, à table ! Allons, viens avec moi ! Avec moi, j’ai dit, viens à table !’’ Kumboto croit en perdre la tête. Que faire ? Qui suivre ? On le tiraille d’un côté, on le tiraille de l’autre. Le pire, c’est qu’il n’a même pas de préférence. Il se libère les pattes, bat le tambour sur son estomac : ‘‘La paix, à la fin quoi ! La paix !’’ Il lève les pattes au ciel, en sautant à pieds joints. ‘‘Allons bon, mais que faire ? Mes deux femmes m’appellent toutes les deux en même temps. À table, à table ! Si je vais d’abord à droite, au levant, ma femme du couchant m’en fera tout un plat : Aha, c’est elle que tu préfères, hein ?’’ Mais si je vais d’abord à gauche, au couchant c’est ma femme du levant qui criera. Je l’entends comme si j’y </w:t>
      </w:r>
      <w:r>
        <w:rPr>
          <w:rFonts w:cs="Times New Roman" w:ascii="Times New Roman" w:hAnsi="Times New Roman"/>
          <w:b/>
          <w:bCs/>
        </w:rPr>
        <w:t>étais</w:t>
      </w:r>
      <w:r>
        <w:rPr>
          <w:rFonts w:cs="Times New Roman" w:ascii="Times New Roman" w:hAnsi="Times New Roman"/>
        </w:rPr>
        <w:t xml:space="preserve"> déjà. ‘‘Je </w:t>
      </w:r>
      <w:r>
        <w:rPr>
          <w:rFonts w:cs="Times New Roman" w:ascii="Times New Roman" w:hAnsi="Times New Roman"/>
          <w:b/>
          <w:bCs/>
        </w:rPr>
        <w:t>savais</w:t>
      </w:r>
      <w:r>
        <w:rPr>
          <w:rFonts w:cs="Times New Roman" w:ascii="Times New Roman" w:hAnsi="Times New Roman"/>
        </w:rPr>
        <w:t xml:space="preserve"> bien que c’</w:t>
      </w:r>
      <w:r>
        <w:rPr>
          <w:rFonts w:cs="Times New Roman" w:ascii="Times New Roman" w:hAnsi="Times New Roman"/>
          <w:b/>
          <w:bCs/>
        </w:rPr>
        <w:t>était</w:t>
      </w:r>
      <w:r>
        <w:rPr>
          <w:rFonts w:cs="Times New Roman" w:ascii="Times New Roman" w:hAnsi="Times New Roman"/>
        </w:rPr>
        <w:t xml:space="preserve"> elle que tu </w:t>
      </w:r>
      <w:r>
        <w:rPr>
          <w:rFonts w:cs="Times New Roman" w:ascii="Times New Roman" w:hAnsi="Times New Roman"/>
          <w:b/>
          <w:bCs/>
        </w:rPr>
        <w:t>aimais</w:t>
      </w:r>
      <w:r>
        <w:rPr>
          <w:rFonts w:cs="Times New Roman" w:ascii="Times New Roman" w:hAnsi="Times New Roman"/>
        </w:rPr>
        <w:t xml:space="preserve"> le mieux. Je le </w:t>
      </w:r>
      <w:r>
        <w:rPr>
          <w:rFonts w:cs="Times New Roman" w:ascii="Times New Roman" w:hAnsi="Times New Roman"/>
          <w:b/>
          <w:bCs/>
        </w:rPr>
        <w:t>savais</w:t>
      </w:r>
      <w:r>
        <w:rPr>
          <w:rFonts w:cs="Times New Roman" w:ascii="Times New Roman" w:hAnsi="Times New Roman"/>
        </w:rPr>
        <w:t> !’’</w:t>
      </w:r>
    </w:p>
    <w:p>
      <w:pPr>
        <w:pStyle w:val="TextBodyIndent"/>
        <w:rPr/>
      </w:pPr>
      <w:r>
        <w:rPr>
          <w:rFonts w:cs="Times New Roman" w:ascii="Times New Roman" w:hAnsi="Times New Roman"/>
        </w:rPr>
        <w:t>Kumboto s’assied par terre en soupirant comme un buffle. Il est si retourné qu’il se met à bégayer. La voix cassée, il répète comme un perroquet : ‘‘Que faire, mais quoi ? Quoi ? Quoi ? Aucune des deux ne me croi-croira ! Que faire, mais quoi ? Quoi ? Quoi ?’’ Ce pauvre Kimboto ne se décide toujours pas Voilà ce que c’est que d’avoir deux femmes. Tout va très bien, jusqu’aux premiers nuages. Monsieur Grenouille est toujours dans son marigot. De temps en temps, il lance au ciel : ‘‘Couha-couho ! Couho-couha !’’. Il a une drôle de voix, un peu étranglée, c’est l’angoisse. Il y a des gens qui se moquent de lui et disent qu’il coasse. Mais pas du tout, Kumboto parle. Il se demande encore, depuis le temps : ‘‘Que faire, mais que faire ? Quoi ? Quoi ? Quoi ? Aucune ne me croi-croira !’’ Ayez donc une pensée pour lui !</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41:00Z</dcterms:created>
  <dc:creator>GARCZINSKI</dc:creator>
  <dc:description/>
  <dc:language>en-US</dc:language>
  <cp:lastModifiedBy>françois</cp:lastModifiedBy>
  <cp:lastPrinted>2008-06-02T17:43:00Z</cp:lastPrinted>
  <dcterms:modified xsi:type="dcterms:W3CDTF">2008-06-20T06:41:00Z</dcterms:modified>
  <cp:revision>2</cp:revision>
  <dc:subject/>
  <dc:title>Les deux branches de l’arbre </dc:title>
</cp:coreProperties>
</file>