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François Garczynski 34 avenue La Bruyère 38100  Grenoble</w:t>
      </w:r>
      <w:r>
        <w:rPr>
          <w:rFonts w:cs="Times New Roman" w:ascii="Times New Roman" w:hAnsi="Times New Roman"/>
          <w:color w:val="0000FF"/>
        </w:rPr>
        <w:t xml:space="preserve"> </w:t>
      </w:r>
      <w:r>
        <w:rPr>
          <w:rFonts w:cs="Times New Roman" w:ascii="Times New Roman" w:hAnsi="Times New Roman"/>
        </w:rPr>
        <w:t>mars 2016</w:t>
      </w:r>
    </w:p>
    <w:p>
      <w:pPr>
        <w:pStyle w:val="Normal"/>
        <w:jc w:val="center"/>
        <w:rPr/>
      </w:pPr>
      <w:hyperlink r:id="rId2">
        <w:r>
          <w:rPr>
            <w:rStyle w:val="InternetLink"/>
            <w:color w:val="000000"/>
            <w:u w:val="none"/>
          </w:rPr>
          <w:t>&lt;mfgarski@free.fr&gt;</w:t>
        </w:r>
      </w:hyperlink>
      <w:r>
        <w:rPr/>
        <w:t>&lt;</w:t>
      </w:r>
      <w:hyperlink r:id="rId3">
        <w:r>
          <w:rPr>
            <w:rStyle w:val="InternetLink"/>
            <w:color w:val="000000"/>
            <w:u w:val="none"/>
          </w:rPr>
          <w:t>http://mfgarski.free.fr/</w:t>
        </w:r>
      </w:hyperlink>
      <w:r>
        <w:rPr/>
        <w:t>&gt;</w:t>
      </w:r>
      <w:r>
        <w:rPr>
          <w:rFonts w:cs="Times New Roman" w:ascii="Times New Roman" w:hAnsi="Times New Roman"/>
        </w:rPr>
        <w:t xml:space="preserve"> rdc=récriture peu raccourcie si possible au présent</w:t>
      </w:r>
    </w:p>
    <w:p>
      <w:pPr>
        <w:pStyle w:val="Normal"/>
        <w:jc w:val="center"/>
        <w:rPr>
          <w:rFonts w:ascii="Times New Roman" w:hAnsi="Times New Roman" w:cs="Times New Roman"/>
        </w:rPr>
      </w:pPr>
      <w:r>
        <w:rPr>
          <w:rFonts w:cs="Times New Roman" w:ascii="Times New Roman" w:hAnsi="Times New Roman"/>
        </w:rPr>
        <w:t>Les petites malices de Nasreddine, Jihad Darwiche, Albin Michel Jeunesse 2005 (huit sur vingt-deux)</w:t>
      </w:r>
    </w:p>
    <w:p>
      <w:pPr>
        <w:pStyle w:val="Normal"/>
        <w:ind w:firstLine="142"/>
        <w:jc w:val="both"/>
        <w:rPr>
          <w:rFonts w:ascii="Times New Roman" w:hAnsi="Times New Roman" w:cs="Times New Roman"/>
        </w:rPr>
      </w:pPr>
      <w:r>
        <w:rPr>
          <w:rFonts w:cs="Times New Roman" w:ascii="Times New Roman" w:hAnsi="Times New Roman"/>
        </w:rPr>
        <w:t xml:space="preserve">-p.10 : </w:t>
      </w:r>
      <w:r>
        <w:rPr>
          <w:rFonts w:cs="Times New Roman" w:ascii="Times New Roman" w:hAnsi="Times New Roman"/>
          <w:u w:val="single"/>
        </w:rPr>
        <w:t>Le piment sur les fesses</w:t>
      </w:r>
      <w:r>
        <w:rPr>
          <w:rFonts w:cs="Times New Roman" w:ascii="Times New Roman" w:hAnsi="Times New Roman"/>
        </w:rPr>
        <w:t>. Nasreddine a un âne, qui met un temps fou pour rentrer du champ à la maison. Un voisin lui dit : si tu veux que ton âne aille plus vite, frotte-lui les fesses avec du piment. Au moment de rentrer, Nasreddine frotte ainsi les fesses de son âne, qui part comme une flèche. Pour le rattraper, Nasreddine se frotte ses fesses et ainsi court sans pouvoir s’arrêter. Il dépasse son âne, arrive chez lui, tourne comme une toupie dans la cour en criant à sa femme : Arrête-moi donc ! – Comment faire, tu cours si vite ? – Ignorante ! Prends du piment, frotte-toi les fesses avec et tu courras plus vite que moi !</w:t>
      </w:r>
    </w:p>
    <w:p>
      <w:pPr>
        <w:pStyle w:val="Normal"/>
        <w:ind w:firstLine="142"/>
        <w:jc w:val="both"/>
        <w:rPr>
          <w:rFonts w:ascii="Times New Roman" w:hAnsi="Times New Roman" w:cs="Times New Roman"/>
        </w:rPr>
      </w:pPr>
      <w:r>
        <w:rPr>
          <w:rFonts w:cs="Times New Roman" w:ascii="Times New Roman" w:hAnsi="Times New Roman"/>
        </w:rPr>
        <w:t xml:space="preserve">-p.16 : </w:t>
      </w:r>
      <w:r>
        <w:rPr>
          <w:rFonts w:cs="Times New Roman" w:ascii="Times New Roman" w:hAnsi="Times New Roman"/>
          <w:u w:val="single"/>
        </w:rPr>
        <w:t>Les dix ânes</w:t>
      </w:r>
      <w:r>
        <w:rPr>
          <w:rFonts w:cs="Times New Roman" w:ascii="Times New Roman" w:hAnsi="Times New Roman"/>
        </w:rPr>
        <w:t>. Nasreddine va en ville acheter dix ânes. Il en enfourche un et tire les autres derrière lui. Il se retourne pour vérifier que ses ânes sont tous là et, oubliant celui sur lequel il est assis, n’en trouve que neuf. Une fois à terre, il regarde autour de lui pour chercher le voleur, recompte ses ânes et pousse un cri de joie, car il y a à nouveau dix ânes. Nasreddine remonte sur l’âne et reprend son chemin. Un peu plus loin, il se retourne et recompte. Malheur ! Ils sont neuf ! Il remet pied à terre et recompte : bonheur, ils sont dix ! Chaque fois que je monte sur un âne, les voleurs essaient de m’en voler un. Mieux vaut continuer à pied ! Il arrive chez lui transpirant et épuisé, mais fier d’avoir échappé aux voleurs et raconte l’aventure à sa femme, qui soupire et dit : En regardant bien, devant moi je ne vois pas seulement dix ânes, mais onze !</w:t>
      </w:r>
    </w:p>
    <w:p>
      <w:pPr>
        <w:pStyle w:val="Normal"/>
        <w:ind w:firstLine="142"/>
        <w:jc w:val="both"/>
        <w:rPr>
          <w:rFonts w:ascii="Times New Roman" w:hAnsi="Times New Roman" w:cs="Times New Roman"/>
        </w:rPr>
      </w:pPr>
      <w:r>
        <w:rPr>
          <w:rFonts w:cs="Times New Roman" w:ascii="Times New Roman" w:hAnsi="Times New Roman"/>
        </w:rPr>
        <w:t xml:space="preserve">-p.18 : </w:t>
      </w:r>
      <w:r>
        <w:rPr>
          <w:rFonts w:cs="Times New Roman" w:ascii="Times New Roman" w:hAnsi="Times New Roman"/>
          <w:u w:val="single"/>
        </w:rPr>
        <w:t>La recette du gigot</w:t>
      </w:r>
      <w:r>
        <w:rPr>
          <w:rFonts w:cs="Times New Roman" w:ascii="Times New Roman" w:hAnsi="Times New Roman"/>
        </w:rPr>
        <w:t>. Nasreddine demande à son voisin une bonne recette pour préparer un gigot d’agneau. Le voisin écrit la recette sur un papier. Fier et content, Nasreddine court chez le boucher, achète un gigot et rentre chez lui, la recette dans une main et le gigot dans l’autre. Un corbeau qui rode dans le ciel l’aperçoit, fonce comme une flèche, s’empare du gigot et regagne le ciel. Nasreddine rit. Des passants s’arrêtent, intrigués – Pourquoi ris-tu ? – Cet imbécile de corbeau a pris la viande, mais pas la recette !</w:t>
      </w:r>
    </w:p>
    <w:p>
      <w:pPr>
        <w:pStyle w:val="Normal"/>
        <w:pBdr>
          <w:top w:val="single" w:sz="4" w:space="1" w:color="000000"/>
          <w:left w:val="single" w:sz="4" w:space="4" w:color="000000"/>
          <w:bottom w:val="single" w:sz="4" w:space="1" w:color="000000"/>
          <w:right w:val="single" w:sz="4" w:space="4" w:color="000000"/>
        </w:pBdr>
        <w:ind w:firstLine="142"/>
        <w:jc w:val="both"/>
        <w:rPr>
          <w:rFonts w:ascii="Times New Roman" w:hAnsi="Times New Roman" w:cs="Times New Roman"/>
        </w:rPr>
      </w:pPr>
      <w:r>
        <w:rPr>
          <w:rFonts w:cs="Times New Roman" w:ascii="Times New Roman" w:hAnsi="Times New Roman"/>
        </w:rPr>
        <w:t>-p.34 : La porte à garder. Nasreddine n’a pas encore dix ans. Sa mère lui dit : « Je dois partir au marché. Pendant mon absence, fais bien attention aux voleurs. Surtout ne quitte jamais la porte, sinon ils risquent de dévaliser la maison – sois tranquille, j’y veillerai. » Une heure après, la mère trouve son fils en train de se promener avec la porte de la maison sur son dos ! « Malheureux, que fais-tu avec cette porte ? » hurle-t-elle – j’avais envie de sortir. Puisque tu m’as dit de ne pas quitter la porte, je l’ai enlevée et l’ai prise avec moi.</w:t>
      </w:r>
    </w:p>
    <w:p>
      <w:pPr>
        <w:pStyle w:val="Normal"/>
        <w:ind w:firstLine="142"/>
        <w:jc w:val="both"/>
        <w:rPr>
          <w:rFonts w:ascii="Times New Roman" w:hAnsi="Times New Roman" w:cs="Times New Roman"/>
        </w:rPr>
      </w:pPr>
      <w:r>
        <w:rPr>
          <w:rFonts w:cs="Times New Roman" w:ascii="Times New Roman" w:hAnsi="Times New Roman"/>
        </w:rPr>
        <w:t xml:space="preserve">-p.36 : </w:t>
      </w:r>
      <w:r>
        <w:rPr>
          <w:rFonts w:cs="Times New Roman" w:ascii="Times New Roman" w:hAnsi="Times New Roman"/>
          <w:u w:val="single"/>
        </w:rPr>
        <w:t>La flèche et la cible</w:t>
      </w:r>
      <w:r>
        <w:rPr>
          <w:rFonts w:cs="Times New Roman" w:ascii="Times New Roman" w:hAnsi="Times New Roman"/>
        </w:rPr>
        <w:t>. Le sultan invite Nasreddine à un concours de tir à l’arc. Imadeddine, chef de la garde royale, se présente, bande son arc et lance sa flèche qui se fiche au milieu de la cible. Salaheddine, commandant de l’infanterie, s’avance et tire, au milieu de la cible. Les deux guerriers défilent et touchent la cible, chacun proclamant son nom avec orgueil. Le sultan regarde Nasreddine pour le défier. Nasreddine se lève, prend une flèche et tire au hasard. Sa flèche se plante dans le tronc d’un arbre. Nasreddine se dirige vers l’arbre, dessine un cercle parfait autour de sa flèche, bombe le torse et dit : ainsi tire Nasreddin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Bizarre : car il y a un conte soi-disant japonais mais en réalité juif avec la même histoire : comment voyagent les contes ?</w:t>
      </w:r>
    </w:p>
    <w:p>
      <w:pPr>
        <w:pStyle w:val="Normal"/>
        <w:tabs>
          <w:tab w:val="clear" w:pos="708"/>
          <w:tab w:val="left" w:pos="967" w:leader="none"/>
        </w:tabs>
        <w:jc w:val="both"/>
        <w:rPr>
          <w:rFonts w:ascii="Times New Roman" w:hAnsi="Times New Roman" w:cs="Times New Roman"/>
          <w:sz w:val="16"/>
          <w:szCs w:val="16"/>
        </w:rPr>
      </w:pPr>
      <w:r>
        <w:rPr>
          <w:rFonts w:cs="Times New Roman" w:ascii="Times New Roman" w:hAnsi="Times New Roman"/>
        </w:rPr>
        <w:tab/>
      </w:r>
    </w:p>
    <w:p>
      <w:pPr>
        <w:pStyle w:val="Normal"/>
        <w:ind w:firstLine="142"/>
        <w:jc w:val="both"/>
        <w:rPr>
          <w:rFonts w:ascii="Times New Roman" w:hAnsi="Times New Roman" w:cs="Times New Roman"/>
        </w:rPr>
      </w:pPr>
      <w:r>
        <w:rPr>
          <w:rFonts w:cs="Times New Roman" w:ascii="Times New Roman" w:hAnsi="Times New Roman"/>
        </w:rPr>
        <w:t>-p.38 : Les tigres. Le matin très tôt, Nasreddine jette du sel autour de sa maison. Que fais-tu avec ce sel, lui dit son voisin ? –  C’est pour éloigner les tigres. – Mais il n’y en a pas ici ! – C’est la preuve qu’ils ont fui !</w:t>
      </w:r>
    </w:p>
    <w:p>
      <w:pPr>
        <w:pStyle w:val="Normal"/>
        <w:ind w:firstLine="142"/>
        <w:jc w:val="both"/>
        <w:rPr>
          <w:rFonts w:ascii="Times New Roman" w:hAnsi="Times New Roman" w:cs="Times New Roman"/>
        </w:rPr>
      </w:pPr>
      <w:r>
        <w:rPr>
          <w:rFonts w:cs="Times New Roman" w:ascii="Times New Roman" w:hAnsi="Times New Roman"/>
        </w:rPr>
        <w:t>-p.42 : Le pari du sultan. Nasreddine organise une grande fête chez lui. Le lendemain ça arrive aux oreilles du sultan, qui le fait venir. Dis-mo, Nasreddine, d’où te vient tout cet argent pour organiser cette fête ? – Je fais des paris et gagne chaque fois – Quel genre de pari ? – Tout et n’importe quoi – Parie avec moi pour dix dinars ? – Avec plaisir ! – Choisis ton pari – Demain tu te réveilleras avec une marque sur la fesse droite. Le lendemain, le sultan se réveille, se précipite devant son miroir, remarque qu’il n’a aucune tache, fait venir Nasreddine et lui annonce qu’il a perdu son pari. Nasreddine demande à vérifier avant de payer : le sultan baisse rapidement son pantalon et montre ses fesses. Nasreddine paye les dix dinars au sultan et organise une fête encore plus grandiose. Le lendemain le sultan le fait venir et demande la raison de cette nouvelle fête : c’est simple, j’ai encore gagné mon pari – C’est un mensonge, Nasreddine tu sais que tu as perdu. – J’ai perdu dix dinars contre toi, mais j’en ai gagné cent contre ton vizir. – Et qu’as-tu parié avec mon vizir ? – Que s’il se cachait tôt le matin dans la salle d’audience, il verrait tes fesses et il les a vues !</w:t>
      </w:r>
    </w:p>
    <w:p>
      <w:pPr>
        <w:pStyle w:val="Normal"/>
        <w:ind w:firstLine="142"/>
        <w:jc w:val="both"/>
        <w:rPr/>
      </w:pPr>
      <w:r>
        <w:rPr>
          <w:rFonts w:cs="Times New Roman" w:ascii="Times New Roman" w:hAnsi="Times New Roman"/>
        </w:rPr>
        <w:t>-p.44 : Nasreddine, un idiot pas si idiot. Nasreddine va au moulin moudre son blé. Profitant d’un moment d’inattention du meunier, il puise dans les sacs d’autres paysans et met leur blé dans le sien. Le meunier l’aperçoit. Que fais-tu à prendre le blé des autres ? – Je suis idiot et ne sais pas ce que je fais – Et pourquoi ne prends-tu pas du blé dans ton sac pour le mettre dans celui d’un autre ? – Je suis idiot, mais pas à ce point, répond Nasreddine, qui lui tourne le dos</w:t>
      </w:r>
      <w:r>
        <w:rPr>
          <w:rFonts w:cs="Times New Roman" w:ascii="Times New Roman" w:hAnsi="Times New Roman"/>
          <w:b/>
        </w:rPr>
        <w:t>…</w:t>
      </w:r>
      <w:r>
        <w:rPr>
          <w:rFonts w:cs="Times New Roman" w:ascii="Times New Roman" w:hAnsi="Times New Roman"/>
        </w:rPr>
        <w:t xml:space="preserve"> et s’en va vers de nouvelles aventures pleines de malice.</w:t>
      </w:r>
      <w:r>
        <w:rPr/>
        <w:t xml:space="preserve"> </w:t>
      </w:r>
    </w:p>
    <w:sectPr>
      <w:headerReference w:type="default" r:id="rId4"/>
      <w:headerReference w:type="first" r:id="rId5"/>
      <w:type w:val="nextPage"/>
      <w:pgSz w:w="11906" w:h="16838"/>
      <w:pgMar w:left="680"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GARCZINSKI</dc:creator>
  <dc:description/>
  <cp:keywords/>
  <dc:language>en-US</dc:language>
  <cp:lastModifiedBy>François</cp:lastModifiedBy>
  <cp:lastPrinted>2015-06-02T09:57:00Z</cp:lastPrinted>
  <dcterms:modified xsi:type="dcterms:W3CDTF">2016-03-08T18:11:00Z</dcterms:modified>
  <cp:revision>12</cp:revision>
  <dc:subject/>
  <dc:title>Les deux branches de l’arbre </dc:title>
</cp:coreProperties>
</file>