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François Garczynski &lt;mfgarski@free.fr&gt;&lt;</w:t>
      </w:r>
      <w:hyperlink r:id="rId2">
        <w:r>
          <w:rPr>
            <w:rStyle w:val="InternetLink"/>
            <w:rFonts w:cs="Times"/>
            <w:color w:val="000000"/>
            <w:sz w:val="22"/>
            <w:szCs w:val="22"/>
            <w:u w:val="none"/>
          </w:rPr>
          <w:t>http://mfgarski.free.fr</w:t>
        </w:r>
      </w:hyperlink>
      <w:r>
        <w:rPr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dc</w:t>
      </w:r>
      <w:r>
        <w:rPr>
          <w:rFonts w:cs="Times New Roman" w:ascii="Times New Roman" w:hAnsi="Times New Roman"/>
          <w:sz w:val="22"/>
          <w:szCs w:val="22"/>
        </w:rPr>
        <w:t xml:space="preserve">=récriture de conte au présent [Conte indien raccourci et retaillé en vers libres, remis au temps présent le 07/05/07 :  d’après </w:t>
      </w:r>
      <w:r>
        <w:rPr>
          <w:rFonts w:cs="Times New Roman" w:ascii="Times New Roman" w:hAnsi="Times New Roman"/>
          <w:i/>
          <w:iCs/>
          <w:sz w:val="22"/>
          <w:szCs w:val="22"/>
        </w:rPr>
        <w:t>Sagesse des arbres</w:t>
      </w:r>
      <w:r>
        <w:rPr>
          <w:rFonts w:cs="Times New Roman" w:ascii="Times New Roman" w:hAnsi="Times New Roman"/>
          <w:sz w:val="22"/>
          <w:szCs w:val="22"/>
        </w:rPr>
        <w:t xml:space="preserve"> par Benoît Desombres  Calmann-Lévy 2001 p. 147-149  qui lui-même donne sa source p. 301 : </w:t>
      </w:r>
      <w:r>
        <w:rPr>
          <w:rFonts w:cs="Times New Roman" w:ascii="Times New Roman" w:hAnsi="Times New Roman"/>
          <w:i/>
          <w:iCs/>
          <w:sz w:val="22"/>
          <w:szCs w:val="22"/>
        </w:rPr>
        <w:t>L’arbre d’amour et de sagesse. Contes du monde entier</w:t>
      </w:r>
      <w:r>
        <w:rPr>
          <w:rFonts w:cs="Times New Roman" w:ascii="Times New Roman" w:hAnsi="Times New Roman"/>
          <w:sz w:val="22"/>
          <w:szCs w:val="22"/>
        </w:rPr>
        <w:t xml:space="preserve"> par Henri Gougaud,  Seuil 1992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Les deux branches de l’arb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’est il y a longtemps, dans un pays arid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très vieil arbre merveilleu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la plaine, on ne voit que lu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jamais personne ne goûte à ses fruits 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 fruits  pourtant si magnifiques, si luisants et si dorés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ong de ses deux branches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attirent les mains et les bouch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enfants ignorants.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rs, on leur apprend l’étrange et vieille vérité 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oitié de ses fruits est empoisonnée !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tous, bons ou mauvais,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ssemblent comme deux gouttes d’eau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deux branches en haut du tronc,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ne porte la mort et l’autre porte la vie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on ne sait pas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quelle nourrit et laquelle tue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donc on regarde, mais on ne touche p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ès un été trop chaud,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utomne sec et un hiver glacial,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t un printemps où le gel brûle tous les bourgeons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mine envahit le pays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la plaine désolée,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ul l’arbre demeure imperturbable, 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 aucun de ses fruits n’a péri.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gens, indécis et craintifs, s’approchent de l’arbre. 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s ne savent comment faire le bon choix :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’empoisonner en goûtant aux merveilles dorées,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mourir de faim en n’y goûtant pas !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cette discussion confuse, qui va oser ?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rs un homme, dont le fils ne vit plus qu’à peine,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’avance et s’arrête sous la branche de droite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en cueille un fruit, ferme les yeux et le croque : 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jours debout, en parfaite santé et fou de joie !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sitôt tous les gens se bousculent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se gorgent délicieusement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fruits de la branche de droite,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repoussent aussitôt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it jours ils font la fête,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riant de leur crainte passée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hant que la branche de gauche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it des fruits empoisonnés,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gens la regardent avec un air de défi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bientôt la jugent inutile et dangereuse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si un enfant étourdi en mangeait un fruit ?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rs ils coupent la branche de gauche,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ras du tronc, avec une joie vengeress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endemain, tous les bons fruits de la branche de droi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t tombés et pourrissent dans la poussière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Amputé de sa moitié empoisonnée, l’arbre est mort !</w:t>
      </w:r>
      <w:r>
        <w:rPr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05:00Z</dcterms:created>
  <dc:creator>GARCZINSKI</dc:creator>
  <dc:description/>
  <cp:keywords/>
  <dc:language>en-US</dc:language>
  <cp:lastModifiedBy>François</cp:lastModifiedBy>
  <cp:lastPrinted>2008-11-06T07:23:00Z</cp:lastPrinted>
  <dcterms:modified xsi:type="dcterms:W3CDTF">2012-06-29T04:25:00Z</dcterms:modified>
  <cp:revision>6</cp:revision>
  <dc:subject/>
  <dc:title>Les deux branches de l’arbre </dc:title>
</cp:coreProperties>
</file>