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left"/>
        <w:rPr>
          <w:rFonts w:ascii="Times New Roman" w:hAnsi="Times New Roman" w:cs="Times New Roman"/>
          <w:i/>
          <w:i/>
          <w:iCs/>
          <w:sz w:val="22"/>
          <w:szCs w:val="22"/>
        </w:rPr>
      </w:pPr>
      <w:r>
        <w:rPr>
          <w:rFonts w:cs="Times New Roman" w:ascii="Times New Roman" w:hAnsi="Times New Roman"/>
          <w:sz w:val="22"/>
          <w:szCs w:val="22"/>
        </w:rPr>
        <w:t>François Garczynski  Grenoble, dimanche 7 octobre 2012 &lt;</w:t>
      </w:r>
      <w:r>
        <w:rPr>
          <w:sz w:val="22"/>
          <w:szCs w:val="22"/>
        </w:rPr>
        <w:t>mfgarski@free.fr&gt;&lt;</w:t>
      </w:r>
      <w:hyperlink r:id="rId2">
        <w:r>
          <w:rPr>
            <w:rStyle w:val="InternetLink"/>
            <w:rFonts w:cs="Times"/>
            <w:color w:val="000000"/>
            <w:sz w:val="22"/>
            <w:szCs w:val="22"/>
            <w:u w:val="none"/>
          </w:rPr>
          <w:t>http://mfgarski.free.fr</w:t>
        </w:r>
      </w:hyperlink>
      <w:r>
        <w:rPr>
          <w:sz w:val="22"/>
          <w:szCs w:val="22"/>
        </w:rPr>
        <w:t>&gt;</w:t>
      </w:r>
    </w:p>
    <w:p>
      <w:pPr>
        <w:pStyle w:val="Normal"/>
        <w:jc w:val="center"/>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jc w:val="center"/>
        <w:rPr/>
      </w:pPr>
      <w:r>
        <w:rPr>
          <w:b/>
        </w:rPr>
        <w:t>rdc</w:t>
      </w:r>
      <w:r>
        <w:rPr/>
        <w:t xml:space="preserve">=récriture de conte surtout au présent : </w:t>
      </w:r>
      <w:r>
        <w:rPr>
          <w:i/>
        </w:rPr>
        <w:t>Le schmat doudou</w:t>
      </w:r>
      <w:r>
        <w:rPr/>
        <w:t>, d’après Muriel Bloch (Syros 2009)</w:t>
      </w:r>
    </w:p>
    <w:p>
      <w:pPr>
        <w:pStyle w:val="Normal"/>
        <w:jc w:val="both"/>
        <w:rPr>
          <w:sz w:val="16"/>
          <w:szCs w:val="16"/>
        </w:rPr>
      </w:pPr>
      <w:r>
        <w:rPr>
          <w:sz w:val="16"/>
          <w:szCs w:val="16"/>
        </w:rPr>
      </w:r>
    </w:p>
    <w:p>
      <w:pPr>
        <w:pStyle w:val="Normal"/>
        <w:ind w:firstLine="284"/>
        <w:jc w:val="both"/>
        <w:rPr>
          <w:sz w:val="28"/>
          <w:szCs w:val="28"/>
        </w:rPr>
      </w:pPr>
      <w:r>
        <w:rPr>
          <w:sz w:val="28"/>
          <w:szCs w:val="28"/>
          <w:u w:val="single"/>
        </w:rPr>
        <w:t>Résumé, copier/coller d’après Google</w:t>
      </w:r>
      <w:r>
        <w:rPr>
          <w:sz w:val="28"/>
          <w:szCs w:val="28"/>
        </w:rPr>
        <w:t> : A la naissance de Joseph, son grand-père tailleur lui confectionne une couverture qui devient vite son «schmat doudou», fidèle compagnon de ses premières années. Un jour, sa maman voyant ce désormais chiffon de plus en plus sale et déchiré, le jette. Joseph le récupère et court chez son grand-père qui fera de ce tissu une veste, puis avec le temps une cravate, un mouchoir et finalement un bouton de coton que Joseph perdra en jouant au ballon. Ainsi, au rythme de la croissance de l’enfant, l’objet se rétrécit jusqu’à disparaître. Plus tard, Joseph écrira son histoire : le «schmat doudou» dans toutes ses incarnations lui aura permis de grandir sans rompre les liens avec son passé.</w:t>
      </w:r>
    </w:p>
    <w:p>
      <w:pPr>
        <w:pStyle w:val="Normal"/>
        <w:jc w:val="both"/>
        <w:rPr>
          <w:sz w:val="16"/>
          <w:szCs w:val="16"/>
        </w:rPr>
      </w:pPr>
      <w:r>
        <w:rPr>
          <w:sz w:val="16"/>
          <w:szCs w:val="16"/>
        </w:rPr>
      </w:r>
    </w:p>
    <w:p>
      <w:pPr>
        <w:pStyle w:val="TextBodyIndent"/>
        <w:rPr>
          <w:rFonts w:ascii="Times New Roman" w:hAnsi="Times New Roman" w:cs="Times New Roman"/>
          <w:sz w:val="32"/>
          <w:szCs w:val="32"/>
        </w:rPr>
      </w:pPr>
      <w:r>
        <w:rPr>
          <w:rFonts w:cs="Times New Roman" w:ascii="Times New Roman" w:hAnsi="Times New Roman"/>
          <w:sz w:val="32"/>
          <w:szCs w:val="32"/>
        </w:rPr>
        <w:t>Quand Joseph nait, c’est le premier bébé de la famille. Ses parents sont très fiers ! Une semaine après sa naissance, les amis, les voisins, la famille éloignée, tous viennent dans la chambre du petit pour faire sa connaissance. Chacun apporte un cadeau et, tour à tour, s’extasie devant le bébé : « Quelle merveille, tout le portrait de son père ! – Il a le sourire radieux de sa mère ! » Son grand-père est le dernier à lui rendre visite. Il est tailleur et habite de l’autre côté de la rue. Pour son premier petit-fils, le vieil homme offre une magnifique couverture cousue de ses mains et qui a exactement la taille du lit de l’enfant.</w:t>
      </w:r>
    </w:p>
    <w:p>
      <w:pPr>
        <w:pStyle w:val="TextBodyIndent"/>
        <w:rPr>
          <w:rFonts w:ascii="Times New Roman" w:hAnsi="Times New Roman" w:cs="Times New Roman"/>
          <w:sz w:val="32"/>
          <w:szCs w:val="32"/>
        </w:rPr>
      </w:pPr>
      <w:r>
        <w:rPr>
          <w:rFonts w:cs="Times New Roman" w:ascii="Times New Roman" w:hAnsi="Times New Roman"/>
          <w:sz w:val="32"/>
          <w:szCs w:val="32"/>
        </w:rPr>
        <w:t xml:space="preserve">Joseph grandit, mais il ne se sépare jamais de sa couverture, c’est son </w:t>
      </w:r>
      <w:r>
        <w:rPr>
          <w:rFonts w:cs="Times New Roman" w:ascii="Times New Roman" w:hAnsi="Times New Roman"/>
          <w:i/>
          <w:sz w:val="32"/>
          <w:szCs w:val="32"/>
        </w:rPr>
        <w:t>schmat doudou</w:t>
      </w:r>
      <w:r>
        <w:rPr>
          <w:rFonts w:cs="Times New Roman" w:ascii="Times New Roman" w:hAnsi="Times New Roman"/>
          <w:sz w:val="32"/>
          <w:szCs w:val="32"/>
        </w:rPr>
        <w:t xml:space="preserve">, mieux qu’une peluche, il la traîne partout. Un soir, l’orage gronde dans la maison : voyant le </w:t>
      </w:r>
      <w:r>
        <w:rPr>
          <w:rFonts w:cs="Times New Roman" w:ascii="Times New Roman" w:hAnsi="Times New Roman"/>
          <w:i/>
          <w:sz w:val="32"/>
          <w:szCs w:val="32"/>
        </w:rPr>
        <w:t>schmat doudou</w:t>
      </w:r>
      <w:r>
        <w:rPr>
          <w:rFonts w:cs="Times New Roman" w:ascii="Times New Roman" w:hAnsi="Times New Roman"/>
          <w:sz w:val="32"/>
          <w:szCs w:val="32"/>
        </w:rPr>
        <w:t xml:space="preserve"> sale et déchiré que son fils serre dans sa main, sa mère s’écrie : « Joseph, tu es grand maintenant ! Tu n’as plus besoin d’un doudou, voyons ! Cette couverture est dégoûtante, je la jette ! » L’enfant ne proteste pas, mais sitôt sa mère partie, il récupère vite son </w:t>
      </w:r>
      <w:r>
        <w:rPr>
          <w:rFonts w:cs="Times New Roman" w:ascii="Times New Roman" w:hAnsi="Times New Roman"/>
          <w:i/>
          <w:sz w:val="32"/>
          <w:szCs w:val="32"/>
        </w:rPr>
        <w:t>schmat doudou</w:t>
      </w:r>
      <w:r>
        <w:rPr>
          <w:rFonts w:cs="Times New Roman" w:ascii="Times New Roman" w:hAnsi="Times New Roman"/>
          <w:sz w:val="32"/>
          <w:szCs w:val="32"/>
        </w:rPr>
        <w:t xml:space="preserve"> et, ni vu ni connu, traverse la rue pour frapper à la porte de son grand-père : « Boubele, ouvre-moi, c’est Joseph. Maman a jeté mon </w:t>
      </w:r>
      <w:r>
        <w:rPr>
          <w:rFonts w:cs="Times New Roman" w:ascii="Times New Roman" w:hAnsi="Times New Roman"/>
          <w:i/>
          <w:sz w:val="32"/>
          <w:szCs w:val="32"/>
        </w:rPr>
        <w:t xml:space="preserve">schmat </w:t>
      </w:r>
      <w:r>
        <w:rPr>
          <w:rFonts w:cs="Times New Roman" w:ascii="Times New Roman" w:hAnsi="Times New Roman"/>
          <w:sz w:val="32"/>
          <w:szCs w:val="32"/>
        </w:rPr>
        <w:t xml:space="preserve">doudou. Mais je l’aime trop beaucoup, tu peux pas le réparer ? » Le vieux tailleur saisit le reste de la couverture, l’examine sous toutes ses coutures et conclut : « Hum, Yinguele, ce </w:t>
      </w:r>
      <w:r>
        <w:rPr>
          <w:rFonts w:cs="Times New Roman" w:ascii="Times New Roman" w:hAnsi="Times New Roman"/>
          <w:i/>
          <w:sz w:val="32"/>
          <w:szCs w:val="32"/>
        </w:rPr>
        <w:t>schmat doudou</w:t>
      </w:r>
      <w:r>
        <w:rPr>
          <w:rFonts w:cs="Times New Roman" w:ascii="Times New Roman" w:hAnsi="Times New Roman"/>
          <w:sz w:val="32"/>
          <w:szCs w:val="32"/>
        </w:rPr>
        <w:t xml:space="preserve"> a déjà beaucoup servi, mais j’ai une idée ! » Le grand-père se gratte la tête, lisse sa barbe, s’empare d’une paire de ciseau et, ni une ni deux, coupe ici et là dans les restes de la couverture. Il réussit à tailler une veste pour son petit-fils, une jolie veste fendue à l’arrière, avec deux poches et trois boutons devant. Lorsque Joseph l’essaie, la veste lui va comme un gant ! Tout heureux, l’enfant embrasse son grand-père et rentre chez lui, très fier de sa veste.</w:t>
      </w:r>
    </w:p>
    <w:p>
      <w:pPr>
        <w:pStyle w:val="TextBodyIndent"/>
        <w:rPr>
          <w:rFonts w:ascii="Times New Roman" w:hAnsi="Times New Roman" w:cs="Times New Roman"/>
          <w:sz w:val="32"/>
          <w:szCs w:val="32"/>
        </w:rPr>
      </w:pPr>
      <w:r>
        <w:rPr>
          <w:rFonts w:cs="Times New Roman" w:ascii="Times New Roman" w:hAnsi="Times New Roman"/>
          <w:sz w:val="32"/>
          <w:szCs w:val="32"/>
        </w:rPr>
        <w:t>Joseph grandit, mais pas la veste. Cependant il la porte chaque jour. Les manches lui arrivent maintenant aux coudes, les poches aux épaules et les boutons ont disparu…Un matin, juste avant que l’enfant parte à l’école, sa mère s’emporte : « Joseph, ta veste ne te va plus, elle est fichue, je la jette ! » L’enfant se tait. Mais sitôt sa mère partie, il récupère sa veste et, ni vu ni connu, comme un fou il court de l’autre côté de la rue : « Grand-père, ouvre-moi, c’est Joseph. Maman a jeté ta veste mais je l’aime trop beaucoup ! Tu peux pas faire quelque chose avec ? » Le tailleur regarde Joseph de la tête aux pieds : « Hum, Yossele, tu as beaucoup grandi…ou c’est ma veste qui a trop rétréci ! » Il se gratte la tête, lisse sa barbe et saisit ses ciseaux. C’est un tailleur adroit : il taille dans la veste et réussit à faire une cravate qu’il enroule autours du cou de son petit-fils. Tout heureux, l’enfant s’exerce à la nouer et rentre vite chez lui.</w:t>
      </w:r>
    </w:p>
    <w:p>
      <w:pPr>
        <w:pStyle w:val="TextBodyIndent"/>
        <w:rPr>
          <w:rFonts w:ascii="Times New Roman" w:hAnsi="Times New Roman" w:cs="Times New Roman"/>
          <w:sz w:val="32"/>
          <w:szCs w:val="32"/>
        </w:rPr>
      </w:pPr>
      <w:r>
        <w:rPr>
          <w:rFonts w:cs="Times New Roman" w:ascii="Times New Roman" w:hAnsi="Times New Roman"/>
          <w:sz w:val="32"/>
          <w:szCs w:val="32"/>
        </w:rPr>
        <w:t>Désormais, Joseph porte sa cravate du matin au soir et à chaque repas : plus besoin de serviette, la cravate est à la fête ! Au bout de quelques semaines, elle sent franchement mauvais et la mère du garçon s’indigne de bon matin : « Ah ! Joseph, cette cravate n’est qu’une tache, je la jette ! » L’enfant ne répond rien, mais si tôt sa mère partie, il sort la cravate de la poubelle et, ni vu ni connu, traverse la rue : « Tu es là, Grand-père ? C’est moi, Joseph ! » Quand le grand-père ouvre la porte, l’enfant pleurniche : « Maman a jeté ta cravate. Mais je l’aime trop beaucoup ! Est-ce que tu peux la sauver, Boubele ? – Pouah, elle sent vraiment mauvais ! J’arrive même à deviner tout ce que tu as mangé cette semaine ! » Le grand-père se bouche le nez, lisse sa barbe et attrape sa paire de ciseaux. En tailleur habile, il réussit à sauver un peu du tissu de la cravate pour en faire un petit mouchoir qu’aussitôt Joseph enfouit dans sa poche. Il remercie son grand-père et part à l’école.</w:t>
      </w:r>
    </w:p>
    <w:p>
      <w:pPr>
        <w:pStyle w:val="TextBodyIndent"/>
        <w:rPr>
          <w:rFonts w:ascii="Times New Roman" w:hAnsi="Times New Roman" w:cs="Times New Roman"/>
          <w:sz w:val="32"/>
          <w:szCs w:val="32"/>
        </w:rPr>
      </w:pPr>
      <w:r>
        <w:rPr>
          <w:rFonts w:cs="Times New Roman" w:ascii="Times New Roman" w:hAnsi="Times New Roman"/>
          <w:sz w:val="32"/>
          <w:szCs w:val="32"/>
        </w:rPr>
        <w:t xml:space="preserve">Le temps passe. Un soir la maman de Joseph attrape son pantalon pour le laver. En vidant les poches, elle trouve le mouchoir tout collé et troué. Elle s’exclame : « Oh ! Joseph, ce mouchoir ne mérite même pas d’être lavé, je le jette ! » L’enfant ne dit rien, mais le lendemain matin, vite, il récupère son mouchoir et, ni vu ni connu, traverse la rue : « Grand-père, ouvre-moi. J’ai sauvé ton mouchoir que maman a jeté, est-ce que tu peux encore faire quelque chose avec ? » Le grand-père se gratte la tête, lisse sa barbe et prend sa paire de ciseaux. Comme son petit-fils a un simple bouton de ferraille pour fermer son pantalon, avec les restes du mouchoir, il confectionne un beau bouton en tissu. Tout content, Joseph s’en va jouer au ballon. </w:t>
      </w:r>
    </w:p>
    <w:p>
      <w:pPr>
        <w:pStyle w:val="TextBodyIndent"/>
        <w:rPr>
          <w:rFonts w:ascii="Times New Roman" w:hAnsi="Times New Roman" w:cs="Times New Roman"/>
          <w:sz w:val="32"/>
          <w:szCs w:val="32"/>
        </w:rPr>
      </w:pPr>
      <w:r>
        <w:rPr>
          <w:rFonts w:cs="Times New Roman" w:ascii="Times New Roman" w:hAnsi="Times New Roman"/>
          <w:sz w:val="32"/>
          <w:szCs w:val="32"/>
        </w:rPr>
        <w:t xml:space="preserve">Pendant la partie, Joseph perd son bouton, le retrouve mais perd son ballon. A courir, il reperd son bouton mais retrouve son ballon. D’une main, il tient son ballon et de l’autre, son pantalon ! Joseph retourne voir son grand-père : « C’est moi, ouvre Boubele ! » Et lorsque le tailleur aperçoit son petit-fils, il demande : « Que t’arrive-t-il encore, mon grand ? – J’ai perdu le bouton de mon pantalon ! – Désolé, Joseph, cette fois, avec rien, je ne peux rien faire. Rentre vite chez toi ». Et le grand-père retourne dans son atelier. De retour dans sa chambre, Joseph pleure un peu. </w:t>
      </w:r>
    </w:p>
    <w:p>
      <w:pPr>
        <w:pStyle w:val="TextBodyIndent"/>
        <w:rPr/>
      </w:pPr>
      <w:r>
        <w:rPr>
          <w:rFonts w:cs="Times New Roman" w:ascii="Times New Roman" w:hAnsi="Times New Roman"/>
          <w:sz w:val="32"/>
          <w:szCs w:val="32"/>
        </w:rPr>
        <w:t>Le temps passe. Mais des années plus tard, pour ne rien oublier de cette histoire, il décide de l’écrire sur un cahier. C’est ce cahier que j’ai retrouvé, et voilà comment à mon tour j’ai pu tout vous raconter.</w:t>
      </w:r>
    </w:p>
    <w:sectPr>
      <w:headerReference w:type="default" r:id="rId3"/>
      <w:headerReference w:type="first" r:id="rId4"/>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Header"/>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ind w:firstLine="142"/>
      <w:jc w:val="center"/>
      <w:outlineLvl w:val="0"/>
    </w:pPr>
    <w:rPr>
      <w:sz w:val="32"/>
      <w:szCs w:val="32"/>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rFonts w:cs="Times New Roman"/>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ind w:firstLine="567"/>
      <w:jc w:val="center"/>
    </w:pPr>
    <w:rPr>
      <w:b/>
      <w:bCs/>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5954" w:hanging="0"/>
      <w:jc w:val="right"/>
    </w:pPr>
    <w:rPr>
      <w:sz w:val="22"/>
      <w:szCs w:val="22"/>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firstLine="567"/>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9:44:00Z</dcterms:created>
  <dc:creator>GARCZINSKI</dc:creator>
  <dc:description/>
  <cp:keywords/>
  <dc:language>en-US</dc:language>
  <cp:lastModifiedBy>François</cp:lastModifiedBy>
  <cp:lastPrinted>2012-10-07T20:41:00Z</cp:lastPrinted>
  <dcterms:modified xsi:type="dcterms:W3CDTF">2012-10-27T14:35:00Z</dcterms:modified>
  <cp:revision>10</cp:revision>
  <dc:subject/>
  <dc:title>Les deux branches de l’arbre </dc:title>
</cp:coreProperties>
</file>