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Le rabbin, l’officier du tsar et l’heure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Conte juif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n Russie, aux temps des tsars au XIX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vertAlign w:val="superscript"/>
        </w:rPr>
        <w:t>ème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siècle, un rabbin assis sur un banc public étudie la Thora, en inclinant buste et tête de façon répétitive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sse un officier du tsar, qui s’arrête, se tourne vers le rabbin, observe qu’il a une montre à gousset dans une poche de son veston, et lui demande : “ Juif, dis-moi l’heure ! ”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e rabbin continue ostensiblement à étudier sa Thora en s’inclinant toujours de façon répétitive, très absorbé par sa prière comme s’il n’avait rien entendu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lors l’officier du tsar repose sa question, en y mettant un peu plus de courtoisie : “ Monsieur le Juif, quelle heure avez-vous ? ”, sans plus de succès. Car le rabbin continue à faire sa prière, encore comme s’il n’avait rien entendu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Une troisième fois, l’officier du tsar repose sa question : “ Monsieur le rabbin, je vois que vous avez une montre dans votre veston. Donc vous pouvez me dire l’heure qu’il est ”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lors le rabbin lève la tête, regarde l’officier du tsar dans les yeux et lui dit lentement : “ Monsieur l’officier du tsar, puisque vous savez voir que je suis juif à travers mes pantalons, vous pouvez lire l’heure sur ma montre à travers mon veston. ” 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écrit de mémoire, d’après Vincent Metthey, juif messianique d’origine polonaise (vinmetthey@yahoo.fr). Vincent Metthey était l’un des 16 clowns du stage de création théâ-clown, animé par Abraham Cohen-Solal à la Communauté de l’Arche de Lanza del Vasto à Saint-Antoine-l’Abbaye (Isère), du 25 au 31 juillet 2005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ançois Garczynsk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mfgarski@free.fr</w:t>
        </w:r>
      </w:hyperlink>
      <w:r>
        <w:rPr>
          <w:sz w:val="32"/>
          <w:szCs w:val="32"/>
        </w:rPr>
        <w:t>&gt;&lt;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://mfgarski.free.fr/</w:t>
        </w:r>
      </w:hyperlink>
      <w:r>
        <w:rPr>
          <w:sz w:val="32"/>
          <w:szCs w:val="32"/>
        </w:rPr>
        <w:t>&gt;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34 avenue La Bruyère 38100 Grenoble </w:t>
      </w:r>
      <w:r>
        <w:rPr>
          <w:rFonts w:cs="Times New Roman" w:ascii="Times New Roman" w:hAnsi="Times New Roman"/>
          <w:sz w:val="32"/>
          <w:szCs w:val="32"/>
        </w:rPr>
        <w:t>téléphone  0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6 51 05 90</w:t>
      </w:r>
    </w:p>
    <w:p>
      <w:pPr>
        <w:pStyle w:val="TextBodyInden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5:00Z</dcterms:created>
  <dc:creator>GARCZINSKI</dc:creator>
  <dc:description/>
  <cp:keywords/>
  <dc:language>en-US</dc:language>
  <cp:lastModifiedBy>François</cp:lastModifiedBy>
  <cp:lastPrinted>2005-11-07T08:08:00Z</cp:lastPrinted>
  <dcterms:modified xsi:type="dcterms:W3CDTF">2012-08-20T12:06:00Z</dcterms:modified>
  <cp:revision>5</cp:revision>
  <dc:subject/>
  <dc:title>Les deux branches de l’arbre </dc:title>
</cp:coreProperties>
</file>