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Times New Roman" w:ascii="Times New Roman" w:hAnsi="Times New Roman"/>
          <w:sz w:val="28"/>
          <w:szCs w:val="28"/>
        </w:rPr>
        <w:t>François Garczynski</w:t>
      </w:r>
      <w:r>
        <w:rPr>
          <w:sz w:val="28"/>
          <w:szCs w:val="28"/>
        </w:rPr>
        <w:t xml:space="preserve"> &lt;</w:t>
      </w:r>
      <w:hyperlink r:id="rId2">
        <w:r>
          <w:rPr>
            <w:rStyle w:val="InternetLink"/>
            <w:color w:val="000000"/>
            <w:sz w:val="28"/>
            <w:szCs w:val="28"/>
            <w:u w:val="none"/>
          </w:rPr>
          <w:t>mfgarski@free.fr</w:t>
        </w:r>
      </w:hyperlink>
      <w:r>
        <w:rPr>
          <w:color w:val="000000"/>
          <w:sz w:val="28"/>
          <w:szCs w:val="28"/>
        </w:rPr>
        <w:t>&gt;</w:t>
      </w:r>
      <w:r>
        <w:rPr>
          <w:sz w:val="28"/>
          <w:szCs w:val="28"/>
        </w:rPr>
        <w:t>&lt;u</w:t>
      </w:r>
      <w:hyperlink r:id="rId3">
        <w:r>
          <w:rPr>
            <w:rStyle w:val="InternetLink"/>
            <w:color w:val="000000"/>
            <w:sz w:val="28"/>
            <w:szCs w:val="28"/>
            <w:u w:val="none"/>
          </w:rPr>
          <w:t>http://mfgarski.free.fr/</w:t>
        </w:r>
      </w:hyperlink>
      <w:r>
        <w:rPr>
          <w:color w:val="000000"/>
          <w:sz w:val="28"/>
          <w:szCs w:val="28"/>
        </w:rPr>
        <w:t>&gt;</w:t>
      </w:r>
      <w:r>
        <w:rPr>
          <w:sz w:val="28"/>
          <w:szCs w:val="28"/>
        </w:rPr>
        <w:t xml:space="preserve"> 01.12.10</w:t>
      </w:r>
    </w:p>
    <w:p>
      <w:pPr>
        <w:pStyle w:val="Normal"/>
        <w:jc w:val="both"/>
        <w:rPr>
          <w:sz w:val="28"/>
          <w:szCs w:val="28"/>
        </w:rPr>
      </w:pPr>
      <w:r>
        <w:rPr>
          <w:rFonts w:cs="Times New Roman" w:ascii="Times New Roman" w:hAnsi="Times New Roman"/>
          <w:sz w:val="28"/>
          <w:szCs w:val="28"/>
        </w:rPr>
        <w:t>34 avenue La Bruyère 38100 Grenoble </w:t>
      </w:r>
      <w:r>
        <w:rPr>
          <w:sz w:val="28"/>
          <w:szCs w:val="28"/>
        </w:rPr>
        <w:t xml:space="preserve">téléphone : 04 76 51 05 90 </w: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rPr>
      </w:pPr>
      <w:r>
        <w:rPr>
          <w:b/>
          <w:bCs/>
          <w:sz w:val="28"/>
          <w:szCs w:val="28"/>
        </w:rPr>
        <w:t>rdc</w:t>
      </w:r>
      <w:r>
        <w:rPr>
          <w:sz w:val="28"/>
          <w:szCs w:val="28"/>
        </w:rPr>
        <w:t xml:space="preserve"> alias récriture de conte, si possible avec passé au présent et conditionnel au futur</w:t>
      </w:r>
    </w:p>
    <w:p>
      <w:pPr>
        <w:pStyle w:val="TextBodyInden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jc w:val="center"/>
        <w:rPr>
          <w:rFonts w:ascii="Times New Roman" w:hAnsi="Times New Roman" w:cs="Times New Roman"/>
          <w:sz w:val="48"/>
          <w:szCs w:val="48"/>
        </w:rPr>
      </w:pPr>
      <w:r>
        <w:rPr>
          <w:rFonts w:cs="Times New Roman" w:ascii="Times New Roman" w:hAnsi="Times New Roman"/>
          <w:sz w:val="48"/>
          <w:szCs w:val="48"/>
        </w:rPr>
        <w:t>Le Père Noël et le petit bégayeur (bis)</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D’après François David, auteur et éditeur des éditions Motus 1991</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pPr>
      <w:r>
        <w:rPr>
          <w:rFonts w:cs="Times New Roman" w:ascii="Times New Roman" w:hAnsi="Times New Roman"/>
          <w:sz w:val="28"/>
          <w:szCs w:val="28"/>
        </w:rPr>
        <w:t>Un petit garçon a envie de parler au Père Noël. Malheureusement, le petit garçon bégaie. Chaque fois qu’il commence une phrase, il n’arrive pas à la finir.</w:t>
      </w:r>
    </w:p>
    <w:p>
      <w:pPr>
        <w:pStyle w:val="TextBodyIndent"/>
        <w:ind w:firstLine="567"/>
        <w:rPr/>
      </w:pPr>
      <w:r>
        <w:rPr>
          <w:rFonts w:cs="Times New Roman" w:ascii="Times New Roman" w:hAnsi="Times New Roman"/>
          <w:sz w:val="28"/>
          <w:szCs w:val="28"/>
        </w:rPr>
        <w:t>Tous ses camarades ont déjà précisé depuis longtemps ce qu’ils désirent recevoir comme cadeaux, l’un un vélo bicross bicolore bissonnette bibidon, l’autre un robot cracheur de feu et l’autre encore une poupée qui mouille sa couche si on ne la prend pas dans les bras.</w:t>
      </w:r>
    </w:p>
    <w:p>
      <w:pPr>
        <w:pStyle w:val="TextBodyIndent"/>
        <w:ind w:firstLine="567"/>
        <w:rPr/>
      </w:pPr>
      <w:r>
        <w:rPr>
          <w:rFonts w:cs="Times New Roman" w:ascii="Times New Roman" w:hAnsi="Times New Roman"/>
          <w:sz w:val="28"/>
          <w:szCs w:val="28"/>
        </w:rPr>
        <w:t>Mais lui, rien à faire : il bégaie, bégaie toujours.</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st-ce que tu veux, mon petit lapin, qu’est-ce qui te ferait plaisir, demande le Père Noël ?</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Un ba…, un ba…</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Un ballon ?</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Non, un ba…, un ba…, un ba…</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Un bateau, peut-être, suggère le Père Noël. Justement, j’ai un bateau jaune d’or qui lance des bulles par la cheminée quand on le jette dans la baignoire.</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Non, pas un ba…, pas un ba…, mais un baba…, un baba…, un baba…</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Un baba ? Est-ce que tu voudrais dire un gâteau, mon petit lapin ? Un baba ? Un baba au rhum ? Mais alors un baba au rhum sans rhum, hein, car l’alcool, ce n’est pas bon pour les petits lapins comme toi tu sais.</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Non. Non, Noooooon.</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Non ? Tu veux vraiment ton baba avec du rhum !</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Non, Père No…, Père No…, Père Nono…Je voudrais un ba…, un ba…, un baba…</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Écoute, mon petit lapin. Je dois partir. Tu comprends, j’ai encore plein, plein d’autres enfants à rencontrer.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Alors, afin que tu ne sois pas déçu, tu ne sais pas ce que je vais faire ? Eh bien, je vais te donner trois cadeaux au lieu d’un :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Une barbe blanche de Père Noël pour que tu te rappelles longtemps de ma visite. Et de </w:t>
      </w:r>
      <w:r>
        <w:rPr>
          <w:rFonts w:cs="Times New Roman" w:ascii="Times New Roman" w:hAnsi="Times New Roman"/>
          <w:b/>
          <w:bCs/>
          <w:sz w:val="28"/>
          <w:szCs w:val="28"/>
        </w:rPr>
        <w:t>mon</w:t>
      </w:r>
      <w:r>
        <w:rPr>
          <w:rFonts w:cs="Times New Roman" w:ascii="Times New Roman" w:hAnsi="Times New Roman"/>
          <w:sz w:val="28"/>
          <w:szCs w:val="28"/>
        </w:rPr>
        <w:t xml:space="preserve"> </w:t>
      </w:r>
      <w:r>
        <w:rPr>
          <w:rFonts w:cs="Times New Roman" w:ascii="Times New Roman" w:hAnsi="Times New Roman"/>
          <w:b/>
          <w:bCs/>
          <w:sz w:val="28"/>
          <w:szCs w:val="28"/>
        </w:rPr>
        <w:t>un</w:t>
      </w:r>
      <w:r>
        <w:rPr>
          <w:rFonts w:cs="Times New Roman" w:ascii="Times New Roman" w:hAnsi="Times New Roman"/>
          <w:sz w:val="28"/>
          <w:szCs w:val="28"/>
        </w:rPr>
        <w:t xml:space="preserve"> !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Un baby-foot, pour faire des parties avec tous tes copains. Et de </w:t>
      </w:r>
      <w:r>
        <w:rPr>
          <w:rFonts w:cs="Times New Roman" w:ascii="Times New Roman" w:hAnsi="Times New Roman"/>
          <w:b/>
          <w:bCs/>
          <w:sz w:val="28"/>
          <w:szCs w:val="28"/>
        </w:rPr>
        <w:t>mon deux</w:t>
      </w:r>
      <w:r>
        <w:rPr>
          <w:rFonts w:cs="Times New Roman" w:ascii="Times New Roman" w:hAnsi="Times New Roman"/>
          <w:sz w:val="28"/>
          <w:szCs w:val="28"/>
        </w:rPr>
        <w:t>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Et un barbecue miniature en plastique pour t’entraîner à faire des côtelettes et des brochettes délicieuses que pourront goûter tes parents. Et de </w:t>
      </w:r>
      <w:r>
        <w:rPr>
          <w:rFonts w:cs="Times New Roman" w:ascii="Times New Roman" w:hAnsi="Times New Roman"/>
          <w:b/>
          <w:bCs/>
          <w:sz w:val="28"/>
          <w:szCs w:val="28"/>
        </w:rPr>
        <w:t>mon trois</w:t>
      </w:r>
      <w:r>
        <w:rPr>
          <w:rFonts w:cs="Times New Roman" w:ascii="Times New Roman" w:hAnsi="Times New Roman"/>
          <w:sz w:val="28"/>
          <w:szCs w:val="28"/>
        </w:rPr>
        <w:t xml:space="preserve"> !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Voilà ! Cela te plaira beaucoup, j’en suis sûr. A bientôt mon petit lapin. Sois heureux et bien sage. A bientôt. A bientôt.</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Le Père Noël, sa mission terminée, se dépêche de s’en aller et de retrouver ses rennes et son traîneau, qu’il a garés en double file dans des rues voisines.</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Il fait retentir la formule secrète pour animer les rennes de son attelage et psssss, pssssss, voici le Père Noël, et ses douze rennes, et son traîneau recouvert de fourrure chaude en imitation d’antilope qui s’envolent haut, tout là-haut, dans les airs.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 xml:space="preserve">Lorsqu’il atteint la bonne altitude et sa vitesse de croisière, le Père Noël décide de s’offrir un petit roupillon. Il peut avoir confiance en ses rennes. Ils sauront se diriger tout seuls.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Il va pour s’allonger, étendre ses jambes et reposer sa tête de père Noël ensommeillé sur la banquette arrière quand il sent quelque chose sous sa nuque.</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ens, se dit le Père Noël, j’ai dû oublier un jouet sur la banquette. C’est drôle, on dirait un ours, mais alors un grand, un très grand ours en peluche.</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 xml:space="preserve">Il se retourne et découvre, derrière lui, sur une banquette, bien emmitouflé sous la fourrure en imitation antilope, le petit bégayeur qui le regarde en souriant avec ses grosses billes d’yeux tout bleus.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Le Père Noël a d’abord une petite frayeur, mais très vite il retrouve ses esprits.</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Mais qu’est-ce que tu fais là ? Tu as réussi à me suivre dans les rues, c’est ça ?</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Oui, fait le petit bégayeur en hochant sa frimousse rousse.</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Et tu t’es accroché au traîneau ?</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Oui, fait le petit bégayeur de la même manière.</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Et puis, tu t‘es allongé sur la banquette arrière, en la serrant fort pour ne pas basculer dans les nuages.</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Oui, fait la frimousse rousse.</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Tu aimes les nuages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Un grand signe de ses beaux cheveux roux, ça veut dire que oui, oh oui, oui, oui,  il les aime.</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Et les étoiles ?</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Oui, indique pareillement le petit bégayeur dont les yeux brillent d’un bonheur inconnu.</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 bien, toi au moins, tu sais ce que tu veux, mon petit lapin, lui confia le Père Noël avec un clin d’œil complice. C’est bien la première fois que je ne voyage pas seul sur cette ligne. Mais es-tu content, mon petit lapin ? C’était donc ce que tu voulais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ui ! Oui ! C’est un beau ba…, ba…baba…, un beau ba…baptême de l’air, Père Noël, répond, épanoui, le petit bégayeur. </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6:00Z</dcterms:created>
  <dc:creator>GARCZINSKI</dc:creator>
  <dc:description/>
  <dc:language>en-US</dc:language>
  <cp:lastModifiedBy>françois</cp:lastModifiedBy>
  <cp:lastPrinted>2010-12-16T20:36:00Z</cp:lastPrinted>
  <dcterms:modified xsi:type="dcterms:W3CDTF">2010-12-16T20:21:00Z</dcterms:modified>
  <cp:revision>13</cp:revision>
  <dc:subject/>
  <dc:title>Les deux branches de l’arbre </dc:title>
</cp:coreProperties>
</file>