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François Garczynski  &lt;mfgarski@free.fr&gt;,&lt;http://mfgarski.free.fr&gt;  samedi 4 février 2012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 avenue La Bruyère 38100 Grenoble T 04 76 51 05 80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 pain facile, conte moldave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rdc</w:t>
      </w:r>
      <w:r>
        <w:rPr/>
        <w:t xml:space="preserve">=recopillage de conte si possible au présent, </w:t>
      </w:r>
    </w:p>
    <w:p>
      <w:pPr>
        <w:pStyle w:val="Normal"/>
        <w:ind w:firstLine="567"/>
        <w:jc w:val="center"/>
        <w:rPr/>
      </w:pPr>
      <w:r>
        <w:rPr/>
        <w:t>d’abord d’après Jean-Michel Pignard,  puis d’après Luda et la collection dirigée par Muriel Bloch 365 contes de gourmandises, « 12-14 avril » Hatier 1989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Un paysan laboure son champ. Il s’arrête pour casser la croute. Le loup qui sort du bois, le voit et s’en approche :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« C’est quoi, ce que tu manges ? – Du pain, répond le paysan. – Et c’est bon ? – Je comprends que c’est bon. Le meilleur plat manque de goût, si on le mange sans pain. – Tu peux m’en donner un peu ? demande le loup. – Le pain, ça ne se refuse pas 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Le paysan coupe une tranche. Le loup goûte, ça lui plait. Il dit 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« J’en mangerais bien tous les jours, de ce pain ! – Tu n’as qu’à en faire, et bon appétit ! – Et comment on le fait, le pain ? – Ben d’abord, il faut labourer le champ…– Et on trouve le pain ? – Non, il faut encore semer le blé...– Et on a le pain ? – Pas encore. Il faut que le blé pousse, qu’il murisse… – Ah bon ! Et alors le pain est là ? – Ce que tu es pressé, toi !...Le blé, il faut le couper, il faut le battre pour avoir du grain…– Et alors, on mange le pain ? – Attends, mon vieux ! Le grain, il faut le porter au moulin, il faut le moudre en farine...– Et c’est enfin terminé ? – Presque. Il faut préparer la pâte, attendre qu’elle lève, faire des miches, les mettre dans un four bien chaud...– Et c’est le pain qu’on sort du four ? – Exactement ! Le bon pain tout chaud, tendre…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Le loup soupire 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« Tout ça c’est bien long, bien compliqué. Il n’y a pas moyen de se procurer du pain plus facile ? – Ça peut se trouver, dit le paysan. Seulement, des fois, le pain facile n’a pas trop bon goût. – Oh moi, pourvu que j’aie un petit quelque chose à me mettre sous la dent !... – Alors, tu n’as qu’à manger le cheval qui est là-bas, dans le pré. Voilà du pain facile et vite fait – Vrai ? Tu me permets de manger le cheval ? demande le loup. – Pourquoi pas ? Faut voir ce que le cheval en pense. Arrange-toi avec lui. 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Le loup trotte dans le pré. Le renard, qui passe par là, demande 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« Tu m’as l’air bien pressé ! Où tu cours par là ? – Déjeuner, répond le loup. Je vais manger le cheval qui est là-bas, dans le pré. Viens, si tu veux. Je t’invite ! – Tu n’y penses pas ! L’homme, là-bas, va nous tuer ! – Mais non ! Il me permet de manger le cheval. ‘‘Arrange-toi avec lui’’, qu’il me dit. Viens donc !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Et ils y vont. Le loup dit au cheval : « Cheval, je viens pour te manger ! L’homme me le permet ! »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Le cheval le regarde de haut : « Ce que l’homme dit, je m’en moque bien ! J’ai un édit du roi comme quoi c’est défendu de me manger ! – Qu’est-ce que c’est que cette histoire ?  Dis donc, renard, tu connais ça, un édit royal ? – Pour le connaître, je ne connais pas, mais peut-être que ça existe quand même. Faudrait vérifier. – Vérifiez si vous voulez, dit le cheval. C’est tout écrit sur mon sabot arrière gauche. Vous n’avez qu’à lire. »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Le cheval lève sa jambe arrière gauche, le loup s’approche à coller son nez dessus. Alors, d’une bonne ruade, le cheval l’envoie rouler à 100 mètres. Le loup en reste sans mouvement, sans souvenirs, même sa faim passe…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Le renard regarde ça. Puis il joint les pattes, il lève les yeux au ciel 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« Bénie soit ma pauvre chère défunte mère ! dit le renard. Bénie soit-elle, qui ne m’a jamais appris à lire. Autrement, où j’en serais à cette heure, pauvre de moi ?..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hanging="0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firstLine="567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4:00Z</dcterms:created>
  <dc:creator>GARCZINSKI</dc:creator>
  <dc:description/>
  <cp:keywords/>
  <dc:language>en-US</dc:language>
  <cp:lastModifiedBy>françois</cp:lastModifiedBy>
  <cp:lastPrinted>2009-11-06T10:22:00Z</cp:lastPrinted>
  <dcterms:modified xsi:type="dcterms:W3CDTF">2012-02-04T08:41:00Z</dcterms:modified>
  <cp:revision>9</cp:revision>
  <dc:subject/>
  <dc:title>Les deux branches de l’arbre </dc:title>
</cp:coreProperties>
</file>