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>
          <w:sz w:val="24"/>
          <w:szCs w:val="24"/>
        </w:rPr>
        <w:t>François Garczynski  &lt;mfgarski@free.fr&gt;,&lt;http://mfgarski.free.fr&gt;   Recopillage du  03/12/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 pain de l’amiti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émi aime bien écouter Mamie parler du temps où elle était une petite fille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ns mon village, le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janvier, on offrait toujours un cadeau à tout le monde. Devine quoi ? Rémi cherche : pour tout un village, il faut beaucoup d’argent pour acheter plein de cadeaux. Les gens étaient donc riches 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ie dit en riant : non, nous avions peu d’argent, personne n’achetait des cadeaux et il n’y avait pas de magasin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us fabriquiez des cadeaux ? Pas vraiment, c’était très simple. Chaque famille faisait son pain. Il n’y avait pas d’eau courante : on allait en chercher à la fontaine, sur la place du villag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janvier, tôt le matin, la première personne qui sortait de chez elle, pour remplir sa cruche d’eau, posait le pain frais, qu’elle avait fait, sur le rebord de la fonta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le qui arrivait  après, prenait ce pain et en déposait un autre à la place, pour la suivante. Et ainsi de suite. Dans chaque maison, on mangeait un pain offert par quelqu’un d’autre : on ne savait pas toujours par qu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’était bon, car c’était le pain de l’amitié. Les gens fâchés pensaient qu’ils mangeaient peut-être le pain de leur ennemi : c’était un peu comme une réconcilia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itecrochet">
    <w:name w:val="cite_crochet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954" w:hanging="0"/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firstLine="567"/>
    </w:pPr>
    <w:rPr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00:00Z</dcterms:created>
  <dc:creator>GARCZINSKI</dc:creator>
  <dc:description/>
  <dc:language>en-US</dc:language>
  <cp:lastModifiedBy>françois</cp:lastModifiedBy>
  <cp:lastPrinted>2008-06-07T16:39:00Z</cp:lastPrinted>
  <dcterms:modified xsi:type="dcterms:W3CDTF">2008-12-04T03:18:00Z</dcterms:modified>
  <cp:revision>5</cp:revision>
  <dc:subject/>
  <dc:title>Les deux branches de l’arbre </dc:title>
</cp:coreProperties>
</file>