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çois Garczynski                                      Grenoble, novembre  2006 à janvier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4 avenue La Bruyère 38100 Grenoble  tél. 04 76 51 05 9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&lt;mfgarski@free.fr&gt; &lt;</w:t>
      </w:r>
      <w:hyperlink r:id="rId2">
        <w:r>
          <w:rPr>
            <w:rStyle w:val="InternetLink"/>
            <w:rFonts w:cs="Times"/>
            <w:color w:val="000000"/>
            <w:u w:val="none"/>
          </w:rPr>
          <w:t>http://mfgarski.free.fr</w:t>
        </w:r>
      </w:hyperlink>
      <w:r>
        <w:rPr>
          <w:color w:val="000000"/>
        </w:rPr>
        <w:t>&gt;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tes des sages juifs, chrétiens et musulmans </w:t>
      </w:r>
      <w:r>
        <w:rPr>
          <w:rFonts w:cs="Times New Roman" w:ascii="Times New Roman" w:hAnsi="Times New Roman"/>
        </w:rPr>
        <w:t>Histoires tombées du ciel</w:t>
      </w:r>
    </w:p>
    <w:p>
      <w:pPr>
        <w:pStyle w:val="Heading1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an-Jacques Fdida Seuil 200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La cible</w:t>
      </w:r>
      <w:r>
        <w:rPr>
          <w:rFonts w:cs="Times New Roman" w:ascii="Times New Roman" w:hAnsi="Times New Roman"/>
        </w:rPr>
        <w:t xml:space="preserve"> p. 123-125 </w:t>
      </w:r>
      <w:r>
        <w:rPr/>
        <w:t>(récriture raccourcie en remplaçant l’imparfait par le présent)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vieux rabbin répond aux questions en racontant une histoire. Ses disciples lui demandent : “ Rabbi, comment fais-tu chaque fois pour trouver une histoire qui réponde parfaitement à la question qu’on te pose ? ” ; “ C’est très simple…Je vais vous raconter une histoire. ”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l’empire du Japon, un samouraï – un guerrier et grand archer –, parcourt le pays à la recherche d’une plus grande maîtrise de son art : le tir à l’arc. Un jour il arrive dans une auberge. Dans la cour, il est muet de stupeur : sur les murs, il voit des cibles dessinées avec une flèche planté au centre de chacune d’entre elles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amouraï appelle l’aubergiste : “ Qui a fait ça ? ” ; “ Mon fils ”  répond l’aubergiste ; “ Et il est où, ton fils ? ” ; “ Là-bas, il joue ”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amouraï va vers l’enfant et lui dit : “ C’est toi qui a fait ça ? ” “ Oui ”, répond l’enfant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amouraï s’écarte. D’un geste extrêmement harmonieux, il décoche une flèche en plein au centre d’une des cibles, fendant en deux la flèche de l’enfant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amouraï se rapproche du petit, et lui dit : “ Voici ma technique. Quelle est la tienne ? ” 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L’enfant répond : “ Moi, je ne fais pas du tout comme ça. Je tire d’abord la flèche et ensuite je dessine la cible ! ”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 </w:t>
      </w:r>
      <w:r>
        <w:rPr>
          <w:rFonts w:cs="Times New Roman" w:ascii="Times New Roman" w:hAnsi="Times New Roman"/>
          <w:sz w:val="22"/>
          <w:szCs w:val="22"/>
        </w:rPr>
        <w:t>Et moi – dit le rabbin aux disciples –, je fais pareil avec vos questions et mes histoires ”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954" w:hanging="0"/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firstLine="567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21:00Z</dcterms:created>
  <dc:creator>GARCZINSKI</dc:creator>
  <dc:description/>
  <dc:language>en-US</dc:language>
  <cp:lastModifiedBy>françois</cp:lastModifiedBy>
  <cp:lastPrinted>2005-11-07T08:08:00Z</cp:lastPrinted>
  <dcterms:modified xsi:type="dcterms:W3CDTF">2011-01-24T07:20:00Z</dcterms:modified>
  <cp:revision>3</cp:revision>
  <dc:subject/>
  <dc:title>Les deux branches de l’arbre </dc:title>
</cp:coreProperties>
</file>