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gt; Grenoble vendredi 20 février 2015</w:t>
      </w:r>
    </w:p>
    <w:p>
      <w:pPr>
        <w:pStyle w:val="Normal"/>
        <w:jc w:val="center"/>
        <w:rPr>
          <w:rFonts w:ascii="Times New Roman" w:hAnsi="Times New Roman" w:cs="Times New Roman"/>
        </w:rPr>
      </w:pPr>
      <w:r>
        <w:rPr>
          <w:rFonts w:cs="Times New Roman" w:ascii="Times New Roman" w:hAnsi="Times New Roman"/>
          <w:bCs/>
        </w:rPr>
        <w:t>rdc</w:t>
      </w:r>
      <w:r>
        <w:rPr>
          <w:rFonts w:cs="Times New Roman" w:ascii="Times New Roman" w:hAnsi="Times New Roman"/>
          <w:b/>
          <w:bCs/>
        </w:rPr>
        <w:t xml:space="preserve"> </w:t>
      </w:r>
      <w:r>
        <w:rPr>
          <w:rFonts w:cs="Times New Roman" w:ascii="Times New Roman" w:hAnsi="Times New Roman"/>
        </w:rPr>
        <w:t>alias récriture peu raccourci de contes si possible au présent</w:t>
      </w:r>
    </w:p>
    <w:p>
      <w:pPr>
        <w:pStyle w:val="Normal"/>
        <w:jc w:val="center"/>
        <w:rPr>
          <w:rFonts w:ascii="Times New Roman" w:hAnsi="Times New Roman" w:cs="Times New Roman"/>
        </w:rPr>
      </w:pPr>
      <w:r>
        <w:rPr>
          <w:rFonts w:cs="Times New Roman" w:ascii="Times New Roman" w:hAnsi="Times New Roman"/>
        </w:rPr>
        <w:t xml:space="preserve">d’après </w:t>
      </w:r>
      <w:r>
        <w:rPr>
          <w:rFonts w:cs="Times New Roman" w:ascii="Times New Roman" w:hAnsi="Times New Roman"/>
          <w:i/>
        </w:rPr>
        <w:t>Petits contes pour s’envoler</w:t>
      </w:r>
      <w:r>
        <w:rPr>
          <w:rFonts w:cs="Times New Roman" w:ascii="Times New Roman" w:hAnsi="Times New Roman"/>
        </w:rPr>
        <w:t>, Mario Urbanet/ p’titGlénat Grenoble 2010</w:t>
      </w:r>
    </w:p>
    <w:p>
      <w:pPr>
        <w:pStyle w:val="Normal"/>
        <w:jc w:val="center"/>
        <w:rPr>
          <w:rFonts w:ascii="Times New Roman" w:hAnsi="Times New Roman" w:cs="Times New Roman"/>
        </w:rPr>
      </w:pPr>
      <w:r>
        <w:rPr>
          <w:rFonts w:cs="Times New Roman" w:ascii="Times New Roman" w:hAnsi="Times New Roman"/>
        </w:rPr>
        <w:t>Contes traditionnels d’un peu partout adaptés par Mario Urbanet</w:t>
      </w:r>
    </w:p>
    <w:p>
      <w:pPr>
        <w:pStyle w:val="Normal"/>
        <w:jc w:val="both"/>
        <w:rPr>
          <w:rFonts w:ascii="Times New Roman" w:hAnsi="Times New Roman" w:cs="Times New Roman"/>
          <w:b/>
          <w:b/>
        </w:rPr>
      </w:pPr>
      <w:r>
        <w:rPr>
          <w:rFonts w:cs="Times New Roman" w:ascii="Times New Roman" w:hAnsi="Times New Roman"/>
        </w:rPr>
        <w:t xml:space="preserve">p.28-31 : Conte italien  </w:t>
      </w:r>
      <w:r>
        <w:rPr>
          <w:rFonts w:cs="Times New Roman" w:ascii="Times New Roman" w:hAnsi="Times New Roman"/>
          <w:b/>
        </w:rPr>
        <w:t>La bêtise tombée du ci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Les vents distribuent judicieusement qualités et défauts aux humains. Ils les chargent sur des nuages et les déversent en pluie au dessus de villes et villages. Ainsi l’on a son content d’intelligence, sens pratique, sentimentalité, folie et bêtise, car pour bien se comporter il faut un savant équilibre de tous ces ingrédien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rPr>
        <w:t>Le zéphyr, qui diffuse la bêtise, utilise des cumulus délivrant de courtes pluies. Ainsi la sottise se retrouve à petites doses dans la population, et tout le monde s’en porte bien. Sur trois gros bourgs, Ici [</w:t>
      </w:r>
      <w:r>
        <w:rPr>
          <w:rFonts w:cs="Times New Roman" w:ascii="Times New Roman" w:hAnsi="Times New Roman"/>
          <w:sz w:val="20"/>
          <w:szCs w:val="20"/>
        </w:rPr>
        <w:t>avec d’abord un  I majuscule</w:t>
      </w:r>
      <w:r>
        <w:rPr>
          <w:rFonts w:cs="Times New Roman" w:ascii="Times New Roman" w:hAnsi="Times New Roman"/>
        </w:rPr>
        <w:t>], Là [</w:t>
      </w:r>
      <w:r>
        <w:rPr>
          <w:rFonts w:cs="Times New Roman" w:ascii="Times New Roman" w:hAnsi="Times New Roman"/>
          <w:sz w:val="20"/>
          <w:szCs w:val="20"/>
        </w:rPr>
        <w:t>d’abord un L majuscule</w:t>
      </w:r>
      <w:r>
        <w:rPr>
          <w:rFonts w:cs="Times New Roman" w:ascii="Times New Roman" w:hAnsi="Times New Roman"/>
        </w:rPr>
        <w:t>] et Ailleurs [</w:t>
      </w:r>
      <w:r>
        <w:rPr>
          <w:rFonts w:cs="Times New Roman" w:ascii="Times New Roman" w:hAnsi="Times New Roman"/>
          <w:sz w:val="20"/>
          <w:szCs w:val="20"/>
        </w:rPr>
        <w:t>d’abord un A majuscule</w:t>
      </w:r>
      <w:r>
        <w:rPr>
          <w:rFonts w:cs="Times New Roman" w:ascii="Times New Roman" w:hAnsi="Times New Roman"/>
        </w:rPr>
        <w:t>], les gens vivent en bonne intelligence, dans la paix et la prospérité. Un matin, le zéphyr a un rhume épouvantable. Malgré son état fiévreux, il charge son cumulus de bêtise et le pousse tant bien que mal vers cette région tranquille. En arrivant au dessus d’Ici, il éternue tellement fort qu’il fait pleuvoir toute la bêtise sur cette bourgade sans histoi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L’instituteur gratifie de 10 sur 10 les devoirs des plus mauvais élèves. Les premiers de la classe sont dès lors abonnés au zéro pointé. Les railleries des uns envers les autres éclatent à la récréation et se continuent à coups de poings et de tirages de cheveux. Le maître rit et encourage les plus batailleurs. Le brigadier de gendarmerie entre au </w:t>
      </w:r>
      <w:r>
        <w:rPr>
          <w:rFonts w:cs="Times New Roman" w:ascii="Times New Roman" w:hAnsi="Times New Roman"/>
          <w:i/>
        </w:rPr>
        <w:t>Café de la poste</w:t>
      </w:r>
      <w:r>
        <w:rPr>
          <w:rFonts w:cs="Times New Roman" w:ascii="Times New Roman" w:hAnsi="Times New Roman"/>
        </w:rPr>
        <w:t xml:space="preserve"> et s’adresse à un buveur : « Je parie que tu n’es pas capable de tirer la barbiche du patron ! » Le buveur pose son verre et porte la main vers la barbichette du cafetier, qui se met sur la défensive. Leurs regards deviennent féroces, des gifles partent, une bagarre générale éclate sous les rires béats du brigadi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a blanchisseuse de l’auberge, qui d’ordinaire ne transige pas sur la propreté, jette du crottin de cheval dans le bac de rinçage du lavoir public. Cris horrifiés des autres lavandières. Insultes de part et d’autre, mauvais coups et vilains mots. La bêtise prend le pouvoir dans tous les esprits, les sottises succèdent aux bévues. La moindre action se mue en pugilat. Jeu de main, jeu de vilain [</w:t>
      </w:r>
      <w:r>
        <w:rPr>
          <w:rFonts w:cs="Times New Roman" w:ascii="Times New Roman" w:hAnsi="Times New Roman"/>
          <w:sz w:val="20"/>
          <w:szCs w:val="20"/>
        </w:rPr>
        <w:t>fin XV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w:t>
      </w:r>
      <w:r>
        <w:rPr>
          <w:rFonts w:cs="Times New Roman" w:ascii="Times New Roman" w:hAnsi="Times New Roman"/>
        </w:rPr>
        <w:t>]. Très vite, s’établit une hiérarchie nouvelle. Les plus forts des plus bêtes prennent de l’ascendant sur les autres et changent à coups de poings et bâtons l’ordre des chos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Le conseil municipal est remplacé par un ramassis de hargneux batailleurs : le Conseil supérieur de la bêtise CSB. Un Idiot suprême, qui remplace le maire, décide de chercher querelle aux habitants de Là et d’Ailleurs, sous prétexte de ne pas être « comme nous ». On leur ordonne d’accomplir les choses les plus sottes : cueillir les fraises du haut d’une échelle, vendanger en mai, construire des maisons en commençant par le toi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On lève une armée pour soumettre les récalcitrants. La loi du plus fort est aveugle et implacable. Les gens de Là et d’Ailleurs sont traités en esclaves. Le CSB décide de déplacer la montagne qui projette son ombre sur la ville. Brimades et violence n’y changent rien. L’après-midi, il fait si chaud que les jeunes d’Ailleurs ôtent leurs chemises et les posent à terre. Le sirocco les transporte de 100 mètres. Un des garçons, tournant la tête, s’écrit : « La montagne a bougé, regardez : les chemises qui étaient ici sont loin derrière nous ! » Un autre déclare, soudain rempli d’espoir : « La montagne est peut-être en train de bouger, mais il s’agit de celle de la bêtise ». L’Idiot suprême vient constater cet exploit, accompagné par le CSB au grand complet. Les jeunes gens posent leurs chemises juste derrière eux, se frottent les mains et incitent les notables à ne pas perdre de vue la montagne. Ils la poussent avec de formidables « Han ». Au bout d’une heure, ils font constater le chemin parcouru par la montagne, en montrant leurs chemises éloignées par le v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a force fait l’admiration des imbéciles. Les membres du CSB s’inclinent devant ces surhommes capables de déplacer une montagne. Les gens de Là et d’Ailleurs en profitent pour reprendre leur destin en mains, c’est le début du rétablissement des vraies valeurs en cette région du mon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rPr>
      </w:pPr>
      <w:r>
        <w:rPr>
          <w:rFonts w:cs="Times New Roman" w:ascii="Times New Roman" w:hAnsi="Times New Roman"/>
          <w:i/>
        </w:rPr>
        <w:t>La bêtise à petite dose, on en rit. Quand elle gangrène tout l’esprit, les conséquences sont dramatiques jusqu’à ébranler les républiques.</w:t>
      </w:r>
    </w:p>
    <w:p>
      <w:pPr>
        <w:pStyle w:val="Normal"/>
        <w:tabs>
          <w:tab w:val="clear" w:pos="708"/>
          <w:tab w:val="left" w:pos="567"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67" w:leader="none"/>
        </w:tabs>
        <w:jc w:val="both"/>
        <w:rPr/>
      </w:pPr>
      <w:r>
        <w:rPr/>
        <w:t xml:space="preserve">Papillote ouverte à Pâques le 5 avril 2015 : </w:t>
      </w:r>
      <w:r>
        <w:rPr>
          <w:i/>
        </w:rPr>
        <w:t xml:space="preserve">Celui qui déplace la montagne, c’est celui qui commence à enlever les petites pierres  </w:t>
      </w:r>
      <w:r>
        <w:rPr/>
        <w:t>Confucius</w:t>
      </w:r>
    </w:p>
    <w:sectPr>
      <w:headerReference w:type="default" r:id="rId4"/>
      <w:headerReference w:type="first" r:id="rId5"/>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24:00Z</dcterms:created>
  <dc:creator>GARCZINSKI</dc:creator>
  <dc:description/>
  <cp:keywords/>
  <dc:language>en-US</dc:language>
  <cp:lastModifiedBy>François</cp:lastModifiedBy>
  <cp:lastPrinted>2016-01-17T13:18:00Z</cp:lastPrinted>
  <dcterms:modified xsi:type="dcterms:W3CDTF">2016-01-17T12:35:00Z</dcterms:modified>
  <cp:revision>13</cp:revision>
  <dc:subject/>
  <dc:title>Les deux branches de l’arbre </dc:title>
</cp:coreProperties>
</file>