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z w:val="24"/>
          <w:szCs w:val="24"/>
        </w:rPr>
        <w:t>François Garczynski  &lt;mfgarski@free.fr&gt;,&lt;http://mfgarski.free.fr&gt;   Recopillage du  04/12/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beille et l’escargo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ntenant, est-ce qu’il y a des cerises ? Non. Pourquoi ? Parce que c’est l’hiver. Pourtant, dans mon jardin, il y a un cerisier et j’ai vu un escargot qui montait sur le tronc, mais il était encore en bas, tout près du sol. J’ai entendu une abeille lui demander : Mais où vas-tu ? Ce n’est pas la saison, il n’y a pas encore de cerises dans l’arbre. L’escargot lui a répondu, sans s’arrêter : Quand j’arriverai en haut du cerisier, au printemps, il y aura des cerise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36:00Z</dcterms:created>
  <dc:creator>GARCZINSKI</dc:creator>
  <dc:description/>
  <dc:language>en-US</dc:language>
  <cp:lastModifiedBy>françois</cp:lastModifiedBy>
  <cp:lastPrinted>2008-06-07T16:39:00Z</cp:lastPrinted>
  <dcterms:modified xsi:type="dcterms:W3CDTF">2008-12-04T03:43:00Z</dcterms:modified>
  <cp:revision>3</cp:revision>
  <dc:subject/>
  <dc:title>Les deux branches de l’arbre </dc:title>
</cp:coreProperties>
</file>