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Times New Roman" w:hAnsi="Times New Roman" w:cs="Times New Roman"/>
          <w:sz w:val="28"/>
          <w:szCs w:val="28"/>
        </w:rPr>
      </w:pPr>
      <w:r>
        <w:rPr>
          <w:rFonts w:cs="Times New Roman" w:ascii="Times New Roman" w:hAnsi="Times New Roman"/>
          <w:sz w:val="28"/>
          <w:szCs w:val="28"/>
        </w:rPr>
        <w:t xml:space="preserve">François Garczynski </w:t>
      </w:r>
      <w:r>
        <w:rPr>
          <w:sz w:val="28"/>
          <w:szCs w:val="28"/>
        </w:rPr>
        <w:t>&lt;</w:t>
      </w:r>
      <w:hyperlink r:id="rId2">
        <w:r>
          <w:rPr>
            <w:rStyle w:val="InternetLink"/>
            <w:color w:val="000000"/>
            <w:sz w:val="28"/>
            <w:szCs w:val="28"/>
            <w:u w:val="none"/>
          </w:rPr>
          <w:t>mfgarski@free.fr</w:t>
        </w:r>
      </w:hyperlink>
      <w:r>
        <w:rPr>
          <w:sz w:val="28"/>
          <w:szCs w:val="28"/>
        </w:rPr>
        <w:t>&gt;&lt;</w:t>
      </w:r>
      <w:hyperlink r:id="rId3">
        <w:r>
          <w:rPr>
            <w:rStyle w:val="InternetLink"/>
            <w:color w:val="000000"/>
            <w:sz w:val="28"/>
            <w:szCs w:val="28"/>
            <w:u w:val="none"/>
          </w:rPr>
          <w:t>http://mfgarski.free.fr/</w:t>
        </w:r>
      </w:hyperlink>
      <w:r>
        <w:rPr>
          <w:sz w:val="28"/>
          <w:szCs w:val="28"/>
        </w:rPr>
        <w:t>&gt;</w:t>
      </w:r>
      <w:r>
        <w:rPr>
          <w:rFonts w:cs="Times New Roman" w:ascii="Times New Roman" w:hAnsi="Times New Roman"/>
          <w:sz w:val="28"/>
          <w:szCs w:val="28"/>
        </w:rPr>
        <w:t xml:space="preserve"> 22.02.12</w:t>
      </w:r>
    </w:p>
    <w:p>
      <w:pPr>
        <w:pStyle w:val="Normal"/>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Chaperon rouge de Chine alias Lon Popo</w:t>
      </w:r>
    </w:p>
    <w:p>
      <w:pPr>
        <w:pStyle w:val="Normal"/>
        <w:jc w:val="center"/>
        <w:rPr>
          <w:rFonts w:ascii="Times New Roman" w:hAnsi="Times New Roman" w:cs="Times New Roman"/>
          <w:sz w:val="28"/>
          <w:szCs w:val="28"/>
        </w:rPr>
      </w:pPr>
      <w:r>
        <w:rPr>
          <w:rFonts w:cs="Times New Roman" w:ascii="Times New Roman" w:hAnsi="Times New Roman"/>
          <w:sz w:val="28"/>
          <w:szCs w:val="28"/>
        </w:rPr>
        <w:t>d’après Ed Young, texte français de Rose-Marie Vassalo</w:t>
      </w:r>
    </w:p>
    <w:p>
      <w:pPr>
        <w:pStyle w:val="Normal"/>
        <w:jc w:val="center"/>
        <w:rPr>
          <w:rFonts w:ascii="Times New Roman" w:hAnsi="Times New Roman" w:cs="Times New Roman"/>
          <w:sz w:val="28"/>
          <w:szCs w:val="28"/>
        </w:rPr>
      </w:pPr>
      <w:r>
        <w:rPr>
          <w:rFonts w:cs="Times New Roman" w:ascii="Times New Roman" w:hAnsi="Times New Roman"/>
          <w:sz w:val="28"/>
          <w:szCs w:val="28"/>
        </w:rPr>
        <w:t>Père Castor Flammarion 1995</w:t>
      </w:r>
    </w:p>
    <w:p>
      <w:pPr>
        <w:pStyle w:val="Normal"/>
        <w:ind w:left="-284"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284" w:hanging="0"/>
        <w:jc w:val="center"/>
        <w:rPr>
          <w:rFonts w:ascii="Times New Roman" w:hAnsi="Times New Roman" w:cs="Times New Roman"/>
          <w:sz w:val="28"/>
          <w:szCs w:val="28"/>
        </w:rPr>
      </w:pPr>
      <w:r>
        <w:rPr>
          <w:rFonts w:cs="Times New Roman" w:ascii="Times New Roman" w:hAnsi="Times New Roman"/>
          <w:b/>
          <w:sz w:val="28"/>
          <w:szCs w:val="28"/>
        </w:rPr>
        <w:t>rdc</w:t>
      </w:r>
      <w:r>
        <w:rPr>
          <w:rFonts w:cs="Times New Roman" w:ascii="Times New Roman" w:hAnsi="Times New Roman"/>
          <w:sz w:val="28"/>
          <w:szCs w:val="28"/>
        </w:rPr>
        <w:t xml:space="preserve">=récriture de conte raccourcie surtout au présent en changeant quelques mots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Indent"/>
        <w:rPr>
          <w:sz w:val="28"/>
          <w:szCs w:val="28"/>
        </w:rPr>
      </w:pPr>
      <w:r>
        <w:rPr>
          <w:sz w:val="28"/>
          <w:szCs w:val="28"/>
        </w:rPr>
        <w:t>Il y a longtemps, dans un coin reculé de Chine vivaient une mère et ses trois filles Shang, Tao et Pao-Tzé.</w:t>
      </w:r>
    </w:p>
    <w:p>
      <w:pPr>
        <w:pStyle w:val="TextBodyIndent"/>
        <w:rPr/>
      </w:pPr>
      <w:r>
        <w:rPr>
          <w:sz w:val="28"/>
          <w:szCs w:val="28"/>
        </w:rPr>
        <w:t>Un jour, la mère dit à ses filles : « C’est l’anniversaire de votre grand-mère, je vais lui rendre visité. Je ne rentrerai que demain, soyez bien sages. Surtout, quand le soleil se couche, n’oubliez pas de fermer la porte et de bien tirer le verrou. »</w:t>
      </w:r>
    </w:p>
    <w:p>
      <w:pPr>
        <w:pStyle w:val="TextBodyIndent"/>
        <w:rPr>
          <w:sz w:val="28"/>
          <w:szCs w:val="28"/>
        </w:rPr>
      </w:pPr>
      <w:r>
        <w:rPr>
          <w:sz w:val="28"/>
          <w:szCs w:val="28"/>
        </w:rPr>
        <w:t>Mais un vieux loup du voisinage voit la mère s’éloigner. A la tombée du jour, il se déguise en vieille femme et frappe à la porte : « Toc, toc – Qui est là ? demande Shang, l’aînée, à travers la porte close – Mes petits trésors ! dit le loup. C’est votre grand-mère, votre Po Po – Po Po, s’écrit Shang, mais notre mère est partie pour lui rendre visite ! Le loup fait semblant d’être surpris : «  Me rendre visite ? Je ne l’ai pas croisée en chemin ! Elle a dû prendre une autre route – Po Po, s’étonne Shang, pourquoi arrives-tu si tard ? – La route est longue et la journée est courte, répond le loup.</w:t>
      </w:r>
    </w:p>
    <w:p>
      <w:pPr>
        <w:pStyle w:val="TextBodyIndent"/>
        <w:rPr/>
      </w:pPr>
      <w:r>
        <w:rPr>
          <w:sz w:val="28"/>
          <w:szCs w:val="28"/>
        </w:rPr>
        <w:t>Shang tend l’oreille à travers la porte fermée : « Po Po, pourquoi as-tu une voix si grave ? – Votre grand-mère a pris froid, mes gentilles petites. Le vent est glacé et la nuit tombe. Ouvrez-moi vite ! »</w:t>
      </w:r>
    </w:p>
    <w:p>
      <w:pPr>
        <w:pStyle w:val="TextBodyIndent"/>
        <w:rPr/>
      </w:pPr>
      <w:r>
        <w:rPr>
          <w:sz w:val="28"/>
          <w:szCs w:val="28"/>
        </w:rPr>
        <w:t>Tao et Pao Tzé n’y tiennent plus. L’une tire le verrou, l’autre  ouvre la porte : «  Po Po, crient-elles, entre vite ! » Sitôt entré, le loup souffle la chandelle. « Po Po ! demande Shang, pourquoi souffles-tu la chandelle ? Il fait noir comme dans un four ». Le loup ne répond pas.</w:t>
      </w:r>
    </w:p>
    <w:p>
      <w:pPr>
        <w:pStyle w:val="TextBodyIndent"/>
        <w:rPr/>
      </w:pPr>
      <w:r>
        <w:rPr>
          <w:sz w:val="28"/>
          <w:szCs w:val="28"/>
        </w:rPr>
        <w:t>Tao et Pao Tzé sautent au cou de leur Po Po. Le vieux loup prend Tao dans ses bras et s’écrit : « Bonjour petite, si fraîche et si ronde ! » Puis il serre Pao Tzé très fort : « Bonne petite, si tendre et si douce ! ». Puis il baille bruyamment : « Mes enfants, votre grand-mère est bien lasse. Les poules sont toutes au poulailler, votre Po Po a sommeil aussi ».</w:t>
      </w:r>
    </w:p>
    <w:p>
      <w:pPr>
        <w:pStyle w:val="TextBodyIndent"/>
        <w:rPr/>
      </w:pPr>
      <w:r>
        <w:rPr>
          <w:sz w:val="28"/>
          <w:szCs w:val="28"/>
        </w:rPr>
        <w:t xml:space="preserve">Il se couche dans le grand lit. La petite Pao Tzé se niche contre lui d’un côté, Shang et Tao se blottissent de l’autre côté. Mais Shang en s’étirant touche la queue du loup : « Po Po, ton pied a un plumet au bout !  s’écrie-t-elle. – Oui, votre Po Po apporte du chanvre, c’est pour vous tresser un panier, dit le loup. </w:t>
      </w:r>
    </w:p>
    <w:p>
      <w:pPr>
        <w:pStyle w:val="TextBodyIndent"/>
        <w:rPr>
          <w:sz w:val="28"/>
          <w:szCs w:val="28"/>
        </w:rPr>
      </w:pPr>
      <w:r>
        <w:rPr>
          <w:sz w:val="28"/>
          <w:szCs w:val="28"/>
        </w:rPr>
        <w:t>Shang effleure les griffes pointues de sa grand-mère : « Po Po, ta main a des piquants ! – Oui, Popo apporte sa grosse aiguille. C’est pour vous coudre des chaussures, dit le loup.</w:t>
      </w:r>
    </w:p>
    <w:p>
      <w:pPr>
        <w:pStyle w:val="TextBodyIndent"/>
        <w:rPr/>
      </w:pPr>
      <w:r>
        <w:rPr>
          <w:sz w:val="28"/>
          <w:szCs w:val="28"/>
        </w:rPr>
        <w:t xml:space="preserve">Alors Shang rallume la chandelle. Le loup la souffle aussitôt. Trop tard : Shang a vu le museau du loup, tout poilu, tout velu : « Po Po, Po Po dit-elle. (Car elle n’est pas seulement l’aînée, elle est la plus futée) Tu n’as pas faim, par hasard ? Aimes-tu la noix de gingko ? – Noix de gingko, qu’est-ce que c’est ? demande le loup. – Le gingko, c’est le grand arbre qui pousse juste devant la porte. Ses noix sont douces et tendres comme une peau de bébé. Il suffit d’y planter les dents pour vivre éternellement. Tu devrais y goûter. </w:t>
      </w:r>
    </w:p>
    <w:p>
      <w:pPr>
        <w:pStyle w:val="TextBodyIndent"/>
        <w:rPr/>
      </w:pPr>
      <w:r>
        <w:rPr>
          <w:sz w:val="28"/>
          <w:szCs w:val="28"/>
        </w:rPr>
        <w:t>Le loup pousse un soupir : « Hélas, votre Po Po est vieille, trop vieille pour grimper aux arbres. Elle s’y briserait les os. – Pauvre Po Po, dit Shang. Et si nous allions cueillir des noix pour toi ? »</w:t>
      </w:r>
    </w:p>
    <w:p>
      <w:pPr>
        <w:pStyle w:val="TextBodyIndent"/>
        <w:rPr/>
      </w:pPr>
      <w:r>
        <w:rPr>
          <w:sz w:val="28"/>
          <w:szCs w:val="28"/>
        </w:rPr>
        <w:t xml:space="preserve">Le loup trouve l’idée excellente. Alors Shang sort du lit, et ses petites sœurs la suivent. Toutes trois grimpent en haut du gingko. Là, Shang dit à ses sœurs que leur Po Po n’est qu’un loup. </w:t>
      </w:r>
    </w:p>
    <w:p>
      <w:pPr>
        <w:pStyle w:val="TextBodyIndent"/>
        <w:rPr/>
      </w:pPr>
      <w:r>
        <w:rPr>
          <w:sz w:val="28"/>
          <w:szCs w:val="28"/>
        </w:rPr>
        <w:t>Au pied de l’arbre, le loup attend. Il attend longtemps, rien ne vient : ni Pao Tzé la tendre et douce, ni Tao la fraîche et ronde, ni Shang la trop futée, ni la moindre noix de gingko. Pour finir, le loup crie : « Petites, où êtes-vous donc ? » Et Shang répond : « En haut du gingko, Po Po. En train de manger des noix.  « Chères petites, envoyez-m’en deux ou trois ! – Oui, répond Shang, mais pour qu’elles aient leur pouvoir magique, il faut les cueillir soi-même. Il faut que tu grimpes à l’arbre, Po Po. »</w:t>
      </w:r>
    </w:p>
    <w:p>
      <w:pPr>
        <w:pStyle w:val="TextBodyIndent"/>
        <w:rPr>
          <w:sz w:val="28"/>
          <w:szCs w:val="28"/>
        </w:rPr>
      </w:pPr>
      <w:r>
        <w:rPr>
          <w:sz w:val="28"/>
          <w:szCs w:val="28"/>
        </w:rPr>
        <w:t>Alors le loup, perdant patience, se met à tourner en rond sous l’arbre. Il entend les petites, là-haut, se régaler de noix de gingko : « Mmm ! Po Po ! dit Shang, que ces noix sont bonnes ! Leur chair est tendre et douce, comme une peau de bébé ». Le loup en a l’eau à  la gueule. Pour finir, Shang lui crie : « Po Po, j’ai une idée. A la porte, tu trouveras une grande panière. Derrière la grande panière, il y a une corde. Attache la corde à la panière, installe-toi à l’intérieur et lance-moi le bout de la corde. Je saurai bien te hisser jusqu’à nous. » Fou de joie, le loup va chercher la panière et la corde. Il s’assied dans la panière et lance la corde en haut de l’arbre. Shang saisit la corde et se met à tirer.</w:t>
      </w:r>
    </w:p>
    <w:p>
      <w:pPr>
        <w:pStyle w:val="TextBodyIndent"/>
        <w:rPr/>
      </w:pPr>
      <w:r>
        <w:rPr>
          <w:sz w:val="28"/>
          <w:szCs w:val="28"/>
        </w:rPr>
        <w:t>La panière monte, monte. A mi chemin, Shang lâche la corde. Panière et loup dégringolent : « Je suis si faible, Po Po ! dit Shang. Tu es trop lourde pour moi seule – Je vais t’aider ! dit alors Tao. Recommençons. Po Po, tu es prête ? »</w:t>
      </w:r>
    </w:p>
    <w:p>
      <w:pPr>
        <w:pStyle w:val="TextBodyIndent"/>
        <w:rPr/>
      </w:pPr>
      <w:r>
        <w:rPr>
          <w:sz w:val="28"/>
          <w:szCs w:val="28"/>
        </w:rPr>
        <w:t>Le loup n’a plus qu’une idée : goûter à une noix de gingko, tendre comme une peau de bébé. Il se rasseoit  dans la panière. Shang et Tao le hissent – plus haut, plus haut, toujours plus haut…Mais à nouveau elles lâchent prise, et à nouveau le loup va chuter. Cette fois, il se cogne la tête et se met à gronder, furieux. « Nous sommes si faibles, Po Po, dit Shang. Tu es trop lourde pour nous deux. Mais une seule noix de gingko saura te ragaillardir – Oui, et je vais aider mes sœurs, dit la petite Pao Tzé. A nous trois, nous ne lâcherons pas ! »</w:t>
      </w:r>
    </w:p>
    <w:p>
      <w:pPr>
        <w:pStyle w:val="TextBodyIndent"/>
        <w:rPr/>
      </w:pPr>
      <w:r>
        <w:rPr>
          <w:sz w:val="28"/>
          <w:szCs w:val="28"/>
        </w:rPr>
        <w:t>Et les trois petites tirent sur la corde de toutes leurs forces en criant : « Ho hisse ! Ho hisse ! » Et la panière monte, monte…Plus haut que la dernière fois, plus haut que la deuxième fois, plus haut, plus haut, toujours plus haut, jusqu’à presque toucher la cime de l’arbre.</w:t>
      </w:r>
    </w:p>
    <w:p>
      <w:pPr>
        <w:pStyle w:val="TextBodyIndent"/>
        <w:rPr>
          <w:sz w:val="28"/>
          <w:szCs w:val="28"/>
        </w:rPr>
      </w:pPr>
      <w:r>
        <w:rPr>
          <w:sz w:val="28"/>
          <w:szCs w:val="28"/>
        </w:rPr>
        <w:t>Alors le loup se dresse, prêt à sauter sur la dernière branche. Mais à cet instant Shang tousse, les 3 sœurs lâchent la corde, et la panière tombe, tombe, et va s’écraser au sol.</w:t>
      </w:r>
    </w:p>
    <w:p>
      <w:pPr>
        <w:pStyle w:val="TextBodyIndent"/>
        <w:rPr/>
      </w:pPr>
      <w:r>
        <w:rPr>
          <w:sz w:val="28"/>
          <w:szCs w:val="28"/>
        </w:rPr>
        <w:t>Cette fois, le loup ne se cogne pas la tête. Il se casse l’échine d’un coup net. « Po Po ? appelle Shang. Mais personne ne répond. – Po Po ? appelle Tao. Mais personne ne répond. – Po Po ? appelle Pao Tzé. Mais personne ne répond.</w:t>
      </w:r>
    </w:p>
    <w:p>
      <w:pPr>
        <w:pStyle w:val="TextBodyIndent"/>
        <w:rPr/>
      </w:pPr>
      <w:r>
        <w:rPr>
          <w:sz w:val="28"/>
          <w:szCs w:val="28"/>
        </w:rPr>
        <w:t>Alors les petites descendent jusqu’aux basses branches de l’arbre, et elles voient que le loup ne fera plus de mal à personne. Elles finissent de descendre, se faufilent dans la maison, ferment la porte, tirent le verrou, se couchent et s’endorment.</w:t>
      </w:r>
    </w:p>
    <w:p>
      <w:pPr>
        <w:pStyle w:val="TextBodyIndent"/>
        <w:rPr/>
      </w:pPr>
      <w:r>
        <w:rPr>
          <w:sz w:val="28"/>
          <w:szCs w:val="28"/>
        </w:rPr>
        <w:t>Le lendemain, leur mère revient avec des paniers pleins de bonnes choses envoyées par leur vraie Po Po, et les trois sœurs content l’histoire de la fausse Po Po en visite.</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cs="Times New Roman"/>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Emphasis">
    <w:name w:val="Emphasis"/>
    <w:basedOn w:val="Policepardfaut"/>
    <w:qFormat/>
    <w:rPr>
      <w:i/>
      <w:iCs/>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jc w:val="both"/>
    </w:pPr>
    <w:rPr>
      <w:rFonts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6:00Z</dcterms:created>
  <dc:creator>GARCZINSKI</dc:creator>
  <dc:description/>
  <cp:keywords/>
  <dc:language>en-US</dc:language>
  <cp:lastModifiedBy>François Garczynski</cp:lastModifiedBy>
  <cp:lastPrinted>2010-01-14T21:23:00Z</cp:lastPrinted>
  <dcterms:modified xsi:type="dcterms:W3CDTF">2012-02-22T19:16:00Z</dcterms:modified>
  <cp:revision>13</cp:revision>
  <dc:subject/>
  <dc:title>Les deux branches de l’arbre </dc:title>
</cp:coreProperties>
</file>