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Grenoble 04.08.09   Amour encore !</w:t>
      </w:r>
    </w:p>
    <w:p>
      <w:pPr>
        <w:pStyle w:val="Heading1"/>
        <w:ind w:firstLine="142"/>
        <w:rPr>
          <w:rFonts w:ascii="Times New Roman" w:hAnsi="Times New Roman" w:cs="Times New Roman"/>
          <w:sz w:val="22"/>
          <w:szCs w:val="22"/>
        </w:rPr>
      </w:pPr>
      <w:r>
        <w:rPr>
          <w:rFonts w:cs="Times New Roman" w:ascii="Times New Roman" w:hAnsi="Times New Roman"/>
          <w:sz w:val="22"/>
          <w:szCs w:val="22"/>
        </w:rPr>
        <w:t>rdc alias récriture raccourcie de 3 contes en mettant si possible au présent les temps passé et futur</w:t>
      </w:r>
    </w:p>
    <w:p>
      <w:pPr>
        <w:pStyle w:val="Heading1"/>
        <w:ind w:firstLine="142"/>
        <w:rPr>
          <w:sz w:val="24"/>
          <w:szCs w:val="24"/>
        </w:rPr>
      </w:pPr>
      <w:r>
        <w:rPr>
          <w:sz w:val="24"/>
          <w:szCs w:val="24"/>
        </w:rPr>
        <w:t xml:space="preserve">d’après </w:t>
      </w:r>
      <w:r>
        <w:rPr>
          <w:i/>
          <w:iCs/>
          <w:sz w:val="24"/>
          <w:szCs w:val="24"/>
        </w:rPr>
        <w:t>Contes des sages et fous amoureux</w:t>
      </w:r>
      <w:r>
        <w:rPr>
          <w:sz w:val="24"/>
          <w:szCs w:val="24"/>
        </w:rPr>
        <w:t xml:space="preserve"> par Jean-Jacques Fdida, Seuil  2008</w:t>
      </w:r>
    </w:p>
    <w:p>
      <w:pPr>
        <w:pStyle w:val="Normal"/>
        <w:jc w:val="center"/>
        <w:rPr>
          <w:sz w:val="16"/>
          <w:szCs w:val="16"/>
        </w:rPr>
      </w:pPr>
      <w:r>
        <w:rPr>
          <w:sz w:val="16"/>
          <w:szCs w:val="16"/>
        </w:rPr>
      </w:r>
    </w:p>
    <w:p>
      <w:pPr>
        <w:pStyle w:val="Normal"/>
        <w:jc w:val="center"/>
        <w:rPr/>
      </w:pPr>
      <w:r>
        <w:rPr>
          <w:sz w:val="28"/>
          <w:szCs w:val="28"/>
        </w:rPr>
        <w:t xml:space="preserve">Le vieillard et la grenouille </w:t>
      </w:r>
      <w:r>
        <w:rPr/>
        <w:t>p. 15-16</w:t>
      </w:r>
    </w:p>
    <w:p>
      <w:pPr>
        <w:pStyle w:val="Normal"/>
        <w:ind w:firstLine="567"/>
        <w:jc w:val="both"/>
        <w:rPr>
          <w:sz w:val="22"/>
          <w:szCs w:val="22"/>
        </w:rPr>
      </w:pPr>
      <w:r>
        <w:rPr>
          <w:sz w:val="22"/>
          <w:szCs w:val="22"/>
        </w:rPr>
        <w:t>Un vieillard traverse une forêt quand, de derrière une souche, surgit une grenouille qui lui dit : « Eh ! Vieil homme, je suis une jeune et belle princesse ensorcelée. Embrasse-moi, je retrouverai ma forme première et je serai tienne à jamais ! ». Le vieillard, qui n’en croit ni ses yeux ni ses oreilles, s’approche et tend le cou. La grenouille répète : « Oui, vieil homme, tu m’entends bien ! Je suis une jeune et belle princesse de 17 ans, yeux bleus, cheveux blonds…Embrasse-moi et je serai tienne à jamais ! »</w:t>
      </w:r>
    </w:p>
    <w:p>
      <w:pPr>
        <w:pStyle w:val="Normal"/>
        <w:ind w:firstLine="567"/>
        <w:jc w:val="both"/>
        <w:rPr>
          <w:sz w:val="22"/>
          <w:szCs w:val="22"/>
        </w:rPr>
      </w:pPr>
      <w:r>
        <w:rPr>
          <w:sz w:val="22"/>
          <w:szCs w:val="22"/>
        </w:rPr>
        <w:t>Le vieillard prend la grenouille, la met dans sa poche et poursuit sa route le visage rayonnant. Depuis la poche, la grenouille s’écrie : « Oh ! Vieillard, tu m’as peut-être mal comprise ! Je te redis : je suis une jeune et belle princesse de 17 ans, yeux bleus, cheveux blonds, joliment faite et bien bâtie…Embrasse-moi et je serai tienne à jamais ! » Mais le vieillard, tapotant sa poche, lui répond : « Tu sais, à mon âge, c’est beaucoup plus amusant d’avoir une grenouille qui parle pour me tenir compagnie. »</w:t>
      </w:r>
    </w:p>
    <w:p>
      <w:pPr>
        <w:pStyle w:val="Normal"/>
        <w:ind w:firstLine="567"/>
        <w:jc w:val="both"/>
        <w:rPr>
          <w:sz w:val="16"/>
          <w:szCs w:val="16"/>
        </w:rPr>
      </w:pPr>
      <w:r>
        <w:rPr>
          <w:sz w:val="16"/>
          <w:szCs w:val="16"/>
        </w:rPr>
      </w:r>
    </w:p>
    <w:p>
      <w:pPr>
        <w:pStyle w:val="Normal"/>
        <w:jc w:val="center"/>
        <w:rPr/>
      </w:pPr>
      <w:r>
        <w:rPr>
          <w:sz w:val="28"/>
          <w:szCs w:val="28"/>
        </w:rPr>
        <w:t xml:space="preserve">Le pet historique </w:t>
      </w:r>
      <w:r>
        <w:rPr/>
        <w:t>p. 19-28</w:t>
      </w:r>
    </w:p>
    <w:p>
      <w:pPr>
        <w:pStyle w:val="Normal"/>
        <w:ind w:firstLine="567"/>
        <w:jc w:val="both"/>
        <w:rPr>
          <w:sz w:val="22"/>
          <w:szCs w:val="22"/>
        </w:rPr>
      </w:pPr>
      <w:r>
        <w:rPr>
          <w:sz w:val="22"/>
          <w:szCs w:val="22"/>
        </w:rPr>
        <w:t>Dans la ville de Kawkaban au Yémen, Aboul Hossein – un bédouin de la tribu des Fazlis – s’installe. Fatigué de sa vie itinérante, des caravanes, des chameaux et du désert, il n’aspire qu’à une vie calme et tranquille. Il se fait marchand et vite la chance lui sourit : ses affaires prospèrent. Enrichi, il devient une personnalité. On le considère, on l’honore, on le respecte et on ne cesse de la harceler : « Yè, Aboul, un homme dans ta situation, il se marie ! Quelle vie mènes-tu, perdu au milieu de tes servantes et serviteurs ? Ton célibat te monte à la tête ! Ne sais-tu pas que la femme est la vraie bénédiction de la maison ?</w:t>
      </w:r>
    </w:p>
    <w:p>
      <w:pPr>
        <w:pStyle w:val="Normal"/>
        <w:ind w:firstLine="567"/>
        <w:jc w:val="both"/>
        <w:rPr>
          <w:sz w:val="22"/>
          <w:szCs w:val="22"/>
        </w:rPr>
      </w:pPr>
      <w:r>
        <w:rPr>
          <w:sz w:val="22"/>
          <w:szCs w:val="22"/>
        </w:rPr>
        <w:t xml:space="preserve">L’idée germe dans la tête d’Aboul Hossein. Une nuit, il fait venir une vieille entremetteuse qui se charge avec empressement de lui trouver une jeune fille heureuse de se marier à un homme d’aussi bonne réputation. Aboul organise un mariage comme il n’y en a jamais eu et comme il n’y en aura jamais plus à Kawkaban. Dans son palais, il invite ses amis et aussi ses plus vieilles connaissances, tous les pauvres de la ville, et les oulémas, les derviches et les fakirs. Aboul fait venir des danseuses égyptiennes, contorsionnistes caucasiennes, jongleurs, illusionnistes, équilibristes, lanceurs de couteaux, avaleurs de sabres, cracheurs de feu ! Il fait défiler des fauves, aurochs, dogues iraniens, ours de la banquise, lions africains, lynx d’Amérique, tigres du Bengale, panthères de Chine et licornes de Tanzanie ! Il fait s’envoler des aigles, faucons et gerfauts d’Allemagne. Il fait servir des mets extraordinaires : du riz de 7 couleurs différentes, des agneaux farcis de pistaches et d’amandes, un chameau entier. Il y a des concombres du Nil, des cédrats, des petites pommes de Syrie, des entrelacs de sucre et miel ! Des petits moutons rôtis avec le sel dans une oreille, le poivre dans l’autre et la sauce piquante au fin fond du  </w:t>
      </w:r>
      <w:r>
        <w:rPr>
          <w:i/>
          <w:iCs/>
          <w:sz w:val="22"/>
          <w:szCs w:val="22"/>
        </w:rPr>
        <w:t>tchiou</w:t>
      </w:r>
      <w:r>
        <w:rPr>
          <w:sz w:val="22"/>
          <w:szCs w:val="22"/>
        </w:rPr>
        <w:t xml:space="preserve"> ! </w:t>
      </w:r>
    </w:p>
    <w:p>
      <w:pPr>
        <w:pStyle w:val="Normal"/>
        <w:ind w:firstLine="567"/>
        <w:jc w:val="both"/>
        <w:rPr>
          <w:sz w:val="22"/>
          <w:szCs w:val="22"/>
        </w:rPr>
      </w:pPr>
      <w:r>
        <w:rPr>
          <w:sz w:val="22"/>
          <w:szCs w:val="22"/>
        </w:rPr>
        <w:t>Chacun se régale et Aboul fait servir des vins bulgares, toutes sortes de liqueurs ambrées. Sous le manteau, il fait circuler des boulettes de haschisch comblant tout le monde de joie. À cet instant, comme le veut la tradition, on fait entrer la mariée qui fait 7 fois le tour du banquet. À chacun de ses tours elle laisse tomber une parure, jusqu’au moment où elle n’a plus qu’une petite tunique blanche. Elle soulève son voile. Elle est belle, comme la lune à son 14</w:t>
      </w:r>
      <w:r>
        <w:rPr>
          <w:sz w:val="22"/>
          <w:szCs w:val="22"/>
          <w:vertAlign w:val="superscript"/>
        </w:rPr>
        <w:t>ème</w:t>
      </w:r>
      <w:r>
        <w:rPr>
          <w:sz w:val="22"/>
          <w:szCs w:val="22"/>
        </w:rPr>
        <w:t xml:space="preserve"> jour ! Les vieilles dames qui l’ont parée font retentir leur youyou, forment un grand cortège accompagnant la jeune fille jusque dans la chambre nuptiale. Là elles l’installent sur le lit. Aboul entre à son tour dans sa djellaba dorée et ses babouches à pompons, donne congé à toutes ces vieilles femmes bien gentilles, mais enfin il y a une temps pour tout et chaque chose a son heure…</w:t>
      </w:r>
    </w:p>
    <w:p>
      <w:pPr>
        <w:pStyle w:val="Normal"/>
        <w:ind w:firstLine="567"/>
        <w:jc w:val="both"/>
        <w:rPr>
          <w:sz w:val="22"/>
          <w:szCs w:val="22"/>
        </w:rPr>
      </w:pPr>
      <w:r>
        <w:rPr>
          <w:sz w:val="22"/>
          <w:szCs w:val="22"/>
        </w:rPr>
        <w:t xml:space="preserve">Hélas, c’est ici que survient le drame. Aboul a mangé trop de viandes rôties, trop de </w:t>
      </w:r>
      <w:r>
        <w:rPr>
          <w:i/>
          <w:iCs/>
          <w:sz w:val="22"/>
          <w:szCs w:val="22"/>
        </w:rPr>
        <w:t>foul</w:t>
      </w:r>
      <w:r>
        <w:rPr>
          <w:sz w:val="22"/>
          <w:szCs w:val="22"/>
        </w:rPr>
        <w:t xml:space="preserve"> : les fameuses fèves bouillies ! Il a pris et repris du </w:t>
      </w:r>
      <w:r>
        <w:rPr>
          <w:i/>
          <w:iCs/>
          <w:sz w:val="22"/>
          <w:szCs w:val="22"/>
        </w:rPr>
        <w:t>houmous </w:t>
      </w:r>
      <w:r>
        <w:rPr>
          <w:sz w:val="22"/>
          <w:szCs w:val="22"/>
        </w:rPr>
        <w:t>: la succulente crème de pois chiques ! Il se sent lourd, congestionné et ballonné. Au détour d’un pas un peu vif, il lâche un pet ! Pas un de ces pets discrets sans conséquence. Non, un gaz épouvantable s’échappant dans un fracas de tonnerre. Aussitôt les vieilles dames, rompues à tout genre de situation, se sont subitement interpellées entre elles à voix haute, en gesticulant et se raclant fortement la gorge. La jeune épouse fait entrechoquer ses bracelets. Tout le monde fait comme si ce n’était rien, personne n’émet la moindre remarque ni même la moindre plaisanterie.</w:t>
      </w:r>
    </w:p>
    <w:p>
      <w:pPr>
        <w:pStyle w:val="Normal"/>
        <w:ind w:firstLine="567"/>
        <w:jc w:val="both"/>
        <w:rPr/>
      </w:pPr>
      <w:r>
        <w:rPr>
          <w:sz w:val="22"/>
          <w:szCs w:val="22"/>
        </w:rPr>
        <w:t>Abdoul Hossein devient complètement cramoisi. Fixant l’assemblée d’un air hébété, il sort doucement de la pièce à reculons, dévale les escaliers, traverse la cour, entre à l’écurie, scelle sa jument, enfourche l’animal et s’enfonce dans l’obscurité du désert pour fuir sa honte. Toute la nuit, il galope. À l’aube, il arrive sur la côte, voit un bateau en partance pour l’Inde, s’embarque, arrive sur les côtes de Karnataka où il s’installe incognito dans une cahute d’une ruelle obscure de la ville de Malabar. En Inde, au bout de 10 ans, il se dit : « Bon, ça va peut-être aller maintenant, je vais pouvoir rentrer à la maison »</w:t>
      </w:r>
    </w:p>
    <w:p>
      <w:pPr>
        <w:pStyle w:val="Normal"/>
        <w:ind w:firstLine="567"/>
        <w:jc w:val="both"/>
        <w:rPr/>
      </w:pPr>
      <w:r>
        <w:rPr>
          <w:sz w:val="22"/>
          <w:szCs w:val="22"/>
        </w:rPr>
        <w:t xml:space="preserve">Il prend le chemin du retour. En fin d’après-midi, il se retrouve sur les collines surplombant  Kawkaban. Il voit sa terrasse, celle de ses voisins et se dit : « </w:t>
      </w:r>
      <w:r>
        <w:rPr>
          <w:i/>
          <w:iCs/>
          <w:sz w:val="22"/>
          <w:szCs w:val="22"/>
        </w:rPr>
        <w:t>Ya Rabbi</w:t>
      </w:r>
      <w:r>
        <w:rPr>
          <w:sz w:val="22"/>
          <w:szCs w:val="22"/>
        </w:rPr>
        <w:t>, mon Dieu, je t’en supplie, fais en sorte que tout le monde ait oublié…Tu sais ! » En arrivant aux abords de la ville, Aboul s’arrête en voyant une vieille dame qui joue avec une petite fille. Elle lui chante une comptine, exactement celle que lui chantait sa mère quand il était enfant. Il est très ému. La petite fille rit, rit et brusquement elle demande : « Dis-moi, mémé, quel âge j’ai ? ». Et la vieille lui répond : «  Ma fille, tu as…Tu as…Ah je sais ! Tu es née cette fameuse année où Aboul Hossein a lâché son pet ! »</w:t>
      </w:r>
    </w:p>
    <w:p>
      <w:pPr>
        <w:pStyle w:val="Normal"/>
        <w:ind w:firstLine="567"/>
        <w:jc w:val="both"/>
        <w:rPr>
          <w:sz w:val="22"/>
          <w:szCs w:val="22"/>
        </w:rPr>
      </w:pPr>
      <w:r>
        <w:rPr>
          <w:sz w:val="22"/>
          <w:szCs w:val="22"/>
          <w:lang w:val="en-GB"/>
        </w:rPr>
        <w:t xml:space="preserve">« Aaaaah ! hurle Aboul Hosein. </w:t>
      </w:r>
      <w:r>
        <w:rPr>
          <w:sz w:val="22"/>
          <w:szCs w:val="22"/>
        </w:rPr>
        <w:t xml:space="preserve">Mais ce n’est pas possible! Mon pet est devenu une date historique ! Un repère dans l’almanach ? » Et il se met à courir et à courir encore. Et il retourne en Inde où il vit en exil et l’amertume jusqu’à sa mort. </w:t>
      </w:r>
    </w:p>
    <w:p>
      <w:pPr>
        <w:pStyle w:val="Normal"/>
        <w:ind w:firstLine="567"/>
        <w:jc w:val="both"/>
        <w:rPr>
          <w:sz w:val="16"/>
          <w:szCs w:val="16"/>
        </w:rPr>
      </w:pPr>
      <w:r>
        <w:rPr>
          <w:sz w:val="16"/>
          <w:szCs w:val="16"/>
        </w:rPr>
      </w:r>
    </w:p>
    <w:p>
      <w:pPr>
        <w:pStyle w:val="Normal"/>
        <w:ind w:firstLine="567"/>
        <w:jc w:val="center"/>
        <w:rPr>
          <w:sz w:val="22"/>
          <w:szCs w:val="22"/>
        </w:rPr>
      </w:pPr>
      <w:r>
        <w:rPr>
          <w:sz w:val="28"/>
          <w:szCs w:val="28"/>
        </w:rPr>
        <w:t>L’homme qui voulait trouver une femme plus sotte que la</w:t>
      </w:r>
      <w:r>
        <w:rPr>
          <w:sz w:val="22"/>
          <w:szCs w:val="22"/>
        </w:rPr>
        <w:t xml:space="preserve"> </w:t>
      </w:r>
      <w:r>
        <w:rPr>
          <w:sz w:val="28"/>
          <w:szCs w:val="28"/>
        </w:rPr>
        <w:t>sienne</w:t>
      </w:r>
      <w:r>
        <w:rPr>
          <w:sz w:val="22"/>
          <w:szCs w:val="22"/>
        </w:rPr>
        <w:t xml:space="preserve"> p. 74-80</w:t>
      </w:r>
    </w:p>
    <w:p>
      <w:pPr>
        <w:pStyle w:val="Normal"/>
        <w:ind w:firstLine="567"/>
        <w:jc w:val="center"/>
        <w:rPr>
          <w:i/>
          <w:i/>
          <w:iCs/>
        </w:rPr>
      </w:pPr>
      <w:r>
        <w:rPr>
          <w:i/>
          <w:iCs/>
        </w:rPr>
        <w:t>Le cerveau fait sablier avec le cœur</w:t>
      </w:r>
    </w:p>
    <w:p>
      <w:pPr>
        <w:pStyle w:val="Normal"/>
        <w:ind w:firstLine="567"/>
        <w:jc w:val="center"/>
        <w:rPr>
          <w:i/>
          <w:i/>
          <w:iCs/>
        </w:rPr>
      </w:pPr>
      <w:r>
        <w:rPr>
          <w:i/>
          <w:iCs/>
        </w:rPr>
        <w:t>Quand l’un se vide, il emplit l’autre</w:t>
      </w:r>
    </w:p>
    <w:p>
      <w:pPr>
        <w:pStyle w:val="Normal"/>
        <w:ind w:firstLine="567"/>
        <w:jc w:val="right"/>
        <w:rPr/>
      </w:pPr>
      <w:r>
        <w:rPr/>
        <w:t>Jules renard</w:t>
      </w:r>
    </w:p>
    <w:p>
      <w:pPr>
        <w:pStyle w:val="Normal"/>
        <w:ind w:firstLine="567"/>
        <w:jc w:val="right"/>
        <w:rPr>
          <w:sz w:val="16"/>
          <w:szCs w:val="16"/>
        </w:rPr>
      </w:pPr>
      <w:r>
        <w:rPr>
          <w:sz w:val="16"/>
          <w:szCs w:val="16"/>
        </w:rPr>
      </w:r>
    </w:p>
    <w:p>
      <w:pPr>
        <w:pStyle w:val="Normal"/>
        <w:ind w:firstLine="567"/>
        <w:jc w:val="both"/>
        <w:rPr>
          <w:sz w:val="22"/>
          <w:szCs w:val="22"/>
        </w:rPr>
      </w:pPr>
      <w:r>
        <w:rPr>
          <w:sz w:val="22"/>
          <w:szCs w:val="22"/>
        </w:rPr>
        <w:t>Un paysan se désole d’avoir une femme aimante certes, mais guère intelligente. Il doit se rendre à une foire, la prévient qu’un homme passera dans la matinée pour acheter 3 vaches. Le paysan explique à son épouse que l’accord est conclu, elle n’aura qu’à donner les vaches et recevoir les billets de banque. L’homme lui paiera 5000 €, le prix convenu, ni plus ni moins. La jeune femme écoute avec attention, se fait répéter la chose plusieurs fois et finit par dire à son époux qu’il peut aller en paix : tout est clair dans sa tête et elle saura bien faire. En vérité elle se ronge d’inquiétude et à peine est-elle seule qu’elle ne tient plus en place : elle s’assied, se lève, marche quelques pas, répète sa leçon, se rassied et reprend son manège…</w:t>
      </w:r>
    </w:p>
    <w:p>
      <w:pPr>
        <w:pStyle w:val="Normal"/>
        <w:ind w:firstLine="567"/>
        <w:jc w:val="both"/>
        <w:rPr>
          <w:sz w:val="22"/>
          <w:szCs w:val="22"/>
        </w:rPr>
      </w:pPr>
      <w:r>
        <w:rPr>
          <w:sz w:val="22"/>
          <w:szCs w:val="22"/>
        </w:rPr>
        <w:t>Enfin l’homme frappe à la porte et la jeune femme bondit de son siège pour aller lui ouvrir. Ses jambes flageolent tant elle veut s’appliquer. Sur le pas de la porte, elle débite d’une traite ce que son mari lui a expliqué : l’affaire est arrangée, les 3 vaches sont à l’étable et prêtes à être emmenées contre 5000 € *, ni plus ni moins. Elle se tait, tout essoufflée, en regardant l’acheteur avec de grands yeux ronds et implorants. Lui, mesurant aussitôt la candeur de cette jeune godiche, décide d’en profiter. Il lui explique qu’il a oublié son portefeuille et qu’il lui propose de ne prendre pour l’instant que 2 vaches et de laisser la 3</w:t>
      </w:r>
      <w:r>
        <w:rPr>
          <w:sz w:val="22"/>
          <w:szCs w:val="22"/>
          <w:vertAlign w:val="superscript"/>
        </w:rPr>
        <w:t>ème</w:t>
      </w:r>
      <w:r>
        <w:rPr>
          <w:sz w:val="22"/>
          <w:szCs w:val="22"/>
        </w:rPr>
        <w:t xml:space="preserve"> en garantie jusqu’à son prochain passage. Déboussolée par ce contretemps imprévu, la jeune femme juge néanmoins la proposition très honnête et trouve même la force de négocier âprement pour ne garder que la plus petite des vaches, celle qui mange le moins, se disant que son mari sera fier de sa présence d’esprit. La complimentant sur son sens des affaires, l’homme part en emmenant 2 vaches, et la jeune femme reste là, épuisée et la tête encore bourdonnante de tant d’efforts.</w:t>
      </w:r>
    </w:p>
    <w:p>
      <w:pPr>
        <w:pStyle w:val="Normal"/>
        <w:ind w:firstLine="567"/>
        <w:jc w:val="both"/>
        <w:rPr>
          <w:sz w:val="22"/>
          <w:szCs w:val="22"/>
        </w:rPr>
      </w:pPr>
      <w:r>
        <w:rPr>
          <w:sz w:val="22"/>
          <w:szCs w:val="22"/>
        </w:rPr>
        <w:t xml:space="preserve">Lorsque son époux rentre en début d’après-midi et qu’elle lui raconte fébrilement à quel point elle s’en est bien sortie, il entre en fureur, jure, peste et lance 1000 malédictions contre les imbéciles auxquels la pauvrette ne comprend pas le moindre mot. Il la traite aussi de toutes sortes de noms d’oiseaux, et repart en claquant la porte et jurant qu’il ne rentrera plus avant d’avoir trouvé femme qui sera plus sotte que la sienne. </w:t>
      </w:r>
    </w:p>
    <w:p>
      <w:pPr>
        <w:pStyle w:val="Normal"/>
        <w:ind w:firstLine="567"/>
        <w:jc w:val="both"/>
        <w:rPr>
          <w:sz w:val="22"/>
          <w:szCs w:val="22"/>
        </w:rPr>
      </w:pPr>
      <w:r>
        <w:rPr>
          <w:sz w:val="22"/>
          <w:szCs w:val="22"/>
        </w:rPr>
        <w:t xml:space="preserve">Il ne cherche pas longtemps. Un moment plus tard, le paysan s’en va furieux le long de la route, quand une charrette le bouscule au fond du fossé. La vieille dame qui conduit ne l’a pas vu, tant elle perdue dans ses pensées. Revenant à elle quand ses chevaux font un écart, elle découvre l’homme cul par-dessus tête, qui semble surgir de nulle part. </w:t>
      </w:r>
    </w:p>
    <w:p>
      <w:pPr>
        <w:pStyle w:val="Normal"/>
        <w:ind w:firstLine="567"/>
        <w:jc w:val="both"/>
        <w:rPr/>
      </w:pPr>
      <w:r>
        <w:rPr>
          <w:sz w:val="22"/>
          <w:szCs w:val="22"/>
        </w:rPr>
        <w:t>Interloquée, elle lui dit : « Mais, pauvre diable,  d’où tombez-vous ? » Le paysan au comble de la colère, secoue la poussière de ses vêtements et grommelle entre ses dents : « Mais je tombe du ciel, évidemment ! » - « Oh ! Ça a dû vous faire une sacrée chute » s’écrie-t-elle ». Le paysan, intrigué,  regarde la vieille dame qui se redresse un peu dans sa carriole et l’observe sans plaisanter. Se disant qu’il a peut-être trouvé sa perle rare plus vite qu’il ne pensait, et voulant voir jusqu’où va l’innocence de la vieille ingénue, le paysan pousse la pointe. « Oui, ça fait une sacrée descente, mais à présent il me faut remonter. Imaginez-vous l’effort que ça représente ? » - « Non je ne sais », répond la vieille dame toute contrite. « Mais puisque vous venez de là-haut, dites-moi comment va mon cher époux qui y est depuis 3 bonnes années. Vous l’avez sûrement rencontré, car il n’y avait pas de meilleur homme dans le canton » - « Évidemment » fait le paysan, en songeant à la revanche qu’il va prendre. « Qui peut ignorer un tel homme ? Sachez ma bonne dame qu’il se porte à merveille et vous envoie tous ses vœux. Mais là-haut la vie est beaucoup plus chère et souvent il a du mal à joindre les 2 bouts » - « Dieu du ciel ! – s’écrie-t-elle – Il faut que vous m’aidiez à lui porter secours ! Tenez, ce matin mon fils m’a dit de lui garder 5000 € qu’il a réussi à sauver dans une affaire qu’il a passée avec une nigaude. Portez-les à mon époux et dites-lui de m’attendre patiemment. Je serai sans doute de nouveau bientôt à ses côtés pour lui porter friandises et vêtements ».</w:t>
      </w:r>
    </w:p>
    <w:p>
      <w:pPr>
        <w:pStyle w:val="Normal"/>
        <w:ind w:firstLine="567"/>
        <w:jc w:val="both"/>
        <w:rPr>
          <w:sz w:val="22"/>
          <w:szCs w:val="22"/>
        </w:rPr>
      </w:pPr>
      <w:r>
        <w:rPr>
          <w:sz w:val="22"/>
          <w:szCs w:val="22"/>
        </w:rPr>
        <w:t xml:space="preserve">Enchanté, le paysan récupère ses 5000 € et salue la vieille éplorée qui s’éloigne le nez pointé rêveusement vers le ciel. Tout songeur lui-même, il décide de rentrer sans tarder. À la nuit tombante, lorsque sa femme lui ouvre la porte en redoutant encore quelque emportement, le paysan voit dans ses yeux la même expression inquiète et fervente de la vieille dame dans sa carriole. Alors il soupire, bredouille quelques plates excuses et braves paroles, sur la bonté de l’âme qui vaut bien toutes les intelligences du monde. Enfin, voyant que son épouse ne comprend pas où il veut en venir, souriant, il s’installe à table devant elle qui, toute ravie, lui sert la soupe. </w:t>
      </w:r>
    </w:p>
    <w:p>
      <w:pPr>
        <w:pStyle w:val="Normal"/>
        <w:ind w:firstLine="567"/>
        <w:jc w:val="both"/>
        <w:rPr>
          <w:sz w:val="16"/>
          <w:szCs w:val="16"/>
        </w:rPr>
      </w:pPr>
      <w:r>
        <w:rPr>
          <w:sz w:val="16"/>
          <w:szCs w:val="16"/>
        </w:rPr>
      </w:r>
    </w:p>
    <w:p>
      <w:pPr>
        <w:pStyle w:val="Normal"/>
        <w:tabs>
          <w:tab w:val="clear" w:pos="708"/>
          <w:tab w:val="left" w:pos="567" w:leader="none"/>
        </w:tabs>
        <w:rPr>
          <w:sz w:val="20"/>
          <w:szCs w:val="20"/>
        </w:rPr>
      </w:pPr>
      <w:r>
        <w:rPr>
          <w:sz w:val="20"/>
          <w:szCs w:val="20"/>
        </w:rPr>
        <w:t>* D’après le prix moyen d’une vache 1300 €, je remplacer 200 écus par 5000 €. Et pourquoi pas inverser homme et femme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ind w:firstLine="284"/>
        <w:jc w:val="right"/>
        <w:rPr>
          <w:sz w:val="28"/>
          <w:szCs w:val="28"/>
        </w:rPr>
      </w:pPr>
      <w:r>
        <w:rPr/>
        <w:t>Dommage que l’auteur ne donne pas ses sources</w:t>
      </w:r>
      <w:r>
        <w:rPr>
          <w:sz w:val="28"/>
          <w:szCs w:val="28"/>
        </w:rPr>
        <w:t> !</w:t>
      </w:r>
    </w:p>
    <w:p>
      <w:pPr>
        <w:pStyle w:val="Normal"/>
        <w:tabs>
          <w:tab w:val="clear" w:pos="708"/>
          <w:tab w:val="left" w:pos="567" w:leader="none"/>
        </w:tabs>
        <w:ind w:firstLine="284"/>
        <w:jc w:val="right"/>
        <w:rPr>
          <w:rFonts w:eastAsia="Times"/>
          <w:sz w:val="28"/>
          <w:szCs w:val="28"/>
        </w:rPr>
      </w:pPr>
      <w:r>
        <w:rPr>
          <w:rFonts w:eastAsia="Times"/>
          <w:sz w:val="28"/>
          <w:szCs w:val="28"/>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7:00Z</dcterms:created>
  <dc:creator>GARCZINSKI</dc:creator>
  <dc:description/>
  <dc:language>en-US</dc:language>
  <cp:lastModifiedBy>françois</cp:lastModifiedBy>
  <cp:lastPrinted>2009-05-25T07:04:00Z</cp:lastPrinted>
  <dcterms:modified xsi:type="dcterms:W3CDTF">2009-08-04T13:25:00Z</dcterms:modified>
  <cp:revision>11</cp:revision>
  <dc:subject/>
  <dc:title>Les deux branches de l’arbre </dc:title>
</cp:coreProperties>
</file>