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rFonts w:cs="Times New Roman" w:ascii="Times New Roman" w:hAnsi="Times New Roman"/>
          <w:sz w:val="22"/>
          <w:szCs w:val="22"/>
        </w:rPr>
        <w:t xml:space="preserve">François Garczynski </w:t>
      </w:r>
      <w:r>
        <w:rPr>
          <w:sz w:val="22"/>
          <w:szCs w:val="22"/>
        </w:rPr>
        <w:t>&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color w:val="000000"/>
          <w:sz w:val="22"/>
          <w:szCs w:val="22"/>
        </w:rPr>
        <w:t>/&gt; Grenoble samedi 18 juillet 2015</w:t>
      </w:r>
    </w:p>
    <w:p>
      <w:pPr>
        <w:pStyle w:val="Normal"/>
        <w:jc w:val="center"/>
        <w:rPr>
          <w:i/>
          <w:i/>
          <w:iCs/>
        </w:rPr>
      </w:pPr>
      <w:r>
        <w:rPr/>
        <w:t>rdc=recopillage de conte peu raccourci au présent</w:t>
      </w:r>
      <w:r>
        <w:rPr>
          <w:color w:val="000000"/>
        </w:rPr>
        <w:t xml:space="preserve">, avec </w:t>
      </w:r>
      <w:r>
        <w:rPr/>
        <w:t>un conte néo-oriental:</w:t>
      </w:r>
      <w:r>
        <w:rPr>
          <w:color w:val="000000"/>
        </w:rPr>
        <w:t xml:space="preserve">  </w:t>
      </w:r>
      <w:r>
        <w:rPr>
          <w:i/>
        </w:rPr>
        <w:t>La carotte et les ânes</w:t>
      </w:r>
      <w:r>
        <w:rPr>
          <w:color w:val="000000"/>
        </w:rPr>
        <w:t xml:space="preserve">   </w:t>
      </w:r>
      <w:r>
        <w:rPr/>
        <w:t xml:space="preserve">                             </w:t>
      </w:r>
    </w:p>
    <w:p>
      <w:pPr>
        <w:pStyle w:val="Normal"/>
        <w:jc w:val="center"/>
        <w:rPr/>
      </w:pPr>
      <w:r>
        <w:rPr/>
        <w:t xml:space="preserve">d’après </w:t>
      </w:r>
      <w:r>
        <w:rPr>
          <w:i/>
        </w:rPr>
        <w:t>Contes des sages jardiniers*</w:t>
      </w:r>
      <w:r>
        <w:rPr/>
        <w:t>, Pascal Fauliot &amp; Patrick Fischmann, Seuil 2011 p.193-199</w:t>
      </w:r>
    </w:p>
    <w:p>
      <w:pPr>
        <w:pStyle w:val="Normal"/>
        <w:jc w:val="center"/>
        <w:rPr/>
      </w:pPr>
      <w:r>
        <w:rPr/>
        <w:t>*acheté au château de Talcy (Loir-et-Cher) le jeudi 16 juillet 2015</w:t>
      </w:r>
    </w:p>
    <w:p>
      <w:pPr>
        <w:pStyle w:val="Normal"/>
        <w:ind w:firstLine="425"/>
        <w:jc w:val="both"/>
        <w:rPr/>
      </w:pPr>
      <w:r>
        <w:rPr/>
        <w:t>Tamerlan**, le Conquérant des steppes, est un despote éclairé. Il réunit à Samakand, capitale de son empire, les plus grands artistes et savants de ses vastes terres. Nasreddine Hodja est son bouffon et confident.</w:t>
      </w:r>
    </w:p>
    <w:p>
      <w:pPr>
        <w:pStyle w:val="Normal"/>
        <w:ind w:firstLine="425"/>
        <w:jc w:val="both"/>
        <w:rPr/>
      </w:pPr>
      <w:r>
        <w:rPr/>
        <w:t>Le souverain fait venir le philosophe excentrique pour un entretien privé. [**</w:t>
      </w:r>
      <w:r>
        <w:rPr>
          <w:sz w:val="20"/>
          <w:szCs w:val="20"/>
        </w:rPr>
        <w:t>Timour le Boiteux 1336-1405</w:t>
      </w:r>
      <w:r>
        <w:rPr/>
        <w:t>]</w:t>
      </w:r>
    </w:p>
    <w:p>
      <w:pPr>
        <w:pStyle w:val="Normal"/>
        <w:ind w:firstLine="142"/>
        <w:jc w:val="both"/>
        <w:rPr/>
      </w:pPr>
      <w:r>
        <w:rPr/>
        <w:t>-Cher ami, susurre l’Emir de fer qui tente de donner à sa voix rauque la douceur du miel, j’ai un petit service à te demander. Je sais que sous tes manières extravagantes, tu caches bien ton jeu. Mes informateurs prétendent que tu es en réalité un initié de haute volée, une espèce de fou divin qui converse avec Dieu. Ils m’ont même parlé d’une confrérie soufie dont tu serais l’un des maîtres secrets. Des saints derviches qui cacheraient leur sagesse sous une conduite scandaleuse…</w:t>
      </w:r>
    </w:p>
    <w:p>
      <w:pPr>
        <w:pStyle w:val="Normal"/>
        <w:ind w:firstLine="142"/>
        <w:jc w:val="both"/>
        <w:rPr/>
      </w:pPr>
      <w:r>
        <w:rPr/>
        <w:t>-Oh, là, là, éclate de rire le Hodja, certains sont prêts à inventer n’importe quoi pour se rendre intéressants ! Si je vous rapportais tout ce qu’on raconte sur vous…</w:t>
      </w:r>
    </w:p>
    <w:p>
      <w:pPr>
        <w:pStyle w:val="Normal"/>
        <w:ind w:firstLine="142"/>
        <w:jc w:val="both"/>
        <w:rPr/>
      </w:pPr>
      <w:r>
        <w:rPr/>
        <w:t>-Peu importe ! le coupe sèchement Tamerlan dont le regard redevient aussi étincelant qu’un sabre. Ne joue pas au plus malin avec moi. C’est de notoriété publique qu’on te donne le titre de Mollah. Tu sais lire, tu as fait des études coraniques et, de toute façon, tu as réponse à tout.</w:t>
      </w:r>
    </w:p>
    <w:p>
      <w:pPr>
        <w:pStyle w:val="Normal"/>
        <w:ind w:firstLine="142"/>
        <w:jc w:val="both"/>
        <w:rPr/>
      </w:pPr>
      <w:r>
        <w:rPr/>
        <w:t>-Réponse à tout ? s’interroge Nasreddine à haute voix en se caressant la barbe. Je me souviens d’une fois où je n’ai vraiment pas su répondre.</w:t>
      </w:r>
    </w:p>
    <w:p>
      <w:pPr>
        <w:pStyle w:val="Normal"/>
        <w:ind w:firstLine="142"/>
        <w:jc w:val="both"/>
        <w:rPr/>
      </w:pPr>
      <w:r>
        <w:rPr/>
        <w:t>-Ah bon, toi, l’impénitent discoureur ?</w:t>
      </w:r>
    </w:p>
    <w:p>
      <w:pPr>
        <w:pStyle w:val="Normal"/>
        <w:ind w:firstLine="142"/>
        <w:jc w:val="both"/>
        <w:rPr/>
      </w:pPr>
      <w:r>
        <w:rPr/>
        <w:t>-Oui, quand mon voisin me surprit un soir dans son jardin alors que j’étais en train d’arracher un de ses poireaux. Il me traita de voleur et, levant son bâton, il était sur le point de me frapper. Je lui dit de ne pas se méprendre, qu’un violent coup de vent m’avait fait passer par-dessus la haie et que je m’étais accroché où j’avais pu pour ne pas être emporté plus loin. Il me demanda alors pourquoi il y avait d’autres poireaux dans le panier derrière moi. Et là, je n’ai pas su quoi répondre !</w:t>
      </w:r>
    </w:p>
    <w:p>
      <w:pPr>
        <w:pStyle w:val="Normal"/>
        <w:ind w:firstLine="426"/>
        <w:jc w:val="both"/>
        <w:rPr/>
      </w:pPr>
      <w:r>
        <w:rPr/>
        <w:t>Le redoutable Mongol laisse fuser un rire retentissant puis, prenant la Hadja par l’épaule, il lui dit :</w:t>
      </w:r>
    </w:p>
    <w:p>
      <w:pPr>
        <w:pStyle w:val="Normal"/>
        <w:ind w:firstLine="142"/>
        <w:jc w:val="both"/>
        <w:rPr/>
      </w:pPr>
      <w:r>
        <w:rPr/>
        <w:t>-Décidément, tu as le don de me distraire des soucis du monde. Tu sais mieux que personne soulager le fardeau que Dieu a placé sur mes épaules. Mais revenons à la raison pour laquelle je t’ai fait venir. Figure-toi qu’hier, lors d’une causerie avec des savants, ceux-ci ont parlé d’ « ésotérisme ». Comme je ne connais pas ce mot, je n’ai rien compris à leur charabia et, ne voulant pas paraître idiot, je n’ai pas posé de question. N’ayant pas le temps de faire des recherches à ce sujet, je compte donc sur toi pour trouver une définition claire et précise de ce terme. J’ai donné des instructions pour que tu puisses accéder à ma bibliothèque. Et que cela reste entre nous !</w:t>
      </w:r>
    </w:p>
    <w:p>
      <w:pPr>
        <w:pStyle w:val="Normal"/>
        <w:ind w:firstLine="142"/>
        <w:jc w:val="both"/>
        <w:rPr/>
      </w:pPr>
      <w:r>
        <w:rPr/>
        <w:t>-Vos désirs sont des ordres, répondit Nasreddine avant de saluer et de se retirer avec un air entendu.</w:t>
      </w:r>
    </w:p>
    <w:p>
      <w:pPr>
        <w:pStyle w:val="Normal"/>
        <w:ind w:firstLine="426"/>
        <w:jc w:val="both"/>
        <w:rPr/>
      </w:pPr>
      <w:r>
        <w:rPr/>
        <w:t>Quatre jours plus tard, le Hodja est de nouveau appelé auprès de Tamerlan. Le Conquérant patibulaire, visiblement courroucé, l’apostrophe vertement :</w:t>
      </w:r>
    </w:p>
    <w:p>
      <w:pPr>
        <w:pStyle w:val="Normal"/>
        <w:ind w:firstLine="142"/>
        <w:jc w:val="both"/>
        <w:rPr/>
      </w:pPr>
      <w:r>
        <w:rPr/>
        <w:t>-Tu devrais savoir que je suis très bien informé, sinon comment aurais-je tenu si longtemps les rênes d’un empire, déjoué tant de complots ? On me rapporte que tu n’as pas mis les pieds une seule fois dans ma bibliothèque, ni dans aucune autre, d’ailleurs. Il paraît que tu passes tes journées dans ton jardin. Tu sembles avoir oublié ce que je t’ai demandé. Sache que ma patience a des limites ! Si tu veux encore te payer ma tête, la tienne ira bientôt rejoindre tes babouches !</w:t>
      </w:r>
    </w:p>
    <w:p>
      <w:pPr>
        <w:pStyle w:val="Normal"/>
        <w:ind w:firstLine="142"/>
        <w:jc w:val="both"/>
        <w:rPr/>
      </w:pPr>
      <w:r>
        <w:rPr/>
        <w:t>-Ne vous fiez pas aux apparences, Votre Majesté. Vous savez que j’ai des méthodes peu orthodoxes mais très efficaces. J’en sais déjà assez sur l’ésotérisme mais c’est une science subtile et complexe. Il me faut encore un peu de temps pour digérer cette doctrine de façon à en extraire le suc. Vous m’avez bien demandé une définition claire et concise ?</w:t>
      </w:r>
    </w:p>
    <w:p>
      <w:pPr>
        <w:pStyle w:val="Normal"/>
        <w:ind w:firstLine="142"/>
        <w:jc w:val="both"/>
        <w:rPr/>
      </w:pPr>
      <w:r>
        <w:rPr/>
        <w:t>-Oui, mais crois-tu que bêcher ton potager soit l’occupation idéale pour réfléchir à un tel sujet ? Je ferais mieux de t’enfermer chez toi avec un calame [</w:t>
      </w:r>
      <w:r>
        <w:rPr>
          <w:sz w:val="20"/>
          <w:szCs w:val="20"/>
        </w:rPr>
        <w:t>roseau taillé dont les anciens se servaient pour écrire</w:t>
      </w:r>
      <w:r>
        <w:rPr/>
        <w:t>] et de l’encre !</w:t>
      </w:r>
    </w:p>
    <w:p>
      <w:pPr>
        <w:pStyle w:val="Normal"/>
        <w:ind w:firstLine="142"/>
        <w:jc w:val="both"/>
        <w:rPr/>
      </w:pPr>
      <w:r>
        <w:rPr/>
        <w:t>-Détrompez-vous, Votre Grandeur, le jardinage m’aide à méditer.</w:t>
      </w:r>
    </w:p>
    <w:p>
      <w:pPr>
        <w:pStyle w:val="Normal"/>
        <w:ind w:firstLine="142"/>
        <w:jc w:val="both"/>
        <w:rPr/>
      </w:pPr>
      <w:r>
        <w:rPr/>
        <w:t>-Comme tu voudras, lui lance Tamerlan d’une voix menaçante, je te laisse deux jours. Pas un de plus !</w:t>
      </w:r>
    </w:p>
    <w:p>
      <w:pPr>
        <w:pStyle w:val="Normal"/>
        <w:ind w:firstLine="426"/>
        <w:jc w:val="both"/>
        <w:rPr/>
      </w:pPr>
      <w:r>
        <w:rPr/>
        <w:t>Au jour dit, Nasreddine se présente devant le redoutable Tamerlan. Le visage illuminé d’un sourire triomphant, il s’exclame :</w:t>
      </w:r>
    </w:p>
    <w:p>
      <w:pPr>
        <w:pStyle w:val="Normal"/>
        <w:ind w:firstLine="142"/>
        <w:jc w:val="both"/>
        <w:rPr/>
      </w:pPr>
      <w:r>
        <w:rPr/>
        <w:t>-Le jardin m’inspire ma définition en deux mots : âne et carotte !</w:t>
      </w:r>
    </w:p>
    <w:p>
      <w:pPr>
        <w:pStyle w:val="Normal"/>
        <w:ind w:firstLine="142"/>
        <w:jc w:val="both"/>
        <w:rPr/>
      </w:pPr>
      <w:r>
        <w:rPr/>
        <w:t>-Cette fois, tu dévoiles ta vraie nature. Tu n’es qu’un ignorant doublé d’un charlatan, un faux derviche, un parasite. Tu dépasses les bornes de l’insolence !</w:t>
      </w:r>
    </w:p>
    <w:p>
      <w:pPr>
        <w:pStyle w:val="Normal"/>
        <w:ind w:firstLine="142"/>
        <w:jc w:val="both"/>
        <w:rPr/>
      </w:pPr>
      <w:r>
        <w:rPr/>
        <w:t>-Pas du tout, répond le Hodja. Laissez-moi seulement préciser ma définition : l’ésotérisme est comme une carotte en pleine terre, la meilleure partie est bien cachée et il y a beaucoup d’ânes qui s’y intéressent !</w:t>
      </w:r>
      <w:r>
        <w:rPr>
          <w:sz w:val="20"/>
          <w:szCs w:val="20"/>
        </w:rPr>
        <w:t xml:space="preserve"> </w:t>
      </w:r>
    </w:p>
    <w:sectPr>
      <w:headerReference w:type="default" r:id="rId4"/>
      <w:headerReference w:type="first" r:id="rId5"/>
      <w:type w:val="nextPage"/>
      <w:pgSz w:w="11906" w:h="16838"/>
      <w:pgMar w:left="680" w:right="680"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3.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Retraitcorpsdetexte3">
    <w:name w:val="Retrait corps de texte 3"/>
    <w:basedOn w:val="Normal"/>
    <w:qFormat/>
    <w:pPr>
      <w:ind w:firstLine="142"/>
      <w:jc w:val="center"/>
    </w:pPr>
    <w:rPr>
      <w:sz w:val="32"/>
      <w:szCs w:val="3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7:24:00Z</dcterms:created>
  <dc:creator>GARCZINSKI</dc:creator>
  <dc:description/>
  <cp:keywords/>
  <dc:language>en-US</dc:language>
  <cp:lastModifiedBy>François</cp:lastModifiedBy>
  <cp:lastPrinted>2015-07-18T11:25:00Z</cp:lastPrinted>
  <dcterms:modified xsi:type="dcterms:W3CDTF">2015-07-18T13:08:00Z</dcterms:modified>
  <cp:revision>11</cp:revision>
  <dc:subject/>
  <dc:title>Les deux branches de l’arbre </dc:title>
</cp:coreProperties>
</file>