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z w:val="28"/>
          <w:szCs w:val="28"/>
        </w:rPr>
        <w:t>François Garczynski</w:t>
      </w:r>
      <w:r>
        <w:rPr>
          <w:color w:val="000000"/>
          <w:sz w:val="28"/>
          <w:szCs w:val="28"/>
        </w:rPr>
        <w:t xml:space="preserve"> 18 novembre 2016 rdc=récriture de conte raccourcie au présent </w:t>
      </w:r>
    </w:p>
    <w:p>
      <w:pPr>
        <w:pStyle w:val="Normal"/>
        <w:jc w:val="both"/>
        <w:rPr>
          <w:color w:val="000000"/>
          <w:sz w:val="28"/>
          <w:szCs w:val="28"/>
        </w:rPr>
      </w:pPr>
      <w:r>
        <w:rPr>
          <w:i/>
          <w:color w:val="000000"/>
          <w:sz w:val="28"/>
          <w:szCs w:val="28"/>
        </w:rPr>
        <w:t>L’arbre de Léonard</w:t>
      </w:r>
      <w:r>
        <w:rPr>
          <w:color w:val="000000"/>
          <w:sz w:val="28"/>
          <w:szCs w:val="28"/>
        </w:rPr>
        <w:t> d’après Marie Tenaille et Suzanne Boland, Casterman 1973</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Un petit oiseau migrateur quitte l’équateur pour retourner dans son pays, où l’hiver est presque fini. Il y arrive juste avant le printemps, tout en bas il reconnaît son petit village, se pose au bord du chemin et oublie là la petite graine d’arbre qu’il rapporte de si loin. Le premier jour du printemps, sort de terre une toute petite pousse neuve que personne ne voit. Le second jour, Léonard qui passe par là, ne la remarque pas encore. Le troisième jour, Léonard la découvre au bord du chemin : une toute petite pousse verte que Léonard trouve très belle, au ras de terre avec trois feuilles. Chaque matin, en allant à l’école, il fait un détour pour la regarder et lui donner un peu d’eau. La petite pousse se met à grandir, parce que Léonard l’aime.</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Quand vient l’été, les gens du village aperçoivent au bord de leur chemin un tout petit arbrisseau qui ne ressemble pas aux arbres du pays. Les gens du village décident qu’on ne peut pas laisser pousser sur le bord du chemin un petit arbre aussi curieux. Ils chargent le cantonnier de l’enlever avant l’hiver. Le cantonnier a autre chose à faire. Avant la fin de l’été, il l’oublie.</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Léonard veille sur son arbrisseau, qui devient de plus en plus beau et grandit tous les jours. Quand vient l’automne, Léonard prend sa bêche, sa brouette et un gros pot de terre pour emporter avant l’hiver son petit arbre dans sa maison bien au chaud. La maison est petite, on se serre un peu et tout le monde est content parce que l’arbrisseau pousse bien. Mais le papa et la maman de Léonard se promettent bien, quand le printemps reviendra, d’installer le petit arbre juste devant la maison, mais pas dedans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Dans la maison de Léonard, l’arbrisseau se met à grandir encore plus vite. Quand un nouveau printemps arrive, le petit arbrisseau est si gros et si haut qu’il est devenu un arbre ! Personne au village n’est assez fort pour le sortir de là. Pour son deuxième anniversaire, l’arbre se met à fleurir en remplissant la petite maison de fleurs et parfum. Le maire et tous les gens du village, le maître et tous les enfants de l’école admirent l’arbre plein de fleurs qui pousse dans la maison de Léonard. Le maire réunit le conseil municipal, il invite le papa et la maman de Léonard, et on délibère au sujet de l’arbre. Personne ne sait vraiment ce qu’il faut en faire. On décide d’en reparler à la saison prochaine. L’été arrive. L’arbre commence à envahir toute la petite maison.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On a déjà dû pousser les meubles, abattre presque toutes les cloisons à l’intérieur de la maison ! Au milieu de l’été, on enlève la moitié du toit pour que la cime de l’arbre passe par là. Il fait beau et chaud. Léonard dort à la belle étoile : son bel arbre sort maintenant tout à fait du toit de la maison. On le voit de loin. Chacun aime à le regarder et se reposer à l’ombre de ses branches. Il attire tous les oiseaux du voisinage. Dès le matin moineaux, merles, rouges-gorges, pinsons et mésanges se rassemblent sur ces branches et commencent leur concert. Le rossignol se perche la nuit tombée sur la plus basse branche, et la vieille chouette s’installe dans le creux de l’arbre.</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Le premier dimanche d’automne, Léonard s’aperçoit que son arbre est couvert de fruits ! Il cueille le plus gros, le goûte et le mange tout entier. Il a un mystérieux goût délicieux ! Quelle fête ! Le maire et tous les gens du village, le maître et tous les enfants de l’école en mangent autant qu’ils en veulent et en remplissent leurs paniers. Pour remercier Léonard, les hommes et les enfants du village construisent une maison nouvelle, car maintenant il n’y a plus de place du tout dans l’autre. Comme l’hiver approche déjà, c’est vraiment une excellente idée. </w:t>
      </w:r>
    </w:p>
    <w:p>
      <w:pPr>
        <w:pStyle w:val="Normal"/>
        <w:jc w:val="both"/>
        <w:rPr>
          <w:color w:val="000000"/>
          <w:sz w:val="16"/>
          <w:szCs w:val="16"/>
        </w:rPr>
      </w:pPr>
      <w:r>
        <w:rPr>
          <w:color w:val="000000"/>
          <w:sz w:val="16"/>
          <w:szCs w:val="16"/>
        </w:rPr>
      </w:r>
    </w:p>
    <w:p>
      <w:pPr>
        <w:pStyle w:val="Normal"/>
        <w:jc w:val="both"/>
        <w:rPr/>
      </w:pPr>
      <w:r>
        <w:rPr>
          <w:color w:val="000000"/>
          <w:sz w:val="28"/>
          <w:szCs w:val="28"/>
        </w:rPr>
        <w:t>Du haut de l’arbre, un petit oiseau migrateur s’envole une fois encore vers l’équateur, pour passer l’hiver. Il reviendra au printemps prochain pour faire son nid dans l’arbre de Léonard.</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character" w:styleId="Mwheadline">
    <w:name w:val="mw-headline"/>
    <w:basedOn w:val="Policepardfaut"/>
    <w:qFormat/>
    <w:rPr/>
  </w:style>
  <w:style w:type="character" w:styleId="Icone">
    <w:name w:val="icone"/>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3:00Z</dcterms:created>
  <dc:creator>GARCZINSKI</dc:creator>
  <dc:description/>
  <cp:keywords/>
  <dc:language>en-US</dc:language>
  <cp:lastModifiedBy>François</cp:lastModifiedBy>
  <cp:lastPrinted>2016-11-18T17:38:00Z</cp:lastPrinted>
  <dcterms:modified xsi:type="dcterms:W3CDTF">2016-11-18T16:44:00Z</dcterms:modified>
  <cp:revision>8</cp:revision>
  <dc:subject/>
  <dc:title>Les deux branches de l’arbre </dc:title>
</cp:coreProperties>
</file>