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itationHTML"/>
          <w:rFonts w:cs="Times"/>
        </w:rPr>
      </w:pPr>
      <w:r>
        <w:rPr/>
      </w:r>
    </w:p>
    <w:p>
      <w:pPr>
        <w:pStyle w:val="Normal"/>
        <w:jc w:val="both"/>
        <w:rPr>
          <w:rFonts w:ascii="Times New Roman" w:hAnsi="Times New Roman" w:cs="Times New Roman"/>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 xml:space="preserve">&gt;&lt; </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rPr>
        <w:t xml:space="preserve">&gt;  6 octobre 2008 </w:t>
      </w:r>
    </w:p>
    <w:p>
      <w:pPr>
        <w:pStyle w:val="Normal"/>
        <w:jc w:val="both"/>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t>Récriture au présent de 3 contes, 2 pour bégayer et 1 soi-disant pour ne pas bégayer</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Monsieur Grenouille et ses deux femmes (Angola)</w:t>
      </w:r>
    </w:p>
    <w:p>
      <w:pPr>
        <w:pStyle w:val="TextBodyIndent"/>
        <w:ind w:hanging="0"/>
        <w:jc w:val="center"/>
        <w:rPr>
          <w:rFonts w:ascii="Times New Roman" w:hAnsi="Times New Roman" w:cs="Times New Roman"/>
        </w:rPr>
      </w:pPr>
      <w:r>
        <w:rPr>
          <w:rFonts w:cs="Times New Roman" w:ascii="Times New Roman" w:hAnsi="Times New Roman"/>
        </w:rPr>
        <w:t>Contes et fables d’Afrique par Ashley Brian, Jan Knappert, Jean Muzi</w:t>
      </w:r>
    </w:p>
    <w:p>
      <w:pPr>
        <w:pStyle w:val="TextBodyIndent"/>
        <w:ind w:hanging="0"/>
        <w:jc w:val="center"/>
        <w:rPr>
          <w:rFonts w:ascii="Times New Roman" w:hAnsi="Times New Roman" w:cs="Times New Roman"/>
        </w:rPr>
      </w:pPr>
      <w:r>
        <w:rPr>
          <w:rFonts w:cs="Times New Roman" w:ascii="Times New Roman" w:hAnsi="Times New Roman"/>
        </w:rPr>
        <w:t>Traduit de l’américain par Rose-Marie Vassalo, Castor Poche Flammarion  2002 p. 25-31</w:t>
      </w:r>
    </w:p>
    <w:p>
      <w:pPr>
        <w:pStyle w:val="TextBody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Kumboto, monsieur Grenouille, se croit malin de prendre deux femmes. Au début, ça se passe bien. ‘‘Couha-couho !’’ chante-t-il à l’une, ‘‘Couho-couha !’’ chante-t-il à l’autre. Et vouiff ! Il bondit en l’air comme un ressort. Et vloum ! ll retombe au sol. Ouahhh ! Quel bonheur d’avoir deux femmes ! Pour bien commencer, dans son vaste domaine, il offre à chacune son chez-soi. Sa première femme se décide pour le petit bois de figuier, au soleil levant. Bim, ici en un rien de temps elle a sa case. Sa seconde femme se décide pour le petit bois de palmiers, au soleil couchant. Bam, là en un rien de temps, elle a sa case. Lui, son endroit préféré est entre les deux, au milieu, là où il y a un buisson de baies juteuses. Kumboto en grignote une ou deux de temps en temps. Un grand kolatier lui offre son ombrage et ses noix. Le marigot, bien caché sous les roseaux, est parfait pour les bains du soir. Et bom, en un instant, Kumboto a sa case.</w:t>
      </w:r>
    </w:p>
    <w:p>
      <w:pPr>
        <w:pStyle w:val="TextBodyIndent"/>
        <w:rPr>
          <w:rFonts w:ascii="Times New Roman" w:hAnsi="Times New Roman" w:cs="Times New Roman"/>
        </w:rPr>
      </w:pPr>
      <w:r>
        <w:rPr>
          <w:rFonts w:cs="Times New Roman" w:ascii="Times New Roman" w:hAnsi="Times New Roman"/>
        </w:rPr>
        <w:t>Jusqu’à maintenant, pas de problème. Tous les jours, sa première femme lui mitonne son premier repas et sa seconde femme son second repas. Au lever du soleil, dame Grenouille du levant prépare une bonne bouillie épaisse pour le déjeuner de son mari. En fin d’après-midi, dame Grenouille du couchant met une bonne soupe épaisse à cuire pour le dîner de son mari. Comme arrangement, c’est idéal. Monsieur Grenouille s’en gonfle d’aise, fier et ravi de son coup de génie. Pendant des mois, jour après jour, le soleil brille dans un ciel sans nuages. Monsieur Grenouille fait bombance tour à tour à ses deux tables : le matin chez sa femme du levant ; le soir chez sa femme du couchant. Rien à redire, tout va bien.</w:t>
      </w:r>
    </w:p>
    <w:p>
      <w:pPr>
        <w:pStyle w:val="TextBodyIndent"/>
        <w:rPr/>
      </w:pPr>
      <w:r>
        <w:rPr>
          <w:rFonts w:cs="Times New Roman" w:ascii="Times New Roman" w:hAnsi="Times New Roman"/>
        </w:rPr>
        <w:t>La pluie arrive : ça n’ennuie pas du tout Kimboto, qui adore la pluie. La saison des pluies, c’est sa saison à lui. À la première averse, il saute de joie. Pendant 12 jours, il ne tient plus en place. La vie est plus belle que belle : deux femmes, et la pluie en plus ! Mais au 12</w:t>
      </w:r>
      <w:r>
        <w:rPr>
          <w:rFonts w:cs="Times New Roman" w:ascii="Times New Roman" w:hAnsi="Times New Roman"/>
          <w:vertAlign w:val="superscript"/>
        </w:rPr>
        <w:t>ème</w:t>
      </w:r>
      <w:r>
        <w:rPr>
          <w:rFonts w:cs="Times New Roman" w:ascii="Times New Roman" w:hAnsi="Times New Roman"/>
        </w:rPr>
        <w:t xml:space="preserve"> jour de pluie, ses femmes commencent à ne plus s’y retrouver. Matin, midi ou soir, c’est pareil sous la pluie. Sans soleil pour se repérer, comment savoir l’heure qu’il est ? Le 13</w:t>
      </w:r>
      <w:r>
        <w:rPr>
          <w:rFonts w:cs="Times New Roman" w:ascii="Times New Roman" w:hAnsi="Times New Roman"/>
          <w:vertAlign w:val="superscript"/>
        </w:rPr>
        <w:t>ème</w:t>
      </w:r>
      <w:r>
        <w:rPr>
          <w:rFonts w:cs="Times New Roman" w:ascii="Times New Roman" w:hAnsi="Times New Roman"/>
        </w:rPr>
        <w:t xml:space="preserve"> jour, elles perdent vraiment la tête. Vers le milieu de la journée, elles se mettent en même temps à leurs marmites. Au levant comme au couchant, chacune souffle sur son feu de bois et touille son chaudron. Vautré sur sa natte de roseaux,  monsieur Grenouille, un peu égaré, hume à gauche : hum, le délicieux fumet qui vient du levant, doux, fruité, délicat, quel bouquet ! Hum, le délicieux fumet qui vient du couchant lui met l’eau à la bouche: épicé, piquant, relevé !</w:t>
      </w:r>
    </w:p>
    <w:p>
      <w:pPr>
        <w:pStyle w:val="TextBodyIndent"/>
        <w:rPr/>
      </w:pPr>
      <w:r>
        <w:rPr>
          <w:rFonts w:cs="Times New Roman" w:ascii="Times New Roman" w:hAnsi="Times New Roman"/>
        </w:rPr>
        <w:t xml:space="preserve">Le foutou enfin prêt, au levant comme au couchant, cuit à point et prêt à servir, dame du levant et dame du couchant se sont postées, chacune sur le pas de sa porte, pour guetter le mari. Mais pas de monsieur Grenouille. Quoi ? En retard pour le repas ? ‘‘Va me chercher ton père et que ça saute’’, dit la première femme à son petit grenouillot. ‘‘Va me chercher ton père et que ça saute’’, dit la seconde femme à se petite grenouillotte. Les deux enfants s’élancent, chacun de son côté, vers le milieu du champ. Ils sautent et glissent et courent et bondissent, petit du levant et petite du couchant. Ils arrivent ensemble à la case de leur père. Et vlouf, les voilà sur sa natte. Chacun le prend par une patte en criant à pleine voix. ‘‘À table, papa, à table ! Allons, viens avec moi ! Avec moi, j’ai dit, viens à table !’’ Kumboto croit en perdre la tête. Que faire ? Qui suivre ? On le tiraille d’un côté, on le tiraille de l’autre. Le pire, c’est qu’il n’a même pas de préférence. Il se libère les pattes, bat le tambour sur son estomac : ‘‘La paix, à la fin quoi ! La paix !’’ Il lève les pattes au ciel, en sautant à pieds joints. ‘‘Allons bon, mais que faire ? Mes deux femmes m’appellent toutes les deux en même temps. À table, à table ! Si je vais d’abord à droite, au levant, ma femme du couchant m’en fera tout un plat : Aha, c’est elle que tu préfères, hein ?’’ Mais si je vais d’abord à gauche, au couchant c’est ma femme du levant qui criera. Je l’entends comme si j’y </w:t>
      </w:r>
      <w:r>
        <w:rPr>
          <w:rFonts w:cs="Times New Roman" w:ascii="Times New Roman" w:hAnsi="Times New Roman"/>
          <w:b/>
          <w:bCs/>
        </w:rPr>
        <w:t>étais</w:t>
      </w:r>
      <w:r>
        <w:rPr>
          <w:rFonts w:cs="Times New Roman" w:ascii="Times New Roman" w:hAnsi="Times New Roman"/>
        </w:rPr>
        <w:t xml:space="preserve"> déjà. ‘‘Je </w:t>
      </w:r>
      <w:r>
        <w:rPr>
          <w:rFonts w:cs="Times New Roman" w:ascii="Times New Roman" w:hAnsi="Times New Roman"/>
          <w:b/>
          <w:bCs/>
        </w:rPr>
        <w:t>savais</w:t>
      </w:r>
      <w:r>
        <w:rPr>
          <w:rFonts w:cs="Times New Roman" w:ascii="Times New Roman" w:hAnsi="Times New Roman"/>
        </w:rPr>
        <w:t xml:space="preserve"> bien que c’</w:t>
      </w:r>
      <w:r>
        <w:rPr>
          <w:rFonts w:cs="Times New Roman" w:ascii="Times New Roman" w:hAnsi="Times New Roman"/>
          <w:b/>
          <w:bCs/>
        </w:rPr>
        <w:t>était</w:t>
      </w:r>
      <w:r>
        <w:rPr>
          <w:rFonts w:cs="Times New Roman" w:ascii="Times New Roman" w:hAnsi="Times New Roman"/>
        </w:rPr>
        <w:t xml:space="preserve"> elle que tu </w:t>
      </w:r>
      <w:r>
        <w:rPr>
          <w:rFonts w:cs="Times New Roman" w:ascii="Times New Roman" w:hAnsi="Times New Roman"/>
          <w:b/>
          <w:bCs/>
        </w:rPr>
        <w:t>aimais</w:t>
      </w:r>
      <w:r>
        <w:rPr>
          <w:rFonts w:cs="Times New Roman" w:ascii="Times New Roman" w:hAnsi="Times New Roman"/>
        </w:rPr>
        <w:t xml:space="preserve"> le mieux. Je le </w:t>
      </w:r>
      <w:r>
        <w:rPr>
          <w:rFonts w:cs="Times New Roman" w:ascii="Times New Roman" w:hAnsi="Times New Roman"/>
          <w:b/>
          <w:bCs/>
        </w:rPr>
        <w:t>savais</w:t>
      </w: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t>Kumboto s’assied par terre en soupirant comme un buffle. Il est si retourné qu’il se met à bégayer. La voix cassée, il répète comme un perroquet : ‘‘Que faire, mais quoi ? Quoi ? Quoi ? Aucune des deux ne me croi-croira ! Que faire, mais quoi ? Quoi ? Quoi ?’’ Ce pauvre Kimboto ne se décide toujours pas Voilà ce que c’est que d’avoir deux femmes. Tout va très bien, jusqu’aux premiers nuages. Monsieur Grenouille est toujours dans son marigot. De temps en temps, il lance au ciel : ‘‘Couha-couho ! Couho-couha !’’. Il a une drôle de voix, un peu étranglée, c’est l’angoisse. Il y a des gens qui se moquent de lui et disent qu’il coasse. Mais pas du tout, Kumboto parle. Il se demande encore, depuis le temps : ‘‘Que faire, mais que faire ? Quoi ? Quoi ? Quoi ? Aucune ne me croi-croira !’’ Ayez donc une pensée pour lui !</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Les miettes sur la table </w:t>
      </w:r>
    </w:p>
    <w:p>
      <w:pPr>
        <w:pStyle w:val="TextBodyIndent"/>
        <w:jc w:val="center"/>
        <w:rPr>
          <w:rFonts w:ascii="Times New Roman" w:hAnsi="Times New Roman" w:cs="Times New Roman"/>
        </w:rPr>
      </w:pPr>
      <w:r>
        <w:rPr>
          <w:rFonts w:cs="Times New Roman" w:ascii="Times New Roman" w:hAnsi="Times New Roman"/>
        </w:rPr>
        <w:t>Contes de Grimm</w:t>
      </w:r>
    </w:p>
    <w:p>
      <w:pPr>
        <w:pStyle w:val="TextBodyIndent"/>
        <w:ind w:hanging="0"/>
        <w:jc w:val="center"/>
        <w:rPr/>
      </w:pPr>
      <w:r>
        <w:rPr>
          <w:rFonts w:cs="Times New Roman" w:ascii="Times New Roman" w:hAnsi="Times New Roman"/>
        </w:rPr>
        <w:t>Jacob et Wilhelm Grimm, texte français et présentation par Armel Guerne Flammarion 1986 p. 448</w:t>
      </w:r>
    </w:p>
    <w:p>
      <w:pPr>
        <w:pStyle w:val="TextBodyIndent"/>
        <w:ind w:hanging="0"/>
        <w:jc w:val="center"/>
        <w:rPr>
          <w:rFonts w:ascii="Times New Roman" w:hAnsi="Times New Roman" w:cs="Times New Roman"/>
        </w:rPr>
      </w:pPr>
      <w:r>
        <w:rPr>
          <w:rFonts w:cs="Times New Roman" w:ascii="Times New Roman" w:hAnsi="Times New Roman"/>
        </w:rPr>
        <w:t xml:space="preserve">en changeant certains mots trop savants par d’autres en </w:t>
      </w:r>
      <w:r>
        <w:rPr>
          <w:rFonts w:cs="Times New Roman" w:ascii="Times New Roman" w:hAnsi="Times New Roman"/>
          <w:b/>
          <w:bCs/>
        </w:rPr>
        <w:t>caractère gras</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rPr>
        <w:t xml:space="preserve">Le coq, une fois, dit à sa dame poule : “ Hardi ! Viens picorer les miettes sur la table de la cuisine ; la patronne est partie en visite ! ” Mais la poule refuse : “ Non, non, pas moi ! Tu sais bien qu’elle ne le veut pas et qu’elle nous battra ! ” Alors, le coq reprend : “ Mais viens donc, elle n’en saura rien ; elle ne peut pas nous voir puisqu’elle n’est pas là ! ” La poule ne veut rien savoir : “ Non et non ! répète-t-elle, ce n’est pas permis et je n’y vais pas : on ne doit pas entrer ! ” Mais le coq ne la laisse pas tranquille tant qu’elle n’y va pas. Ils se perchent sur la table et picorent consciencieusement toutes les miettes de pain  qui s’y trouvent. Et alors justement rentre la femme, qui attrape une baguette et leur </w:t>
      </w:r>
      <w:r>
        <w:rPr>
          <w:rFonts w:cs="Times New Roman" w:ascii="Times New Roman" w:hAnsi="Times New Roman"/>
          <w:b/>
          <w:bCs/>
        </w:rPr>
        <w:t xml:space="preserve">donne </w:t>
      </w:r>
      <w:r>
        <w:rPr>
          <w:rFonts w:cs="Times New Roman" w:ascii="Times New Roman" w:hAnsi="Times New Roman"/>
        </w:rPr>
        <w:t xml:space="preserve">une </w:t>
      </w:r>
      <w:r>
        <w:rPr>
          <w:rFonts w:cs="Times New Roman" w:ascii="Times New Roman" w:hAnsi="Times New Roman"/>
          <w:b/>
          <w:bCs/>
        </w:rPr>
        <w:t xml:space="preserve">bonne </w:t>
      </w:r>
      <w:r>
        <w:rPr>
          <w:rFonts w:cs="Times New Roman" w:ascii="Times New Roman" w:hAnsi="Times New Roman"/>
          <w:vertAlign w:val="superscript"/>
        </w:rPr>
        <w:t>4</w:t>
      </w:r>
      <w:r>
        <w:rPr>
          <w:rFonts w:cs="Times New Roman" w:ascii="Times New Roman" w:hAnsi="Times New Roman"/>
        </w:rPr>
        <w:t xml:space="preserve"> et impitoyable correction. Lorsqu’ils se retrouvent dehors, la poule dit à son coq : “ T’as, t’as, t’as, t’as, t’as vu ? ”  Le coq  rit et dit : “ Et co, co, co, co comment que je le savais ! ”. </w:t>
      </w:r>
      <w:r>
        <w:rPr>
          <w:rFonts w:cs="Times New Roman" w:ascii="Times New Roman" w:hAnsi="Times New Roman"/>
          <w:b/>
          <w:bCs/>
        </w:rPr>
        <w:t>Et ils se remettent à picorer là où c’est permis</w:t>
      </w:r>
      <w:r>
        <w:rPr>
          <w:rFonts w:cs="Times New Roman" w:ascii="Times New Roman" w:hAnsi="Times New Roman"/>
        </w:rPr>
        <w:t>.</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t>Imaginons une deuxième poule, au cas où la première refuserait de monter sur la tabl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du coq à l’âne :  </w:t>
      </w:r>
    </w:p>
    <w:p>
      <w:pPr>
        <w:pStyle w:val="Normal"/>
        <w:jc w:val="both"/>
        <w:rPr/>
      </w:pPr>
      <w:r>
        <w:rPr>
          <w:rFonts w:cs="Times New Roman" w:ascii="Times New Roman" w:hAnsi="Times New Roman"/>
        </w:rPr>
        <w:t>Certains thérapeutes du bégaiement demanderaient aux PQB (=personnes qui bégaient) de combiner sans cesse et en même temps, pour ne pas bégayer,  4 techniques suiva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respiration abdominale avant de parler</w:t>
        <w:br/>
        <w:t>-précession articulatoire des voyelles (ce qu’une PQB ne fait pas et que fait la personne qui ne bégaie pas)</w:t>
        <w:br/>
        <w:t>-sonorisation des consonnes</w:t>
        <w:br/>
        <w:t>-modulation du débit en parlant plus ou moins vi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utrement dit, tant penser ce serait risquer de finir comme un certain mille-pattes qui en mourut  de faim.</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Mille-pattes et crapaud, conte chinois</w:t>
      </w:r>
    </w:p>
    <w:p>
      <w:pPr>
        <w:pStyle w:val="Normal"/>
        <w:jc w:val="center"/>
        <w:rPr>
          <w:rFonts w:ascii="Times New Roman" w:hAnsi="Times New Roman" w:cs="Times New Roman"/>
        </w:rPr>
      </w:pPr>
      <w:r>
        <w:rPr>
          <w:rFonts w:cs="Times New Roman" w:ascii="Times New Roman" w:hAnsi="Times New Roman"/>
          <w:i/>
          <w:iCs/>
        </w:rPr>
        <w:t>Le cercle des menteurs, contes philosophiques du monde entier</w:t>
      </w:r>
      <w:r>
        <w:rPr>
          <w:rFonts w:cs="Times New Roman" w:ascii="Times New Roman" w:hAnsi="Times New Roman"/>
        </w:rPr>
        <w:t xml:space="preserve"> Jean-Claude Carrière, </w:t>
      </w:r>
    </w:p>
    <w:p>
      <w:pPr>
        <w:pStyle w:val="Normal"/>
        <w:jc w:val="center"/>
        <w:rPr>
          <w:rFonts w:ascii="Times New Roman" w:hAnsi="Times New Roman" w:cs="Times New Roman"/>
        </w:rPr>
      </w:pPr>
      <w:r>
        <w:rPr>
          <w:rFonts w:cs="Times New Roman" w:ascii="Times New Roman" w:hAnsi="Times New Roman"/>
        </w:rPr>
        <w:t>Plon 1998 p. 315-3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Un mille-pattes vit en toute tranquillité, vaquant à ses différentes affaires, jusqu'au jour où un crapaud, qui le regarde aller et venir, lui demande : "Dans quel ordre, s'il te plait, est-ce que tu actionnes tes pattes?" Le mille-pattes rentre dans son trou, profondément troublé par la question du crapaud. Il essaie de penser à une réponse possible, et ne peut y parvenir. Il reste bloqué dans son trou, incapable désormais de mettre en mouvement ses pattes, et meurt de fai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Imaginons un autre conte du mille-pattes et du crapaud</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Le mille-pattes répond : « C’est le premier pas qui coûte ! »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Citecrochet">
    <w:name w:val="cite_crochet"/>
    <w:basedOn w:val="Policepardfaut"/>
    <w:qFormat/>
    <w:rPr>
      <w:rFonts w:cs="Times New Roman"/>
    </w:rPr>
  </w:style>
  <w:style w:type="character" w:styleId="CitationHTML">
    <w:name w:val="Citation HTML"/>
    <w:basedOn w:val="Policepardfaut"/>
    <w:qFormat/>
    <w:rPr>
      <w:rFonts w:cs="Times New Roman"/>
      <w:i/>
      <w:iCs/>
    </w:rPr>
  </w:style>
  <w:style w:type="character" w:styleId="StrongEmphasis">
    <w:name w:val="Strong"/>
    <w:basedOn w:val="Policepardfaut"/>
    <w:qFormat/>
    <w:rPr>
      <w:rFonts w:cs="Times New Roman"/>
      <w:b/>
      <w:b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
    </w:rPr>
  </w:style>
  <w:style w:type="paragraph" w:styleId="Theatre">
    <w:name w:val="theatre"/>
    <w:basedOn w:val="Normal"/>
    <w:qFormat/>
    <w:pPr>
      <w:autoSpaceDE w:val="true"/>
      <w:spacing w:before="100" w:after="100"/>
    </w:pPr>
    <w:rPr>
      <w:rFonts w:cs="Times New Roman"/>
    </w:rPr>
  </w:style>
  <w:style w:type="paragraph" w:styleId="Exercices">
    <w:name w:val="exercices"/>
    <w:basedOn w:val="Normal"/>
    <w:qFormat/>
    <w:pPr>
      <w:autoSpaceDE w:val="true"/>
      <w:spacing w:before="100" w:after="10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22:00Z</dcterms:created>
  <dc:creator>GARCZINSKI</dc:creator>
  <dc:description/>
  <dc:language>en-US</dc:language>
  <cp:lastModifiedBy>françois</cp:lastModifiedBy>
  <cp:lastPrinted>2008-10-05T09:41:00Z</cp:lastPrinted>
  <dcterms:modified xsi:type="dcterms:W3CDTF">2008-10-10T06:49:00Z</dcterms:modified>
  <cp:revision>9</cp:revision>
  <dc:subject/>
  <dc:title>Les deux branches de l’arbre </dc:title>
</cp:coreProperties>
</file>