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sz w:val="22"/>
          <w:szCs w:val="22"/>
        </w:rPr>
        <w:t>.François Garczynski&lt;mfgarski@free.fr&gt;&lt;</w:t>
      </w:r>
      <w:hyperlink r:id="rId2">
        <w:r>
          <w:rPr>
            <w:rStyle w:val="InternetLink"/>
            <w:rFonts w:cs="Times New Roman" w:ascii="Times New Roman" w:hAnsi="Times New Roman"/>
            <w:color w:val="000000"/>
            <w:sz w:val="22"/>
            <w:szCs w:val="22"/>
            <w:u w:val="none"/>
          </w:rPr>
          <w:t>http://mfgarski.free.fr</w:t>
        </w:r>
      </w:hyperlink>
      <w:r>
        <w:rPr>
          <w:color w:val="000000"/>
          <w:sz w:val="22"/>
          <w:szCs w:val="22"/>
        </w:rPr>
        <w:t>&gt; téléphone 04 76 51 05 90, samedi 26.05.2012</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 conte sympa mais inconvenant : oh Jo, ça aurait bien pu se passer en Isère, près de Beaucroissant, il y a 100 ans !</w:t>
      </w:r>
    </w:p>
    <w:p>
      <w:pPr>
        <w:pStyle w:val="Normal"/>
        <w:jc w:val="center"/>
        <w:rPr>
          <w:b/>
          <w:b/>
          <w:color w:val="000000"/>
          <w:sz w:val="22"/>
          <w:szCs w:val="22"/>
        </w:rPr>
      </w:pPr>
      <w:r>
        <w:rPr>
          <w:b/>
          <w:color w:val="000000"/>
          <w:sz w:val="22"/>
          <w:szCs w:val="22"/>
        </w:rPr>
      </w:r>
    </w:p>
    <w:p>
      <w:pPr>
        <w:pStyle w:val="Normal"/>
        <w:jc w:val="center"/>
        <w:rPr>
          <w:color w:val="000000"/>
        </w:rPr>
      </w:pPr>
      <w:r>
        <w:rPr>
          <w:b/>
          <w:color w:val="000000"/>
        </w:rPr>
        <w:t>rdc</w:t>
      </w:r>
      <w:r>
        <w:rPr>
          <w:color w:val="000000"/>
        </w:rPr>
        <w:t>=récriture raccourcie de conte, si possible au présent, en changeant et ajoutant tel ou tel mot</w:t>
      </w:r>
    </w:p>
    <w:p>
      <w:pPr>
        <w:pStyle w:val="Normal"/>
        <w:jc w:val="center"/>
        <w:rPr>
          <w:color w:val="000000"/>
        </w:rPr>
      </w:pPr>
      <w:r>
        <w:rPr>
          <w:color w:val="000000"/>
        </w:rPr>
        <w:t xml:space="preserve">d’après </w:t>
      </w:r>
      <w:r>
        <w:rPr>
          <w:i/>
          <w:color w:val="000000"/>
        </w:rPr>
        <w:t>Le marchand de pets parfumés et autres contes inconvenants</w:t>
      </w:r>
      <w:r>
        <w:rPr>
          <w:color w:val="000000"/>
        </w:rPr>
        <w:t xml:space="preserve"> Yveline Méhat</w:t>
      </w:r>
    </w:p>
    <w:p>
      <w:pPr>
        <w:pStyle w:val="Normal"/>
        <w:jc w:val="center"/>
        <w:rPr>
          <w:color w:val="000000"/>
        </w:rPr>
      </w:pPr>
      <w:r>
        <w:rPr>
          <w:color w:val="000000"/>
        </w:rPr>
        <w:t>Collection dirigée par Henri Gougaud, Panama 2007</w:t>
      </w:r>
    </w:p>
    <w:p>
      <w:pPr>
        <w:pStyle w:val="Normal"/>
        <w:ind w:firstLine="567"/>
        <w:jc w:val="center"/>
        <w:rPr>
          <w:color w:val="000000"/>
          <w:u w:val="single"/>
        </w:rPr>
      </w:pPr>
      <w:r>
        <w:rPr>
          <w:color w:val="000000"/>
          <w:u w:val="single"/>
        </w:rPr>
      </w:r>
    </w:p>
    <w:p>
      <w:pPr>
        <w:pStyle w:val="Normal"/>
        <w:ind w:firstLine="567"/>
        <w:jc w:val="center"/>
        <w:rPr>
          <w:color w:val="000000"/>
        </w:rPr>
      </w:pPr>
      <w:r>
        <w:rPr>
          <w:color w:val="000000"/>
          <w:u w:val="single"/>
        </w:rPr>
        <w:t>Les 2 timides</w:t>
      </w:r>
      <w:r>
        <w:rPr>
          <w:color w:val="000000"/>
        </w:rPr>
        <w:t xml:space="preserve"> [21</w:t>
      </w:r>
      <w:r>
        <w:rPr>
          <w:color w:val="000000"/>
          <w:vertAlign w:val="superscript"/>
        </w:rPr>
        <w:t>ème</w:t>
      </w:r>
      <w:r>
        <w:rPr>
          <w:color w:val="000000"/>
        </w:rPr>
        <w:t xml:space="preserve"> conte p.183-187]</w:t>
      </w:r>
    </w:p>
    <w:p>
      <w:pPr>
        <w:pStyle w:val="Normal"/>
        <w:ind w:firstLine="426"/>
        <w:jc w:val="both"/>
        <w:rPr>
          <w:color w:val="000000"/>
        </w:rPr>
      </w:pPr>
      <w:r>
        <w:rPr>
          <w:color w:val="000000"/>
        </w:rPr>
        <w:t xml:space="preserve">Ils sont amoureux, c’est évident pour tout le monde. Ils ne peuvent pas se voir sans s’empourprer, et rester là, tout empruntés, en n’osant rien se dire. En ces temps-là, on attend de l’homme qu’il parle le premier, et Delphine espère donc, à chaque veillée, à chaque sortie de messe, que Gabin se prononce. Les jours de grand courage, il arrive près d’elle. Elle frémit un peu, pleine d’espoir, et lui, soudain, ne sachant plus que faire de sa bouche grande ouverte, bougonne quelques onomatopées étouffées à propos du temps, des labours, en fixant le bout de ses sabots. Ce n’est que rentré chez lui qu’il retrouve les mots. Tout seul, devant sa soupe, il maudit cette malheureuse timidité, il se morigène, se promet la prochaine fois, oui, la prochaine fois. Mais devant elle, l’air lui manque. La bouche sèche, il n’arrive qu’à ramollir son chapeau dans ses mains moites. Que faire ? Jolie comme elle est, sa Delphine, un autre plus enhardi la prendrait, quelque jour. Il serait même peut-être invité au mariage. Non, décidément non, c’est trop stupide. Un de ces soirs de rêves noirs et de colère, il tape du poing sur la table : « C’est comme une maladie, ce que j’ai. Il faut me soigner, voilà tout. » Le lendemain matin, il se rase de près, s’enfile un caleçon propre, et s’en va voir le médecin. Jamais encore il n’y était allé. C’est loin. Tant mieux, personne ne le saura. Il expose son cas, sans bafouiller du tout. « J’ai ce qu’il te faut, répond l’homme de l’art en griffonnant sur un bout de papier. Et il sort de son tiroir 2 grosses pilules jaunes. « C’est du Relaxyl, c’est très efficace. Tu en prends une, et tu te débrouilles pour en donner une à ta petite amie ». Le cachet absorbé, d’abord il ne sent rien. Au bout d’un quart d’heure, l’air lui parait plus transparent. Une confiance nouvelle lui vient, ça marche ! </w:t>
      </w:r>
    </w:p>
    <w:p>
      <w:pPr>
        <w:pStyle w:val="Normal"/>
        <w:ind w:firstLine="426"/>
        <w:jc w:val="both"/>
        <w:rPr>
          <w:color w:val="000000"/>
        </w:rPr>
      </w:pPr>
      <w:r>
        <w:rPr>
          <w:color w:val="000000"/>
        </w:rPr>
        <w:t xml:space="preserve">Il attelle son char à bancs et passe devant chez la belle Delphine. Elle est à son crochet, sagement assise à l’ombre, sur un banc de pierre. « J’allais faire un tour aux champignons, lance-t-il l’air le plus dégagé qu’il peut. Les tempes lui battent quand même un peu. Elle reste muette, le crochet en l’air. « Tu, euh, hum, ça te dit de venir avec moi ? » Il lui a parlé ! Le cœur bondissant comme un chiot, elle s’assit à côté de lui, tremblante, écarlate. Côte à côte, ils cahotent sur les pierres du chemin, traversent un bois. « C’est maintenant ou jamais », pense-t-il. Et il tend à sa voisine la deuxième pilule : « C’est pour toi, tu n’as qu’à la manger, et puis tu…Ben tu verras. » Elle n’est pas méchante, elle l’avale. Il parle un moment champignons, avec passion. Se sent léger, détendu, tellement détendu que bientôt…Des gargouillements relâchés montent de son ventre, couverts par ses paroles, par le grincement des essieux. Une chaleur inusitée se propage dans ses boyaux, un doux abandon, qui bien vite se mue en franc besoin de faire caca. Il résiste un moment à cette envie mal venue, se tortillant, tressautant, et puis n’y tient plus. Stoppant l’attelage au milieu du chemin, il dit : « Attends-moi là, je ne serai pas long. » Et il se précipite derrière une souche. Elle attend, dans une légère euphorie. Cela dure, voici pourquoi : il a mal choisi son endroit. Il est bien caché mais, rien à portée de main pour s’essuyer, pas une feuille, pas un brin d’herbe, pas même un caillou. C’est alors qu’elle est aussi saisie d’un besoin pressant. Sans le voir, elle s’accroupit de l’autre côté de la souche, retroussant ses jupons à la hâte. L’ouïe aiguisée par la drogue, elle entend respirer non loin. Impossible de se relever maintenant que la vidange est amorcée. « …C’est toi, Gabin ? » risque-t-elle. Il fait un pauvre ‘‘oui’’ tout penaud. « Ah…oh…tu étais là ? – Euh…oui…euh…dis, tu n’aurais pas du papier sur toi ? » Elle en a toujours, dans sa poche, au cas où. Un rouleau presque neuf. Elle le lui tend par dessus le rempart de bois mort, en regardant ailleurs. « T’es une fille organisée, toi. – Merci, euh, tu peux me repasser le papier, s’il te plait ? » Au dessus de la souche, leurs yeux se rencontrent, chacun voit l’air effaré de l’autre et, frappés en même temps par l’incongruité de la situation, ils éclatent de rire. </w:t>
      </w:r>
    </w:p>
    <w:p>
      <w:pPr>
        <w:pStyle w:val="Normal"/>
        <w:ind w:firstLine="426"/>
        <w:jc w:val="both"/>
        <w:rPr/>
      </w:pPr>
      <w:r>
        <w:rPr>
          <w:color w:val="000000"/>
        </w:rPr>
        <w:t xml:space="preserve">Sur la route du retour, ils devisent comme un vieux couple, fixant déjà le jour de leur mariage, le nombre d’invités, le prénom de leur premier-né, l’argent à emprunter. En se séparant, ils se plantent un bec sonore sur leurs 2 joues, comme il sied aux fiancés. Leur famille fut nombreuse, et dans ce coin de terroir, pour dire ce qu’on va faire, on dit encore : « Je vais aux champignons ». C’est bon à savoir.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character" w:styleId="Mwheadline">
    <w:name w:val="mw-headline"/>
    <w:basedOn w:val="Policepardfaut"/>
    <w:qFormat/>
    <w:rPr/>
  </w:style>
  <w:style w:type="character" w:styleId="Icone">
    <w:name w:val="icone"/>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59:00Z</dcterms:created>
  <dc:creator>GARCZINSKI</dc:creator>
  <dc:description/>
  <cp:keywords/>
  <dc:language>en-US</dc:language>
  <cp:lastModifiedBy>François</cp:lastModifiedBy>
  <cp:lastPrinted>2011-09-06T08:32:00Z</cp:lastPrinted>
  <dcterms:modified xsi:type="dcterms:W3CDTF">2012-05-26T07:14:00Z</dcterms:modified>
  <cp:revision>5</cp:revision>
  <dc:subject/>
  <dc:title>Les deux branches de l’arbre </dc:title>
</cp:coreProperties>
</file>