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Times New Roman" w:hAnsi="Times New Roman" w:cs="Times New Roman"/>
          <w:sz w:val="24"/>
          <w:szCs w:val="24"/>
        </w:rPr>
      </w:pPr>
      <w:r>
        <w:rPr>
          <w:rFonts w:cs="Times New Roman" w:ascii="Times New Roman" w:hAnsi="Times New Roman"/>
          <w:sz w:val="22"/>
          <w:szCs w:val="22"/>
        </w:rPr>
        <w:t xml:space="preserve">François Garczynski </w:t>
      </w:r>
      <w:r>
        <w:rPr>
          <w:sz w:val="24"/>
          <w:szCs w:val="24"/>
        </w:rPr>
        <w:t>&lt;</w:t>
      </w:r>
      <w:hyperlink r:id="rId2">
        <w:r>
          <w:rPr>
            <w:rStyle w:val="InternetLink"/>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gt;</w:t>
      </w:r>
      <w:r>
        <w:rPr>
          <w:rFonts w:cs="Times New Roman" w:ascii="Times New Roman" w:hAnsi="Times New Roman"/>
          <w:sz w:val="22"/>
          <w:szCs w:val="22"/>
        </w:rPr>
        <w:t xml:space="preserve"> 19 janvier 2010</w:t>
      </w:r>
    </w:p>
    <w:p>
      <w:pPr>
        <w:pStyle w:val="Heading3"/>
        <w:rPr/>
      </w:pPr>
      <w:r>
        <w:rPr/>
        <w:t>Un conte du Japon</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après </w:t>
      </w:r>
      <w:r>
        <w:rPr>
          <w:rFonts w:cs="Times New Roman" w:ascii="Times New Roman" w:hAnsi="Times New Roman"/>
          <w:i/>
          <w:iCs/>
          <w:sz w:val="22"/>
          <w:szCs w:val="22"/>
        </w:rPr>
        <w:t>Contes des sages du Japon</w:t>
      </w:r>
      <w:r>
        <w:rPr>
          <w:rFonts w:cs="Times New Roman" w:ascii="Times New Roman" w:hAnsi="Times New Roman"/>
          <w:sz w:val="22"/>
          <w:szCs w:val="22"/>
        </w:rPr>
        <w:t xml:space="preserve">, Pascal Fauliot Seuil 2008 </w:t>
      </w:r>
    </w:p>
    <w:p>
      <w:pPr>
        <w:pStyle w:val="Normal"/>
        <w:jc w:val="center"/>
        <w:rPr>
          <w:rFonts w:ascii="Times New Roman" w:hAnsi="Times New Roman" w:cs="Times New Roman"/>
        </w:rPr>
      </w:pPr>
      <w:r>
        <w:rPr>
          <w:rFonts w:cs="Times New Roman" w:ascii="Times New Roman" w:hAnsi="Times New Roman"/>
        </w:rPr>
        <w:t>(Récriture raccourcie d’un conte en remplaçant le plus possible le passé par le présent)</w:t>
      </w:r>
    </w:p>
    <w:p>
      <w:pPr>
        <w:pStyle w:val="Normal"/>
        <w:jc w:val="center"/>
        <w:rPr>
          <w:rFonts w:ascii="Times New Roman" w:hAnsi="Times New Roman" w:cs="Times New Roman"/>
        </w:rPr>
      </w:pPr>
      <w:r>
        <w:rPr>
          <w:rFonts w:cs="Times New Roman" w:ascii="Times New Roman" w:hAnsi="Times New Roman"/>
          <w:sz w:val="28"/>
          <w:szCs w:val="28"/>
        </w:rPr>
        <w:t>L’épreuve du tigre</w:t>
      </w:r>
      <w:r>
        <w:rPr>
          <w:rFonts w:cs="Times New Roman" w:ascii="Times New Roman" w:hAnsi="Times New Roman"/>
        </w:rPr>
        <w:t xml:space="preserve"> p. 207-217</w:t>
      </w:r>
    </w:p>
    <w:p>
      <w:pPr>
        <w:pStyle w:val="Normal"/>
        <w:ind w:firstLine="567"/>
        <w:jc w:val="both"/>
        <w:rPr/>
      </w:pPr>
      <w:r>
        <w:rPr>
          <w:rFonts w:cs="Times New Roman" w:ascii="Times New Roman" w:hAnsi="Times New Roman"/>
        </w:rPr>
        <w:t xml:space="preserve">Une ambassade coréenne offre un tigre de Sibérie au shogun, le premier ministre de l’empereur du Japon. On lui construit un enclos dans le parc du palais. Ça devient l’attraction à la mode. Le shogun, entouré de sa cour, fait admirer le tigre. Le shogun se tourne vers son maître d’arme, Yagyu : « N’avez-vous pas pour habitude de dire que le but ultime des arts martiaux, c’est de vaincre sans combattre ? Faites-en la démonstration avec ce fauve ! » </w:t>
      </w:r>
    </w:p>
    <w:p>
      <w:pPr>
        <w:pStyle w:val="Normal"/>
        <w:ind w:firstLine="567"/>
        <w:jc w:val="both"/>
        <w:rPr>
          <w:rFonts w:ascii="Times New Roman" w:hAnsi="Times New Roman" w:cs="Times New Roman"/>
        </w:rPr>
      </w:pPr>
      <w:r>
        <w:rPr>
          <w:rFonts w:cs="Times New Roman" w:ascii="Times New Roman" w:hAnsi="Times New Roman"/>
        </w:rPr>
        <w:t>Devant ce défi, Yagyu, grand maître de l’école du sabre la plus renommée, ne peut se dérober. Prudent, le maître d’arme garde ses sabres à la ceinture, espérant démontrer qu’il n’en aura pas besoin. Il retire sa veste de soie pour être plus à l’aise. Ne tenant à la main que son éventail, profondément concentré, il pénètre dans l’enclos. Inquiet, le tigre feule et fait de grands cercles autour de lui. Yagyu ne le quitte pas des yeux, le regard pénétrant, le visage impassible, la démarche assurée. Pointant son éventail, il se rapproche du fauve, lui aussi avec la majesté et la souplesse du félin. Le tigre montre les crocs, griffe l’air, fait mine de bondir mais finit par reculer, visiblement dominé. L’état de vigilance du maître Yagyu est absolu. Rien ne trouble son esprit, il capte la moindre intention du fauve. Il le traque sans relâche derrière les arbres, dans le bosquet de bambous. Le tigre de la taïga sibérienne, dérouté, s’est mué en une proie aux abois.  Il finit par se laisser piéger dans un coin de l’enclos. Acculé, le tigre furibond se ramasse sur lui-même, prêt à tenter un assaut désespéré.</w:t>
      </w:r>
    </w:p>
    <w:p>
      <w:pPr>
        <w:pStyle w:val="Normal"/>
        <w:ind w:firstLine="567"/>
        <w:jc w:val="both"/>
        <w:rPr>
          <w:rFonts w:ascii="Times New Roman" w:hAnsi="Times New Roman" w:cs="Times New Roman"/>
        </w:rPr>
      </w:pPr>
      <w:r>
        <w:rPr>
          <w:rFonts w:cs="Times New Roman" w:ascii="Times New Roman" w:hAnsi="Times New Roman"/>
        </w:rPr>
        <w:t xml:space="preserve">Les spectateurs sont anxieux, car l’issue de la rencontre est encore incertaine. Cette force de la nature, avec ses 300 kilos, peut bondir en un éclair et fendre un crâne humain d’un seul coup de patte. Pourtant ce génie du sabre se comporte comme s’il était certain de sa victoire, comme s’il se sentait capable d’esquiver. A  quelques pas du tigre prêt à bondir, il s’élance en avant en poussant un formidable cri surhumain et avec son éventail il frappe entre les yeux du félin, qui abasourdi s’aplatit dans l’herbe. Maître Yagyu, profitant de son effet de surprise et ne voulant pas jouer plus longtemps avec le feu, se retire prestement sans quitter des yeux le fauve qui, d’ailleurs, se relève en secouant la tête. </w:t>
      </w:r>
    </w:p>
    <w:p>
      <w:pPr>
        <w:pStyle w:val="Normal"/>
        <w:ind w:firstLine="567"/>
        <w:jc w:val="both"/>
        <w:rPr>
          <w:rFonts w:ascii="Times New Roman" w:hAnsi="Times New Roman" w:cs="Times New Roman"/>
        </w:rPr>
      </w:pPr>
      <w:r>
        <w:rPr>
          <w:rFonts w:cs="Times New Roman" w:ascii="Times New Roman" w:hAnsi="Times New Roman"/>
        </w:rPr>
        <w:t>C’est un Yagyu pas mécontent de sa démonstration qui refranchit le portail sous les yeux admiratifs de ses pairs. Le shogun s’empresse de le féliciter. « Vous êtes la preuve vivante de cet idéal du ‘‘vaincre sans combattre’’. Le shogun se retourne vers Takuan, le maître zen qui se tient à ses côtés et qui est connu pour disserter magistralement avec les samouraïs sur l’attitude intérieure qui convient le mieux à l’art du sabre, sans jamais l’avoir pratiqué.</w:t>
      </w:r>
    </w:p>
    <w:p>
      <w:pPr>
        <w:pStyle w:val="Normal"/>
        <w:ind w:firstLine="567"/>
        <w:jc w:val="both"/>
        <w:rPr>
          <w:rFonts w:ascii="Times New Roman" w:hAnsi="Times New Roman" w:cs="Times New Roman"/>
        </w:rPr>
      </w:pPr>
      <w:r>
        <w:rPr>
          <w:rFonts w:cs="Times New Roman" w:ascii="Times New Roman" w:hAnsi="Times New Roman"/>
        </w:rPr>
        <w:t xml:space="preserve">Le moine sourit et laisse s’envoler ces paroles sublimes : « Tu peux vaincre ton adversaire mais il restera ton ennemi. Mais si tu peux le convaincre, il deviendra ton ami. » Quelque peu froissé, le shogun se laisse aller à dire avec une pointe d’ironie : « Je vous fais grâce, eu égard à votre qualité de religieux novice dans le métier des armes, de nous faire la démonstration que votre inégalable maxime s’applique face à un fauve ». Et le cortège des courtisans de rire en chœur avec le maître du Japon. Les gloussements de la Cour s’étouffent soudain devant un spectacle ahurissant : le moine pénètre dans l’enclos. Les grands seigneurs aussi n’en mènent pas large, glacés à l’idée de devoir porter secours à ce fou de moine qui se jette inconsidérément dans la gueule du tigre. Il n’y a aucun doute dans leur esprit que le fauve excité va se venger sur cet homme sans défense de l’humiliation que l’autre lui a infligé. Un trop grand nombre d’hommes dans l’enclos risque d’affoler l’animal et de le rendre plus furieux. </w:t>
      </w:r>
    </w:p>
    <w:p>
      <w:pPr>
        <w:pStyle w:val="Normal"/>
        <w:ind w:firstLine="567"/>
        <w:jc w:val="both"/>
        <w:rPr/>
      </w:pPr>
      <w:r>
        <w:rPr/>
        <w:t xml:space="preserve">Le moine avance tranquillement vers le tigre qui sur ses gardes montre les crocs, avant de s’approcher lentement, visiblement méfiant. Il hume l’air tout en progressant vers ce nouveau venu. Le moine s’immobilise et, avec un air béat, laisse venir à lui le félin. Le shogun, intrigué par l’attitude du moine et curieux de voir s’il va faire la démonstration d’un pouvoir surnaturel, fait signe aux samouraïs de rester et de regarder. La rencontre a lieu sans que le tigre ne manifeste le moindre signe d’agressivité. Le moine, le visage illuminé par un sourire bienveillant, lève lentement les bras et offre ses mains à la gueule du tigre. Le fauve les flaire et les lèche. Takuan lui caresse le dos. Le tigre se frotte contre le maître zen, aussi câlin qu’un chat. Sous les regards attendris des rudes guerriers, le tigre raccompagne le moine au portail en le poussant du bout du museau. Takuan est chaleureusement accueilli par le shogun : « Je ne vous en demandais pas tant » ; « Nous ne voyons pas dans l’autre un ennemi potentiel à dominer, réplique l’homme à la robe noire. Notre seul mobile est la compassion. </w:t>
      </w:r>
      <w:r>
        <w:rPr>
          <w:rFonts w:cs="Times New Roman" w:ascii="Times New Roman" w:hAnsi="Times New Roman"/>
        </w:rPr>
        <w:t>L’animal y est plus sensible que l’homme. »</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cs="Times New Roman"/>
      <w:sz w:val="32"/>
      <w:szCs w:val="32"/>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Emphasis">
    <w:name w:val="Emphasis"/>
    <w:basedOn w:val="Policepardfaut"/>
    <w:qFormat/>
    <w:rPr>
      <w:i/>
      <w:iCs/>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jc w:val="both"/>
    </w:pPr>
    <w:rPr>
      <w:rFonts w:cs="Times New Roman"/>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12:00Z</dcterms:created>
  <dc:creator>GARCZINSKI</dc:creator>
  <dc:description/>
  <dc:language>en-US</dc:language>
  <cp:lastModifiedBy>françois</cp:lastModifiedBy>
  <cp:lastPrinted>2010-01-18T23:38:00Z</cp:lastPrinted>
  <dcterms:modified xsi:type="dcterms:W3CDTF">2010-01-26T10:23:00Z</dcterms:modified>
  <cp:revision>9</cp:revision>
  <dc:subject/>
  <dc:title>Les deux branches de l’arbre </dc:title>
</cp:coreProperties>
</file>