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center"/>
        <w:rPr/>
      </w:pPr>
      <w:r>
        <w:rPr>
          <w:i/>
          <w:iCs/>
        </w:rPr>
        <w:t xml:space="preserve">Nouvelette </w:t>
      </w:r>
      <w:r>
        <w:rPr/>
        <w:t>3-03</w:t>
      </w:r>
    </w:p>
    <w:p>
      <w:pPr>
        <w:pStyle w:val="Normal"/>
        <w:tabs>
          <w:tab w:val="clear" w:pos="708"/>
          <w:tab w:val="left" w:pos="714" w:leader="none"/>
        </w:tabs>
        <w:jc w:val="both"/>
        <w:rPr>
          <w:i/>
          <w:i/>
          <w:iCs/>
        </w:rPr>
      </w:pPr>
      <w:r>
        <w:rPr/>
        <w:t>François Garczynski                                                                       Grenoble, début mars 2003</w:t>
      </w:r>
    </w:p>
    <w:p>
      <w:pPr>
        <w:pStyle w:val="Normal"/>
        <w:jc w:val="both"/>
        <w:rPr/>
      </w:pPr>
      <w:r>
        <w:rPr/>
        <w:t>34 avenue La Bruyère 38100 Grenoble</w:t>
      </w:r>
    </w:p>
    <w:p>
      <w:pPr>
        <w:pStyle w:val="Normal"/>
        <w:jc w:val="both"/>
        <w:rPr/>
      </w:pPr>
      <w:r>
        <w:rPr/>
        <w:t>&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gt;</w:t>
      </w:r>
    </w:p>
    <w:p>
      <w:pPr>
        <w:pStyle w:val="Normal"/>
        <w:jc w:val="both"/>
        <w:rPr/>
      </w:pPr>
      <w:r>
        <w:rPr/>
        <w:t>tél. : 04 76 51 05 90</w:t>
      </w:r>
    </w:p>
    <w:p>
      <w:pPr>
        <w:pStyle w:val="Normal"/>
        <w:jc w:val="both"/>
        <w:rPr/>
      </w:pPr>
      <w:r>
        <w:rPr/>
      </w:r>
    </w:p>
    <w:p>
      <w:pPr>
        <w:pStyle w:val="TextBody"/>
        <w:jc w:val="both"/>
        <w:rPr>
          <w:sz w:val="24"/>
          <w:szCs w:val="24"/>
        </w:rPr>
      </w:pPr>
      <w:r>
        <w:rPr>
          <w:sz w:val="24"/>
          <w:szCs w:val="24"/>
        </w:rPr>
        <w:t xml:space="preserve">Trois regards sur Lewis Carroll, plus ou moins en rapport avec son bégaiement </w:t>
      </w:r>
    </w:p>
    <w:p>
      <w:pPr>
        <w:pStyle w:val="Normal"/>
        <w:jc w:val="both"/>
        <w:rPr>
          <w:sz w:val="24"/>
          <w:szCs w:val="24"/>
        </w:rPr>
      </w:pPr>
      <w:r>
        <w:rPr>
          <w:sz w:val="24"/>
          <w:szCs w:val="24"/>
        </w:rPr>
      </w:r>
    </w:p>
    <w:p>
      <w:pPr>
        <w:pStyle w:val="Normal"/>
        <w:ind w:firstLine="540"/>
        <w:jc w:val="both"/>
        <w:rPr/>
      </w:pPr>
      <w:r>
        <w:rPr/>
        <w:t>Deux livres analysent la personnalité de Lewis Carroll, romancier anglais du XIX</w:t>
      </w:r>
      <w:r>
        <w:rPr>
          <w:vertAlign w:val="superscript"/>
        </w:rPr>
        <w:t>ème</w:t>
      </w:r>
      <w:r>
        <w:rPr/>
        <w:t xml:space="preserve"> siècle.</w:t>
      </w:r>
    </w:p>
    <w:p>
      <w:pPr>
        <w:pStyle w:val="Normal"/>
        <w:ind w:firstLine="540"/>
        <w:jc w:val="both"/>
        <w:rPr/>
      </w:pPr>
      <w:r>
        <w:rPr/>
      </w:r>
    </w:p>
    <w:p>
      <w:pPr>
        <w:pStyle w:val="Normal"/>
        <w:ind w:firstLine="540"/>
        <w:jc w:val="both"/>
        <w:rPr/>
      </w:pPr>
      <w:r>
        <w:rPr>
          <w:i/>
          <w:iCs/>
        </w:rPr>
        <w:t>Les bégaiements : histoire, psychologie, évolution, variété, traitements</w:t>
      </w:r>
      <w:r>
        <w:rPr/>
        <w:t xml:space="preserve"> , livre collectif dirigé par Anne Van Hout et Françoise Estienne (Masson 1996 &amp; 2002), est sûrement connu par plusieurs d’entre nous à l’Association Parole-Bégaiement. </w:t>
      </w:r>
    </w:p>
    <w:p>
      <w:pPr>
        <w:pStyle w:val="Normal"/>
        <w:ind w:firstLine="540"/>
        <w:jc w:val="both"/>
        <w:rPr/>
      </w:pPr>
      <w:r>
        <w:rPr/>
        <w:t xml:space="preserve">Yvan Lebrun, du laboratoire de neurolinguistique de la faculté de médecine de l’Université Libre de Bruxelles, commence ainsi le chapitre 3 </w:t>
      </w:r>
      <w:r>
        <w:rPr>
          <w:i/>
          <w:iCs/>
        </w:rPr>
        <w:t xml:space="preserve">Bégaiement, littérature et politique </w:t>
      </w:r>
      <w:r>
        <w:rPr/>
        <w:t xml:space="preserve">par notre romancier (p. 28-31) : </w:t>
      </w:r>
    </w:p>
    <w:p>
      <w:pPr>
        <w:pStyle w:val="Normal"/>
        <w:ind w:firstLine="540"/>
        <w:jc w:val="both"/>
        <w:rPr>
          <w:i/>
          <w:i/>
          <w:iCs/>
        </w:rPr>
      </w:pPr>
      <w:r>
        <w:rPr/>
        <w:t>‘‘</w:t>
      </w:r>
      <w:r>
        <w:rPr/>
        <w:t xml:space="preserve">Lewis Carroll (1832-1898), de son vrai nom Charles Lutwidge Dodgson, appartenait à une fratrie de onze enfants, dont sept étaient des filles. Six d’entre elles étaient bègues ; de même, semble-t-il, que son frère Edwin. Selon toute vraisemblance, le bégaiement de Lewis Carroll débuta dans l’enfance. Il semble qu’il ait été capable de parler aux petites filles sans bégayer. Certaines de ses œuvres littéraires paraissent avoir été, à l’origine, des récits oraux faits à des fillettes de son entourage. Il semble qu’à l’exemple de son père et de son arrière-grand-père, Carroll ait envisagé de se faire pasteur mais qu’il ait finalement renoncé à ce projet à cause de son bégaiement. Devenu enseignant, il éprouva des difficultés à s’exprimer de façon fluide devant son auditoire. Carroll chercha à se guérir de son bégaiement. Ces tentatives thérapeutiques ne paraissent pas avoir amélioré son état. L’œuvre de Carroll contient une série d’allusions au bégaiement. Lewis Carroll était gaucher. Dans </w:t>
      </w:r>
      <w:r>
        <w:rPr>
          <w:i/>
          <w:iCs/>
        </w:rPr>
        <w:t>Alice’s Advantures in Wonderland</w:t>
      </w:r>
      <w:r>
        <w:rPr/>
        <w:t>, Alice inverse parfois l’ordre des mots. Dans ses lettres à de jeunes amies, Carroll choisissait parfois d’ordonner les mots à l’envers.’’</w:t>
      </w:r>
    </w:p>
    <w:p>
      <w:pPr>
        <w:pStyle w:val="Normal"/>
        <w:ind w:firstLine="540"/>
        <w:jc w:val="both"/>
        <w:rPr>
          <w:i/>
          <w:i/>
          <w:iCs/>
        </w:rPr>
      </w:pPr>
      <w:r>
        <w:rPr>
          <w:i/>
          <w:iCs/>
        </w:rPr>
      </w:r>
    </w:p>
    <w:p>
      <w:pPr>
        <w:pStyle w:val="Normal"/>
        <w:ind w:firstLine="540"/>
        <w:jc w:val="both"/>
        <w:rPr/>
      </w:pPr>
      <w:r>
        <w:rPr>
          <w:i/>
          <w:iCs/>
        </w:rPr>
        <w:t>Histoire universelle de la chasteté et du célibat</w:t>
      </w:r>
      <w:r>
        <w:rPr/>
        <w:t xml:space="preserve">, par Elizabeth Abbott, historienne qui enseigne à l’Université de Toronto (Fides Canada 2001, traduit de l’anglais </w:t>
      </w:r>
      <w:r>
        <w:rPr>
          <w:i/>
          <w:iCs/>
        </w:rPr>
        <w:t xml:space="preserve">A History of Celibacy </w:t>
      </w:r>
      <w:r>
        <w:rPr/>
        <w:t xml:space="preserve">par Paule Pierre) : c’est ‘‘un modèle de vulgarisation historique intelligente : le fruit d’une recherche convaincante, une œuvre provocante et intrigante’’ selon la présentation de John Fraser. </w:t>
      </w:r>
    </w:p>
    <w:p>
      <w:pPr>
        <w:pStyle w:val="Normal"/>
        <w:ind w:firstLine="540"/>
        <w:jc w:val="both"/>
        <w:rPr/>
      </w:pPr>
      <w:r>
        <w:rPr/>
        <w:t xml:space="preserve">Au chapitre X </w:t>
      </w:r>
      <w:r>
        <w:rPr>
          <w:i/>
          <w:iCs/>
        </w:rPr>
        <w:t xml:space="preserve">Refouler une sexualité mal acceptée ou non conformiste </w:t>
      </w:r>
      <w:r>
        <w:rPr/>
        <w:t>(p. 435-446), où</w:t>
      </w:r>
      <w:r>
        <w:rPr>
          <w:i/>
          <w:iCs/>
        </w:rPr>
        <w:t xml:space="preserve"> </w:t>
      </w:r>
      <w:r>
        <w:rPr/>
        <w:t xml:space="preserve">Lewis Carroll tient la seconde place après Léonard de Vinci, avant John Ruskin et Isaac Newton, le paragraphe sur notre auteur a pour titre </w:t>
      </w:r>
      <w:r>
        <w:rPr>
          <w:i/>
          <w:iCs/>
        </w:rPr>
        <w:t xml:space="preserve">Lewis Carroll dissipe tout soupçon </w:t>
      </w:r>
      <w:r>
        <w:rPr/>
        <w:t>(p. 439-441) :</w:t>
      </w:r>
    </w:p>
    <w:p>
      <w:pPr>
        <w:pStyle w:val="Normal"/>
        <w:ind w:firstLine="540"/>
        <w:jc w:val="both"/>
        <w:rPr/>
      </w:pPr>
      <w:r>
        <w:rPr/>
        <w:t>‘‘</w:t>
      </w:r>
      <w:r>
        <w:rPr/>
        <w:t xml:space="preserve">Aujourd’hui, Lewis Carroll serait soupçonné de pédophilie. Le diacre anglican, qui enseigne les mathématiques et la logique, se complait impunément dans sa passion pour les petites filles. Le professeur, être timide et charmant qui conserve l’allure d’un jeune homme, ne perd le bégaiement qui l’afflige que dans la compagnie d’enfants. </w:t>
      </w:r>
      <w:r>
        <w:rPr>
          <w:i/>
          <w:iCs/>
        </w:rPr>
        <w:t>J’aime beaucoup moins les garçons</w:t>
      </w:r>
      <w:r>
        <w:rPr/>
        <w:t xml:space="preserve">, écrit-il à un ami. </w:t>
      </w:r>
      <w:r>
        <w:rPr>
          <w:i/>
          <w:iCs/>
        </w:rPr>
        <w:t xml:space="preserve">Pour moi, ces derniers ne sont pas des spécimens humains séduisants. </w:t>
      </w:r>
      <w:r>
        <w:rPr/>
        <w:t xml:space="preserve">Les petites filles le sont. Carroll les invite à des excursions à la plage, ou à son cottage d’été. Il les convie à prendre le thé ou à dîner. Ses exigences sont précises : ses invitées doivent faire partie de la haute société, être jolies, avoir un corps mince et souple, faire preuve d’intelligence et de dynamisme. Il est essentiel que leur mère approuve les rencontres, mais le révérend souhaite que les petites filles viennent seules. Carroll estime convenable d’embrasser ces fillettes. L’une des activités préférées de Carroll est de régaler ses petites visiteuses de contes fantastiques. En 1862, alors qu’il bavarde avec Alice Liddell une gamine de dix ans, il conçoit l’idée qui va donner naissance à </w:t>
      </w:r>
      <w:r>
        <w:rPr>
          <w:i/>
          <w:iCs/>
        </w:rPr>
        <w:t>Alice au pays des merveilles</w:t>
      </w:r>
      <w:r>
        <w:rPr/>
        <w:t xml:space="preserve"> . Trois ans plus tard, le livre sort de presse. </w:t>
      </w:r>
    </w:p>
    <w:p>
      <w:pPr>
        <w:pStyle w:val="Normal"/>
        <w:ind w:firstLine="540"/>
        <w:jc w:val="both"/>
        <w:rPr/>
      </w:pPr>
      <w:r>
        <w:rPr/>
        <w:t>Les choses se gâtent entre le révérend et la vraie Alice. La mère de l’enfant détruit toutes les lettres que l’auteur a écrites à sa fille. Mais la gloire sans cesse croissante du créateur d’</w:t>
      </w:r>
      <w:r>
        <w:rPr>
          <w:i/>
          <w:iCs/>
        </w:rPr>
        <w:t>Alice au pays des merveilles</w:t>
      </w:r>
      <w:r>
        <w:rPr/>
        <w:t xml:space="preserve">  permet à ce dernier de gagner d’autres mères à sa cause. En plus du plaisir qu’il a de bavarder avec ses amies enfants, Carroll aime beaucoup les photographier. Il leur fait parfois revêtir l’un ou l’autre déguisement, mais il préfère les dénuder un peu. Ce passe-temps finit par provoquer des commérages. En 1880, sagement, Lewis Carroll abandonne la photo. Les petites filles n’en continuent pas moins de défiler dans sa vie. Mais lorsque ces dernières atteignent l’âge de seize ans et se préparent à devenir des femmes, le révérend cesse de les fréquenter. </w:t>
      </w:r>
    </w:p>
    <w:p>
      <w:pPr>
        <w:pStyle w:val="Normal"/>
        <w:ind w:firstLine="540"/>
        <w:jc w:val="both"/>
        <w:rPr/>
      </w:pPr>
      <w:r>
        <w:rPr/>
        <w:t>Les biographes sont tous d’accord sur deux points : Carroll meurt vierge et, pendant sa chaste existence, a eu plus de cent petites amies enfants. Pendant toute son existence, Lewis Carroll se tient à un équilibre entre une conviction profonde (</w:t>
      </w:r>
      <w:r>
        <w:rPr>
          <w:i/>
          <w:iCs/>
        </w:rPr>
        <w:t>si vous limitez votre conduite à des actions auxquelles “ personne ” ne peut trouver à redire, vous ne ferez pas grand’chose de votre vie</w:t>
      </w:r>
      <w:r>
        <w:rPr/>
        <w:t>) et les réalités d’une société dont il est un membre respecté.’’</w:t>
      </w:r>
    </w:p>
    <w:p>
      <w:pPr>
        <w:pStyle w:val="Normal"/>
        <w:ind w:firstLine="540"/>
        <w:jc w:val="both"/>
        <w:rPr/>
      </w:pPr>
      <w:r>
        <w:rPr/>
      </w:r>
    </w:p>
    <w:p>
      <w:pPr>
        <w:pStyle w:val="Normal"/>
        <w:ind w:firstLine="540"/>
        <w:jc w:val="both"/>
        <w:rPr/>
      </w:pPr>
      <w:r>
        <w:rPr/>
        <w:t xml:space="preserve">Le troisième regard sur Lewis Carroll, c’est le mien. Depuis mon enfance, je savais et parfois exploitais que dire un texte avec force facéties évite temporairement de bégayer. Et ma rencontre avec l’association Parole-Bégaiement m’a poussé à participer à des stages d’improvisation théâtrale et aux activités d’un groupe de conteurs amateurs. Puis j’ai compris qu’une telle théâtralisation de la parole – ne plus bégayer grâce à force facéties – ne résout rien. D’après ce que j’ai lu et entendu, l’expression scénique ou scénothérapie est toute autre chose. Or ni Yvan Lebrun ni Elizabeth Abbott ne se demanderaient pourquoi Lewis Carroll ne bégayait pas en racontant des histoires à des petites filles. Savent-ils que le parler tout-doux à des bébés et à de jeunes enfants, ainsi qu’à des mourants comme nous l’a dit Jean-Jacques L à Lyon, ça implique un lâcher-prise profond entraînant la décontraction nécessaire pour éviter ces ‘‘malfaçons’’ qui, selon le Docteur François Le Huche, font bégayer ? </w:t>
      </w:r>
    </w:p>
    <w:p>
      <w:pPr>
        <w:pStyle w:val="Normal"/>
        <w:ind w:firstLine="540"/>
        <w:jc w:val="both"/>
        <w:rPr/>
      </w:pPr>
      <w:r>
        <w:rPr/>
        <w:t xml:space="preserve">Relier au bégaiement des traces d’agressivité orale et détails dans l’écriture – mots-valises avec deux significations emboîtées l’une dans l’autre, mots créés pour leur sonorité, ordre inverse des mots, écriture de droite à gauche, écriture en miroir et palindromes (ouvrez votre Larousse !) – selon Yvan Lebrun, c’est linguistiquement utile. Mais pas autant que le parler tout-doux que Lewis Carroll devait savoir retrouver seulement avec ses petites amies, pour leur dire ses contes fantastiques sans bégayer. Si l’aspect fantastique d’un conte induit une émotion que voudrait refouler la personne qui bégaie, exprimer cette émotion aurait sur elle un effet thérapeutique. Le bégaiement ne suffit à obliger n’importe qui à rester célibataire : Elizabeth Abbott, qui n’écrit pas cela mais ajoute des détails colorés au contexte du conteur amateur Lewis Caroll, devrait s’interroger sur son bégaiement. A ce propos, et si on écrivait à Elizabeth Abbott ? Car ça détonne, par rapport à la qualité et à la richesse de l’ensemble de son livre, dont j’ai surtout lu l’introduction et l’épilogue.  </w:t>
      </w:r>
    </w:p>
    <w:p>
      <w:pPr>
        <w:pStyle w:val="TextBodyIndent"/>
        <w:ind w:left="180" w:right="0" w:hanging="180"/>
        <w:rPr>
          <w:i/>
          <w:i/>
          <w:iCs/>
          <w:vertAlign w:val="superscript"/>
        </w:rPr>
      </w:pPr>
      <w:r>
        <w:rPr>
          <w:i/>
          <w:iCs/>
        </w:rPr>
        <w:t xml:space="preserve"> </w:t>
      </w:r>
    </w:p>
    <w:p>
      <w:pPr>
        <w:pStyle w:val="TextBodyIndent"/>
        <w:ind w:right="0" w:firstLine="540"/>
        <w:rPr>
          <w:i/>
          <w:i/>
          <w:iCs/>
          <w:vertAlign w:val="superscript"/>
        </w:rPr>
      </w:pPr>
      <w:r>
        <w:rPr>
          <w:i/>
          <w:iCs/>
          <w:vertAlign w:val="superscript"/>
        </w:rPr>
      </w:r>
    </w:p>
    <w:p>
      <w:pPr>
        <w:pStyle w:val="TextBodyIndent"/>
        <w:ind w:right="0" w:firstLine="540"/>
        <w:rPr>
          <w:vertAlign w:val="superscript"/>
        </w:rPr>
      </w:pPr>
      <w:r>
        <w:rPr>
          <w:vertAlign w:val="superscript"/>
        </w:rPr>
      </w:r>
    </w:p>
    <w:p>
      <w:pPr>
        <w:pStyle w:val="Normal"/>
        <w:ind w:firstLine="540"/>
        <w:jc w:val="both"/>
        <w:rPr/>
      </w:pPr>
      <w:r>
        <w:rPr/>
        <w:t xml:space="preserve"> </w:t>
      </w:r>
    </w:p>
    <w:p>
      <w:pPr>
        <w:pStyle w:val="TextBodyIndent"/>
        <w:ind w:right="0" w:firstLine="540"/>
        <w:rPr/>
      </w:pPr>
      <w:r>
        <w:rPr/>
      </w:r>
    </w:p>
    <w:p>
      <w:pPr>
        <w:pStyle w:val="TextBodyIndent"/>
        <w:ind w:right="0" w:firstLine="540"/>
        <w:rPr>
          <w:i/>
          <w:i/>
          <w:iCs/>
        </w:rPr>
      </w:pPr>
      <w:r>
        <w:rPr>
          <w:i/>
          <w:iCs/>
        </w:rPr>
      </w:r>
    </w:p>
    <w:p>
      <w:pPr>
        <w:pStyle w:val="TextBodyIndent"/>
        <w:ind w:right="0" w:firstLine="540"/>
        <w:rPr>
          <w:i/>
          <w:i/>
          <w:iCs/>
        </w:rPr>
      </w:pPr>
      <w:r>
        <w:rPr>
          <w:i/>
          <w:iCs/>
        </w:rPr>
      </w:r>
    </w:p>
    <w:p>
      <w:pPr>
        <w:pStyle w:val="Normal"/>
        <w:tabs>
          <w:tab w:val="clear" w:pos="708"/>
          <w:tab w:val="left" w:pos="6480" w:leader="none"/>
        </w:tabs>
        <w:ind w:right="3904" w:hanging="0"/>
        <w:jc w:val="both"/>
        <w:rPr>
          <w:i/>
          <w:i/>
          <w:iCs/>
          <w:sz w:val="16"/>
          <w:szCs w:val="16"/>
        </w:rPr>
      </w:pPr>
      <w:r>
        <w:rPr>
          <w:i/>
          <w:iCs/>
          <w:sz w:val="16"/>
          <w:szCs w:val="16"/>
        </w:rPr>
      </w:r>
    </w:p>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right="3904" w:hanging="0"/>
      <w:jc w:val="both"/>
    </w:pPr>
    <w:rPr/>
  </w:style>
  <w:style w:type="paragraph" w:styleId="Corpsdetexte3">
    <w:name w:val="Corps de texte 3"/>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56:00Z</dcterms:created>
  <dc:creator>françois Garczynski</dc:creator>
  <dc:description/>
  <dc:language>en-US</dc:language>
  <cp:lastModifiedBy>françois</cp:lastModifiedBy>
  <cp:lastPrinted>2004-11-07T12:33:00Z</cp:lastPrinted>
  <dcterms:modified xsi:type="dcterms:W3CDTF">2009-11-11T03:56:00Z</dcterms:modified>
  <cp:revision>2</cp:revision>
  <dc:subject/>
  <dc:title>François Garczynski                                                                                    Grenoble, 30 mai 2002</dc:title>
</cp:coreProperties>
</file>