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2"/>
          <w:szCs w:val="22"/>
        </w:rPr>
      </w:pPr>
      <w:r>
        <w:rPr>
          <w:sz w:val="22"/>
          <w:szCs w:val="22"/>
        </w:rPr>
        <w:t>François Garczynski &lt;</w:t>
      </w:r>
      <w:hyperlink r:id="rId2">
        <w:r>
          <w:rPr>
            <w:rStyle w:val="InternetLink"/>
            <w:rFonts w:cs="Times New Roman;Times" w:ascii="Times New Roman;Times" w:hAnsi="Times New Roman;Times"/>
            <w:color w:val="000000"/>
            <w:sz w:val="22"/>
            <w:szCs w:val="22"/>
            <w:u w:val="none"/>
          </w:rPr>
          <w:t>mfgarski@free.fr</w:t>
        </w:r>
      </w:hyperlink>
      <w:r>
        <w:rPr>
          <w:sz w:val="22"/>
          <w:szCs w:val="22"/>
        </w:rPr>
        <w:t>&gt;&lt;</w:t>
      </w:r>
      <w:hyperlink r:id="rId3">
        <w:r>
          <w:rPr>
            <w:rStyle w:val="InternetLink"/>
            <w:rFonts w:cs="Times New Roman;Times" w:ascii="Times New Roman;Times" w:hAnsi="Times New Roman;Times"/>
            <w:color w:val="000000"/>
            <w:sz w:val="22"/>
            <w:szCs w:val="22"/>
            <w:u w:val="none"/>
          </w:rPr>
          <w:t>http://mfgarski.free.fr/</w:t>
        </w:r>
      </w:hyperlink>
      <w:r>
        <w:rPr>
          <w:sz w:val="22"/>
          <w:szCs w:val="22"/>
        </w:rPr>
        <w:t xml:space="preserve">&gt;  Grenoble 17 septembre 2008    </w:t>
      </w:r>
    </w:p>
    <w:p>
      <w:pPr>
        <w:pStyle w:val="Normal"/>
        <w:tabs>
          <w:tab w:val="clear" w:pos="708"/>
          <w:tab w:val="left" w:pos="6804" w:leader="none"/>
          <w:tab w:val="left" w:pos="6946" w:leader="none"/>
        </w:tabs>
        <w:jc w:val="both"/>
        <w:rPr>
          <w:rFonts w:ascii="é;Times New Roman" w:hAnsi="é;Times New Roman" w:cs="Times New Roman;Times"/>
          <w:color w:val="000000"/>
          <w:sz w:val="22"/>
          <w:szCs w:val="22"/>
        </w:rPr>
      </w:pPr>
      <w:r>
        <w:rPr>
          <w:rFonts w:cs="Times New Roman;Times" w:ascii="é;Times New Roman" w:hAnsi="é;Times New Roman"/>
          <w:color w:val="000000"/>
          <w:sz w:val="22"/>
          <w:szCs w:val="22"/>
        </w:rPr>
        <w:t xml:space="preserve">ndl alias notes de lecture avec en caractères </w:t>
      </w:r>
      <w:r>
        <w:rPr>
          <w:rFonts w:cs="Times New Roman;Times" w:ascii="é;Times New Roman" w:hAnsi="é;Times New Roman"/>
          <w:b/>
          <w:bCs/>
          <w:color w:val="000000"/>
          <w:sz w:val="22"/>
          <w:szCs w:val="22"/>
        </w:rPr>
        <w:t>gras</w:t>
      </w:r>
      <w:r>
        <w:rPr>
          <w:rFonts w:cs="Times New Roman;Times" w:ascii="é;Times New Roman" w:hAnsi="é;Times New Roman"/>
          <w:color w:val="000000"/>
          <w:sz w:val="22"/>
          <w:szCs w:val="22"/>
        </w:rPr>
        <w:t xml:space="preserve"> des mots, expressions et phrases à compléter sur : </w:t>
      </w:r>
    </w:p>
    <w:p>
      <w:pPr>
        <w:pStyle w:val="Normal"/>
        <w:ind w:firstLine="284"/>
        <w:jc w:val="center"/>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rFonts w:ascii="é;Times New Roman" w:hAnsi="é;Times New Roman" w:cs="Times New Roman;Times"/>
          <w:color w:val="000000"/>
          <w:sz w:val="32"/>
          <w:szCs w:val="32"/>
        </w:rPr>
      </w:pPr>
      <w:r>
        <w:rPr>
          <w:rFonts w:cs="Times New Roman;Times" w:ascii="é;Times New Roman" w:hAnsi="é;Times New Roman"/>
          <w:color w:val="000000"/>
          <w:sz w:val="32"/>
          <w:szCs w:val="32"/>
        </w:rPr>
        <w:t>Une mer sans poissons</w:t>
      </w:r>
    </w:p>
    <w:p>
      <w:pPr>
        <w:pStyle w:val="Normal"/>
        <w:ind w:firstLine="284"/>
        <w:jc w:val="both"/>
        <w:rPr/>
      </w:pPr>
      <w:r>
        <w:rPr>
          <w:rFonts w:cs="Times New Roman;Times" w:ascii="é;Times New Roman" w:hAnsi="é;Times New Roman"/>
          <w:color w:val="000000"/>
        </w:rPr>
        <w:t>Philippe Cury, Institut de recherche pour le développement, directeur du Centre de recherche halieutique méditerranéenne et tropical basé à Sète</w:t>
      </w:r>
    </w:p>
    <w:p>
      <w:pPr>
        <w:pStyle w:val="Normal"/>
        <w:ind w:firstLine="284"/>
        <w:jc w:val="both"/>
        <w:rPr/>
      </w:pPr>
      <w:r>
        <w:rPr>
          <w:rFonts w:cs="Times New Roman;Times" w:ascii="é;Times New Roman" w:hAnsi="é;Times New Roman"/>
          <w:color w:val="000000"/>
        </w:rPr>
        <w:t xml:space="preserve">Yves Miserey, journaliste scientifique au </w:t>
      </w:r>
      <w:r>
        <w:rPr>
          <w:rFonts w:cs="Times New Roman;Times" w:ascii="é;Times New Roman" w:hAnsi="é;Times New Roman"/>
          <w:i/>
          <w:iCs/>
          <w:color w:val="000000"/>
        </w:rPr>
        <w:t>Figaro</w:t>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Calmann-Lévy 2008</w:t>
      </w:r>
    </w:p>
    <w:p>
      <w:pPr>
        <w:pStyle w:val="Normal"/>
        <w:ind w:firstLine="284"/>
        <w:jc w:val="center"/>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Avant-propos p. 15-18</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L’information en fait la une de la presse internationale (…) tout en suscitant aussi une certaine incrédulité (...). Le bilan des pêches 2006 de l’Organisation des Nations unies pour l’alimentation et l’agriculture (FAO) n’annonçait aucune amélioration (…). Il ne s’agit pas de l’épuisement des ressources fossiles comme le pétrole et le charbon, mais de l’épuisement des ressources vivantes marines (…). En France, la plupart des pêcheurs contestent le bien fondé des alertes lancées par les scientifiques. Les hommes politiques prennent invariablement fait et cause pour la pêche (…). La conservation des océans et des espèces marines passe toujours en France après la paix sociale (…). Il suffit de quelques bateaux de pêche pour bloquer les ports (…). L’Institut français de recherche pour l’exploitation de la mer (Ifremer), l’organisme public d’expertise et de recherche dont l’intitulé est pour le moins évocateur, délivre les informations scientifiques avec parcimonie (…). La mer est comme un château de cartes : s’il n’y a plus de grands poissons prédateurs comme les requins, les morues et les merlus, et si l’on surexploite les « poissons fourrages » – sardines et anchois –, elle peut se transformer en une immense étendue d’eau boueuse remplies d’algues toxiques et de méduses, comme on le constate déjà dans certaines zones (…). Les lois auxquelles obéit la faune marine sont très différentes</w:t>
      </w:r>
      <w:r>
        <w:rPr>
          <w:rFonts w:cs="Times New Roman;Times" w:ascii="é;Times New Roman" w:hAnsi="é;Times New Roman"/>
          <w:b/>
          <w:bCs/>
          <w:color w:val="000000"/>
        </w:rPr>
        <w:t xml:space="preserve"> de celles qui gouvernent le monde terrestre</w:t>
      </w:r>
      <w:r>
        <w:rPr>
          <w:rFonts w:cs="Times New Roman;Times" w:ascii="é;Times New Roman" w:hAnsi="é;Times New Roman"/>
          <w:color w:val="000000"/>
        </w:rPr>
        <w:t xml:space="preserve">. </w:t>
      </w:r>
    </w:p>
    <w:p>
      <w:pPr>
        <w:pStyle w:val="Normal"/>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1. Premières razzias p. 19-50</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21 : </w:t>
      </w:r>
      <w:r>
        <w:rPr>
          <w:rFonts w:cs="Times New Roman;Times" w:ascii="é;Times New Roman" w:hAnsi="é;Times New Roman"/>
          <w:b/>
          <w:bCs/>
          <w:color w:val="000000"/>
        </w:rPr>
        <w:t>Ohalo, sur les rives de la mer de Galilée, vieux de 23 000 ans et où de nombreux restes de nourriture ont été découverts</w:t>
      </w:r>
      <w:r>
        <w:rPr>
          <w:rFonts w:cs="Times New Roman;Times" w:ascii="é;Times New Roman" w:hAnsi="é;Times New Roman"/>
          <w:color w:val="000000"/>
        </w:rPr>
        <w:t>. Les fleuves et les rivières furent dans le passé une voie privilégiée de pénétration des hommes dans l’intérieur des terres. À cette époque, ils étaient encore remplis de coquillages et de poissons et ces derniers étaient plus faciles à attraper qu’en bord de mer.</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22-24 : C’est entre 950 et 1050 que les poissons pêchés en mer font leur apparition dans l’alimentation des Britanniques (…). De 700 à 1600 en analysant les restes de repas ainsi que des contenus d’anciennes latrines et d’excréments humains. L’analyse des arêtes et des écailles, mais surtout des vertèbres, a permis d’identifier de nouvelles espèces marines consommées : hareng, plie, langouste, morue et un peu plus tard colin (…). Plusieurs facteurs : l’augmentation continuelle du nombre de jours de jeûne pour les chrétiens (…), l’accroissement de la population, </w:t>
      </w:r>
      <w:r>
        <w:rPr>
          <w:rFonts w:cs="Times New Roman;Times" w:ascii="é;Times New Roman" w:hAnsi="é;Times New Roman"/>
          <w:b/>
          <w:bCs/>
          <w:color w:val="000000"/>
        </w:rPr>
        <w:t xml:space="preserve">l’épuisement des ressources d’eau douce, l’envasement des rivières dû à l’érosion provoquée par l’agriculture et la pollution </w:t>
      </w:r>
      <w:r>
        <w:rPr>
          <w:rFonts w:cs="Times New Roman;Times" w:ascii="é;Times New Roman" w:hAnsi="é;Times New Roman"/>
          <w:color w:val="000000"/>
        </w:rPr>
        <w:t>occasionnée par le travail du textile et du cuir. (…) La dimension des vertèbres, des pinces de crabes ou des coquillages de mollusques permet de déceler des traces de surexploitation dès cette époqu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8-29 : Juste avant la Première Guerre mondiale, l’Écosse, la Hollande et la Norvège pêchaient un million de tonnes de hareng par an. À partir des années 1960, les stocks en mer du Nord ont commencé à diminuer sévèrement à cause de prélèvements dépassant le million de tonnes. Après un arrêt total des captures à la fin des années 1970, les harengs ont progressivement récupéré.</w:t>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Le massacre des « bons géants » p. 37-45</w:t>
      </w:r>
    </w:p>
    <w:p>
      <w:pPr>
        <w:pStyle w:val="Normal"/>
        <w:ind w:firstLine="284"/>
        <w:jc w:val="both"/>
        <w:rPr/>
      </w:pPr>
      <w:r>
        <w:rPr>
          <w:rFonts w:cs="Times New Roman;Times" w:ascii="é;Times New Roman" w:hAnsi="é;Times New Roman"/>
          <w:color w:val="000000"/>
        </w:rPr>
        <w:t>-p. 37 : Le Grands Bancs de Terre-Neuve ont été découverts à la fin du XIV</w:t>
      </w:r>
      <w:r>
        <w:rPr>
          <w:rFonts w:cs="Times New Roman;Times" w:ascii="é;Times New Roman" w:hAnsi="é;Times New Roman"/>
          <w:color w:val="000000"/>
          <w:vertAlign w:val="superscript"/>
        </w:rPr>
        <w:t>e</w:t>
      </w:r>
      <w:r>
        <w:rPr>
          <w:rFonts w:cs="Times New Roman;Times" w:ascii="é;Times New Roman" w:hAnsi="é;Times New Roman"/>
          <w:color w:val="000000"/>
        </w:rPr>
        <w:t xml:space="preserve"> siècle par les baleiniers basques (…), après avoir éliminé les baleines du golfe de Gascogne (…). Les baleines (…) n’ayant pas la fécondité des poissons, les hommes ont vite constaté que la chasse pouvait mettre en danger leur survie. Au milieu du XIX</w:t>
      </w:r>
      <w:r>
        <w:rPr>
          <w:rFonts w:cs="Times New Roman;Times" w:ascii="é;Times New Roman" w:hAnsi="é;Times New Roman"/>
          <w:color w:val="000000"/>
          <w:vertAlign w:val="superscript"/>
        </w:rPr>
        <w:t>e</w:t>
      </w:r>
      <w:r>
        <w:rPr>
          <w:rFonts w:cs="Times New Roman;Times" w:ascii="é;Times New Roman" w:hAnsi="é;Times New Roman"/>
          <w:color w:val="000000"/>
        </w:rPr>
        <w:t xml:space="preserve"> siècle, on savait déjà que les grands mammifères marins étaient menacés par l’homme, mais on l’acceptait avec tristesse et fatalité.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40-41 : Les premiers documents historiques ayant trait à la chasse à la baleine se trouvent au Pays Basque et remontent au XI</w:t>
      </w:r>
      <w:r>
        <w:rPr>
          <w:rFonts w:cs="Times New Roman;Times" w:ascii="é;Times New Roman" w:hAnsi="é;Times New Roman"/>
          <w:color w:val="000000"/>
          <w:vertAlign w:val="superscript"/>
        </w:rPr>
        <w:t>e</w:t>
      </w:r>
      <w:r>
        <w:rPr>
          <w:rFonts w:cs="Times New Roman;Times" w:ascii="é;Times New Roman" w:hAnsi="é;Times New Roman"/>
          <w:color w:val="000000"/>
        </w:rPr>
        <w:t xml:space="preserve"> siècle (…). La chasse était très lucrative (…). Un seul animal pouvait fournir un poids de viande équivalent à (…) 30 bovins, le poids de lard de 300 porcs d’où l’on pouvait extraire 9000 litres d’huile et une langue de 1500 kg (…) et entre 250 à 300 kg de fanons aux multiples usages. Très vite, il semble qu’il n’y ait plus eu de baleines dans le golfe de Gascogne, les Basques espagnols ayant rejoint les Français (…). En 1769, pas moins de 3500 réverbères devaient être alimentés quotidiennement avec de l’huile de cétacé à Paris (…). Le spermaceti était employé à faire des bougies. C’est une huile présente dans le crâne des cachalots (…) qui se fige à basse température et permet à l’animal de </w:t>
      </w:r>
      <w:r>
        <w:rPr>
          <w:rFonts w:cs="Times New Roman;Times" w:ascii="é;Times New Roman" w:hAnsi="é;Times New Roman"/>
          <w:b/>
          <w:bCs/>
          <w:color w:val="000000"/>
        </w:rPr>
        <w:t>gagner de la densité</w:t>
      </w:r>
      <w:r>
        <w:rPr>
          <w:rFonts w:cs="Times New Roman;Times" w:ascii="é;Times New Roman" w:hAnsi="é;Times New Roman"/>
          <w:color w:val="000000"/>
        </w:rPr>
        <w:t xml:space="preserve"> et de pouvoir se stabiliser quand il plonge à de grandes profondeurs. </w:t>
      </w:r>
    </w:p>
    <w:p>
      <w:pPr>
        <w:pStyle w:val="Normal"/>
        <w:ind w:firstLine="284"/>
        <w:jc w:val="both"/>
        <w:rPr/>
      </w:pPr>
      <w:r>
        <w:rPr>
          <w:rFonts w:cs="Times New Roman;Times" w:ascii="é;Times New Roman" w:hAnsi="é;Times New Roman"/>
          <w:color w:val="000000"/>
        </w:rPr>
        <w:t>-p. 42 : Au début du XVIII</w:t>
      </w:r>
      <w:r>
        <w:rPr>
          <w:rFonts w:cs="Times New Roman;Times" w:ascii="é;Times New Roman" w:hAnsi="é;Times New Roman"/>
          <w:color w:val="000000"/>
          <w:vertAlign w:val="superscript"/>
        </w:rPr>
        <w:t>e</w:t>
      </w:r>
      <w:r>
        <w:rPr>
          <w:rFonts w:cs="Times New Roman;Times" w:ascii="é;Times New Roman" w:hAnsi="é;Times New Roman"/>
          <w:color w:val="000000"/>
        </w:rPr>
        <w:t xml:space="preserve"> siècle, l’hécatombe des baleines franches (…) aboutit à une brutale extinction aux abords du Spitzberg.</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43-45 : Dans les années 1840, plus de 700 baleiniers à voile américains exploitent (…) le cachalot et les baleines franches en sillonnant l’Atlantique, le Pacifique et l’Océan Indien (…). La pêche à la baleine atteint alors son apogée, mais le déclin de la pêche américaine s’amorce à partir de la fin des années 1850. La guerre de Sécession et la ruée vers l’or ont raison de la plupart des équipages. En Angleterre (…). De plus de 110 navires en 1820, les armements passent à 19 en 1849 (…). À la fin du XIX</w:t>
      </w:r>
      <w:r>
        <w:rPr>
          <w:rFonts w:cs="Times New Roman;Times" w:ascii="é;Times New Roman" w:hAnsi="é;Times New Roman"/>
          <w:color w:val="000000"/>
          <w:vertAlign w:val="superscript"/>
        </w:rPr>
        <w:t>e</w:t>
      </w:r>
      <w:r>
        <w:rPr>
          <w:rFonts w:cs="Times New Roman;Times" w:ascii="é;Times New Roman" w:hAnsi="é;Times New Roman"/>
          <w:color w:val="000000"/>
        </w:rPr>
        <w:t xml:space="preserve"> siècle, après avoir épuisé les ressources de l’hémisphère Nord, les baleiniers se tournent vers l’hémisphère Sud (…). Une amélioration technique des bateaux permettant de hisser le cétacé à l’arrière (…) en 1925 (…) va permettre de conduire la chasse en pleine mer n’importe où, en totale autonomie. Les principaux pays baleiniers sont alors la Norvège (50% des captures), et la Grande-Bretagne (25%), suivis par le Japon, les États-Unis et l’Argentine. Pendant la décennie 1927-1937, le nombre des captures mondiales va presque doubler (…) et celui de la pêche pélagique antarctique plus que quadrupler (…). La baleine des Basques est protégée en 1936 et la baleine du Groenland en 1947. Il faut attendre 1946 pour que la Commission baleinière internationale (CBI) soit enfin créée à Washington (…). Un moratoire international interdit en 1986 la chasse de tous les grands cétacés (…). Le braconnage se poursuit, les captures accidentelles, les </w:t>
      </w:r>
      <w:r>
        <w:rPr>
          <w:rFonts w:cs="Times New Roman;Times" w:ascii="é;Times New Roman" w:hAnsi="é;Times New Roman"/>
          <w:b/>
          <w:bCs/>
          <w:color w:val="000000"/>
        </w:rPr>
        <w:t xml:space="preserve">pollutions </w:t>
      </w:r>
      <w:r>
        <w:rPr>
          <w:rFonts w:cs="Times New Roman;Times" w:ascii="é;Times New Roman" w:hAnsi="é;Times New Roman"/>
          <w:color w:val="000000"/>
        </w:rPr>
        <w:t xml:space="preserve">hypothèquent le recouvrement (…) de baleines et de nombreux autres cétacés (…). Depuis 1852 (…) il n’y a plus trace de la baleine des Basques près des côtes françaises (…). Il ne semble plus rester qu’une petite population (…) du côté du Groenland. </w:t>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L’effondrement de la morue p. 45-49</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45 : La question de la surexploitation qui commençait à se poser dans les années 1950 dans (…) l’Atlantique Nord avait surtout débouché sur des conflits entre des pays pêcheurs (…).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47 : Le 2 juillet 1992, (…) le Canada décrétait un moratoire sur la pêche commerciale à la morue à la vue des données scientifiques alarmantes (…) et des baisses drastiques des captures. Le gouvernement canadien fermait une des pêcheries les plus productives de la planète après plus de 5 siècles d’exploitation.</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48-49 : Les dernières évaluations des stocks montrent que (…) les abondances sont encore plus faibles aujourd’hui qu’il y a 15 ans (…). Au début, on a vraiment cru que le moratoire allait permettre à la morue (…) de reconquérir les espaces perdus (…). Tous les modèles de dynamiques des populations (…) semblaient l’indiquer. Mais la nature en a décidé autrement (…). L’exploitation de cette espèce aura duré 500 années (…). Il y a eu des années plus favorables que d’autres et les scientifiques ont trouvé des explications convaincantes en invoquant le climat, la disponibilité de la ressource, la prédation par les autres espèces ou bien d’autres facteurs. Au niveau mondial, les stocks de morue sont en déclin (…). Si la sélection naturelle a conféré cette grande fécondité à la majorité des poissons, c’est bien qu’il est nécessaire de produire une progéniture abondante dans le milieu marin (…). La morue (…) est incapable de (…) remplir les mers en quelques années (…). Comme d’autres espèces vivantes, elle a aussi disparu. </w:t>
      </w:r>
    </w:p>
    <w:p>
      <w:pPr>
        <w:pStyle w:val="Normal"/>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r>
    </w:p>
    <w:p>
      <w:pPr>
        <w:pStyle w:val="Normal"/>
        <w:ind w:firstLine="284"/>
        <w:jc w:val="center"/>
        <w:rPr/>
      </w:pPr>
      <w:r>
        <w:rPr>
          <w:rFonts w:cs="Times New Roman;Times" w:ascii="é;Times New Roman" w:hAnsi="é;Times New Roman"/>
          <w:color w:val="000000"/>
        </w:rPr>
        <w:t>2. La surpêche, une prise de conscience progressive p. 52-85</w:t>
      </w:r>
    </w:p>
    <w:p>
      <w:pPr>
        <w:pStyle w:val="Normal"/>
        <w:ind w:firstLine="284"/>
        <w:jc w:val="both"/>
        <w:rPr/>
      </w:pPr>
      <w:r>
        <w:rPr>
          <w:rFonts w:cs="Times New Roman;Times" w:ascii="é;Times New Roman" w:hAnsi="é;Times New Roman"/>
          <w:color w:val="000000"/>
        </w:rPr>
        <w:t>-p. 72 : Les statistiques de la FAO sont basées sur les déclarations de chaque pays et ces dernières, bien souvent, ne sont pas exactes (…). Le Yémen (…) déclare 1000 tonnes de thon pêchées devant ses côtes alors que ses ventes avoisinent (…) les 40 000 tonne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73 : Un autre écueil guette les analystes des pêches : </w:t>
      </w:r>
      <w:r>
        <w:rPr>
          <w:rFonts w:cs="Times New Roman;Times" w:ascii="é;Times New Roman" w:hAnsi="é;Times New Roman"/>
          <w:b/>
          <w:bCs/>
          <w:color w:val="000000"/>
        </w:rPr>
        <w:t>l’amnésie collective et le manque de recul historiqu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75-76 : Il aura fallu attendre 1992 et l’effondrement de la morue du Canada pour réaliser que les pêcheries peuvent empêcher le renouvellement des populations de poissons (…). Les pêcheurs et les politiques (…) : Si la pêche a permis de prélever 1000 tonnes de poissons ces 5 dernières années, pourquoi ne le ferait-elles pas dans les années qui viennent ? Pourtant, une étude récente (…) montre que les stocks peuvent s’effondrer sans signe avant-coureur (…). Christian Mullon (…) a observé ce phénomène sur les </w:t>
      </w:r>
      <w:r>
        <w:rPr>
          <w:rFonts w:cs="Times New Roman;Times" w:ascii="é;Times New Roman" w:hAnsi="é;Times New Roman"/>
          <w:b/>
          <w:bCs/>
          <w:color w:val="000000"/>
        </w:rPr>
        <w:t>stocks de poissons du lac Tchad</w:t>
      </w:r>
      <w:r>
        <w:rPr>
          <w:rFonts w:cs="Times New Roman;Times" w:ascii="é;Times New Roman" w:hAnsi="é;Times New Roman"/>
          <w:color w:val="000000"/>
        </w:rPr>
        <w:t xml:space="preserve"> (…). Christian Mullon et ses collègues (…) ont analysé les chiffres (…) des pêcheries recueillis entre 1950 et 2000 par la FAO (…) : un quart des 1519 pêcheries (…) ont vu leur stock (évalués d’après les quantités pêchées) s’effondrer (…). Fait le plus troublant, 21% de ces effondrements ont été précédés par un plateau de production (…), pendant une dizaine d’années avant la chute brutale des captures (…). On peut se demander si les captures ne sont pas un des plus mauvais indicateurs pour évaluer la surexploitation ou l’utilisation durable d’une espèce (…). La stabilité des captures de morues avant 1991 et les politiques de gestion, incapables de s’adapter aux fluctuations d’abondance des ressources, ont eu raison de la morue de Terre Neuve et de quelques 300 autres stocks mondiaux.</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77 : La population des grands requins blancs a diminué de plus de 75% dans l’Atlantique nord-ouest, celle de la morue de 99,9% dans l’Atlantique nord, les stocks de mérous se sont effondrés à plus de 80% en Afrique de l’Oues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78-79 : Malgré l’arrêt de la pêche à la morue dans l’Atlantique nord-ouest suite à l’effondrement du stock en 1992, le niveau de biomasse est aujourd’hui encore plus faible qu’il y a 20 ans et aucune récupération ne s’amorce (…). Le fait qu’il ne suffisait pas d’arrêter de pêcher pour que naturellement et rapidement les populations se reconstituent était contraire à tout ce qu’on avait appris (…). Pour une morue qui pond des millions d’œufs (…), il y a quelque chose d’apparemment paradoxal. Le monde marin est un monde dispersif où existent des interactions (…) entre de nombreuses espèces. Si les morues pondent tant d’œufs, c’est qu’il est bien difficile d’y survivre (…). Les poissons représentent à eux seuls plus de la moitié de tous les êtres vivants (…). 58% des espèces de poissons sont marines, 41% sont des poissons d’eau douce et 1% partagent les deux milieux. Parmi les (…) poissons marins (…), la majorité (69%) vit dans les zones de faible profondeur comme les zones coraliennes. Seulement 2% (…) vivent près de la surface dans le vaste milieu pélagique (=dans la couche superficielle des océans) hauturier (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80 : L’exploitation apparaît comme la principale cause des extinctions (55%), suivie par la perte ou la dégradation des habitats (37%), le reste étant attribué aux espèces invasives, aux changements climatiques, aux </w:t>
      </w:r>
      <w:r>
        <w:rPr>
          <w:rFonts w:cs="Times New Roman;Times" w:ascii="é;Times New Roman" w:hAnsi="é;Times New Roman"/>
          <w:b/>
          <w:bCs/>
          <w:color w:val="000000"/>
        </w:rPr>
        <w:t>pollutions</w:t>
      </w:r>
      <w:r>
        <w:rPr>
          <w:rFonts w:cs="Times New Roman;Times" w:ascii="é;Times New Roman" w:hAnsi="é;Times New Roman"/>
          <w:color w:val="000000"/>
        </w:rPr>
        <w:t xml:space="preserve"> et aux maladies. Les extinctions locales et régionales à la suite d’une surexploitation concernent les loutres de mer, les éléphants de mer, les dugongs, plusieurs espèces de raies, de requins, de poissons coralliens. Du côté des poissons ou des mollusques, on dénombre le hareng islandais (…) et les ormeaux du nord-est Pacifique. Beaucoup de poissons tropicaux marins ont eu le même destin du fait de leur capture en tant que prises accessoires, comme les raies.</w:t>
      </w:r>
    </w:p>
    <w:p>
      <w:pPr>
        <w:pStyle w:val="Normal"/>
        <w:ind w:firstLine="284"/>
        <w:jc w:val="both"/>
        <w:rPr/>
      </w:pPr>
      <w:r>
        <w:rPr>
          <w:rFonts w:cs="Times New Roman;Times" w:ascii="é;Times New Roman" w:hAnsi="é;Times New Roman"/>
          <w:color w:val="000000"/>
        </w:rPr>
        <w:t xml:space="preserve">-p. 81 : Il était admis notamment que les animaux marins étaient moins vulnérables aux extinctions que les animaux terrestres. L’exemple du cœlacanthe (…) et de plusieurs (…) tortues marines (…) menacés de disparition ne semblent pas confirmer cette hypothèse. Enfin (…) les (…) poissons dont la fécondité est grande ne sont pas moins vulnérables que les autres !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83-84 : Étude publiée dans la revue </w:t>
      </w:r>
      <w:r>
        <w:rPr>
          <w:rFonts w:cs="Times New Roman;Times" w:ascii="é;Times New Roman" w:hAnsi="é;Times New Roman"/>
          <w:i/>
          <w:iCs/>
          <w:color w:val="000000"/>
        </w:rPr>
        <w:t xml:space="preserve">Nature </w:t>
      </w:r>
      <w:r>
        <w:rPr>
          <w:rFonts w:cs="Times New Roman;Times" w:ascii="é;Times New Roman" w:hAnsi="é;Times New Roman"/>
          <w:color w:val="000000"/>
        </w:rPr>
        <w:t>en 2003 par Myers et Worm (…). Depuis le début de l’exploitation industrielle dans les années 1950, il reste dans les océans souvent moins de 10% de l’ensemble des communautés de poissons de grande taille, des tropiques aux pôles (…). Lignes appâtées japonaises (…) : là où 10 poissons étaient pris tous les 100 hameçons, aujourd’hui on a bien de la chance si on attrape un seul poisson ! (…) Les grands poissons (…) ne peuvent jamais atteindre la taille maximale (…). Les poissons sont tellement petits qu’ils n’ont pas le temps de se reproduire une seule fois.</w:t>
      </w:r>
    </w:p>
    <w:p>
      <w:pPr>
        <w:pStyle w:val="Normal"/>
        <w:ind w:firstLine="284"/>
        <w:jc w:val="center"/>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3. La pêche, une chasse à l’aveugle p. 87-109</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92 : Les rejets en mer sont désormais estimés à (…) 9% au lieu des 35% du précédent rapport (…). La bonne nouvelle n’en est pas réellement une (…). Elle est due au fait que (…) de nombreuses espèces nouvelles sont commercialisées pour être consommées au lieu d’être rejetées (…). Les chiffres de la FAO illustrent plutôt une chute importante des captures mondiale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95 : Les pêcheurs français continuent eux aussi d’utiliser des thonailles (…), des filets dérivants (…). Les petits dauphins en particulier sont menacés par ces filet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96 : Dans le Pacifique est, les pêcheurs de thons utilisent les dauphins pour repérer et pour capturer les thons albacores (…). Les dauphins sont alors prisonniers, incapables de sortir hors du piège (…). Pour chaque banc capturé d’environ 700 poissons, soit à peu près 20 tonnes, le nombre de dauphins capturés tournait entre 300 et un millier. Ce drame fut filmé (…) au début des années 1970. Projeté (…) à la télévision, il provoqua un électrochoc dans l’opinion publique américaine. Les populations de dauphins avec une très faible fécondité étaient au bord de l’effondrement (…). Les réactions (…) amenèrent les pêcheurs à imaginer des dispositifs pour libérer les dauphins.</w:t>
      </w:r>
    </w:p>
    <w:p>
      <w:pPr>
        <w:pStyle w:val="Normal"/>
        <w:ind w:firstLine="284"/>
        <w:jc w:val="center"/>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4. La surenchère technologique p. 111-126</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13 : La FAO elle-même est la première à reconnaître qu’on ne connaît pas la capacité de pêche de la flotte mondiale (…). À la fin de 2004, la flotte mondiale de pêche comptait environ 4 millions d’unités (…). On note ainsi une expansion persistante des flottilles en Indonésie et aux Philippines, et aux États-Unis (…).De très nombreuses  pêcheries sont aujourd’hui en état de surcapacité, ce qui entraîne un gaspillage pour la société et un danger de surexploitation chronique (…). Il y a trop de bateaux, trop de filets palangres*, de chaluts trop d’usines qui transforment, de le poisson.</w:t>
      </w:r>
    </w:p>
    <w:p>
      <w:pPr>
        <w:pStyle w:val="Normal"/>
        <w:ind w:firstLine="284"/>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both"/>
        <w:rPr>
          <w:rFonts w:ascii="é;Times New Roman" w:hAnsi="é;Times New Roman" w:cs="Times New Roman;Times"/>
          <w:color w:val="000000"/>
          <w:sz w:val="22"/>
          <w:szCs w:val="22"/>
        </w:rPr>
      </w:pPr>
      <w:r>
        <w:rPr>
          <w:rFonts w:cs="Times New Roman;Times" w:ascii="é;Times New Roman" w:hAnsi="é;Times New Roman"/>
          <w:color w:val="000000"/>
          <w:sz w:val="22"/>
          <w:szCs w:val="22"/>
        </w:rPr>
        <w:t>* p. 263 : engin de pêche constitué d’une ligne en nylon (…) munie de nombreux hameçons appâtés (…). Certaines peuvent atteindre des centaines de km et être munies de plusieurs dizaines de milliers d’hameçons.</w:t>
      </w:r>
    </w:p>
    <w:p>
      <w:pPr>
        <w:pStyle w:val="Normal"/>
        <w:ind w:firstLine="284"/>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both"/>
        <w:rPr/>
      </w:pPr>
      <w:r>
        <w:rPr>
          <w:rFonts w:cs="Times New Roman;Times" w:ascii="é;Times New Roman" w:hAnsi="é;Times New Roman"/>
          <w:color w:val="000000"/>
        </w:rPr>
        <w:t>-p. 116-118 : L’histoire de la pêcherie d’anchois – la première ressource halieutique du monde – au Pérou (…) commence le long des côtes californiennes. Entre 1916 et 1936, les captures annuelles de sardines grimpèrent de 28 000 tonnes à plus de 800 000 tonnes (…). En 1952, le stock s’effondra et la pêche à la sardine fut fermée pendant 50 années. La population de sardines n’a pas retrouvé son niveau d’abondance (…). Pendant la Seconde Guerre mondiale (…) les États-Unis décidèrent de transférer leur flottille de pêche dans les eaux péruviennes, réputées très productives en anchois (…). Cette pêcherie péruvienne débarque encore (…) 5 à 10 millions de tonnes, soit un huitième des captures mondiales. L’intégralité est transformée en farine et en huile qui engraissent les porcs, les volailles et les poissons d’aquaculture (…). La flotte actuelle peut capturer près de 31 millions de tonnes d’anchois (…). Les capacités de transformation (…) atteignent environ 43 millions de tonnes (…). Les 1200 navires de pêche (…) ne sortent jamais plus de 50 fois par an. Il en est de même pour beaucoup de flottes mondiales. De 1970 à 1990 (…), le temps de pêche de la coquille Saint-Jacques de la baie de Saint-Brieuc est passé de 120 heures à 43 heures par saison de pêche.</w:t>
      </w:r>
    </w:p>
    <w:p>
      <w:pPr>
        <w:pStyle w:val="Normal"/>
        <w:ind w:firstLine="284"/>
        <w:jc w:val="both"/>
        <w:rPr/>
      </w:pPr>
      <w:r>
        <w:rPr>
          <w:rFonts w:cs="Times New Roman;Times" w:ascii="é;Times New Roman" w:hAnsi="é;Times New Roman"/>
          <w:color w:val="000000"/>
        </w:rPr>
        <w:t>-p. 119-120 : Les nouvelles techniques peuvent s’avérer redoutables (…). Des objets flottants transformés en dispositifs artificiels de concentration de poissons (encore appelés DCP) (…) constituent des refuges pour de nombreuses espèces migratrices (…). Les DCP se sont multipliés massivement au niveau international.</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22-123 : Le Coco de mer, un mont sous-marin (…) situé à 25 miles au nord de l’équateur par 56° E, au beau milieu de l’océan Indien, au nord des Seychelles (…) a son sommet à 195 mètres de profondeur sur des fonds de plus de 4500 mètres (…). Un des plus productifs au niveau mondial puisque 10 000 tonnes de thons y sont prélevées annuellement (…). Un senneur** espagnol (…) a posté un navire auxiliaire ancré en permanence (…). Il est situé en pleine mer et appartient donc à tout le monde (…). Une appropriation de fait, non contestable en droit international..</w:t>
      </w:r>
    </w:p>
    <w:p>
      <w:pPr>
        <w:pStyle w:val="Normal"/>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both"/>
        <w:rPr/>
      </w:pPr>
      <w:r>
        <w:rPr>
          <w:rFonts w:cs="Times New Roman;Times" w:ascii="é;Times New Roman" w:hAnsi="é;Times New Roman"/>
          <w:color w:val="000000"/>
          <w:sz w:val="22"/>
          <w:szCs w:val="22"/>
        </w:rPr>
        <w:t>-p. 265 : ** Senne : technique de pêche qui consiste à capturer les poissons à la surface en pleine eau en les encerclant à l’aide d’un filet manœuvré par deux filins servant au halage et au rabattage des poissons</w:t>
      </w:r>
      <w:r>
        <w:rPr>
          <w:rFonts w:cs="Times New Roman;Times" w:ascii="é;Times New Roman" w:hAnsi="é;Times New Roman"/>
          <w:color w:val="000000"/>
        </w:rPr>
        <w:t xml:space="preserve">. </w:t>
      </w:r>
    </w:p>
    <w:p>
      <w:pPr>
        <w:pStyle w:val="Normal"/>
        <w:ind w:firstLine="284"/>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both"/>
        <w:rPr/>
      </w:pPr>
      <w:r>
        <w:rPr>
          <w:rFonts w:cs="Times New Roman;Times" w:ascii="é;Times New Roman" w:hAnsi="é;Times New Roman"/>
          <w:color w:val="000000"/>
        </w:rPr>
        <w:t>-p. 124 : La plupart des pays africains sont importateurs de poissons, comme la Côte-d’Ivoire, le Nigeria et le Cameroun. Par contre, le Sénégal ou le Ghana exportent du poisson depuis le (…) XVI</w:t>
      </w:r>
      <w:r>
        <w:rPr>
          <w:rFonts w:cs="Times New Roman;Times" w:ascii="é;Times New Roman" w:hAnsi="é;Times New Roman"/>
          <w:color w:val="000000"/>
          <w:vertAlign w:val="superscript"/>
        </w:rPr>
        <w:t>e</w:t>
      </w:r>
      <w:r>
        <w:rPr>
          <w:rFonts w:cs="Times New Roman;Times" w:ascii="é;Times New Roman" w:hAnsi="é;Times New Roman"/>
          <w:color w:val="000000"/>
        </w:rPr>
        <w:t xml:space="preserve"> siècle (…). Zones riches (…) des Canaries ou du golfe de Guinée (…). Les pêcheurs y sont passés de la pêche dans les lagunes et les estuaires à la pêche en mer côtière (…). Les pêcheurs des pays en développement ont néanmoins une capacité incroyable à s’adapter à de nouvelles techniques (…) : des nouveaux matériaux comme le nylon, des engins de pêche comme le filet maillant encerclant ou la senne tournante coulissante, ou des moteurs hors-bord (…) et les GP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26 : Les pêcheries artisanales sont armées pour exploiter de manière durable et écologiques les ressources marines (…). Arrivées massives de travailleurs déshérités des </w:t>
      </w:r>
      <w:r>
        <w:rPr>
          <w:rFonts w:cs="Times New Roman;Times" w:ascii="é;Times New Roman" w:hAnsi="é;Times New Roman"/>
          <w:b/>
          <w:bCs/>
          <w:color w:val="000000"/>
        </w:rPr>
        <w:t xml:space="preserve">zones pastorales ou agricoles </w:t>
      </w:r>
      <w:r>
        <w:rPr>
          <w:rFonts w:cs="Times New Roman;Times" w:ascii="é;Times New Roman" w:hAnsi="é;Times New Roman"/>
          <w:color w:val="000000"/>
        </w:rPr>
        <w:t xml:space="preserve">qui entraînent un accroissement constant du nombre d’unités de pêche, (…) combinant les effets de la </w:t>
      </w:r>
      <w:r>
        <w:rPr>
          <w:rFonts w:cs="Times New Roman;Times" w:ascii="é;Times New Roman" w:hAnsi="é;Times New Roman"/>
          <w:b/>
          <w:bCs/>
          <w:color w:val="000000"/>
        </w:rPr>
        <w:t>modernisation de l’agriculture</w:t>
      </w:r>
      <w:r>
        <w:rPr>
          <w:rFonts w:cs="Times New Roman;Times" w:ascii="é;Times New Roman" w:hAnsi="é;Times New Roman"/>
          <w:color w:val="000000"/>
        </w:rPr>
        <w:t>, qui détruit les emplois et force les populations à migrer vers la côte, et ceux de l’afflux de travailleurs, qui déstabilise les (…) pêcheries.</w:t>
      </w:r>
    </w:p>
    <w:p>
      <w:pPr>
        <w:pStyle w:val="Normal"/>
        <w:ind w:firstLine="284"/>
        <w:jc w:val="center"/>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5. Une nature fragile et un superprédateur p. 127-165</w:t>
      </w:r>
    </w:p>
    <w:p>
      <w:pPr>
        <w:pStyle w:val="Normal"/>
        <w:ind w:firstLine="284"/>
        <w:jc w:val="both"/>
        <w:rPr/>
      </w:pPr>
      <w:r>
        <w:rPr>
          <w:rFonts w:cs="Times New Roman;Times" w:ascii="é;Times New Roman" w:hAnsi="é;Times New Roman"/>
          <w:color w:val="000000"/>
        </w:rPr>
        <w:t>-p. 129 : La plupart des animaux de grande taille sont malades de l’homme. Seuls restent les petits, le plancton, les bactéries, ou encore ceux qui se produisent rapidement, les méduses ou les annélides.</w:t>
      </w:r>
    </w:p>
    <w:p>
      <w:pPr>
        <w:pStyle w:val="Normal"/>
        <w:ind w:firstLine="284"/>
        <w:jc w:val="both"/>
        <w:rPr/>
      </w:pPr>
      <w:r>
        <w:rPr>
          <w:rFonts w:cs="Times New Roman;Times" w:ascii="é;Times New Roman" w:hAnsi="é;Times New Roman"/>
          <w:color w:val="000000"/>
        </w:rPr>
        <w:t>-p. 134 : La fidélité des tortues à leur lieu de ponte les expose au pire (…). Les extinctions locales n’ont pas été compensées par des repeuplements issus d’individus venus d’ailleurs. La nature prend son temps, elle n’opère pas avec la même célérité que les humains.</w:t>
      </w:r>
    </w:p>
    <w:p>
      <w:pPr>
        <w:pStyle w:val="Normal"/>
        <w:ind w:firstLine="284"/>
        <w:jc w:val="both"/>
        <w:rPr/>
      </w:pPr>
      <w:r>
        <w:rPr>
          <w:rFonts w:cs="Times New Roman;Times" w:ascii="é;Times New Roman" w:hAnsi="é;Times New Roman"/>
          <w:color w:val="000000"/>
        </w:rPr>
        <w:t xml:space="preserve">-p. 136-137 : Le saumon atlantique qui se reproduit dans les rivières du Maine parcourt plus de 4000 km entre les zones de reproduction et d’alimentation (…). Le saumon remontait encore la Seine dans les années 1870 (…). La </w:t>
      </w:r>
      <w:r>
        <w:rPr>
          <w:rFonts w:cs="Times New Roman;Times" w:ascii="é;Times New Roman" w:hAnsi="é;Times New Roman"/>
          <w:b/>
          <w:bCs/>
          <w:color w:val="000000"/>
        </w:rPr>
        <w:t>pollution des rivières</w:t>
      </w:r>
      <w:r>
        <w:rPr>
          <w:rFonts w:cs="Times New Roman;Times" w:ascii="é;Times New Roman" w:hAnsi="é;Times New Roman"/>
          <w:color w:val="000000"/>
        </w:rPr>
        <w:t xml:space="preserve"> et les nombreux barrages ont sérieusement entamé leur reproduction (…). Les pêcheries de saumon sauvage sont aujourd’hui marginales, notamment dans l’Atlantique, où l’élevage représente 93% de la production.</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39-140 : Le thon rouge, dénommé ainsi à cause de la couleur de sa chair, un voyageur des mers, fut pendant des siècles la seule espèce de thon à laquelle les pêcheurs portaient un intérêt. Bien avant la pêche à la morue, il fut recherché (…) en Méditerranée notamment (…). Les thons rouges pondent en Méditerranée et dans le golfe du Mexique.</w:t>
      </w:r>
    </w:p>
    <w:p>
      <w:pPr>
        <w:pStyle w:val="Normal"/>
        <w:ind w:firstLine="284"/>
        <w:jc w:val="both"/>
        <w:rPr/>
      </w:pPr>
      <w:r>
        <w:rPr>
          <w:rFonts w:cs="Times New Roman;Times" w:ascii="é;Times New Roman" w:hAnsi="é;Times New Roman"/>
          <w:color w:val="000000"/>
        </w:rPr>
        <w:t>-p. 142-143 : Le comportement social des baleines est très développé, (…) grâce à la propriété de l’eau de mer de conduire les sons sur des milliers de km. Leurs chants caractérisent les différentes espèces mais aussi les différents groupes, tous comme nos dialectes identifient de petits groupes humains isolés (…). La plupart d’entre elles migrent vers les hautes latitudes au printemps pour s’alimenter et vers les zones équatoriales en hiver pour se reproduire. Elles se dirigent en suivant le champ magnétique qui, s’il est perturbé, peut les amener à s’échouer. Les échouages (…) semblent aussi provoqués par (…) des sonars utilisés par l’armée, qui altéreraient le système d’écholocation de la baleine. De même le bruit des hélices dans l’eau (…). L’exploitation des baleines n’est plus viable économiquement. Des substituts aux huiles et à la peau des baleines ont été trouvé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45-145 : La situation mondiale des populations de phoques, otaries et morses est (…) moins dramatique que celle de (…) baleines (…). Les pollutions (…) par des hydrocarbures fragilisent aussi ces populations  (…). Les conflits entre les pinnipèdes et les pêcheurs sont innombrables, du fait d’une compétition pour les mêmes ressources halieutiques.</w:t>
      </w:r>
    </w:p>
    <w:p>
      <w:pPr>
        <w:pStyle w:val="Normal"/>
        <w:ind w:firstLine="284"/>
        <w:jc w:val="both"/>
        <w:rPr/>
      </w:pPr>
      <w:r>
        <w:rPr>
          <w:rFonts w:cs="Times New Roman;Times" w:ascii="é;Times New Roman" w:hAnsi="é;Times New Roman"/>
          <w:color w:val="000000"/>
        </w:rPr>
        <w:t>-p. 147 : Buffon (1707-1788) écrivit quelques lignes (…) : « Dans l’île Maurice (…), il a des ailes, (…) trop courtes et trop faibles pour l’élancer dans l’air (…) : on le prendrait pour une tortue (…) affublée de la dépouille d’un oiseau (….) ». Le dodo disparut (…) durant les années 1735-1746 (…). Absolument pas craintif, gentil, maladroit et incapable de voler, le dodo n’était pas armé pour affronter les navigateurs, ni les rats, les cochons et les chats qui furent importés dans les îles (…). On peut encore lire une conversation entre Alice et le dodo dans le roman de Lewis Carroll.</w:t>
      </w:r>
    </w:p>
    <w:p>
      <w:pPr>
        <w:pStyle w:val="Normal"/>
        <w:ind w:firstLine="284"/>
        <w:jc w:val="both"/>
        <w:rPr/>
      </w:pPr>
      <w:r>
        <w:rPr>
          <w:rFonts w:cs="Times New Roman;Times" w:ascii="é;Times New Roman" w:hAnsi="é;Times New Roman"/>
          <w:color w:val="000000"/>
        </w:rPr>
        <w:t>-p. 160 : La légine (…) vivant dans les courants froids et profonds de l’océan austral, entre 100 et 2500 mètres (…) peut atteindre 215 cm pour un poids de 80 kg et une durée de vie de plus de 35 années (…). La pêcherie de légines du plateau des îles Kerguelen, des îles françaises isolées dans l’océan Austral, a démarré dans les années 1970 (…). Il fallu attendre (…) les années 1990 pour que cette pêcherie se développe rapidement (…). Les flottilles de palangriers** sud-américains, les flottes nordiques et de nombreux braconniers (…) y furent très actifs (…). La France, l’Afrique du Sud et l’Australie (…) ont pris des mesures de renforcement de la surveillance (…). Les mesures se sont durcies récemment (…) pour s’assurer le respect des limites de capture ou de restriction des zones de pêches (…). Toutes les espèces à reproduction lente comme la légine, la morue, l’empereur, le thon rouge, le marlin ou les requins, seront considérées (…) comme des ressources non renouvelables. (</w:t>
      </w:r>
    </w:p>
    <w:p>
      <w:pPr>
        <w:pStyle w:val="Normal"/>
        <w:ind w:firstLine="284"/>
        <w:jc w:val="right"/>
        <w:rPr>
          <w:rFonts w:ascii="é;Times New Roman" w:hAnsi="é;Times New Roman" w:cs="Times New Roman;Times"/>
          <w:color w:val="000000"/>
          <w:sz w:val="22"/>
          <w:szCs w:val="22"/>
        </w:rPr>
      </w:pPr>
      <w:r>
        <w:rPr>
          <w:rFonts w:cs="Times New Roman;Times" w:ascii="é;Times New Roman" w:hAnsi="é;Times New Roman"/>
          <w:color w:val="000000"/>
          <w:sz w:val="22"/>
          <w:szCs w:val="22"/>
        </w:rPr>
        <w:t>**Palangre : voir * au tiers supérieur de la page 4 de ces ndl</w:t>
      </w:r>
    </w:p>
    <w:p>
      <w:pPr>
        <w:pStyle w:val="Normal"/>
        <w:ind w:firstLine="284"/>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6. La question cruciale de la gestion de la ressource p. 167-192</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77 : Le traité de Maastricht demande à l’Union européenne (…) que les relations entre pays développés et pays en développement permettent de </w:t>
      </w:r>
      <w:r>
        <w:rPr>
          <w:rFonts w:cs="Times New Roman;Times" w:ascii="é;Times New Roman" w:hAnsi="é;Times New Roman"/>
          <w:b/>
          <w:bCs/>
          <w:color w:val="000000"/>
        </w:rPr>
        <w:t xml:space="preserve">réduire la pauvreté </w:t>
      </w:r>
      <w:r>
        <w:rPr>
          <w:rFonts w:cs="Times New Roman;Times" w:ascii="é;Times New Roman" w:hAnsi="é;Times New Roman"/>
          <w:color w:val="000000"/>
        </w:rPr>
        <w:t>et de</w:t>
      </w:r>
      <w:r>
        <w:rPr>
          <w:rFonts w:cs="Times New Roman;Times" w:ascii="é;Times New Roman" w:hAnsi="é;Times New Roman"/>
          <w:b/>
          <w:bCs/>
          <w:color w:val="000000"/>
        </w:rPr>
        <w:t xml:space="preserve"> promouvoir le développement durable</w:t>
      </w:r>
      <w:r>
        <w:rPr>
          <w:rFonts w:cs="Times New Roman;Times" w:ascii="é;Times New Roman" w:hAnsi="é;Times New Roman"/>
          <w:color w:val="000000"/>
        </w:rPr>
        <w:t xml:space="preserve"> (…). Les pays ACP (Afrique, Caraïbes, Pacifique) voient (…) la réponse à une attente légitime (…). Du côté européen, la vision est très différente (…). À la fin des années 1980, pas moins de 14 accords sont négociés (…). Or, le nombre d’accords de pêche ne fait que s’accroître avec la surexploitation.</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78 : En juin 2002, Dakar accueillait un symposium international pour faire le bilan de plus 50 années d’exploitation (…) des ressources marines en Afrique de l’Ouest (…). Au moment même où les participants (…) recommandaient une forte réduction de la pression de pêche, le gouvernement sénégalais signait (…) un accord de pêche avec l’Union européenne pour 4 années (…). Le mal était fait. Il restait aux scientifiques à en mesurer les dégât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79 : Les accords avec le Maroc relèvent de la même stratégie (…). La pêche artisanale marocaine devra faire avec ces nouveaux arrivants (…). Le Maroc a perdu depuis le premier accord de pêche en 1988 plus de 60 000 emplois et ses ressources halieutiques ont été entamées (…). En Mauritanie, le nombre des pêcheurs de poulpes est passé de 5000 en 1996 à environ 1800 en 2001 à cause de la compétition avec les flottes étrangères et de la baisse d’abondanc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83 : Le fait que les signes de surexploitation (…) sont perceptibles dans l’Atlantique dans les années 1960 a précipité la création de l’ICCAT (International Commission for the Conservation of Atlantic Tunus)/Commission internationale pour la conservation des thonidés de l’Atlantiqu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88 : Interdite depuis janvier 2002, la thonaille est toujours utilisée et la guerre d’usure entre les utilisateurs, les administrations et les ONG se poursuit.</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89-190 : Les nouveaux acteurs dans cette problématique, les « contre-pouvoirs », ce sont les ONG, Greenpeace, WWF ou Oceana (…). À côté de la FAO, qui reste l’otage de considérations internationales, ce sont elles qui peuvent faire bouger les choses.</w:t>
      </w:r>
    </w:p>
    <w:p>
      <w:pPr>
        <w:pStyle w:val="Normal"/>
        <w:ind w:firstLine="284"/>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7. Manger du poisson par temps de surexploitation p. 193-209</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196-197 : Les problématiques liées à l’aquaculture sont celles de n’importe quel (…) élevage intensif (…). Une densité importante d’animaux (…) dans des enclos flottants ou des espaces naturels et nourris quotidiennement, les aliments produits naturellement ne pouvant suffire (…). Des quantités importantes de déchets : excréments, antibiotiques, pathogènes (…). Les aliments doivent être riches (…). Seuls les farines et les huiles de poisson permettent de satisfaire ces contraintes (…). Entre 2,5 et 5 kg de poissons pour produire 1 kg de poissons carnivores d’aquaculture (…). Soucis (…) concernant la durabilité de nombreux stocks pélagiques (…). Le Pérou ayant stabilisé sa production (…), de nombreux pays d’Afrique de l’Ouest ou d’Amérique latine (…) se mettent à exploiter avec intensité ces richesses autrefois délaissées (…). Les écosystèmes sont déstabilisés et les prédateurs comme les oiseaux marins sont affamés (…). Cette exploitation  (…) met (…) en péril les manchots, les baleines, les phoques et les dauphins, qui se nourrissent eux aussi d’anchoi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198 : L’espoir de voir l’aquaculture remplacer les prélèvements par la pêche s’évanouit (…). L’aquaculture (…) contribue aussi à masquer la décroissance des captures mondiales (…). Les élevages de crevettes dégradent et polluent les </w:t>
      </w:r>
      <w:r>
        <w:rPr>
          <w:rFonts w:cs="Times New Roman;Times" w:ascii="é;Times New Roman" w:hAnsi="é;Times New Roman"/>
          <w:b/>
          <w:bCs/>
          <w:color w:val="000000"/>
        </w:rPr>
        <w:t>zones de mangrove</w:t>
      </w:r>
      <w:r>
        <w:rPr>
          <w:rFonts w:cs="Times New Roman;Times" w:ascii="é;Times New Roman" w:hAnsi="é;Times New Roman"/>
          <w:color w:val="000000"/>
        </w:rPr>
        <w:t xml:space="preserve"> (…). Les poissons d’élevage peuvent aussi héberger des parasites et les transmettre à leurs cousins sauvages (…). Danger potentiel semblable à celui (…) de pollution génétique par des poissons, OGM ou non, qui pourraient s’échapper des fermes aquacoles (…). La surpêche a tout ratatiné : (…) 95% des poissons (…) dans le golfe de Gascogne ont une taille inférieure à 23 cm (…). Manger des poissons (…) pêchés avant d’avoir atteint l’âge de reproduction est un mauvais point pour la survie des population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201-202 : Dans de nombreux pays d’Asie du Sud-Est ou d’Afrique, le poisson de petite taille ou de mauvaise qualité est une manne (…). L’ensemble de ces captures est transformé pour la consommation humaine (…). Il se produit une autodigestion donnant un condiment liquide, salé et très nourrissant, riche en protéines (…). Au Vietnam, il porte le nom de </w:t>
      </w:r>
      <w:r>
        <w:rPr>
          <w:rFonts w:cs="Times New Roman;Times" w:ascii="é;Times New Roman" w:hAnsi="é;Times New Roman"/>
          <w:i/>
          <w:iCs/>
          <w:color w:val="000000"/>
        </w:rPr>
        <w:t xml:space="preserve">nuoc-mâm </w:t>
      </w:r>
      <w:r>
        <w:rPr>
          <w:rFonts w:cs="Times New Roman;Times" w:ascii="é;Times New Roman" w:hAnsi="é;Times New Roman"/>
          <w:color w:val="000000"/>
        </w:rPr>
        <w:t xml:space="preserve">(…). Au Sénégal ou au Ghana, (…) des produits halieutiques transformés sont en effet acheminés, dans des camions (…), des véhicules de transport de passagers, des taxis en encore à mobylette (…). Niger, Sénégal, Bénin, Nigeria, Guinée, Burkina-Faso et Côte d’Ivoire peuvent ainsi profiter des poissons fumés, salés, séchés ou fermentés. Dans le contexte actuel de surpêche, ce secteur de transformation de produits marins, qui alimente les populations intérieures du Sud (…) a de plus en plus de mal à s’approvisionner (…). La demande de poissons déchets (…) est grande dans le contexte de surexploitation, de </w:t>
      </w:r>
      <w:r>
        <w:rPr>
          <w:rFonts w:cs="Times New Roman;Times" w:ascii="é;Times New Roman" w:hAnsi="é;Times New Roman"/>
          <w:b/>
          <w:bCs/>
          <w:color w:val="000000"/>
        </w:rPr>
        <w:t xml:space="preserve">pauvreté </w:t>
      </w:r>
      <w:r>
        <w:rPr>
          <w:rFonts w:cs="Times New Roman;Times" w:ascii="é;Times New Roman" w:hAnsi="é;Times New Roman"/>
          <w:color w:val="000000"/>
        </w:rPr>
        <w:t>et d’accroissement des populations.</w:t>
      </w:r>
    </w:p>
    <w:p>
      <w:pPr>
        <w:pStyle w:val="Normal"/>
        <w:ind w:firstLine="284"/>
        <w:jc w:val="both"/>
        <w:rPr/>
      </w:pPr>
      <w:r>
        <w:rPr>
          <w:rFonts w:cs="Times New Roman;Times" w:ascii="é;Times New Roman" w:hAnsi="é;Times New Roman"/>
          <w:color w:val="000000"/>
        </w:rPr>
        <w:t>-p. 203 : Pour les catholiques, le poisson est le plat servi le vendredi (…). Au milieu du XIX</w:t>
      </w:r>
      <w:r>
        <w:rPr>
          <w:rFonts w:cs="Times New Roman;Times" w:ascii="é;Times New Roman" w:hAnsi="é;Times New Roman"/>
          <w:color w:val="000000"/>
          <w:vertAlign w:val="superscript"/>
        </w:rPr>
        <w:t>e</w:t>
      </w:r>
      <w:r>
        <w:rPr>
          <w:rFonts w:cs="Times New Roman;Times" w:ascii="é;Times New Roman" w:hAnsi="é;Times New Roman"/>
          <w:color w:val="000000"/>
        </w:rPr>
        <w:t xml:space="preserve"> siècle, la pêche du hareng était ainsi une des branches de commerce les plus productives pour l’Angleterre qui en exportait beaucoup en Italie pour la Semaine sainte. Lorsque le pape Pie VII fut obligé de quitter Rome conquise par les Français, un membre (…) de la Chambre des communes (…) fit observer que, le pape étant chassé de Rome, l’Italie allait vraisemblablement devenir protestante. « Dieu nous en préserve ! » s’écria un autre membre. « Comment, reprit le premier, seriez-vous fâché de voir s’accroître le nombre de protestants ? » « Non, répondit l’autre, ce n’est pas cela, mais s’ils n’y a plus de catholiques, que ferons-nous de nos harengs ? » </w:t>
      </w:r>
    </w:p>
    <w:p>
      <w:pPr>
        <w:pStyle w:val="Normal"/>
        <w:ind w:firstLine="284"/>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t>8. Des écosystèmes marins au cœur de la pêch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12 : Il y avait de bonnes années, mais aussi de (…) très mauvaises années où la sardine faisait défaut (…). La pêche sombra brutalement de 1902 à 1913 (…). On constata que la disparition des sardines coïncidait avec les hivers froids. La persistance des vents d’ouest et les eaux qui apportent le « lardin » étaient particulièrement favorables à la sardin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18-219 : La dépendance des larves de poissons envers les fluctuations de l’environnement a amené la recherche à s’interroger (…). La nature sait s’adapter aux cycles saisonniers, mais les tendances induites par le changement climatique (…) bouleversent en profondeur les habitudes des mers (…). Le réchauffement des dernières décennies (…) s’est traduit par le blanchiment et la disparition des coraux sur de vastes régions océaniques (…). Dans l’Atlantique nord, la lotte, la morue, la sardine, l’anchois ou encore le bar sont remontés de 50 à 400 km. Les espèces plus profondes comme le carrelet et la sole ont gagné les eaux plus froides en profondeur.</w:t>
      </w:r>
    </w:p>
    <w:p>
      <w:pPr>
        <w:pStyle w:val="Normal"/>
        <w:ind w:firstLine="284"/>
        <w:jc w:val="both"/>
        <w:rPr/>
      </w:pPr>
      <w:r>
        <w:rPr>
          <w:rFonts w:cs="Times New Roman;Times" w:ascii="é;Times New Roman" w:hAnsi="é;Times New Roman"/>
          <w:color w:val="000000"/>
        </w:rPr>
        <w:t>-p. 220 : 30% des émissions de CO</w:t>
      </w:r>
      <w:r>
        <w:rPr>
          <w:rFonts w:cs="Times New Roman;Times" w:ascii="é;Times New Roman" w:hAnsi="é;Times New Roman"/>
          <w:color w:val="000000"/>
          <w:vertAlign w:val="subscript"/>
        </w:rPr>
        <w:t>2</w:t>
      </w:r>
      <w:r>
        <w:rPr>
          <w:rFonts w:cs="Times New Roman;Times" w:ascii="é;Times New Roman" w:hAnsi="é;Times New Roman"/>
          <w:color w:val="000000"/>
        </w:rPr>
        <w:t xml:space="preserve"> sont absorbés par l’eau de mer, qui (…) s’acidifie (…). </w:t>
      </w:r>
      <w:r>
        <w:rPr>
          <w:rFonts w:cs="Times New Roman;Times" w:ascii="é;Times New Roman" w:hAnsi="é;Times New Roman"/>
          <w:b/>
          <w:bCs/>
          <w:color w:val="000000"/>
        </w:rPr>
        <w:t>Le pH des océans est resté</w:t>
      </w:r>
      <w:r>
        <w:rPr>
          <w:rFonts w:cs="Times New Roman;Times" w:ascii="é;Times New Roman" w:hAnsi="é;Times New Roman"/>
          <w:color w:val="000000"/>
        </w:rPr>
        <w:t xml:space="preserve"> </w:t>
      </w:r>
      <w:r>
        <w:rPr>
          <w:rFonts w:cs="Times New Roman;Times" w:ascii="é;Times New Roman" w:hAnsi="é;Times New Roman"/>
          <w:b/>
          <w:bCs/>
          <w:color w:val="000000"/>
        </w:rPr>
        <w:t>constant depuis 300 millions d’années</w:t>
      </w:r>
      <w:r>
        <w:rPr>
          <w:rFonts w:cs="Times New Roman;Times" w:ascii="é;Times New Roman" w:hAnsi="é;Times New Roman"/>
          <w:color w:val="000000"/>
        </w:rPr>
        <w:t>. Les organismes calcifiés végétaux et les invertébrés marins ont donc quelque souci (…). Le changement climatique, en affectant la proie, affecte aussi le prédateur. Si la proie se déplace, le prédateur devra suivre.</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21 : Comment imaginer que la diminution d’abondance des baleines grises dans l’atlantique a eu des conséquences sur les (…) oiseaux marins ? Ces grands mammifères marins sont (…) des « machines » à transférer l’énergie sur de grandes distances, mais aussi entre les profondeurs et la surface (…). Ils s’alimentent sur le fond en pompant les sédiments (…). De nombreux organismes (…) se trouvent littéralement projetés en surface (…), proies faciles pour les oiseaux marins (…). Les bactéries et les virus jouent un rôle important (…) dans le recyclage de la matière organique (…). Rôle du phytoplancton (…) : cyanobactéries (…)(algues brunes et vertes avec des bactéries). (…) Des diatomées, des dinoflagellés, des silicoflagellés ou encore des chlorophytes. Au-dessus, (…) le zooplancton qui broute le phytoplancton (…). La plupart sont visibles à l’œil nu</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25 : Nouvelle méthode (…) pour déterminer non pas ce que le poisson vient de manger mais son régime alimentaire sur le long terme : l’</w:t>
      </w:r>
      <w:r>
        <w:rPr>
          <w:rFonts w:cs="Times New Roman;Times" w:ascii="é;Times New Roman" w:hAnsi="é;Times New Roman"/>
          <w:b/>
          <w:bCs/>
          <w:color w:val="000000"/>
        </w:rPr>
        <w:t xml:space="preserve">analyse des isotopes stables </w:t>
      </w:r>
      <w:r>
        <w:rPr>
          <w:rFonts w:cs="Times New Roman;Times" w:ascii="é;Times New Roman" w:hAnsi="é;Times New Roman"/>
          <w:color w:val="000000"/>
        </w:rPr>
        <w:t xml:space="preserve">contenus dans leurs tissus.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27-229 : Le développement des pêcheries tend à réduire l’abondance des grandes espèces prédatrices à croissance lente et à maturité sexuelle tardive au profit d’espèces à croissance et renouvellement rapides (…). Après avoir pêché de plus en plus loin et de plus en plus profond (…), dans nos assiettes les petits poissons herbivores remplacent progressivement les grands poissons carnivores (…). Leurs œufs mesurent tous 1 mm de diamètre. Les poissons naissent tous égaux en taille (…). Le cannibalisme est largement répandu parmi nos poissons (…). Dans les écosystèmes marins non exploités, où les poissons de grande taille prospèrent, les adultes limitent l’abondance des proies (…). Dans un écosystème surexploité (…), les poissons prédateurs de grande taille deviennent moins nombreux. Les proies (…) se multiplient, s’attaquant en plus grand nombre aux œufs et aux larves de leur prédateur (…). Cercle vicieux  qui peut empêcher les stocks de poissons de grande taille de se reconstituer. La morue de Terre-Neuve dont les populations se sont effondrées en 1992 (…). Les écosystèmes sont-ils structurés par l’environnement ou bien par la pêche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30 : On connaissait bien les fluctuations du hareng et celles de la morue (…). Utilisant l’analogie avec l’</w:t>
      </w:r>
      <w:r>
        <w:rPr>
          <w:rFonts w:cs="Times New Roman;Times" w:ascii="é;Times New Roman" w:hAnsi="é;Times New Roman"/>
          <w:b/>
          <w:bCs/>
          <w:color w:val="000000"/>
        </w:rPr>
        <w:t>agronomie où les récoltes peuvent être prédites en contrôlant les quantités d’engrais utilisés</w:t>
      </w:r>
      <w:r>
        <w:rPr>
          <w:rFonts w:cs="Times New Roman;Times" w:ascii="é;Times New Roman" w:hAnsi="é;Times New Roman"/>
          <w:color w:val="000000"/>
        </w:rPr>
        <w:t xml:space="preserve">, Hansen émit l’hypothèse que la quantité de </w:t>
      </w:r>
      <w:r>
        <w:rPr>
          <w:rFonts w:cs="Times New Roman;Times" w:ascii="é;Times New Roman" w:hAnsi="é;Times New Roman"/>
          <w:b/>
          <w:bCs/>
          <w:color w:val="000000"/>
        </w:rPr>
        <w:t>sels</w:t>
      </w:r>
      <w:r>
        <w:rPr>
          <w:rFonts w:cs="Times New Roman;Times" w:ascii="é;Times New Roman" w:hAnsi="é;Times New Roman"/>
          <w:color w:val="000000"/>
        </w:rPr>
        <w:t xml:space="preserve"> </w:t>
      </w:r>
      <w:r>
        <w:rPr>
          <w:rFonts w:cs="Times New Roman;Times" w:ascii="é;Times New Roman" w:hAnsi="é;Times New Roman"/>
          <w:b/>
          <w:bCs/>
          <w:color w:val="000000"/>
        </w:rPr>
        <w:t xml:space="preserve">nutritifs </w:t>
      </w:r>
      <w:r>
        <w:rPr>
          <w:rFonts w:cs="Times New Roman;Times" w:ascii="é;Times New Roman" w:hAnsi="é;Times New Roman"/>
          <w:color w:val="000000"/>
        </w:rPr>
        <w:t xml:space="preserve">disponibles (…) contrôle l’abondance en (…) phytoplancton. Ce dernier contrôle à son tour celle du zooplancton (…). Le lien étroit entre le climat et les différents maillons de la chaîne alimentaire a pu être confirmé (…). Régime des vents d’ouest au cours des 30 dernières années en mer du Nord (…). Lorsque les vents faiblissent, moins de phytoplancton, moins de hareng et (…) mouettes en difficulté. Ce système </w:t>
      </w:r>
      <w:r>
        <w:rPr>
          <w:rFonts w:cs="Times New Roman;Times" w:ascii="é;Times New Roman" w:hAnsi="é;Times New Roman"/>
          <w:i/>
          <w:iCs/>
          <w:color w:val="000000"/>
        </w:rPr>
        <w:t>« bottum-up »</w:t>
      </w:r>
      <w:r>
        <w:rPr>
          <w:rFonts w:cs="Times New Roman;Times" w:ascii="é;Times New Roman" w:hAnsi="é;Times New Roman"/>
          <w:color w:val="000000"/>
        </w:rPr>
        <w:t xml:space="preserve"> explique la sensibilité de nombreuses espèces (…) marine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31 : Avec le réchauffement, l’abondance du phytoplancton devrait augmenter dans les zones froides (…) et diminuer dans les régions plus chaudes (…). La surexploitation n’a pas les effets qu’on lui attribue ; tout est une question de productivité des zones marines.</w:t>
      </w:r>
    </w:p>
    <w:p>
      <w:pPr>
        <w:pStyle w:val="Normal"/>
        <w:ind w:firstLine="284"/>
        <w:jc w:val="both"/>
        <w:rPr/>
      </w:pPr>
      <w:r>
        <w:rPr>
          <w:rFonts w:cs="Times New Roman;Times" w:ascii="é;Times New Roman" w:hAnsi="é;Times New Roman"/>
          <w:color w:val="000000"/>
        </w:rPr>
        <w:t>-p. 232 : Notion de « cascade trophique » (…) : Lorsque la population des poissons prédateurs s’affaiblit, les proies prolifèrent  (…). On pensait que les cascades trophiques n’existaient que dans (…) les lacs et les écosystèmes littoraux (…). Pourtant elles se révélèrent bien plus fréquentes  qu’on ne le pensait.</w:t>
      </w:r>
    </w:p>
    <w:p>
      <w:pPr>
        <w:pStyle w:val="Normal"/>
        <w:ind w:firstLine="284"/>
        <w:jc w:val="both"/>
        <w:rPr/>
      </w:pPr>
      <w:r>
        <w:rPr>
          <w:rFonts w:cs="Times New Roman;Times" w:ascii="é;Times New Roman" w:hAnsi="é;Times New Roman"/>
          <w:color w:val="000000"/>
        </w:rPr>
        <w:t>-p. 233 : En Afrique de l’Ouest, la surexploitation des prédateurs de grande taille (…) a conduit à une diminution globale de ces espèces de plus de 50% depuis les années 1980 (…). Les poulpes à durée de vie plus courte ont proliféré (…). La baisse d’abondance de (…) requins sur la côte est des États-Unis (…) a profité à (…) des (…) raies (…). Catastrophe pour les pêcheurs de coquille Saint-Jacques, décimées par ses nouveaux prédateur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34 : Aristote décrivait la mer Noire comme un écosystème très productif (…). Au cours du XX</w:t>
      </w:r>
      <w:r>
        <w:rPr>
          <w:rFonts w:cs="Times New Roman;Times" w:ascii="é;Times New Roman" w:hAnsi="é;Times New Roman"/>
          <w:color w:val="000000"/>
          <w:vertAlign w:val="superscript"/>
        </w:rPr>
        <w:t>e</w:t>
      </w:r>
      <w:r>
        <w:rPr>
          <w:rFonts w:cs="Times New Roman;Times" w:ascii="é;Times New Roman" w:hAnsi="é;Times New Roman"/>
          <w:color w:val="000000"/>
        </w:rPr>
        <w:t xml:space="preserve"> siècle, (…) profonds bouleversements dus à la surexploitation des espèces marines, à l’</w:t>
      </w:r>
      <w:r>
        <w:rPr>
          <w:rFonts w:cs="Times New Roman;Times" w:ascii="é;Times New Roman" w:hAnsi="é;Times New Roman"/>
          <w:b/>
          <w:bCs/>
          <w:color w:val="000000"/>
        </w:rPr>
        <w:t xml:space="preserve">eutrophisation </w:t>
      </w:r>
      <w:r>
        <w:rPr>
          <w:rFonts w:cs="Times New Roman;Times" w:ascii="é;Times New Roman" w:hAnsi="é;Times New Roman"/>
          <w:color w:val="000000"/>
        </w:rPr>
        <w:t>et à l’invasion d’espèces exotiques (…). Système improductif et pauvre en oxygène (…). Explosion du nombre des méduses (…). Les maquereaux ont disparu et les pêcheries de grands et petits poissons pélagiques sont inexistantes.</w:t>
      </w:r>
    </w:p>
    <w:p>
      <w:pPr>
        <w:pStyle w:val="Normal"/>
        <w:ind w:firstLine="284"/>
        <w:jc w:val="both"/>
        <w:rPr/>
      </w:pPr>
      <w:r>
        <w:rPr>
          <w:rFonts w:cs="Times New Roman;Times" w:ascii="é;Times New Roman" w:hAnsi="é;Times New Roman"/>
          <w:color w:val="000000"/>
        </w:rPr>
        <w:t xml:space="preserve">-p. 239-240 : Les populations des fous du Cap (…), dans l’écosystème de Benguela, en Afrique du Sud (…) ont décliné dangereusement (…). Des phoques peuvent de temps en temps s’attaquer à des oiseaux (…). Le choix était cornélien (…) en présence de 2 espèces protégées (…). </w:t>
      </w:r>
      <w:r>
        <w:rPr>
          <w:rFonts w:cs="Times New Roman;Times" w:ascii="é;Times New Roman" w:hAnsi="é;Times New Roman"/>
          <w:b/>
          <w:bCs/>
          <w:color w:val="000000"/>
        </w:rPr>
        <w:t xml:space="preserve">153 phoques qui s’attaquaient aux oiseaux furent abattus </w:t>
      </w:r>
      <w:r>
        <w:rPr>
          <w:rFonts w:cs="Times New Roman;Times" w:ascii="é;Times New Roman" w:hAnsi="é;Times New Roman"/>
          <w:color w:val="000000"/>
        </w:rPr>
        <w:t xml:space="preserve">(…).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p. 246 : Pour produire des zones océaniques mortes (…), il suffit de doper la production du phytoplancton par des apports terrigènes </w:t>
      </w:r>
      <w:r>
        <w:rPr>
          <w:rFonts w:cs="Times New Roman;Times" w:ascii="é;Times New Roman" w:hAnsi="é;Times New Roman"/>
          <w:b/>
          <w:bCs/>
          <w:color w:val="000000"/>
        </w:rPr>
        <w:t>riches en engrais venus des terres</w:t>
      </w:r>
      <w:r>
        <w:rPr>
          <w:rFonts w:cs="Times New Roman;Times" w:ascii="é;Times New Roman" w:hAnsi="é;Times New Roman"/>
          <w:color w:val="000000"/>
        </w:rPr>
        <w:t>. Cela (…) produit une surabondance de bactéries dévoreuses d’oxygène (…). La vie s’éteint sur de vastes zones océaniques (…), repérées grâce aux images satellites près des embouchures des fleuves.</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p. 247 : La mer Noire, (…) dépourvue d’oxygène entre 150 et 2000 mètres de profondeur, c’était encore un grand lac d’eau douce 5600 années avant J.-C. Puis la fonte des glaciers et la montée du  niveau de la mer de plus de 150 mètres l’ont remplie d’eau de mer.</w:t>
      </w:r>
    </w:p>
    <w:p>
      <w:pPr>
        <w:pStyle w:val="Normal"/>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ind w:firstLine="284"/>
        <w:jc w:val="center"/>
        <w:rPr/>
      </w:pPr>
      <w:r>
        <w:rPr>
          <w:rFonts w:cs="Times New Roman;Times" w:ascii="é;Times New Roman" w:hAnsi="é;Times New Roman"/>
          <w:color w:val="000000"/>
        </w:rPr>
        <w:t>Épilogue : que vive la mer p. 255-259</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La pêche est toujours dans l’impasse (…). Les experts tirent à nouveau la sonnette d’alarme, alors que plus de 250 millions de personnes dépendent directement de la pêche artisanale dans les pays en développement. </w:t>
      </w:r>
      <w:r>
        <w:rPr>
          <w:rFonts w:cs="Times New Roman;Times" w:ascii="é;Times New Roman" w:hAnsi="é;Times New Roman"/>
          <w:b/>
          <w:bCs/>
          <w:color w:val="000000"/>
        </w:rPr>
        <w:t xml:space="preserve">Les solutions sont connues depuis longtemps </w:t>
      </w:r>
      <w:r>
        <w:rPr>
          <w:rFonts w:cs="Times New Roman;Times" w:ascii="é;Times New Roman" w:hAnsi="é;Times New Roman"/>
          <w:color w:val="000000"/>
        </w:rPr>
        <w:t xml:space="preserve">(…) : réduction des capacités de pêche (…) ; incitations économiques pour pêcher moins et mieux ; mise en œuvre de droits de propriété et de l’approche systémique des pêches ; création de réserves marines ; renforcement des contrôles (…). Le Conseil des pêches de l’Atlantique Nord (…) est parvenu à limiter la pêche au hareng et à reconstituer les stocks. Mais les exemples de ce type sont rares (…). Il y a ceux (…) qui pensent que l’aquaculture réglera tous les problèmes (…). Domestiquer les océans </w:t>
      </w:r>
      <w:r>
        <w:rPr>
          <w:rFonts w:cs="Times New Roman;Times" w:ascii="é;Times New Roman" w:hAnsi="é;Times New Roman"/>
          <w:b/>
          <w:bCs/>
          <w:color w:val="000000"/>
        </w:rPr>
        <w:t xml:space="preserve">comme nous avons domestiqué la terre </w:t>
      </w:r>
      <w:r>
        <w:rPr>
          <w:rFonts w:cs="Times New Roman;Times" w:ascii="é;Times New Roman" w:hAnsi="é;Times New Roman"/>
          <w:color w:val="000000"/>
        </w:rPr>
        <w:t xml:space="preserve">et développer une aquaculture en haute mer leur semble une solution inéluctable (…). Mais (…) l’aquaculture extensive au large n’a pas soulevé un grand enthousiasme (…).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Depuis les années 1960, le Japon a choisi de jardiner la mer (…) pour assurer son approvisionnement en poissons, (…) pour un pays possédant très peu de terres cultivables. Plus de 12% du plateau continental et 20 000 sites ont été aménagés en récifs artificiels (…). Mais l’efficacité des repeuplements est très limitée, avec une augmentation des effectifs de 3 à 5% (…). Cette fécondité de la mer à la japonaise requiert un grand savoir-faire, une grande concertation entre les pêcheurs, des investissements énormes (…). L’essentiel du poisson consommé au Japon reste fourni par les importations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Une révolution tranquille se produit ainsi actuellement en Afrique du Sud (…). La gestion des stocks est traditionnellement confiée à des groupes d’experts (…) qui se concertent sur l’état des stocks de sardines, de merlus et d’anchois (…). Il y avait des études sur les oiseaux, les phoques et les sardines mais en termes d’aménagement elles ne se croisaient jamais. Ainsi, pour les (…) sardines, il est (…) apparu que la quantité de poissons laissés dans l’océan pour nourrir les oiseaux marins (…) constitue un problème majeur (…). Il a été facile (…) de limiter l’accès à la pêche autour des îles et de permettre aux oiseaux d’avoir accès à une nourriture suffisante (…). Pas en période de crises et de conflits, où les marges de manœuvre sont inexistantes  (…).</w:t>
      </w:r>
    </w:p>
    <w:p>
      <w:pPr>
        <w:pStyle w:val="Normal"/>
        <w:ind w:firstLine="284"/>
        <w:jc w:val="both"/>
        <w:rPr>
          <w:rFonts w:ascii="é;Times New Roman" w:hAnsi="é;Times New Roman" w:cs="Times New Roman;Times"/>
          <w:color w:val="000000"/>
        </w:rPr>
      </w:pPr>
      <w:r>
        <w:rPr>
          <w:rFonts w:cs="Times New Roman;Times" w:ascii="é;Times New Roman" w:hAnsi="é;Times New Roman"/>
          <w:color w:val="000000"/>
        </w:rPr>
        <w:t xml:space="preserve">Le projet (…) intitulé non sans humour </w:t>
      </w:r>
      <w:r>
        <w:rPr>
          <w:rFonts w:cs="Times New Roman;Times" w:ascii="é;Times New Roman" w:hAnsi="é;Times New Roman"/>
          <w:i/>
          <w:iCs/>
          <w:color w:val="000000"/>
        </w:rPr>
        <w:t xml:space="preserve">Ocean Summits </w:t>
      </w:r>
      <w:r>
        <w:rPr>
          <w:rFonts w:cs="Times New Roman;Times" w:ascii="é;Times New Roman" w:hAnsi="é;Times New Roman"/>
          <w:color w:val="000000"/>
        </w:rPr>
        <w:t xml:space="preserve">ou les « sommets de l’océan » (…) consiste à réunir des décideurs pendant deux jours autour d’une grande table (…). Les réactions des écosystèmes sont explorées en fonction de scénarios d’aménagement (…). Autour de cette table, point de directeur général ou de comité d’administration, mais des chercheurs et des politiciens pouvant exercer leurs points de vue sur les mesures à prendre et les actions à éviter. </w:t>
      </w:r>
      <w:r>
        <w:rPr>
          <w:rFonts w:cs="Times New Roman;Times" w:ascii="é;Times New Roman" w:hAnsi="é;Times New Roman"/>
          <w:b/>
          <w:bCs/>
          <w:color w:val="000000"/>
        </w:rPr>
        <w:t xml:space="preserve">Le Grenelle de l’environnement </w:t>
      </w:r>
      <w:r>
        <w:rPr>
          <w:rFonts w:cs="Times New Roman;Times" w:ascii="é;Times New Roman" w:hAnsi="é;Times New Roman"/>
          <w:color w:val="000000"/>
        </w:rPr>
        <w:t xml:space="preserve">correspond à ce type de démarche nouvelle (…). Mais l’homme, cet incorrigible rêveur, est toujours tenté de se détourner des océans et des difficultés causées par l’exploitation (…) pour goûter à la fascination de l’espace, sans que des données scientifiques extraordinaires permettent de détecter des traces d’eau à des milliards d’années lumière. Tout se passe comme si nos </w:t>
      </w:r>
      <w:r>
        <w:rPr>
          <w:rFonts w:cs="Times New Roman;Times" w:ascii="é;Times New Roman" w:hAnsi="é;Times New Roman"/>
          <w:b/>
          <w:bCs/>
          <w:color w:val="000000"/>
        </w:rPr>
        <w:t xml:space="preserve">défaites terrestres </w:t>
      </w:r>
      <w:r>
        <w:rPr>
          <w:rFonts w:cs="Times New Roman;Times" w:ascii="é;Times New Roman" w:hAnsi="é;Times New Roman"/>
          <w:color w:val="000000"/>
        </w:rPr>
        <w:t xml:space="preserve">allaient trouver une issue miraculeuse dans d’hypothétiques victoires galactiques (…). Nous déplaçons les problèmes pour mieux les occulter (…). Nous ne pourrons pas nous affranchir de la nature (…). Elle nous révèle aujourd’hui ses limites (…). Réinventons les pêches, des pêches modernes où l’homme tiendra sa place dans une nature qu’il exploitera de manière responsable. Que les contraintes ne soient pas perçues comme des sanctions (…). Cet impératif ne concerne pas seulement la pêche, mais </w:t>
      </w:r>
      <w:r>
        <w:rPr>
          <w:rFonts w:cs="Times New Roman;Times" w:ascii="é;Times New Roman" w:hAnsi="é;Times New Roman"/>
          <w:b/>
          <w:bCs/>
          <w:color w:val="000000"/>
        </w:rPr>
        <w:t>presque toutes les activités humaines</w:t>
      </w:r>
      <w:r>
        <w:rPr>
          <w:rFonts w:cs="Times New Roman;Times" w:ascii="é;Times New Roman" w:hAnsi="é;Times New Roman"/>
          <w:color w:val="000000"/>
        </w:rPr>
        <w:t>.</w:t>
      </w:r>
    </w:p>
    <w:p>
      <w:pPr>
        <w:pStyle w:val="Normal"/>
        <w:ind w:firstLine="284"/>
        <w:jc w:val="center"/>
        <w:rPr>
          <w:rFonts w:ascii="é;Times New Roman" w:hAnsi="é;Times New Roman" w:cs="Times New Roman;Times"/>
          <w:color w:val="000000"/>
        </w:rPr>
      </w:pPr>
      <w:r>
        <w:rPr>
          <w:rFonts w:eastAsia="é;Times New Roman" w:cs="é;Times New Roman" w:ascii="é;Times New Roman" w:hAnsi="é;Times New Roman"/>
          <w:color w:val="000000"/>
        </w:rPr>
        <w:t xml:space="preserve"> </w:t>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r>
    </w:p>
    <w:p>
      <w:pPr>
        <w:pStyle w:val="Normal"/>
        <w:ind w:firstLine="284"/>
        <w:jc w:val="center"/>
        <w:rPr>
          <w:rFonts w:ascii="é;Times New Roman" w:hAnsi="é;Times New Roman" w:cs="Times New Roman;Times"/>
          <w:color w:val="000000"/>
        </w:rPr>
      </w:pPr>
      <w:r>
        <w:rPr>
          <w:rFonts w:cs="Times New Roman;Times" w:ascii="é;Times New Roman" w:hAnsi="é;Times New Roman"/>
          <w:color w:val="000000"/>
        </w:rPr>
      </w:r>
    </w:p>
    <w:p>
      <w:pPr>
        <w:pStyle w:val="Normal"/>
        <w:jc w:val="center"/>
        <w:rPr/>
      </w:pPr>
      <w:r>
        <w:rPr/>
        <w:t>Une mer sans poissons (bis)</w:t>
      </w:r>
    </w:p>
    <w:p>
      <w:pPr>
        <w:pStyle w:val="Normal"/>
        <w:jc w:val="both"/>
        <w:rPr/>
      </w:pPr>
      <w:r>
        <w:rPr>
          <w:i/>
          <w:iCs/>
        </w:rPr>
        <w:t>Une mer sans poissons</w:t>
      </w:r>
      <w:r>
        <w:rPr/>
        <w:t xml:space="preserve"> par Philippe Cury &amp; Yves Miserey Calmann-Lévy 2008 : complétons des passages surtout selon ma théorie du rôle agro-environnemental des arbres pastoraux et champêtres. </w:t>
      </w:r>
    </w:p>
    <w:p>
      <w:pPr>
        <w:pStyle w:val="Normal"/>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both"/>
        <w:rPr/>
      </w:pPr>
      <w:r>
        <w:rPr>
          <w:rFonts w:cs="Times New Roman;Times" w:ascii="é;Times New Roman" w:hAnsi="é;Times New Roman"/>
          <w:color w:val="000000"/>
          <w:sz w:val="22"/>
          <w:szCs w:val="22"/>
        </w:rPr>
        <w:t>-</w:t>
      </w:r>
      <w:r>
        <w:rPr>
          <w:rFonts w:cs="Times New Roman;Times" w:ascii="é;Times New Roman" w:hAnsi="é;Times New Roman"/>
          <w:color w:val="000000"/>
        </w:rPr>
        <w:t xml:space="preserve">p. 21 : </w:t>
      </w:r>
      <w:r>
        <w:rPr>
          <w:rFonts w:cs="Times New Roman;Times" w:ascii="é;Times New Roman" w:hAnsi="é;Times New Roman"/>
          <w:color w:val="000000"/>
          <w:u w:val="single"/>
        </w:rPr>
        <w:t>Site de Ohalo, rives de la mer de Galilée (=lac de Tibériade des évangiles)</w:t>
      </w:r>
      <w:r>
        <w:rPr>
          <w:rFonts w:cs="Times New Roman;Times" w:ascii="é;Times New Roman" w:hAnsi="é;Times New Roman"/>
          <w:b/>
          <w:bCs/>
          <w:color w:val="000000"/>
          <w:u w:val="single"/>
        </w:rPr>
        <w:t xml:space="preserve"> </w:t>
      </w:r>
      <w:r>
        <w:rPr>
          <w:rFonts w:cs="Times New Roman;Times" w:ascii="é;Times New Roman" w:hAnsi="é;Times New Roman"/>
          <w:color w:val="000000"/>
          <w:u w:val="single"/>
        </w:rPr>
        <w:t>vieux de 23 000 ans avec restes de nourriture</w:t>
      </w:r>
      <w:r>
        <w:rPr>
          <w:rFonts w:cs="Times New Roman;Times" w:ascii="é;Times New Roman" w:hAnsi="é;Times New Roman"/>
          <w:color w:val="000000"/>
        </w:rPr>
        <w:t>.</w:t>
      </w:r>
    </w:p>
    <w:p>
      <w:pPr>
        <w:pStyle w:val="Normal"/>
        <w:jc w:val="both"/>
        <w:rPr/>
      </w:pPr>
      <w:r>
        <w:rPr>
          <w:rFonts w:cs="Times New Roman;Times" w:ascii="é;Times New Roman" w:hAnsi="é;Times New Roman"/>
          <w:color w:val="000000"/>
        </w:rPr>
        <w:t>La référence de cette étude manquait. Sur ces rives, des restes de coquillages et poissons viennent-ils seulement d’eau douce ? Après avoir cherché Ohalo sur internet, j’ai corrigé une erreur que j’ai signalée aux auteurs et corrigée sur mes notes de lecture : car Ohalo n’est pas au bord de la mer Morte mais de la mer de Galilée. En lisant d’abord  </w:t>
      </w:r>
      <w:r>
        <w:rPr>
          <w:rFonts w:cs="Times New Roman;Times" w:ascii="é;Times New Roman" w:hAnsi="é;Times New Roman"/>
          <w:i/>
          <w:iCs/>
          <w:color w:val="000000"/>
        </w:rPr>
        <w:t>mer Morte</w:t>
      </w:r>
      <w:r>
        <w:rPr>
          <w:rFonts w:cs="Times New Roman;Times" w:ascii="é;Times New Roman" w:hAnsi="é;Times New Roman"/>
          <w:color w:val="000000"/>
        </w:rPr>
        <w:t>, j’avais rêvé à cette mer encore vivante il y a 23 000 ans avec la prophétie d’Ezéchiel (47,  9-10) : « les eaux de la mer deviendront saines (…) et le poisson deviendra abondant. Des pêcheurs se tiendront sur ses bords, d’Engaddi à Engallim ; ce sera un emplacement où on étendra des filets ». Car selon la même théorie, la chute actuelle du niveau de la mer Morte de 0,5 à 1 m/an serait strictement due à la suppression incessante d’arbres surtout dans le bassin du Jourdain…qui devait être énormément plus boisé il y a 23 000 ans.</w:t>
      </w:r>
    </w:p>
    <w:p>
      <w:pPr>
        <w:pStyle w:val="Normal"/>
        <w:rPr>
          <w:sz w:val="16"/>
          <w:szCs w:val="16"/>
        </w:rPr>
      </w:pPr>
      <w:r>
        <w:rPr>
          <w:sz w:val="16"/>
          <w:szCs w:val="16"/>
        </w:rPr>
      </w:r>
    </w:p>
    <w:p>
      <w:pPr>
        <w:pStyle w:val="Normal"/>
        <w:jc w:val="both"/>
        <w:rPr/>
      </w:pPr>
      <w:r>
        <w:rPr>
          <w:rFonts w:cs="Times New Roman;Times" w:ascii="é;Times New Roman" w:hAnsi="é;Times New Roman"/>
          <w:color w:val="000000"/>
        </w:rPr>
        <w:t>-p. 22-24</w:t>
      </w:r>
      <w:r>
        <w:rPr>
          <w:rFonts w:cs="Times New Roman;Times" w:ascii="é;Times New Roman" w:hAnsi="é;Times New Roman"/>
          <w:b/>
          <w:bCs/>
          <w:color w:val="000000"/>
        </w:rPr>
        <w:t xml:space="preserve"> </w:t>
      </w:r>
      <w:r>
        <w:rPr>
          <w:rFonts w:cs="Times New Roman;Times" w:ascii="é;Times New Roman" w:hAnsi="é;Times New Roman"/>
          <w:color w:val="000000"/>
        </w:rPr>
        <w:t xml:space="preserve">Angleterre : </w:t>
      </w:r>
      <w:r>
        <w:rPr>
          <w:rFonts w:cs="Times New Roman;Times" w:ascii="é;Times New Roman" w:hAnsi="é;Times New Roman"/>
          <w:color w:val="000000"/>
          <w:u w:val="single"/>
        </w:rPr>
        <w:t>épuisement des ressources d’eau douce, envasement des rivières dû à l’érosion provoquée par l’agriculture et pollution</w:t>
      </w:r>
      <w:r>
        <w:rPr>
          <w:rFonts w:cs="Times New Roman;Times" w:ascii="é;Times New Roman" w:hAnsi="é;Times New Roman"/>
          <w:color w:val="000000"/>
        </w:rPr>
        <w:t>. Surtout faute d’arbres champêtres.</w:t>
      </w:r>
    </w:p>
    <w:p>
      <w:pPr>
        <w:pStyle w:val="Normal"/>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both"/>
        <w:rPr/>
      </w:pPr>
      <w:r>
        <w:rPr>
          <w:rFonts w:cs="Times New Roman;Times" w:ascii="é;Times New Roman" w:hAnsi="é;Times New Roman"/>
          <w:color w:val="000000"/>
        </w:rPr>
        <w:t xml:space="preserve">-p. 73 : </w:t>
      </w:r>
      <w:r>
        <w:rPr>
          <w:rFonts w:cs="Times New Roman;Times" w:ascii="é;Times New Roman" w:hAnsi="é;Times New Roman"/>
          <w:color w:val="000000"/>
          <w:u w:val="single"/>
        </w:rPr>
        <w:t>Amnésie collective et manque de recul historique</w:t>
      </w:r>
      <w:r>
        <w:rPr>
          <w:rFonts w:cs="Times New Roman;Times" w:ascii="é;Times New Roman" w:hAnsi="é;Times New Roman"/>
          <w:color w:val="000000"/>
        </w:rPr>
        <w:t xml:space="preserve"> touchant aussi les sciences de l’environnement continental encore privées de consensus scientifique sur le rôle de l’arbre sur l’eau. </w:t>
      </w:r>
    </w:p>
    <w:p>
      <w:pPr>
        <w:pStyle w:val="Normal"/>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both"/>
        <w:rPr/>
      </w:pPr>
      <w:r>
        <w:rPr>
          <w:rFonts w:cs="Times New Roman;Times" w:ascii="é;Times New Roman" w:hAnsi="é;Times New Roman"/>
          <w:color w:val="000000"/>
        </w:rPr>
        <w:t xml:space="preserve">-p. 75-76 : </w:t>
      </w:r>
      <w:r>
        <w:rPr>
          <w:rFonts w:cs="Times New Roman;Times" w:ascii="é;Times New Roman" w:hAnsi="é;Times New Roman"/>
          <w:color w:val="000000"/>
          <w:u w:val="single"/>
        </w:rPr>
        <w:t>stocks de poissons du lac Tchad</w:t>
      </w:r>
      <w:r>
        <w:rPr>
          <w:rFonts w:cs="Times New Roman;Times" w:ascii="é;Times New Roman" w:hAnsi="é;Times New Roman"/>
          <w:b/>
          <w:bCs/>
          <w:color w:val="000000"/>
        </w:rPr>
        <w:t xml:space="preserve"> : </w:t>
      </w:r>
      <w:r>
        <w:rPr>
          <w:rFonts w:cs="Times New Roman;Times" w:ascii="é;Times New Roman" w:hAnsi="é;Times New Roman"/>
          <w:color w:val="000000"/>
        </w:rPr>
        <w:t>leur chute est aussi due à la déforestation tropicale.</w:t>
      </w:r>
    </w:p>
    <w:p>
      <w:pPr>
        <w:pStyle w:val="Normal"/>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both"/>
        <w:rPr/>
      </w:pPr>
      <w:r>
        <w:rPr>
          <w:rFonts w:cs="Times New Roman;Times" w:ascii="é;Times New Roman" w:hAnsi="é;Times New Roman"/>
          <w:color w:val="000000"/>
        </w:rPr>
        <w:t xml:space="preserve">-p. 126 : </w:t>
      </w:r>
      <w:r>
        <w:rPr>
          <w:rFonts w:cs="Times New Roman;Times" w:ascii="é;Times New Roman" w:hAnsi="é;Times New Roman"/>
          <w:color w:val="000000"/>
          <w:u w:val="single"/>
        </w:rPr>
        <w:t>zones pastorales ou agricoles, modernisation de l’agriculture</w:t>
      </w:r>
      <w:r>
        <w:rPr>
          <w:rFonts w:cs="Times New Roman;Times" w:ascii="é;Times New Roman" w:hAnsi="é;Times New Roman"/>
          <w:color w:val="000000"/>
        </w:rPr>
        <w:t> : où raser arbres pastoraux et champêtres dégrade les sols en désert loin du désert, ce qui fait le désert dans tous les sens du terme.</w:t>
      </w:r>
    </w:p>
    <w:p>
      <w:pPr>
        <w:pStyle w:val="Normal"/>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both"/>
        <w:rPr/>
      </w:pPr>
      <w:r>
        <w:rPr>
          <w:rFonts w:cs="Times New Roman;Times" w:ascii="é;Times New Roman" w:hAnsi="é;Times New Roman"/>
          <w:color w:val="000000"/>
        </w:rPr>
        <w:t xml:space="preserve">-p. 136-137 : </w:t>
      </w:r>
      <w:r>
        <w:rPr>
          <w:rFonts w:cs="Times New Roman;Times" w:ascii="é;Times New Roman" w:hAnsi="é;Times New Roman"/>
          <w:color w:val="000000"/>
          <w:u w:val="single"/>
        </w:rPr>
        <w:t>La pollution des rivières</w:t>
      </w:r>
      <w:r>
        <w:rPr>
          <w:rFonts w:cs="Times New Roman;Times" w:ascii="é;Times New Roman" w:hAnsi="é;Times New Roman"/>
          <w:color w:val="000000"/>
        </w:rPr>
        <w:t> est due à la déforestation et à la suppression des autres arbres</w:t>
      </w:r>
    </w:p>
    <w:p>
      <w:pPr>
        <w:pStyle w:val="Normal"/>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both"/>
        <w:rPr/>
      </w:pPr>
      <w:r>
        <w:rPr>
          <w:rFonts w:cs="Times New Roman;Times" w:ascii="é;Times New Roman" w:hAnsi="é;Times New Roman"/>
          <w:color w:val="000000"/>
        </w:rPr>
        <w:t xml:space="preserve">-p. 177 : </w:t>
      </w:r>
      <w:r>
        <w:rPr>
          <w:rFonts w:cs="Times New Roman;Times" w:ascii="é;Times New Roman" w:hAnsi="é;Times New Roman"/>
          <w:color w:val="000000"/>
          <w:u w:val="single"/>
        </w:rPr>
        <w:t>réduire la pauvreté et promouvoir le développement durable</w:t>
      </w:r>
      <w:r>
        <w:rPr>
          <w:rFonts w:cs="Times New Roman;Times" w:ascii="é;Times New Roman" w:hAnsi="é;Times New Roman"/>
          <w:color w:val="000000"/>
        </w:rPr>
        <w:t xml:space="preserve">  non sans arbre champêtre</w:t>
      </w:r>
    </w:p>
    <w:p>
      <w:pPr>
        <w:pStyle w:val="Normal"/>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both"/>
        <w:rPr/>
      </w:pPr>
      <w:r>
        <w:rPr>
          <w:rFonts w:cs="Times New Roman;Times" w:ascii="é;Times New Roman" w:hAnsi="é;Times New Roman"/>
          <w:color w:val="000000"/>
        </w:rPr>
        <w:t xml:space="preserve">-p. 220 : </w:t>
      </w:r>
      <w:r>
        <w:rPr>
          <w:rFonts w:cs="Times New Roman;Times" w:ascii="é;Times New Roman" w:hAnsi="é;Times New Roman"/>
          <w:color w:val="000000"/>
          <w:u w:val="single"/>
        </w:rPr>
        <w:t>Le pH des océans est resté constant depuis 300 millions d’années</w:t>
      </w:r>
      <w:r>
        <w:rPr>
          <w:rFonts w:cs="Times New Roman;Times" w:ascii="é;Times New Roman" w:hAnsi="é;Times New Roman"/>
          <w:color w:val="000000"/>
        </w:rPr>
        <w:t xml:space="preserve"> sauf aux chutes du niveau marin de 100 à 250 m, la plupart en absence de glaciation, une énigme souvent négligée</w:t>
      </w:r>
    </w:p>
    <w:p>
      <w:pPr>
        <w:pStyle w:val="Normal"/>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both"/>
        <w:rPr/>
      </w:pPr>
      <w:r>
        <w:rPr>
          <w:rFonts w:cs="Times New Roman;Times" w:ascii="é;Times New Roman" w:hAnsi="é;Times New Roman"/>
          <w:color w:val="000000"/>
        </w:rPr>
        <w:t xml:space="preserve">-p. 225 : </w:t>
      </w:r>
      <w:r>
        <w:rPr>
          <w:rFonts w:cs="Times New Roman;Times" w:ascii="é;Times New Roman" w:hAnsi="é;Times New Roman"/>
          <w:color w:val="000000"/>
          <w:u w:val="single"/>
        </w:rPr>
        <w:t>analyse des isotopes stables</w:t>
      </w:r>
      <w:r>
        <w:rPr>
          <w:rFonts w:cs="Times New Roman;Times" w:ascii="é;Times New Roman" w:hAnsi="é;Times New Roman"/>
          <w:color w:val="000000"/>
        </w:rPr>
        <w:t> : aussi un critère expliquant les paradoxes du cycle de l’eau</w:t>
      </w:r>
    </w:p>
    <w:p>
      <w:pPr>
        <w:pStyle w:val="Normal"/>
        <w:tabs>
          <w:tab w:val="clear" w:pos="708"/>
          <w:tab w:val="left" w:pos="8364" w:leader="none"/>
        </w:tabs>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tabs>
          <w:tab w:val="clear" w:pos="708"/>
          <w:tab w:val="left" w:pos="8364" w:leader="none"/>
        </w:tabs>
        <w:jc w:val="both"/>
        <w:rPr/>
      </w:pPr>
      <w:r>
        <w:rPr>
          <w:rFonts w:cs="Times New Roman;Times" w:ascii="é;Times New Roman" w:hAnsi="é;Times New Roman"/>
          <w:color w:val="000000"/>
        </w:rPr>
        <w:t xml:space="preserve">-p. 230 : </w:t>
      </w:r>
      <w:r>
        <w:rPr>
          <w:rFonts w:cs="Times New Roman;Times" w:ascii="é;Times New Roman" w:hAnsi="é;Times New Roman"/>
          <w:color w:val="000000"/>
          <w:u w:val="single"/>
        </w:rPr>
        <w:t>les récoltes peuvent être prédites en contrôlant les quantités d’engrais</w:t>
      </w:r>
      <w:r>
        <w:rPr>
          <w:rFonts w:cs="Times New Roman;Times" w:ascii="é;Times New Roman" w:hAnsi="é;Times New Roman"/>
          <w:color w:val="000000"/>
        </w:rPr>
        <w:t xml:space="preserve"> : cet accroissement des récoltes est finalement un leurre, par déni du rôle de l’arbre sur l’eau et les éléments chimiques </w:t>
      </w:r>
    </w:p>
    <w:p>
      <w:pPr>
        <w:pStyle w:val="Normal"/>
        <w:tabs>
          <w:tab w:val="clear" w:pos="708"/>
          <w:tab w:val="left" w:pos="8364" w:leader="none"/>
        </w:tabs>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tabs>
          <w:tab w:val="clear" w:pos="708"/>
          <w:tab w:val="left" w:pos="8364" w:leader="none"/>
        </w:tabs>
        <w:jc w:val="both"/>
        <w:rPr/>
      </w:pPr>
      <w:r>
        <w:rPr>
          <w:rFonts w:cs="Times New Roman;Times" w:ascii="é;Times New Roman" w:hAnsi="é;Times New Roman"/>
          <w:color w:val="000000"/>
        </w:rPr>
        <w:t xml:space="preserve">-p. 234 : </w:t>
      </w:r>
      <w:r>
        <w:rPr>
          <w:rFonts w:cs="Times New Roman;Times" w:ascii="é;Times New Roman" w:hAnsi="é;Times New Roman"/>
          <w:color w:val="000000"/>
          <w:u w:val="single"/>
        </w:rPr>
        <w:t>eutrophisation </w:t>
      </w:r>
      <w:r>
        <w:rPr>
          <w:rFonts w:cs="Times New Roman;Times" w:ascii="é;Times New Roman" w:hAnsi="é;Times New Roman"/>
          <w:color w:val="000000"/>
        </w:rPr>
        <w:t xml:space="preserve">; p. 246 : </w:t>
      </w:r>
      <w:r>
        <w:rPr>
          <w:rFonts w:cs="Times New Roman;Times" w:ascii="é;Times New Roman" w:hAnsi="é;Times New Roman"/>
          <w:color w:val="000000"/>
          <w:u w:val="single"/>
        </w:rPr>
        <w:t>apports terrigènes riches en engrais venus des terres</w:t>
      </w:r>
      <w:r>
        <w:rPr>
          <w:rFonts w:cs="Times New Roman;Times" w:ascii="é;Times New Roman" w:hAnsi="é;Times New Roman"/>
          <w:color w:val="000000"/>
        </w:rPr>
        <w:t xml:space="preserve"> ; p. 256 : </w:t>
      </w:r>
      <w:r>
        <w:rPr>
          <w:rFonts w:cs="Times New Roman;Times" w:ascii="é;Times New Roman" w:hAnsi="é;Times New Roman"/>
          <w:color w:val="000000"/>
          <w:u w:val="single"/>
        </w:rPr>
        <w:t>comme nous avons domestiqué la terre</w:t>
      </w:r>
      <w:r>
        <w:rPr>
          <w:rFonts w:cs="Times New Roman;Times" w:ascii="é;Times New Roman" w:hAnsi="é;Times New Roman"/>
          <w:color w:val="000000"/>
        </w:rPr>
        <w:t> : seuls les arbres pastoraux et champêtres la domestiquent</w:t>
      </w:r>
    </w:p>
    <w:p>
      <w:pPr>
        <w:pStyle w:val="Normal"/>
        <w:tabs>
          <w:tab w:val="clear" w:pos="708"/>
          <w:tab w:val="left" w:pos="8364" w:leader="none"/>
        </w:tabs>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jc w:val="both"/>
        <w:rPr/>
      </w:pPr>
      <w:r>
        <w:rPr/>
        <w:t xml:space="preserve">-p. 239-240 : </w:t>
      </w:r>
      <w:r>
        <w:rPr>
          <w:u w:val="single"/>
        </w:rPr>
        <w:t>153 phoques qui s’attaquaient aux oiseaux furent abattus</w:t>
      </w:r>
      <w:r>
        <w:rPr/>
        <w:t> : 153, nombre réel ou mythique, comme les 153 gros poissons de la pêche miraculeuse de l’évangile de Jean (21,11) ? Les auteurs parlent d’un certain Robert Crawford, connaissant parfaitement les fous du Cap, ces oiseaux protégés. J’ai e-écrit au responsable du  </w:t>
      </w:r>
      <w:r>
        <w:rPr>
          <w:rFonts w:cs="Times New Roman;Times" w:ascii="Times New Roman;Times" w:hAnsi="Times New Roman;Times"/>
          <w:i/>
          <w:iCs/>
        </w:rPr>
        <w:t>South African Journal of Marine Science</w:t>
      </w:r>
      <w:r>
        <w:rPr>
          <w:rFonts w:cs="Times New Roman;Times" w:ascii="Times New Roman;Times" w:hAnsi="Times New Roman;Times"/>
        </w:rPr>
        <w:t xml:space="preserve"> indiqué sur le site de ce journal,</w:t>
      </w:r>
      <w:r>
        <w:rPr>
          <w:rFonts w:cs="Times New Roman;Times" w:ascii="Times New Roman;Times" w:hAnsi="Times New Roman;Times"/>
          <w:i/>
          <w:iCs/>
        </w:rPr>
        <w:t xml:space="preserve"> </w:t>
      </w:r>
      <w:r>
        <w:rPr>
          <w:rFonts w:cs="Times New Roman;Times" w:ascii="Times New Roman;Times" w:hAnsi="Times New Roman;Times"/>
        </w:rPr>
        <w:t>qui m’a e-communiqué l’e-adresse</w:t>
      </w:r>
      <w:r>
        <w:rPr>
          <w:rFonts w:cs="Times New Roman;Times" w:ascii="é;Times New Roman" w:hAnsi="é;Times New Roman"/>
          <w:color w:val="000000"/>
        </w:rPr>
        <w:t xml:space="preserve"> de Robert Crawford. </w:t>
      </w:r>
      <w:r>
        <w:rPr>
          <w:rFonts w:cs="Times New Roman;Times" w:ascii="é;Times New Roman" w:hAnsi="é;Times New Roman"/>
          <w:color w:val="000000"/>
          <w:lang w:val="en-GB"/>
        </w:rPr>
        <w:t>J’ai e-écrit à Robert Crawford. Il m’a e-répondu : «</w:t>
      </w:r>
      <w:r>
        <w:rPr>
          <w:lang w:val="en-GB"/>
        </w:rPr>
        <w:t>The number is simply the number of seals seen preying on seabirds that were culled, i.e. a true result and not symbolic.</w:t>
      </w:r>
      <w:r>
        <w:rPr>
          <w:rFonts w:cs="Times New Roman;Times" w:ascii="é;Times New Roman" w:hAnsi="é;Times New Roman"/>
          <w:color w:val="000000"/>
          <w:lang w:val="en-GB"/>
        </w:rPr>
        <w:t> »/ </w:t>
      </w:r>
      <w:r>
        <w:rPr>
          <w:rFonts w:cs="Times New Roman;Times" w:ascii="é;Times New Roman" w:hAnsi="é;Times New Roman"/>
          <w:color w:val="000000"/>
        </w:rPr>
        <w:t>« Le nombre est simplement celui des phoques qu’on a vus s’attaquant à des oiseaux marins, c’est donc un résultat vrai et pas du tout symbolique ». Entre temps un ami parisien, Pascal Payen-Appenzeller, m’a suggéré de chercher le nombre153 sur Google. Faites-le aussi, vous serez édifiés ! Moralité,… je reste perplexe et attache beaucoup moins d’importance à ce nombre, malgré tout ce qu’on en dit ! Candide vous ?</w:t>
      </w:r>
    </w:p>
    <w:p>
      <w:pPr>
        <w:pStyle w:val="Normal"/>
        <w:tabs>
          <w:tab w:val="clear" w:pos="708"/>
          <w:tab w:val="left" w:pos="8364" w:leader="none"/>
        </w:tabs>
        <w:jc w:val="both"/>
        <w:rPr>
          <w:rFonts w:ascii="é;Times New Roman" w:hAnsi="é;Times New Roman" w:cs="Times New Roman;Times"/>
          <w:color w:val="000000"/>
          <w:sz w:val="16"/>
          <w:szCs w:val="16"/>
        </w:rPr>
      </w:pPr>
      <w:r>
        <w:rPr>
          <w:rFonts w:cs="Times New Roman;Times" w:ascii="é;Times New Roman" w:hAnsi="é;Times New Roman"/>
          <w:color w:val="000000"/>
          <w:sz w:val="16"/>
          <w:szCs w:val="16"/>
        </w:rPr>
      </w:r>
    </w:p>
    <w:p>
      <w:pPr>
        <w:pStyle w:val="Normal"/>
        <w:tabs>
          <w:tab w:val="clear" w:pos="708"/>
          <w:tab w:val="left" w:pos="8364" w:leader="none"/>
        </w:tabs>
        <w:jc w:val="both"/>
        <w:rPr/>
      </w:pPr>
      <w:r>
        <w:rPr>
          <w:rFonts w:cs="Times New Roman;Times" w:ascii="é;Times New Roman" w:hAnsi="é;Times New Roman"/>
          <w:color w:val="000000"/>
        </w:rPr>
        <w:t xml:space="preserve">-p. 258 : </w:t>
      </w:r>
      <w:r>
        <w:rPr>
          <w:rFonts w:cs="Times New Roman;Times" w:ascii="é;Times New Roman" w:hAnsi="é;Times New Roman"/>
          <w:color w:val="000000"/>
          <w:u w:val="single"/>
        </w:rPr>
        <w:t>Le Grenelle de l’environnement</w:t>
      </w:r>
      <w:r>
        <w:rPr>
          <w:rFonts w:cs="Times New Roman;Times" w:ascii="é;Times New Roman" w:hAnsi="é;Times New Roman"/>
          <w:color w:val="000000"/>
        </w:rPr>
        <w:t xml:space="preserve"> a oublié les arbres pastoraux et champêtres à replanter</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Times"/>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07:00Z</dcterms:created>
  <dc:creator>GARCZINSKI</dc:creator>
  <dc:description/>
  <dc:language>en-US</dc:language>
  <cp:lastModifiedBy>françois</cp:lastModifiedBy>
  <cp:lastPrinted>2008-09-13T21:13:00Z</cp:lastPrinted>
  <dcterms:modified xsi:type="dcterms:W3CDTF">2008-11-23T20:07:00Z</dcterms:modified>
  <cp:revision>2</cp:revision>
  <dc:subject/>
  <dc:title>François Garczynski                 Grenoble, 29 juin 2004</dc:title>
</cp:coreProperties>
</file>