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w:t>
      </w:r>
      <w:hyperlink r:id="rId2">
        <w:r>
          <w:rPr>
            <w:rStyle w:val="InternetLink"/>
            <w:color w:val="000000"/>
            <w:sz w:val="22"/>
            <w:szCs w:val="22"/>
          </w:rPr>
          <w:t>mfgarski@free.fr</w:t>
        </w:r>
      </w:hyperlink>
      <w:r>
        <w:rPr>
          <w:color w:val="000000"/>
          <w:sz w:val="22"/>
          <w:szCs w:val="22"/>
        </w:rPr>
        <w:t>&gt;</w:t>
      </w:r>
      <w:r>
        <w:rPr>
          <w:sz w:val="22"/>
          <w:szCs w:val="22"/>
        </w:rPr>
        <w:t>&lt;</w:t>
      </w:r>
      <w:hyperlink r:id="rId3">
        <w:r>
          <w:rPr>
            <w:rStyle w:val="InternetLink"/>
            <w:color w:val="000000"/>
            <w:sz w:val="22"/>
            <w:szCs w:val="22"/>
          </w:rPr>
          <w:t>http://mfgarski.free.fr/</w:t>
        </w:r>
      </w:hyperlink>
      <w:r>
        <w:rPr>
          <w:color w:val="000000"/>
          <w:sz w:val="22"/>
          <w:szCs w:val="22"/>
        </w:rPr>
        <w:t xml:space="preserve">&gt;  de janvier 2006 à avril 2011 </w:t>
      </w:r>
    </w:p>
    <w:p>
      <w:pPr>
        <w:pStyle w:val="TextBodyIndent"/>
        <w:numPr>
          <w:ilvl w:val="0"/>
          <w:numId w:val="0"/>
        </w:numPr>
        <w:tabs>
          <w:tab w:val="clear" w:pos="708"/>
          <w:tab w:val="left" w:pos="6480" w:leader="none"/>
        </w:tabs>
        <w:outlineLvl w:val="0"/>
        <w:rPr>
          <w:b w:val="false"/>
          <w:b w:val="false"/>
          <w:bCs w:val="false"/>
          <w:sz w:val="22"/>
          <w:szCs w:val="22"/>
        </w:rPr>
      </w:pPr>
      <w:r>
        <w:rPr>
          <w:b w:val="false"/>
          <w:bCs w:val="false"/>
          <w:sz w:val="22"/>
          <w:szCs w:val="22"/>
        </w:rPr>
        <w:t>ingénieur du génie rural des eaux et des forêts (retraité depuis 2002)</w:t>
      </w:r>
    </w:p>
    <w:p>
      <w:pPr>
        <w:pStyle w:val="Normal"/>
        <w:jc w:val="both"/>
        <w:rPr>
          <w:sz w:val="22"/>
          <w:szCs w:val="22"/>
        </w:rPr>
      </w:pPr>
      <w:r>
        <w:rPr>
          <w:sz w:val="22"/>
          <w:szCs w:val="22"/>
        </w:rPr>
        <w:t xml:space="preserve">34 avenue La Bruyère 38100 Grenoble téléphone 04 76 51 05 90 </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t>ndl</w:t>
      </w:r>
      <w:r>
        <w:rPr>
          <w:b w:val="false"/>
          <w:bCs w:val="false"/>
        </w:rPr>
        <w:t xml:space="preserve"> alias note de lecture – en caractères </w:t>
      </w:r>
      <w:r>
        <w:rPr/>
        <w:t>gras</w:t>
      </w:r>
      <w:r>
        <w:rPr>
          <w:b w:val="false"/>
          <w:bCs w:val="false"/>
        </w:rPr>
        <w:t xml:space="preserve"> mots, expressions et phrases à discuter – sur :</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Heading4"/>
        <w:ind w:left="0" w:hanging="0"/>
        <w:rPr>
          <w:rFonts w:ascii="Times New Roman" w:hAnsi="Times New Roman" w:cs="Times New Roman"/>
          <w:sz w:val="36"/>
          <w:szCs w:val="36"/>
        </w:rPr>
      </w:pPr>
      <w:r>
        <w:rPr>
          <w:rFonts w:cs="Times New Roman" w:ascii="Times New Roman" w:hAnsi="Times New Roman"/>
          <w:sz w:val="36"/>
          <w:szCs w:val="36"/>
        </w:rPr>
        <w:t>Nous ferons un monde équitable</w:t>
      </w:r>
    </w:p>
    <w:p>
      <w:pPr>
        <w:pStyle w:val="Normal"/>
        <w:jc w:val="center"/>
        <w:rPr/>
      </w:pPr>
      <w:r>
        <w:rPr/>
        <w:t>par Francisco Van der Hoff , fondateur du commerce équitable</w:t>
      </w:r>
    </w:p>
    <w:p>
      <w:pPr>
        <w:pStyle w:val="Normal"/>
        <w:jc w:val="center"/>
        <w:rPr>
          <w:sz w:val="22"/>
          <w:szCs w:val="22"/>
        </w:rPr>
      </w:pPr>
      <w:r>
        <w:rPr>
          <w:sz w:val="22"/>
          <w:szCs w:val="22"/>
        </w:rPr>
        <w:t xml:space="preserve">prêtre-ouvrier hollandais, âgé de 65 ans, depuis une trentaine d’années au Mexique </w:t>
      </w:r>
    </w:p>
    <w:p>
      <w:pPr>
        <w:pStyle w:val="Normal"/>
        <w:ind w:left="284" w:hanging="284"/>
        <w:jc w:val="center"/>
        <w:rPr>
          <w:sz w:val="22"/>
          <w:szCs w:val="22"/>
        </w:rPr>
      </w:pPr>
      <w:r>
        <w:rPr>
          <w:sz w:val="22"/>
          <w:szCs w:val="22"/>
        </w:rPr>
        <w:t xml:space="preserve">traduit de l’espagnol (Mexique) par Sandrine Lamotte avec la collaboration de Matilde Munoz </w:t>
      </w:r>
    </w:p>
    <w:p>
      <w:pPr>
        <w:pStyle w:val="Normal"/>
        <w:ind w:left="284" w:hanging="284"/>
        <w:jc w:val="center"/>
        <w:rPr>
          <w:b/>
          <w:b/>
          <w:bCs/>
          <w:sz w:val="22"/>
          <w:szCs w:val="22"/>
        </w:rPr>
      </w:pPr>
      <w:r>
        <w:rPr>
          <w:sz w:val="22"/>
          <w:szCs w:val="22"/>
        </w:rPr>
        <w:t>Flammarion 2005</w:t>
      </w:r>
    </w:p>
    <w:p>
      <w:pPr>
        <w:pStyle w:val="TextBodyIndent"/>
        <w:numPr>
          <w:ilvl w:val="0"/>
          <w:numId w:val="0"/>
        </w:numPr>
        <w:tabs>
          <w:tab w:val="clear" w:pos="708"/>
          <w:tab w:val="left" w:pos="6480" w:leader="none"/>
        </w:tabs>
        <w:jc w:val="center"/>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1 : C’est dans l’État d’Oxaca et dans celui du Chiapas, au sein d’une organisation indépendante, l’Union des coopératives indigènes de la région de l’isthme (UCIRI), qu’est né ce commerce différent, aujourd’hui répandu sous des appellations diverses (Max Havelaar, Transfair, Commerce équitable, etc.) dans plus de 20 pay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41 : Le commerce équitable reconnaît le droit à l’auto-organisation du travail (…), est une pratique commerciale fondée sur l’efficacité économique et la durabilité sociale et écologique.</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44 : Critères indispensables à la durabilité :</w:t>
      </w:r>
    </w:p>
    <w:p>
      <w:pPr>
        <w:pStyle w:val="TextBodyIndent"/>
        <w:numPr>
          <w:ilvl w:val="0"/>
          <w:numId w:val="0"/>
        </w:numPr>
        <w:tabs>
          <w:tab w:val="clear" w:pos="708"/>
          <w:tab w:val="left" w:pos="6480" w:leader="none"/>
        </w:tabs>
        <w:ind w:firstLine="426"/>
        <w:outlineLvl w:val="0"/>
        <w:rPr>
          <w:b w:val="false"/>
          <w:b w:val="false"/>
          <w:bCs w:val="false"/>
        </w:rPr>
      </w:pPr>
      <w:r>
        <w:rPr>
          <w:b w:val="false"/>
          <w:bCs w:val="false"/>
        </w:rPr>
        <w:t>-une production biologique avec ses avantages et ses limites, (…) ses choix économiques ;</w:t>
      </w:r>
    </w:p>
    <w:p>
      <w:pPr>
        <w:pStyle w:val="TextBodyIndent"/>
        <w:numPr>
          <w:ilvl w:val="0"/>
          <w:numId w:val="0"/>
        </w:numPr>
        <w:tabs>
          <w:tab w:val="clear" w:pos="708"/>
          <w:tab w:val="left" w:pos="6480" w:leader="none"/>
        </w:tabs>
        <w:ind w:firstLine="426"/>
        <w:outlineLvl w:val="0"/>
        <w:rPr>
          <w:b w:val="false"/>
          <w:b w:val="false"/>
          <w:bCs w:val="false"/>
        </w:rPr>
      </w:pPr>
      <w:r>
        <w:rPr>
          <w:b w:val="false"/>
          <w:bCs w:val="false"/>
        </w:rPr>
        <w:t>-une production de denrées ou articles de qualité (qualité alimentaire, aromatique, digestive, nutritive, curative, etc.) ;</w:t>
      </w:r>
    </w:p>
    <w:p>
      <w:pPr>
        <w:pStyle w:val="TextBodyIndent"/>
        <w:numPr>
          <w:ilvl w:val="0"/>
          <w:numId w:val="0"/>
        </w:numPr>
        <w:tabs>
          <w:tab w:val="clear" w:pos="708"/>
          <w:tab w:val="left" w:pos="6480" w:leader="none"/>
        </w:tabs>
        <w:ind w:firstLine="426"/>
        <w:outlineLvl w:val="0"/>
        <w:rPr>
          <w:b w:val="false"/>
          <w:b w:val="false"/>
          <w:bCs w:val="false"/>
        </w:rPr>
      </w:pPr>
      <w:r>
        <w:rPr>
          <w:b w:val="false"/>
          <w:bCs w:val="false"/>
        </w:rPr>
        <w:t xml:space="preserve">-une production conforme aux exigences du commerce équitable, juste, rémunérateur, etc. ; </w:t>
      </w:r>
    </w:p>
    <w:p>
      <w:pPr>
        <w:pStyle w:val="TextBodyIndent"/>
        <w:numPr>
          <w:ilvl w:val="0"/>
          <w:numId w:val="0"/>
        </w:numPr>
        <w:tabs>
          <w:tab w:val="clear" w:pos="708"/>
          <w:tab w:val="left" w:pos="6480" w:leader="none"/>
        </w:tabs>
        <w:ind w:firstLine="426"/>
        <w:outlineLvl w:val="0"/>
        <w:rPr/>
      </w:pPr>
      <w:r>
        <w:rPr>
          <w:b w:val="false"/>
          <w:bCs w:val="false"/>
        </w:rPr>
        <w:t xml:space="preserve">-un mode de production agricole attractif, respectueux des plantes, des </w:t>
      </w:r>
      <w:r>
        <w:rPr/>
        <w:t>arbres</w:t>
      </w:r>
      <w:r>
        <w:rPr>
          <w:b w:val="false"/>
          <w:bCs w:val="false"/>
        </w:rPr>
        <w:t>, des micro-organisme, des oiseaux, des animaux et des personnes (ce qui n’est pas toujours le cas de l’agriculture biologique).</w:t>
      </w:r>
    </w:p>
    <w:p>
      <w:pPr>
        <w:pStyle w:val="TextBodyIndent"/>
        <w:numPr>
          <w:ilvl w:val="0"/>
          <w:numId w:val="0"/>
        </w:numPr>
        <w:tabs>
          <w:tab w:val="clear" w:pos="708"/>
          <w:tab w:val="left" w:pos="6480" w:leader="none"/>
        </w:tabs>
        <w:ind w:firstLine="426"/>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45 : Mettre l’accent sur la </w:t>
      </w:r>
      <w:r>
        <w:rPr/>
        <w:t xml:space="preserve">protection des seuls oiseaux </w:t>
      </w:r>
      <w:r>
        <w:rPr>
          <w:b w:val="false"/>
          <w:bCs w:val="false"/>
        </w:rPr>
        <w:t xml:space="preserve">*, par exemple, peut très vite porter atteinte aux </w:t>
      </w:r>
      <w:r>
        <w:rPr/>
        <w:t>intérêts des paysans </w:t>
      </w:r>
      <w:r>
        <w:rPr>
          <w:b w:val="false"/>
          <w:bCs w:val="false"/>
        </w:rPr>
        <w:t xml:space="preserve">; prendre en compte uniquement le milieu naturel peut avoir des conséquences sur l’avenir du milieu rural, et </w:t>
      </w:r>
      <w:r>
        <w:rPr/>
        <w:t>sacrifier les paysans au seul bénéfice des oiseaux, des animaux et des forêts</w:t>
      </w:r>
      <w:r>
        <w:rPr>
          <w:b w:val="false"/>
          <w:bCs w:val="false"/>
        </w:rPr>
        <w:t xml:space="preserve">. Ne penser qu’à la </w:t>
      </w:r>
      <w:r>
        <w:rPr/>
        <w:t>protection de la nature</w:t>
      </w:r>
      <w:r>
        <w:rPr>
          <w:b w:val="false"/>
          <w:bCs w:val="false"/>
        </w:rPr>
        <w:t xml:space="preserve"> peut nuire aux </w:t>
      </w:r>
      <w:r>
        <w:rPr/>
        <w:t>consommateurs citadins</w:t>
      </w:r>
      <w:r>
        <w:rPr>
          <w:b w:val="false"/>
          <w:bCs w:val="false"/>
        </w:rPr>
        <w:t xml:space="preserve">, dépendants de la </w:t>
      </w:r>
      <w:r>
        <w:rPr/>
        <w:t>production agricole</w:t>
      </w:r>
      <w:r>
        <w:rPr>
          <w:b w:val="false"/>
          <w:bCs w:val="false"/>
        </w:rPr>
        <w:t>.</w:t>
      </w:r>
    </w:p>
    <w:p>
      <w:pPr>
        <w:pStyle w:val="TextBodyIndent"/>
        <w:numPr>
          <w:ilvl w:val="0"/>
          <w:numId w:val="0"/>
        </w:numPr>
        <w:tabs>
          <w:tab w:val="clear" w:pos="708"/>
          <w:tab w:val="left" w:pos="6480" w:leader="none"/>
        </w:tabs>
        <w:ind w:left="1701" w:hanging="0"/>
        <w:outlineLvl w:val="0"/>
        <w:rPr>
          <w:b w:val="false"/>
          <w:b w:val="false"/>
          <w:bCs w:val="false"/>
          <w:sz w:val="22"/>
          <w:szCs w:val="22"/>
        </w:rPr>
      </w:pPr>
      <w:r>
        <w:rPr>
          <w:b w:val="false"/>
          <w:bCs w:val="false"/>
          <w:sz w:val="22"/>
          <w:szCs w:val="22"/>
        </w:rPr>
        <w:t>* contradiction non évoquée p. 124-125 avec cours d’eau, forêts et  des milliers d’oiseaux</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 xml:space="preserve">-p. 50 : Ces hommes de “ non-pouvoir ” ont de l’imagination et redécouvrent le droit de rêver. Ce droit-là, personne ne peut le leur enlever. Tracer de nouvelles routes, prendre ses responsabilités à pleines mains, oser critiquer un mauvais gouvernement, montrer qu’il est possible de gouverner démocratiquement, sans fraude ni corruption, continuent d’être des rêves viables (…).Comment un Européen diplômé de l’Université est-il venu s’établir au Mexique, cultiver du café et fonder le commerce équitable ? (…) Je suis né dans la campagne hollandaise, à la veille de la Seconde Guerre Mondiale (…). À la maison, j’entendais dire (…) que nous étions nés dans l’odeur des vaches. Mon père était en effet fermier, éleveur de vaches laitières (…). Nous quittâmes la Frise, au nord des Pays-Bas, pour le Brabant, dans le sud (…). Il nous fallait trouver de nouvelles terres. </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51 : Sans machines, avec nos seules mains, nous devions nous occuper d’un cheptel d’une trentaine de vaches (…). Nous étions des survivants (…). Lorsque le facteur (…) arrivait avec une enveloppe (…) de l’administration des impôts, il n’était pas accueilli à bras ouverts. Il nous fallait alors faire face, emprunter encore à la banque coopérative, ou vendre la mort dans l’âme quelques bonnes vaches. Mais nos revenus nets ne nous permettaient de payer tout ce que nous devion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p. 70  Note des traducteurs : La révolution verte (…) au lendemain de la Seconde Guerre Mondiale (…), préconisait, pour réduire la faim dans le monde, la mécanisation et l’utilisation systématique d’engrais et de pesticides, de façon à accroître au maximum les rendements. Les rendements ont de fait augmenté, mais au prix d’un exode rural massif, d’une déperdition du savoir-faire traditionnel en agriculture, de l’</w:t>
      </w:r>
      <w:r>
        <w:rPr/>
        <w:t>altération des sols</w:t>
      </w:r>
      <w:r>
        <w:rPr>
          <w:b w:val="false"/>
          <w:bCs w:val="false"/>
        </w:rPr>
        <w:t xml:space="preserve">, </w:t>
      </w:r>
      <w:r>
        <w:rPr/>
        <w:t>parfois irréversible</w:t>
      </w:r>
      <w:r>
        <w:rPr>
          <w:b w:val="false"/>
          <w:bCs w:val="false"/>
        </w:rPr>
        <w:t>, de l’appauvrissement général de la biodiversité et d’un accroissement de la dépendance des petits agriculteurs vis à vis des industries chimiques et agro-alimentaires notamment.</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71 : Nous avons appris à prendre soin de nos biens et pu revaloriser notre statut (…) de propriétaires collectifs de la </w:t>
      </w:r>
      <w:r>
        <w:rPr/>
        <w:t>terre</w:t>
      </w:r>
      <w:r>
        <w:rPr>
          <w:b w:val="false"/>
          <w:bCs w:val="false"/>
        </w:rPr>
        <w:t>, des</w:t>
      </w:r>
      <w:r>
        <w:rPr/>
        <w:t xml:space="preserve"> bois</w:t>
      </w:r>
      <w:r>
        <w:rPr>
          <w:b w:val="false"/>
          <w:bCs w:val="false"/>
        </w:rPr>
        <w:t>, des</w:t>
      </w:r>
      <w:r>
        <w:rPr/>
        <w:t xml:space="preserve"> forêts </w:t>
      </w:r>
      <w:r>
        <w:rPr>
          <w:b w:val="false"/>
          <w:bCs w:val="false"/>
        </w:rPr>
        <w:t>et des</w:t>
      </w:r>
      <w:r>
        <w:rPr/>
        <w:t xml:space="preserve"> rivières</w:t>
      </w:r>
      <w:r>
        <w:rPr>
          <w:b w:val="false"/>
          <w:bCs w:val="false"/>
        </w:rPr>
        <w:t>. Nous nous sommes à nouveau  sentis des “ propriétaires ” responsable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p. 73-74 : Nous avons créé et développé des entreprises sociales durables, porteuses d’une responsabilité globale aussi bien vis-à-vis des producteurs que des consommateurs, de l’industrie et de l’</w:t>
      </w:r>
      <w:r>
        <w:rPr/>
        <w:t>environnement</w:t>
      </w:r>
      <w:r>
        <w:rPr>
          <w:b w:val="false"/>
          <w:bCs w:val="false"/>
        </w:rPr>
        <w:t xml:space="preserve">. Cela n’a été possible que sur la base d’une autre vision. Nous étions fatigués des </w:t>
      </w:r>
      <w:r>
        <w:rPr/>
        <w:t>modèles qui acheminent l’eau dans la mer sans irriguer les cultures</w:t>
      </w:r>
      <w:r>
        <w:rPr>
          <w:b w:val="false"/>
          <w:bCs w:val="false"/>
        </w:rPr>
        <w:t xml:space="preserve"> (…). Car nous voulons un monde où chacun trouve sa place, dispose d’une maison, puisse manger à sa faim, un monde de joie où l’on chante et danse tous les jours, pas seulement celui où l’on fête le saint patron du village, qui auparavant constituait la seule opportunité d’oublier un peu les souci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79 : Il est arrivé que les associations cherchent à faire “ bande à part ”, en optant pour des choix politiques qui ne coïncident pas toujours avec les normes du commerce équitable (…). Les petits producteurs que nous sommes ont parfois redouté que ces initiatives nationales (…) ne convertissent le commerce équitable en ONG de </w:t>
      </w:r>
      <w:r>
        <w:rPr/>
        <w:t>développement</w:t>
      </w:r>
      <w:r>
        <w:rPr>
          <w:b w:val="false"/>
          <w:bCs w:val="false"/>
        </w:rPr>
        <w:t xml:space="preserve"> et n’aillent à l’encontre des principes mêmes de ce commerce.</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80 : Le commerce équitable ne peut à lui seul être la solution à tout : la vie ne se réduit pas aux échanges commerciaux !</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p. 81 : Autre point fort de nos discussions : le prix de revient intégral, un minimum censé garantir à la fois le coût de la production, les coûts sociaux pour le producteur, et les investissements destinés à protéger l’</w:t>
      </w:r>
      <w:r>
        <w:rPr/>
        <w:t>environnement</w:t>
      </w:r>
      <w:r>
        <w:rPr>
          <w:b w:val="false"/>
          <w:bCs w:val="false"/>
        </w:rPr>
        <w:t xml:space="preserve"> (…). Le commerce équitable constitue une avancée fondamentale par rapport à l’économie néolibérale.</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82 : Nous savons que les </w:t>
      </w:r>
      <w:r>
        <w:rPr/>
        <w:t>critères actuels du développement</w:t>
      </w:r>
      <w:r>
        <w:rPr>
          <w:b w:val="false"/>
          <w:bCs w:val="false"/>
        </w:rPr>
        <w:t xml:space="preserve"> sont contraires à la mise en place du commerce équitable au niveau mondial (…). Les objectifs des uns et des autres (…) sont néanmoins très différents et induisent des modes de fonctionnement distinct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84 : La vie à la campagne est une lutte constante pour la survie (…). Partout les petits producteurs ruraux s’apparentent à un groupe social de survivants. Depuis longtemps, l’opiniâtreté, la volonté de survivre des paysans déconcertent  les initiateurs de projets de </w:t>
      </w:r>
      <w:r>
        <w:rPr/>
        <w:t>développement rural</w:t>
      </w:r>
      <w:r>
        <w:rPr>
          <w:b w:val="false"/>
          <w:bCs w:val="false"/>
        </w:rPr>
        <w:t xml:space="preserve"> et les idéologues, de droite et de gauche. Ils sont des millions (…) qui s’obstinent à demeurer sur leurs terres, (…) plus que jamais un terrain propice au </w:t>
      </w:r>
      <w:r>
        <w:rPr/>
        <w:t>développement de la misère</w:t>
      </w:r>
      <w:r>
        <w:rPr>
          <w:b w:val="false"/>
          <w:bCs w:val="false"/>
        </w:rPr>
        <w:t>.</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85 : L’écrivain John Berger nous a montré que, </w:t>
      </w:r>
      <w:r>
        <w:rPr/>
        <w:t>pour la première fois dans l’histoire</w:t>
      </w:r>
      <w:r>
        <w:rPr>
          <w:b w:val="false"/>
          <w:bCs w:val="false"/>
        </w:rPr>
        <w:t xml:space="preserve">, il était possible que les petits producteurs disparaissent (…). En 25 ans, ils ont pratiquement disparu en Europe de l’Ouest. Il n’y aura bientôt plus (…) que de grandes entreprises ou industries agro-alimentaires, une campagne sans paysans et un désastre environnemental, écologique et paysager </w:t>
      </w:r>
      <w:r>
        <w:rPr/>
        <w:t>sans précédent</w:t>
      </w:r>
      <w:r>
        <w:rPr>
          <w:b w:val="false"/>
          <w:bCs w:val="false"/>
        </w:rPr>
        <w:t xml:space="preserve"> (…). Il suffit d’aller dans ces campagnes pour apercevoir d’énormes machines (…). Ce ne sont plus les paysans avec leurs tracteurs, leurs animaux ou leurs outils (…), c’est l’industrie en pleine nature (…), ce qu’on appelle en Europe et en Amérique du Nord le progrès et le développement des campagnes. Cette menace de terres sans paysans existe aussi  ici, au Mexique.</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86 : Les paysans et petits producteurs sont de trop. Être exclu ou n’être rien, c’est du pareil au même, c’est un pion déplaçable à volonté (…). L’agriculture moderne ne s’est pas seulement développée pour nourrir les populations mais pour accroître les retours sur investissement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87 : Les petits propriétaires, en dépit de leur situation déplorable, produisent proportionnellement plus que les gros exploitants (…). Au Mexique, l’idéal est de 3 hectares ; en Inde, de moins de 1 hectare, et au Népal d’un peu moins de 2 hectares (…). Le rendement à l’hectare chute systématiquement dès que la taille des exploitations augmente au-delà de ces chiffres. La monoculture entraîne une dégradation des paysages, une </w:t>
      </w:r>
      <w:r>
        <w:rPr/>
        <w:t>érosion des sols</w:t>
      </w:r>
      <w:r>
        <w:rPr>
          <w:b w:val="false"/>
          <w:bCs w:val="false"/>
        </w:rPr>
        <w:t xml:space="preserve"> due à la mécanisation et à un labour trop profond, l’utilisation d’intrants et le gaspillage des terres, etc. </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88-89 :  Aucune classe sociale n’est aussi consciente de sa condition économique que celle des paysans (…). Mais leur conception de l’économie * n’est ni celle d’un marchand ni celle d’un économiste bourgeois ou marxiste. Car il doit d’abord travailler pour faire face à ses obligations (…). D’abord travailler pour des “ maîtres ”, donc, et ensuite se consacrer à sa famille (…). Le petit producteur doit faire face aux problèmes posés par les contraintes naturelles s’il veut garantir la pérennité de son travail et de sa terre.</w:t>
      </w:r>
    </w:p>
    <w:p>
      <w:pPr>
        <w:pStyle w:val="TextBodyIndent"/>
        <w:numPr>
          <w:ilvl w:val="0"/>
          <w:numId w:val="0"/>
        </w:numPr>
        <w:tabs>
          <w:tab w:val="clear" w:pos="708"/>
          <w:tab w:val="left" w:pos="6480" w:leader="none"/>
        </w:tabs>
        <w:ind w:left="567" w:hanging="0"/>
        <w:outlineLvl w:val="0"/>
        <w:rPr/>
      </w:pPr>
      <w:r>
        <w:rPr>
          <w:b w:val="false"/>
          <w:bCs w:val="false"/>
          <w:sz w:val="22"/>
          <w:szCs w:val="22"/>
        </w:rPr>
        <w:t xml:space="preserve">*Note des traducteurs : Alexander Vassilievich Chayanov (1888-1938) est probablement celui qui en a le mieux parlé. Sociologue et agronome russe (…)auteur d’un célèbre ouvrage rédigé en 1920, traduit et publié en anglais en 1976 : </w:t>
      </w:r>
      <w:r>
        <w:rPr>
          <w:b w:val="false"/>
          <w:bCs w:val="false"/>
          <w:i/>
          <w:iCs/>
          <w:sz w:val="22"/>
          <w:szCs w:val="22"/>
        </w:rPr>
        <w:t>The Journal of my Brother Alexei to the Land of Peasant Utopia.</w:t>
      </w:r>
    </w:p>
    <w:p>
      <w:pPr>
        <w:pStyle w:val="TextBodyIndent"/>
        <w:numPr>
          <w:ilvl w:val="0"/>
          <w:numId w:val="0"/>
        </w:numPr>
        <w:tabs>
          <w:tab w:val="clear" w:pos="708"/>
          <w:tab w:val="left" w:pos="6480" w:leader="none"/>
        </w:tabs>
        <w:outlineLvl w:val="0"/>
        <w:rPr>
          <w:b w:val="false"/>
          <w:b w:val="false"/>
          <w:bCs w:val="false"/>
          <w:i/>
          <w:i/>
          <w:iCs/>
          <w:sz w:val="16"/>
          <w:szCs w:val="16"/>
        </w:rPr>
      </w:pPr>
      <w:r>
        <w:rPr>
          <w:b w:val="false"/>
          <w:bCs w:val="false"/>
          <w:i/>
          <w:iCs/>
          <w:sz w:val="16"/>
          <w:szCs w:val="16"/>
        </w:rPr>
      </w:r>
    </w:p>
    <w:p>
      <w:pPr>
        <w:pStyle w:val="TextBodyIndent"/>
        <w:numPr>
          <w:ilvl w:val="0"/>
          <w:numId w:val="0"/>
        </w:numPr>
        <w:tabs>
          <w:tab w:val="clear" w:pos="708"/>
          <w:tab w:val="left" w:pos="6480" w:leader="none"/>
        </w:tabs>
        <w:outlineLvl w:val="0"/>
        <w:rPr/>
      </w:pPr>
      <w:r>
        <w:rPr>
          <w:b w:val="false"/>
          <w:bCs w:val="false"/>
        </w:rPr>
        <w:t xml:space="preserve">-p. 93 : Le droit à la terre est aussi important que le droit de manger, de s’habiller et de prendre soin de soi . Voilà pourquoi le paysan indigène d’une terre communale est capable de défendre âprement et très énergiquement celle-ci. Il l’aime comme si c’était sa </w:t>
      </w:r>
      <w:r>
        <w:rPr/>
        <w:t>mère</w:t>
      </w:r>
      <w:r>
        <w:rPr>
          <w:b w:val="false"/>
          <w:bCs w:val="false"/>
        </w:rPr>
        <w:t xml:space="preserve"> : car nous venons de la </w:t>
      </w:r>
      <w:r>
        <w:rPr/>
        <w:t>terre</w:t>
      </w:r>
      <w:r>
        <w:rPr>
          <w:b w:val="false"/>
          <w:bCs w:val="false"/>
        </w:rPr>
        <w:t xml:space="preserve">, et “ c’est à elle que nous retournerons ”. Il parle d’elle avec beaucoup de respect, comme de la </w:t>
      </w:r>
      <w:r>
        <w:rPr/>
        <w:t>Terre Mère</w:t>
      </w:r>
      <w:r>
        <w:rPr>
          <w:b w:val="false"/>
          <w:bCs w:val="false"/>
        </w:rPr>
        <w:t xml:space="preserve"> qui engendre la vie grâce au travail, aux semailles, à la pluie et aux soins qu’on lui prodigue.</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97 : Les innovations ne doivent en aucun cas contrarier l’impératif absolu de la survie. Le commerce équitable s’est inscrit dans cette logique (…). Si les paysans ont pu tenter son aventure, parce qu’il est devenu le meilleur moyen de garantir leur survie. Nous faisons ce qu’il est </w:t>
      </w:r>
      <w:r>
        <w:rPr/>
        <w:t>possible</w:t>
      </w:r>
      <w:r>
        <w:rPr>
          <w:b w:val="false"/>
          <w:bCs w:val="false"/>
        </w:rPr>
        <w:t xml:space="preserve"> de faire et tentons ensemble d’enrayer les mécanismes de l’exploitation.</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04 : Chez l’homme dit moderne persistent des éléments de l’homme archaïque, et à l’heure actuelle l’homme archaïque (qui est un homme de subsistance et de dépendance à l’égard de la nature et des lois du système dominant) est pris dans un réseau complexe d’influences qu’il reçoit  de la société autonome et qu’il ne maîtrise pa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116-117 : Le gouvernement mexicain a dépensé des millions pour moderniser l’agriculture, mais pour aboutir à de très faibles améliorations. Cette agriculture ‘‘moderne’’ (…) n’est pas compétitive sur le marché international et elle est dépendante de subventions gouvernementales (…). Auparavant, le Mexique était autosuffisant sur le plan alimentaire et il exportait des produits (le maïs, par exemple) ; aujourd’hui il est obligé d’importer pour subvenir à ses propres besoins (…). L’ALENA (=Accord de libre échange nord-américain) a vendu son agriculture et sa production alimentaire aux multinationales, qui sont maintenant en mesure de louer (…) la </w:t>
      </w:r>
      <w:r>
        <w:rPr/>
        <w:t xml:space="preserve">terre </w:t>
      </w:r>
      <w:r>
        <w:rPr>
          <w:b w:val="false"/>
          <w:bCs w:val="false"/>
        </w:rPr>
        <w:t>mexicaine, à laquelle elles appliquent des modes de culture intensive qui l’</w:t>
      </w:r>
      <w:r>
        <w:rPr/>
        <w:t xml:space="preserve">épuisent </w:t>
      </w:r>
      <w:r>
        <w:rPr>
          <w:b w:val="false"/>
          <w:bCs w:val="false"/>
        </w:rPr>
        <w:t>en quelques année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14 : Nous avons délibérément choisi de prendre le chemin le plus long (…) : trouver un langage commun, apprendre à vivre au même rythme, comprendre profondément la résistance que les paysans offraient aux changements. Observer la réalité et décider ensemble (…). Les débats ont beaucoup porté sur la mise en place de cultures biologique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15 : Etablir un pont entre cet imaginaire collectif (le rêve d’un monde sans injustice) et l’avenir.</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17 : Auparavant le Mexique était autosuffisant sur le plan alimentaire et il exportait ses produits (le maïs par exemple) ; aujourd’hui, il est obligé d’importer pour subvenir à ses propres besoin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18-119 : Il y eut certes la Révolution verte (…). Le gouvernement tenta de privatiser les terres gérées par les communautés indiennes (qui étaient des propriétés collectives), mais de nombreuses manifestations l’obligèrent de reculer. Il chercha néanmoins délibérément à expulser la population rurale pour imposer une agriculture sans paysans. Ces choix politiques ont entraîné une chute générale de la rentabilité dans le secteur agricole, une diminution des revenus des paysans et un accroissement de la pauvreté rurale et du taux d’émigration.</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22 : Depuis le 11 septembre 2001, beaucoup de paysans qui avaient émigré aux États-Unis sont revenus dans la région, plus désespérés qu’avant leur départ, pour recommencer avec fort peu et souvent rien (…). Le bilan commercial avec le Canada et les États-Unis pour la période de 1995 à 2000, où le Mexique a perdu son indépendance alimentaire, est négatif.</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23 : l’économie néolibérale (…),n’est ni viable ni bénéfique pour les petits producteurs. D’où l’urgence, l’importance (…) de promouvoir le commerce équitable (…). Des essais prometteurs ont été réalisés dans les trois pays signataires de l’ALENA – Mexique. États-Unis et Canada –, mais les résultats de ce commerce sont encore peu connus. Il s’agit d’un projet économique, mais aussi d’initiatives de la société civile qui se démarquent de la politique “ officielle ” (…). L’agriculture biologique ne représente pas seulement une façon d’investir une niche du marché en attendant le moment favorable. C’est aussi un projet politique et culturel qui répond à un impératif écologique et démocratique : respecter la vie, sa diversité et l’avenir  de nos enfant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124-125 : Une politique économique véritablement durable ne sera possible que si l’on envisage la </w:t>
      </w:r>
      <w:r>
        <w:rPr/>
        <w:t xml:space="preserve">survie </w:t>
      </w:r>
      <w:r>
        <w:rPr>
          <w:b w:val="false"/>
          <w:bCs w:val="false"/>
        </w:rPr>
        <w:t>dans les</w:t>
      </w:r>
      <w:r>
        <w:rPr/>
        <w:t xml:space="preserve"> campagnes</w:t>
      </w:r>
      <w:r>
        <w:rPr>
          <w:b w:val="false"/>
          <w:bCs w:val="false"/>
        </w:rPr>
        <w:t xml:space="preserve"> comme une opportunité d’embellir et de protéger nos </w:t>
      </w:r>
      <w:r>
        <w:rPr/>
        <w:t>cours d’eau</w:t>
      </w:r>
      <w:r>
        <w:rPr>
          <w:b w:val="false"/>
          <w:bCs w:val="false"/>
        </w:rPr>
        <w:t xml:space="preserve">, de conserver nos </w:t>
      </w:r>
      <w:r>
        <w:rPr/>
        <w:t>forêts</w:t>
      </w:r>
      <w:r>
        <w:rPr>
          <w:b w:val="false"/>
          <w:bCs w:val="false"/>
        </w:rPr>
        <w:t xml:space="preserve"> afin qu’elles continuent d’accueillir les </w:t>
      </w:r>
      <w:r>
        <w:rPr/>
        <w:t>milliers d’oiseaux</w:t>
      </w:r>
      <w:r>
        <w:rPr>
          <w:b w:val="false"/>
          <w:bCs w:val="false"/>
        </w:rPr>
        <w:t xml:space="preserve"> * qui les survolent ou y font halte chaque année.</w:t>
      </w:r>
    </w:p>
    <w:p>
      <w:pPr>
        <w:pStyle w:val="TextBodyIndent"/>
        <w:numPr>
          <w:ilvl w:val="0"/>
          <w:numId w:val="0"/>
        </w:numPr>
        <w:tabs>
          <w:tab w:val="clear" w:pos="708"/>
          <w:tab w:val="left" w:pos="6480" w:leader="none"/>
        </w:tabs>
        <w:ind w:left="1418" w:hanging="0"/>
        <w:outlineLvl w:val="0"/>
        <w:rPr/>
      </w:pPr>
      <w:r>
        <w:rPr>
          <w:b w:val="false"/>
          <w:bCs w:val="false"/>
          <w:sz w:val="22"/>
          <w:szCs w:val="22"/>
        </w:rPr>
        <w:t>*p. 45</w:t>
      </w:r>
      <w:r>
        <w:rPr>
          <w:b w:val="false"/>
          <w:bCs w:val="false"/>
        </w:rPr>
        <w:t> :</w:t>
      </w:r>
      <w:r>
        <w:rPr>
          <w:b w:val="false"/>
          <w:bCs w:val="false"/>
          <w:sz w:val="22"/>
          <w:szCs w:val="22"/>
        </w:rPr>
        <w:t xml:space="preserve"> intérêts des paysans et consommateurs citadins de la production agricole, en contradiction  avec la protection du milieu naturel et des oiseaux.</w:t>
      </w:r>
    </w:p>
    <w:p>
      <w:pPr>
        <w:pStyle w:val="TextBodyIndent"/>
        <w:numPr>
          <w:ilvl w:val="0"/>
          <w:numId w:val="0"/>
        </w:numPr>
        <w:tabs>
          <w:tab w:val="clear" w:pos="708"/>
          <w:tab w:val="left" w:pos="6480" w:leader="none"/>
        </w:tabs>
        <w:ind w:left="1418" w:hanging="0"/>
        <w:outlineLvl w:val="0"/>
        <w:rPr>
          <w:b w:val="false"/>
          <w:b w:val="false"/>
          <w:bCs w:val="false"/>
          <w:sz w:val="22"/>
          <w:szCs w:val="22"/>
        </w:rPr>
      </w:pPr>
      <w:r>
        <w:rPr>
          <w:b w:val="false"/>
          <w:bCs w:val="false"/>
          <w:sz w:val="22"/>
          <w:szCs w:val="22"/>
        </w:rPr>
      </w:r>
    </w:p>
    <w:p>
      <w:pPr>
        <w:pStyle w:val="TextBodyIndent"/>
        <w:numPr>
          <w:ilvl w:val="0"/>
          <w:numId w:val="0"/>
        </w:numPr>
        <w:tabs>
          <w:tab w:val="clear" w:pos="708"/>
          <w:tab w:val="left" w:pos="6480" w:leader="none"/>
        </w:tabs>
        <w:outlineLvl w:val="0"/>
        <w:rPr>
          <w:b w:val="false"/>
          <w:b w:val="false"/>
          <w:bCs w:val="false"/>
        </w:rPr>
      </w:pPr>
      <w:r>
        <w:rPr>
          <w:b w:val="false"/>
          <w:bCs w:val="false"/>
        </w:rPr>
        <w:t>-p. 127-129 : Je suis croyant (…). Je suis devenu théologien car je voulais comprendre pourquoi j’étais croyant. Donner raison à l’espoir : voilà (…) la théologie. Celle-ci n’est pas une philosophie bien qu’elle use (…) de concepts philosophiques. Faire de la théologie, ce n’est pas spéculer sur l’existence de Dieu – cette existence est présupposée – mais s’interroger sur la foi des croyants. (…). L’Église catholique a cette mauvaise habitude de ne pas savoir respecter la diversité des réflexions théologiques des chrétiens de tous bords. La situation des croyants est très variée, leur réflexion également (…). Ce Dieu de la Bible, si grand que nous ne pouvons pas démontrer qu’il existe, est aussi celui (…) qui protège le démuni, le pauvre, l’exclu (…). Telle est la figure de Jésus de Nazareth défendant (…) le pauvre, l’invalide, le mendiant, le lépreux et la femme abandonnée. C’est  dans cette tradition que je me situe (…), que m’ont enseignée les paysans de l’UCIRI.</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29 : Leur foi se manifeste par tout un ensemble de pratiques religieuses et culturelles empruntées à leurs ancêtres (…). La foi du pauvre est la manifestation du Dieu pauvre. Qu’elles soient adressées au saint patron ou à Dieu lui-même, les prières sont sincères (…). Elles disent l’espoir que tout finira par s’arranger, malgré les difficultés (…). Il n’ s’agit pas de chercher à échapper à ses propres responsabilités, mais lorsqu’on boite, avoir une canne aide à marcher.</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34 : Imposer la “ religion mondiale ” la plus vaste et la plus puissante qui soit, avec sa doctrine dogmatique, ses prêtres, ses institutions, ses lois – souvent sans aucun contrôle démocratique, comme ce fut le cas pour le GATT (=General Agreement on Tariffs and Trade) / OMC : l’enfer promis aux païens et aux pêcheurs qui oseraient contredire la “ vérité révélée ” ou arriveraient trop tard au sanctuaire ou à l’église (…). Qu’importe les désastres (…), comme si un monde où les forts ont plus de droit de vivre était fatalement volonté de Dieu ou de la Nature.</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135 : Magaret Thatcher, disciple de Friedrich von Hayek (…), justifiait sa politique néolibérale par un seul mot : TINA (en anglais : </w:t>
      </w:r>
      <w:r>
        <w:rPr>
          <w:b w:val="false"/>
          <w:bCs w:val="false"/>
          <w:i/>
          <w:iCs/>
        </w:rPr>
        <w:t>There is no alternative</w:t>
      </w:r>
      <w:r>
        <w:rPr>
          <w:b w:val="false"/>
          <w:bCs w:val="false"/>
        </w:rPr>
        <w:t>, il n’y a pas d’alternative).</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rPr>
        <w:t xml:space="preserve"> </w:t>
      </w:r>
    </w:p>
    <w:p>
      <w:pPr>
        <w:pStyle w:val="TextBodyIndent"/>
        <w:numPr>
          <w:ilvl w:val="0"/>
          <w:numId w:val="0"/>
        </w:numPr>
        <w:outlineLvl w:val="0"/>
        <w:rPr/>
      </w:pPr>
      <w:r>
        <w:rPr>
          <w:b w:val="false"/>
          <w:bCs w:val="false"/>
        </w:rPr>
        <w:t xml:space="preserve">-p. 141 : Il s’agit d’un </w:t>
      </w:r>
      <w:r>
        <w:rPr/>
        <w:t>protectionnisme d’un genre nouveau</w:t>
      </w:r>
      <w:r>
        <w:rPr>
          <w:b w:val="false"/>
          <w:bCs w:val="false"/>
        </w:rPr>
        <w:t xml:space="preserve">, susceptible de garantir la protection du milieu naturel, de </w:t>
      </w:r>
      <w:r>
        <w:rPr/>
        <w:t>réduire les inégalités économiques</w:t>
      </w:r>
      <w:r>
        <w:rPr>
          <w:b w:val="false"/>
          <w:bCs w:val="false"/>
        </w:rPr>
        <w:t xml:space="preserve"> et de répondre correctement aux </w:t>
      </w:r>
      <w:r>
        <w:rPr/>
        <w:t>impératifs</w:t>
      </w:r>
      <w:r>
        <w:rPr>
          <w:b w:val="false"/>
          <w:bCs w:val="false"/>
        </w:rPr>
        <w:t xml:space="preserve"> sociaux et humains de tous, pas seulement des privilégiés (…). Nous proposons une économie d’intégration et e vie qui embrase les trois “ É ” : économie, </w:t>
      </w:r>
      <w:r>
        <w:rPr/>
        <w:t>écologie</w:t>
      </w:r>
      <w:r>
        <w:rPr>
          <w:b w:val="false"/>
          <w:bCs w:val="false"/>
        </w:rPr>
        <w:t xml:space="preserve"> et équité (…). L’éthique commence par la capacité à sentir et à reconnaître ce qui ne va pas en soi-même. Après seulement on découvre que l’éthique a des fondements sociaux, culturels et même religieux.</w:t>
      </w:r>
    </w:p>
    <w:p>
      <w:pPr>
        <w:pStyle w:val="TextBodyIndent"/>
        <w:numPr>
          <w:ilvl w:val="0"/>
          <w:numId w:val="0"/>
        </w:numPr>
        <w:outlineLvl w:val="0"/>
        <w:rPr>
          <w:b w:val="false"/>
          <w:b w:val="false"/>
          <w:bCs w:val="false"/>
          <w:sz w:val="16"/>
          <w:szCs w:val="16"/>
        </w:rPr>
      </w:pPr>
      <w:r>
        <w:rPr>
          <w:b w:val="false"/>
          <w:bCs w:val="false"/>
          <w:sz w:val="16"/>
          <w:szCs w:val="16"/>
        </w:rPr>
      </w:r>
    </w:p>
    <w:p>
      <w:pPr>
        <w:pStyle w:val="TextBodyIndent"/>
        <w:numPr>
          <w:ilvl w:val="0"/>
          <w:numId w:val="0"/>
        </w:numPr>
        <w:outlineLvl w:val="0"/>
        <w:rPr>
          <w:b w:val="false"/>
          <w:b w:val="false"/>
          <w:bCs w:val="false"/>
        </w:rPr>
      </w:pPr>
      <w:r>
        <w:rPr>
          <w:b w:val="false"/>
          <w:bCs w:val="false"/>
        </w:rPr>
        <w:t>-p. 155 : Le bonheur est en tout.</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p. 156 : Partager, se sentir impliqué dans les organisations sociales, culturelles et même politiques, chercher des niches solides et solidaires sur le marché économique mondial, constituent des prémisses  du Royaume. Partager, vivre en communauté : pas de barrières, pas de portes fermées, pas de distance par rapport au “ monde ”, pas de sentiment d’être meilleur ou rejeté.</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
        <w:rPr/>
      </w:pPr>
      <w:r>
        <w:rPr/>
        <w:t>-p. 157 : Voilà notre chemin. C’est en marchant que l’on trace son chemin…Et cheminer aux côtés des paysans, c’est explorer des chemins nouveaux. Un jour que j’étais dans la sierra et que la pluie tombait, je me souviens m’être abrité avec d’autres sous quelques feuilles de bananier. C’est là que j’écrivis ce poème:</w:t>
      </w:r>
    </w:p>
    <w:p>
      <w:pPr>
        <w:pStyle w:val="Normal"/>
        <w:jc w:val="both"/>
        <w:rPr>
          <w:sz w:val="16"/>
          <w:szCs w:val="16"/>
        </w:rPr>
      </w:pPr>
      <w:r>
        <w:rPr>
          <w:sz w:val="16"/>
          <w:szCs w:val="16"/>
        </w:rPr>
      </w:r>
    </w:p>
    <w:p>
      <w:pPr>
        <w:pStyle w:val="Heading4"/>
        <w:ind w:left="284" w:hanging="284"/>
        <w:rPr>
          <w:rFonts w:ascii="Times New Roman" w:hAnsi="Times New Roman" w:cs="Times New Roman"/>
        </w:rPr>
      </w:pPr>
      <w:r>
        <w:rPr>
          <w:rFonts w:cs="Times New Roman" w:ascii="Times New Roman" w:hAnsi="Times New Roman"/>
        </w:rPr>
        <w:t>Le cœur empli de noms</w:t>
      </w:r>
    </w:p>
    <w:p>
      <w:pPr>
        <w:pStyle w:val="Normal"/>
        <w:rPr>
          <w:rFonts w:ascii="Times New Roman" w:hAnsi="Times New Roman" w:cs="Times New Roman"/>
          <w:sz w:val="16"/>
          <w:szCs w:val="16"/>
        </w:rPr>
      </w:pPr>
      <w:r>
        <w:rPr>
          <w:rFonts w:cs="Times New Roman"/>
          <w:sz w:val="16"/>
          <w:szCs w:val="16"/>
        </w:rPr>
      </w:r>
    </w:p>
    <w:p>
      <w:pPr>
        <w:pStyle w:val="Normal"/>
        <w:jc w:val="center"/>
        <w:rPr/>
      </w:pPr>
      <w:r>
        <w:rPr/>
        <w:t>Au bout du chemin</w:t>
      </w:r>
    </w:p>
    <w:p>
      <w:pPr>
        <w:pStyle w:val="Normal"/>
        <w:jc w:val="center"/>
        <w:rPr/>
      </w:pPr>
      <w:r>
        <w:rPr/>
        <w:t>De ma vie pleine,</w:t>
      </w:r>
    </w:p>
    <w:p>
      <w:pPr>
        <w:pStyle w:val="Normal"/>
        <w:jc w:val="center"/>
        <w:rPr/>
      </w:pPr>
      <w:r>
        <w:rPr/>
        <w:t>On me demandera :</w:t>
      </w:r>
    </w:p>
    <w:p>
      <w:pPr>
        <w:pStyle w:val="Normal"/>
        <w:jc w:val="center"/>
        <w:rPr/>
      </w:pPr>
      <w:r>
        <w:rPr/>
        <w:t>Qu’as-tu gagné ?</w:t>
      </w:r>
    </w:p>
    <w:p>
      <w:pPr>
        <w:pStyle w:val="Normal"/>
        <w:jc w:val="center"/>
        <w:rPr/>
      </w:pPr>
      <w:r>
        <w:rPr/>
        <w:t>As-tu aimé ?</w:t>
      </w:r>
    </w:p>
    <w:p>
      <w:pPr>
        <w:pStyle w:val="Normal"/>
        <w:jc w:val="center"/>
        <w:rPr/>
      </w:pPr>
      <w:r>
        <w:rPr/>
        <w:t>Et moi…</w:t>
      </w:r>
    </w:p>
    <w:p>
      <w:pPr>
        <w:pStyle w:val="Normal"/>
        <w:jc w:val="center"/>
        <w:rPr/>
      </w:pPr>
      <w:r>
        <w:rPr/>
        <w:t>Sans dire un mot,</w:t>
      </w:r>
    </w:p>
    <w:p>
      <w:pPr>
        <w:pStyle w:val="Normal"/>
        <w:jc w:val="center"/>
        <w:rPr/>
      </w:pPr>
      <w:r>
        <w:rPr/>
        <w:t>J’ouvrirai mon cœur</w:t>
      </w:r>
    </w:p>
    <w:p>
      <w:pPr>
        <w:pStyle w:val="Normal"/>
        <w:jc w:val="center"/>
        <w:rPr/>
      </w:pPr>
      <w:r>
        <w:rPr/>
        <w:t>Plein des noms</w:t>
      </w:r>
    </w:p>
    <w:p>
      <w:pPr>
        <w:pStyle w:val="Normal"/>
        <w:jc w:val="center"/>
        <w:rPr/>
      </w:pPr>
      <w:r>
        <w:rPr/>
        <w:t>De ceux qui sur le chemin</w:t>
      </w:r>
    </w:p>
    <w:p>
      <w:pPr>
        <w:pStyle w:val="Normal"/>
        <w:jc w:val="center"/>
        <w:rPr/>
      </w:pPr>
      <w:r>
        <w:rPr/>
        <w:t>M’ont un jour embrassé</w:t>
      </w:r>
    </w:p>
    <w:p>
      <w:pPr>
        <w:pStyle w:val="Normal"/>
        <w:jc w:val="center"/>
        <w:rPr/>
      </w:pPr>
      <w:r>
        <w:rPr/>
        <w:t>Et épaulé.</w:t>
      </w:r>
    </w:p>
    <w:p>
      <w:pPr>
        <w:pStyle w:val="Normal"/>
        <w:jc w:val="center"/>
        <w:rPr/>
      </w:pPr>
      <w:r>
        <w:rPr/>
        <w:t>Que je les ai aimés !</w:t>
      </w:r>
    </w:p>
    <w:p>
      <w:pPr>
        <w:pStyle w:val="Normal"/>
        <w:jc w:val="center"/>
        <w:rPr/>
      </w:pPr>
      <w:r>
        <w:rPr/>
        <w:t>Même leurs visages</w:t>
      </w:r>
    </w:p>
    <w:p>
      <w:pPr>
        <w:pStyle w:val="Normal"/>
        <w:jc w:val="center"/>
        <w:rPr/>
      </w:pPr>
      <w:r>
        <w:rPr/>
        <w:t>Me sont restés,</w:t>
      </w:r>
    </w:p>
    <w:p>
      <w:pPr>
        <w:pStyle w:val="Normal"/>
        <w:jc w:val="center"/>
        <w:rPr/>
      </w:pPr>
      <w:r>
        <w:rPr/>
        <w:t>Dessinés par le sang et le feu,</w:t>
      </w:r>
    </w:p>
    <w:p>
      <w:pPr>
        <w:pStyle w:val="Normal"/>
        <w:jc w:val="center"/>
        <w:rPr/>
      </w:pPr>
      <w:r>
        <w:rPr/>
        <w:t>Amour de l’autre divinisé.</w:t>
      </w:r>
    </w:p>
    <w:p>
      <w:pPr>
        <w:pStyle w:val="Normal"/>
        <w:jc w:val="center"/>
        <w:rPr/>
      </w:pPr>
      <w:r>
        <w:rPr/>
        <w:t>Le cœur plein de ces noms,</w:t>
      </w:r>
    </w:p>
    <w:p>
      <w:pPr>
        <w:pStyle w:val="Normal"/>
        <w:jc w:val="center"/>
        <w:rPr/>
      </w:pPr>
      <w:r>
        <w:rPr/>
        <w:t>Et à la fin le dernier souffle,</w:t>
      </w:r>
    </w:p>
    <w:p>
      <w:pPr>
        <w:pStyle w:val="Normal"/>
        <w:jc w:val="center"/>
        <w:rPr/>
      </w:pPr>
      <w:r>
        <w:rPr/>
        <w:t>Qui chuchote :</w:t>
      </w:r>
    </w:p>
    <w:p>
      <w:pPr>
        <w:pStyle w:val="Normal"/>
        <w:jc w:val="center"/>
        <w:rPr/>
      </w:pPr>
      <w:r>
        <w:rPr/>
        <w:t>Toi, toi et tant d’autres…</w:t>
      </w:r>
    </w:p>
    <w:p>
      <w:pPr>
        <w:pStyle w:val="Normal"/>
        <w:jc w:val="center"/>
        <w:rPr/>
      </w:pPr>
      <w:r>
        <w:rPr/>
        <w:t>Seulement la reconnaissance</w:t>
      </w:r>
    </w:p>
    <w:p>
      <w:pPr>
        <w:pStyle w:val="Normal"/>
        <w:jc w:val="center"/>
        <w:rPr/>
      </w:pPr>
      <w:r>
        <w:rPr/>
        <w:t>Et les larmes du bonheur.</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jc w:val="center"/>
        <w:outlineLvl w:val="0"/>
        <w:rPr>
          <w:b w:val="false"/>
          <w:b w:val="false"/>
          <w:bCs w:val="false"/>
        </w:rPr>
      </w:pPr>
      <w:r>
        <w:rPr>
          <w:b w:val="false"/>
          <w:bCs w:val="false"/>
        </w:rPr>
        <w:t>Postface : Le commerce équitable : un essai transformé,  par Jean-Pierre Blanc</w:t>
      </w:r>
    </w:p>
    <w:p>
      <w:pPr>
        <w:pStyle w:val="TextBodyIndent"/>
        <w:numPr>
          <w:ilvl w:val="0"/>
          <w:numId w:val="0"/>
        </w:numPr>
        <w:tabs>
          <w:tab w:val="clear" w:pos="708"/>
          <w:tab w:val="left" w:pos="6480" w:leader="none"/>
        </w:tabs>
        <w:jc w:val="center"/>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outlineLvl w:val="0"/>
        <w:rPr/>
      </w:pPr>
      <w:r>
        <w:rPr>
          <w:b w:val="false"/>
          <w:bCs w:val="false"/>
        </w:rPr>
        <w:t xml:space="preserve">-p. 162-163 : Les longues heures de pistes sur les </w:t>
      </w:r>
      <w:r>
        <w:rPr/>
        <w:t>chemins ravinés</w:t>
      </w:r>
      <w:r>
        <w:rPr>
          <w:b w:val="false"/>
          <w:bCs w:val="false"/>
        </w:rPr>
        <w:t xml:space="preserve">, les paysages superbes, la forêt tropicale lourde, ces pieds de caféier qui semblent minuscules, les petits murets </w:t>
      </w:r>
      <w:r>
        <w:rPr/>
        <w:t>pour la rétention de l’humidité</w:t>
      </w:r>
      <w:r>
        <w:rPr>
          <w:b w:val="false"/>
          <w:bCs w:val="false"/>
        </w:rPr>
        <w:t>, l’</w:t>
      </w:r>
      <w:r>
        <w:rPr/>
        <w:t>humus généreux</w:t>
      </w:r>
      <w:r>
        <w:rPr>
          <w:b w:val="false"/>
          <w:bCs w:val="false"/>
        </w:rPr>
        <w:t xml:space="preserve">. Les pieds de caféiers qui semblent pousser à l’état sauvage tant ils sont intégrés au paysage. Les paysans en prennent soin comme d’une véritable personne, ils les traitent avec des soins méticuleux, une attention qui n’est plus de mise, aujourd’hui, dans les grandes exploitations. Sur ces pentes abruptes, un arbre produit au maximum 2,5 kg de cerises de café vert, ce qui génère 500 g de café vert, soit, une fois transformé, 400 g de café torréfié ou 50 espressos. Cela  équivaut pour ces paysans à un revenu inférieur à un demi-euro, contre 75 dans les pays du Nord. Vous avez dit équitable ? Le travail de ces communautés indiennes (…) commence par </w:t>
      </w:r>
      <w:r>
        <w:rPr>
          <w:b w:val="false"/>
          <w:bCs w:val="false"/>
          <w:color w:val="000000"/>
        </w:rPr>
        <w:t>l’</w:t>
      </w:r>
      <w:r>
        <w:rPr>
          <w:color w:val="000000"/>
        </w:rPr>
        <w:t>entretien permanent de la forêt tropicale</w:t>
      </w:r>
      <w:r>
        <w:rPr>
          <w:b w:val="false"/>
          <w:bCs w:val="false"/>
          <w:color w:val="000000"/>
        </w:rPr>
        <w:t xml:space="preserve"> : taille, nettoyage, </w:t>
      </w:r>
      <w:r>
        <w:rPr>
          <w:color w:val="000000"/>
        </w:rPr>
        <w:t>plantation des arbres de couverture</w:t>
      </w:r>
      <w:r>
        <w:rPr>
          <w:b w:val="false"/>
          <w:bCs w:val="false"/>
          <w:color w:val="000000"/>
        </w:rPr>
        <w:t xml:space="preserve"> quand cela est nécessaire (…). Le paysan récolte au maximum 60 kg de cerises de café par jour contre 60 000 kg pour les plantations mécanisées des grandes plaines du Cerrado au Brésil, avec seulement un tracteur et deux hommes (…). Différence de qualité. Ces cerises de café (…) sont cueillies, à maturité, une à une, à la main (…). Long travail (…) : dépulpage, lavage, séchage, décorticage, triage (…) pour gagner souvent moins d’un dollar par jour ! Vous avez dit équitable ?</w:t>
      </w:r>
    </w:p>
    <w:p>
      <w:pPr>
        <w:pStyle w:val="TextBodyIndent"/>
        <w:numPr>
          <w:ilvl w:val="0"/>
          <w:numId w:val="0"/>
        </w:numPr>
        <w:tabs>
          <w:tab w:val="clear" w:pos="708"/>
          <w:tab w:val="left" w:pos="6480" w:leader="none"/>
        </w:tabs>
        <w:outlineLvl w:val="0"/>
        <w:rPr>
          <w:b w:val="false"/>
          <w:b w:val="false"/>
          <w:bCs w:val="false"/>
          <w:color w:val="000000"/>
          <w:sz w:val="16"/>
          <w:szCs w:val="16"/>
        </w:rPr>
      </w:pPr>
      <w:r>
        <w:rPr>
          <w:b w:val="false"/>
          <w:bCs w:val="false"/>
          <w:color w:val="000000"/>
          <w:sz w:val="16"/>
          <w:szCs w:val="16"/>
        </w:rPr>
      </w:r>
    </w:p>
    <w:p>
      <w:pPr>
        <w:pStyle w:val="Normal"/>
        <w:jc w:val="both"/>
        <w:rPr/>
      </w:pPr>
      <w:r>
        <w:rPr/>
        <w:t>-p. 171-172 : Une théorie de la rupture</w:t>
      </w:r>
      <w:r>
        <w:rPr>
          <w:color w:val="000000"/>
        </w:rPr>
        <w:t xml:space="preserve">. </w:t>
      </w:r>
      <w:r>
        <w:rPr/>
        <w:t>"Faire la charité est un péché mortel." Cette phrase, prononcée en 2002 par le padre Francisco lors d'une conférence à  la chambre de commerce et de l'industrie de Marseille, est volontairement provocatrice dans la bouche d'un prêtre catholique. Elle résume le changement de statut donné à la politique d'assistance que nous pratiquons couramment – ce néocolonialisme rampant qui évite de poser les vrais problèmes et d'apporter les vraies réponses à l'évolution de notre société et aux excès de notre système économique.</w:t>
      </w:r>
    </w:p>
    <w:p>
      <w:pPr>
        <w:pStyle w:val="Normal"/>
        <w:jc w:val="both"/>
        <w:rPr>
          <w:sz w:val="16"/>
          <w:szCs w:val="16"/>
        </w:rPr>
      </w:pPr>
      <w:r>
        <w:rPr>
          <w:sz w:val="16"/>
          <w:szCs w:val="16"/>
        </w:rPr>
      </w:r>
    </w:p>
    <w:p>
      <w:pPr>
        <w:pStyle w:val="Normal"/>
        <w:jc w:val="both"/>
        <w:rPr/>
      </w:pPr>
      <w:r>
        <w:rPr/>
        <w:t>-p. 173 : Participer à la protection de la planète – maintien en état de la forêt tropicale, maintien des anciennes variétés culturales (…). Le petit producteur  n’est pas anti-mondialiste (…). Il demande à participer à une mondialisation équilibrée.</w:t>
      </w:r>
    </w:p>
    <w:p>
      <w:pPr>
        <w:pStyle w:val="Normal"/>
        <w:jc w:val="both"/>
        <w:rPr>
          <w:sz w:val="16"/>
          <w:szCs w:val="16"/>
        </w:rPr>
      </w:pPr>
      <w:r>
        <w:rPr>
          <w:sz w:val="16"/>
          <w:szCs w:val="16"/>
        </w:rPr>
      </w:r>
    </w:p>
    <w:p>
      <w:pPr>
        <w:pStyle w:val="Normal"/>
        <w:jc w:val="both"/>
        <w:rPr/>
      </w:pPr>
      <w:r>
        <w:rPr/>
        <w:t xml:space="preserve">-p. 174 : </w:t>
      </w:r>
      <w:r>
        <w:rPr>
          <w:b/>
          <w:bCs/>
        </w:rPr>
        <w:t>Notre système néolibéral envoie ses troupes dans les pays en développement </w:t>
      </w:r>
      <w:r>
        <w:rPr/>
        <w:t xml:space="preserve">: force de maintien de la paix, “ US AID ”, fonds européens, mondiaux, ONG sanitaires, sociales, éducatives, de formation, de contrôle, de surveillance, de programme ! </w:t>
      </w:r>
      <w:r>
        <w:rPr>
          <w:b/>
          <w:bCs/>
        </w:rPr>
        <w:t>Sans parler d’un nombre croissant d’Églises</w:t>
      </w:r>
      <w:r>
        <w:rPr/>
        <w:t xml:space="preserve">, principalement d’origine américaine, qui finissent par quadriller le territoire en distribuant prioritairement leur “ bonne nouvelle ” et quelques programmes sociaux. </w:t>
      </w:r>
    </w:p>
    <w:p>
      <w:pPr>
        <w:pStyle w:val="Normal"/>
        <w:jc w:val="both"/>
        <w:rPr>
          <w:sz w:val="16"/>
          <w:szCs w:val="16"/>
        </w:rPr>
      </w:pPr>
      <w:r>
        <w:rPr>
          <w:sz w:val="16"/>
          <w:szCs w:val="16"/>
        </w:rPr>
      </w:r>
    </w:p>
    <w:p>
      <w:pPr>
        <w:pStyle w:val="Normal"/>
        <w:jc w:val="both"/>
        <w:rPr/>
      </w:pPr>
      <w:r>
        <w:rPr/>
        <w:t>-p. 176 : Faut-il revoir les actions des ONG ? Les aides internationales délient les politiques de la nécessité d’agir, elles constituent une néocolonisation qui cache son nom, une véritable armée de conquête qui s’avance sous le masque d’institutions humanitaires et de trop nombreuses Églises. L’important n’est pas la réussite économique : il s’agit de prendre possession du territoire, de transférer l’emploi du pays “ colonisateur ” vers le pays “ colonisé ” et de participer aux différents programmes qui rendront finalement le pays plus dépendant. En Haïti, les aides retournent à 80% dans les pays donateurs : salaires expatriés, vente de ,matériel à l’étranger, etc.</w:t>
      </w:r>
    </w:p>
    <w:p>
      <w:pPr>
        <w:pStyle w:val="Normal"/>
        <w:jc w:val="both"/>
        <w:rPr>
          <w:sz w:val="16"/>
          <w:szCs w:val="16"/>
        </w:rPr>
      </w:pPr>
      <w:r>
        <w:rPr>
          <w:sz w:val="16"/>
          <w:szCs w:val="16"/>
        </w:rPr>
      </w:r>
    </w:p>
    <w:p>
      <w:pPr>
        <w:pStyle w:val="Normal"/>
        <w:jc w:val="both"/>
        <w:rPr/>
      </w:pPr>
      <w:r>
        <w:rPr/>
        <w:t>-p. 176 : Le commerce équitable s’inscrit dans une logique opposée et plus pertinente. Il permet de redonner au monde rural une véritable politique économique couvrant deux types de besoin : l’augmentation des revenus individuels ; l’amélioration des conditions de vie grâce à une aide collective décidée et gérée par ceux qui en profitent. Cette idée simple a émergé et  a été développée avec le café.</w:t>
      </w:r>
    </w:p>
    <w:p>
      <w:pPr>
        <w:pStyle w:val="Normal"/>
        <w:jc w:val="both"/>
        <w:rPr>
          <w:sz w:val="16"/>
          <w:szCs w:val="16"/>
        </w:rPr>
      </w:pPr>
      <w:r>
        <w:rPr>
          <w:sz w:val="16"/>
          <w:szCs w:val="16"/>
        </w:rPr>
      </w:r>
    </w:p>
    <w:p>
      <w:pPr>
        <w:pStyle w:val="Normal"/>
        <w:jc w:val="both"/>
        <w:rPr/>
      </w:pPr>
      <w:r>
        <w:rPr/>
        <w:t>-p. 177 : Cette idée a été comprise rapidement par tous les acteurs du marché. Avec, en corollaire, des contreparties : un système démocratique de gestion dans les coopératives ; une qualité exceptionnelle des produits, cultivés pour la plupart selon un mode d’agriculture biologique ; le</w:t>
      </w:r>
      <w:r>
        <w:rPr>
          <w:b/>
          <w:bCs/>
        </w:rPr>
        <w:t xml:space="preserve"> respect de l’environnement</w:t>
      </w:r>
      <w:r>
        <w:rPr/>
        <w:t xml:space="preserve">, avec la </w:t>
      </w:r>
      <w:r>
        <w:rPr>
          <w:b/>
          <w:bCs/>
        </w:rPr>
        <w:t>protection des espèces et de la forêt tropicale</w:t>
      </w:r>
      <w:r>
        <w:rPr/>
        <w:t>.</w:t>
      </w:r>
    </w:p>
    <w:p>
      <w:pPr>
        <w:pStyle w:val="Normal"/>
        <w:jc w:val="both"/>
        <w:rPr>
          <w:sz w:val="16"/>
          <w:szCs w:val="16"/>
        </w:rPr>
      </w:pPr>
      <w:r>
        <w:rPr>
          <w:sz w:val="16"/>
          <w:szCs w:val="16"/>
        </w:rPr>
      </w:r>
    </w:p>
    <w:p>
      <w:pPr>
        <w:pStyle w:val="Normal"/>
        <w:jc w:val="both"/>
        <w:rPr/>
      </w:pPr>
      <w:r>
        <w:rPr/>
        <w:t>-p. 184 : Normes environnementales : les entreprise sont invitées à appliquer le principe de précaution face aux problèmes touchant à l’environnement (principe n° 7), à prendre des initiatives destinées à promouvoir une plus grande responsabilité en matière d’environnement (principe n° 8), à favoriser la mise au point et la diffusion de technologies respectueuses de l’environnement (principe n° 9).</w:t>
      </w:r>
    </w:p>
    <w:p>
      <w:pPr>
        <w:pStyle w:val="Normal"/>
        <w:jc w:val="both"/>
        <w:rPr>
          <w:sz w:val="16"/>
          <w:szCs w:val="16"/>
        </w:rPr>
      </w:pPr>
      <w:r>
        <w:rPr>
          <w:sz w:val="16"/>
          <w:szCs w:val="16"/>
        </w:rPr>
      </w:r>
    </w:p>
    <w:p>
      <w:pPr>
        <w:pStyle w:val="Normal"/>
        <w:jc w:val="both"/>
        <w:rPr/>
      </w:pPr>
      <w:r>
        <w:rPr/>
        <w:t xml:space="preserve">-p. 186 : Prenons garde aussi à toutes les nouvelles tentatives de récupération de pur marketing, qui se jouent du </w:t>
      </w:r>
      <w:r>
        <w:rPr>
          <w:b/>
          <w:bCs/>
        </w:rPr>
        <w:t>développement durable</w:t>
      </w:r>
      <w:r>
        <w:rPr/>
        <w:t xml:space="preserve"> et ne s’engagent pas à payer un prix minimum garanti aux producteurs. Un certain nombre de projets (…) confondent volontairement les </w:t>
      </w:r>
      <w:r>
        <w:rPr>
          <w:b/>
          <w:bCs/>
        </w:rPr>
        <w:t>actions environnementales</w:t>
      </w:r>
      <w:r>
        <w:rPr/>
        <w:t xml:space="preserve"> avec le commerce équitable, et visent à semer la confusion dans l’esprit du consommateur (…). La pensée du commerce équitable forme un ensemble de </w:t>
      </w:r>
      <w:r>
        <w:rPr>
          <w:b/>
          <w:bCs/>
        </w:rPr>
        <w:t>réflexions complexes</w:t>
      </w:r>
      <w:r>
        <w:rPr/>
        <w:t xml:space="preserve"> (…) dans une chaîne solidaire : l’</w:t>
      </w:r>
      <w:r>
        <w:rPr>
          <w:b/>
          <w:bCs/>
        </w:rPr>
        <w:t>environnement</w:t>
      </w:r>
      <w:r>
        <w:rPr/>
        <w:t xml:space="preserve">, la protection des espèces et des écosystèmes.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4:00Z</dcterms:created>
  <dc:creator>françois Garczynski</dc:creator>
  <dc:description/>
  <cp:keywords/>
  <dc:language>en-US</dc:language>
  <cp:lastModifiedBy>François</cp:lastModifiedBy>
  <cp:lastPrinted>2006-01-17T17:07:00Z</cp:lastPrinted>
  <dcterms:modified xsi:type="dcterms:W3CDTF">2013-02-13T07:52:00Z</dcterms:modified>
  <cp:revision>4</cp:revision>
  <dc:subject/>
  <dc:title>François Garczynski                                                                                    Grenoble, 30 mai 2002</dc:title>
</cp:coreProperties>
</file>