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pPr>
      <w:r>
        <w:rPr>
          <w:sz w:val="24"/>
          <w:szCs w:val="24"/>
        </w:rPr>
        <w:t>François Garczynski &lt;</w:t>
      </w:r>
      <w:hyperlink r:id="rId2">
        <w:r>
          <w:rPr>
            <w:rStyle w:val="InternetLink"/>
            <w:color w:val="000000"/>
            <w:sz w:val="24"/>
            <w:szCs w:val="24"/>
          </w:rPr>
          <w:t>mfgarski@free.fr</w:t>
        </w:r>
      </w:hyperlink>
      <w:r>
        <w:rPr>
          <w:sz w:val="24"/>
          <w:szCs w:val="24"/>
        </w:rPr>
        <w:t>&gt;&lt;</w:t>
      </w:r>
      <w:hyperlink r:id="rId3">
        <w:r>
          <w:rPr>
            <w:rStyle w:val="InternetLink"/>
            <w:color w:val="000000"/>
            <w:sz w:val="24"/>
            <w:szCs w:val="24"/>
          </w:rPr>
          <w:t>http://mfgarski.free.fr/</w:t>
        </w:r>
      </w:hyperlink>
      <w:r>
        <w:rPr>
          <w:sz w:val="24"/>
          <w:szCs w:val="24"/>
        </w:rPr>
        <w:t xml:space="preserve">&gt; </w:t>
      </w:r>
      <w:bookmarkStart w:id="0" w:name="top"/>
      <w:bookmarkEnd w:id="0"/>
      <w:r>
        <w:rPr>
          <w:sz w:val="24"/>
          <w:szCs w:val="24"/>
        </w:rPr>
        <w:t>22.05.11</w:t>
      </w:r>
    </w:p>
    <w:p>
      <w:pPr>
        <w:pStyle w:val="Normal"/>
        <w:tabs>
          <w:tab w:val="clear" w:pos="708"/>
          <w:tab w:val="left" w:pos="3119" w:leader="none"/>
        </w:tabs>
        <w:ind w:firstLine="284"/>
        <w:jc w:val="center"/>
        <w:rPr/>
      </w:pPr>
      <w:r>
        <w:rPr>
          <w:b/>
          <w:bCs/>
        </w:rPr>
        <w:t>ndl</w:t>
      </w:r>
      <w:r>
        <w:rPr/>
        <w:t xml:space="preserve">= note de lecture  sur : </w:t>
      </w:r>
      <w:r>
        <w:rPr>
          <w:i/>
        </w:rPr>
        <w:t>La transition écologique</w:t>
      </w:r>
      <w:r>
        <w:rPr/>
        <w:t xml:space="preserve"> Editions érès 2011</w:t>
      </w:r>
    </w:p>
    <w:p>
      <w:pPr>
        <w:pStyle w:val="Normal"/>
        <w:tabs>
          <w:tab w:val="clear" w:pos="708"/>
          <w:tab w:val="left" w:pos="3119" w:leader="none"/>
        </w:tabs>
        <w:jc w:val="center"/>
        <w:rPr/>
      </w:pPr>
      <w:r>
        <w:rPr/>
        <w:t>Salvador Juan, sociologue université de Caen, travaille sur les questions d’environnement depuis 30 ans</w:t>
      </w:r>
    </w:p>
    <w:p>
      <w:pPr>
        <w:pStyle w:val="Normal"/>
        <w:tabs>
          <w:tab w:val="clear" w:pos="708"/>
          <w:tab w:val="left" w:pos="3119" w:leader="none"/>
        </w:tabs>
        <w:ind w:firstLine="284"/>
        <w:jc w:val="both"/>
        <w:rPr>
          <w:sz w:val="16"/>
          <w:szCs w:val="16"/>
        </w:rPr>
      </w:pPr>
      <w:r>
        <w:rPr>
          <w:sz w:val="16"/>
          <w:szCs w:val="16"/>
        </w:rPr>
      </w:r>
    </w:p>
    <w:p>
      <w:pPr>
        <w:pStyle w:val="Normal"/>
        <w:tabs>
          <w:tab w:val="clear" w:pos="708"/>
          <w:tab w:val="left" w:pos="3119" w:leader="none"/>
        </w:tabs>
        <w:ind w:firstLine="284"/>
        <w:jc w:val="both"/>
        <w:rPr/>
      </w:pPr>
      <w:r>
        <w:rPr/>
        <w:t xml:space="preserve">-p. 28 : </w:t>
      </w:r>
      <w:r>
        <w:rPr>
          <w:u w:val="dotted"/>
        </w:rPr>
        <w:t>Pourquoi l’érosion de la biodiversité et celle des sols ruraux sont liés</w:t>
      </w:r>
    </w:p>
    <w:p>
      <w:pPr>
        <w:pStyle w:val="Normal"/>
        <w:tabs>
          <w:tab w:val="clear" w:pos="708"/>
          <w:tab w:val="left" w:pos="3119" w:leader="none"/>
        </w:tabs>
        <w:ind w:firstLine="284"/>
        <w:jc w:val="both"/>
        <w:rPr/>
      </w:pPr>
      <w:r>
        <w:rPr/>
        <w:t>La crise de l’agriculture se traduit (…) par des manifestations d’agriculteurs (…), une baisse du revenu agricole, des grèves du lait (…), une dégradation de la qualité des aliments et de l’environnement (…). Max Weber signalait déjà, à la fin du XIX</w:t>
      </w:r>
      <w:r>
        <w:rPr>
          <w:vertAlign w:val="superscript"/>
        </w:rPr>
        <w:t>e</w:t>
      </w:r>
      <w:r>
        <w:rPr/>
        <w:t xml:space="preserve"> siècle, que « le sol lui-même ne prospère plus naturellement : la terre est bourrée d’engrais artificiels, de potasse et de phosphate » (…) Marx (…) évoque les conséquences environnementales de la recherche du profit à court terme : « Chaque progrès de l’agriculture capitaliste est un progrès (…) dans l’art de dépouiller le sol ; chaque progrès dans l’art d’accroître la fertilité pour un temps, est un progrès dans la ruine de ses sources (</w:t>
      </w:r>
      <w:r>
        <w:rPr>
          <w:b/>
        </w:rPr>
        <w:t>p.29</w:t>
      </w:r>
      <w:r>
        <w:rPr/>
        <w:t>) durables de fertilité (…). Quand Henri Mendras écrivait, en 1967, que la paysannerie (…) vivait les derniers jours d’une civilisation agraire vieille de plus d’un millénaire, il ne faisait que reprendre ces auteurs. Tant que l’agriculture est restée véri- (</w:t>
      </w:r>
      <w:r>
        <w:rPr>
          <w:b/>
        </w:rPr>
        <w:t>p.30</w:t>
      </w:r>
      <w:r>
        <w:rPr/>
        <w:t>) tablement paysanne, c’est-à-dire essentiellement centrée sur les marchés locaux en utilisant des techniques maîtrisables d’amont en aval par les paysans eux-mêmes, elle a certes modifié l’environnement mais elle ne l’a pas véritablement détruit sur le triple plan (…) ressources, biodiversité et climat. Ce n’est qu’avec l’industrialisation de l’agriculture (…) que ces dégradations ont commencé à se produire (…). Le Crédit agricole (…) a poussé au suréquipement (donc aux désastreux remembrements comme aux intensifications  (…). Il y avait près d’un tiers de la population occupée dans l’agriculture, en France, au sortir de la Seconde guerre mondiale, alors qu’il en reste moins (</w:t>
      </w:r>
      <w:r>
        <w:rPr>
          <w:b/>
        </w:rPr>
        <w:t>p.31</w:t>
      </w:r>
      <w:r>
        <w:rPr/>
        <w:t>) de 3% aujourd’hui (…). Ce processus n’est d’ailleurs pas terminé (…). Agrandissement pour les exploitations qui subsistent : (…) de 50% (de 28 à 42 ha) et (…) raréfaction des fermes dont la surface est inférieure à 75 ha (…). Risques pour l’environnement  (…) l’augmentation en surface des parcelles agricoles (remembrement) (…) la spécialisation des productions (diminution drastique des systèmes en polyculture-élevage et donc moins de prairies) et l’intensification (plus d’intrants de synthèse).</w:t>
      </w:r>
    </w:p>
    <w:p>
      <w:pPr>
        <w:pStyle w:val="Normal"/>
        <w:tabs>
          <w:tab w:val="clear" w:pos="708"/>
          <w:tab w:val="left" w:pos="3119" w:leader="none"/>
        </w:tabs>
        <w:ind w:firstLine="284"/>
        <w:jc w:val="both"/>
        <w:rPr/>
      </w:pPr>
      <w:r>
        <w:rPr/>
        <w:t>-p. 32 : La surutilisation des pesticides la plus importante s’observe dans les exploitations sans élevage (…), dans les fermes à mono-élevage. La spécialisation agricole favorise, voire détermine, l’utilisation d’une plus grande quantité de pesticides (…). Acteurs qui, bien qu’ayant conscience de leurs actes, continuent de les réaliser (…). Agriculteur (…) de la Manche (…) maire de sa commune : « On n’a pas le droit de dénoncer des choses dont tout le monde aujourd’hui a tiré énormément de bénéfices  […]. Moi je veux bien appliquer un certain nombre de normes agri-environnementales, mais si c’est pour mourir au pied de mon arbre vert ! » (…) Au bout du compte, protéger l’environnement revient pour lui à la mort de son exploitation (…). Mais l’agriculture productiviste n’a pas uniquement pour conséquences les pollutions dégradant la biodiversité ou les résidus dans les aliments : elle favorise aussi les inondations et les coulées de boues (</w:t>
      </w:r>
      <w:r>
        <w:rPr>
          <w:b/>
        </w:rPr>
        <w:t>p.33</w:t>
      </w:r>
      <w:r>
        <w:rPr/>
        <w:t>). Les phénomènes de ruissellements érosifs, d’érosions des sols agricoles – les coulées de boue, la dégradation des ressources en eaux souterraines ou la contamination des eaux (sa turbidité) – et d’inondation se multiplient (…). La cause est le recul (…) des surfaces en herbe (prairies) qui retiennent la terre et l’humus. Les sols, mis à nu (non couverts par la végétation) par les rotations des cultures intensives, retiennent d’autant moins d’eau (…). Dans les zones des grandes parcelles, les haies qui faisaient le paysage agricole et entretenaient la biodiversité (tout en constituant des obstacles à l’écoulement) ont disparu à cause des remembrements.</w:t>
      </w:r>
    </w:p>
    <w:p>
      <w:pPr>
        <w:pStyle w:val="Normal"/>
        <w:tabs>
          <w:tab w:val="clear" w:pos="708"/>
          <w:tab w:val="left" w:pos="3119" w:leader="none"/>
        </w:tabs>
        <w:ind w:firstLine="284"/>
        <w:jc w:val="both"/>
        <w:rPr/>
      </w:pPr>
      <w:r>
        <w:rPr/>
        <w:t>-p. 34 : Ce sont (…) des mécanismes purement économiques qui gouvernent l’évolution de l’agriculture, sans rapport avec les préoccupations environnementales (</w:t>
      </w:r>
      <w:r>
        <w:rPr>
          <w:b/>
        </w:rPr>
        <w:t>p.35</w:t>
      </w:r>
      <w:r>
        <w:rPr/>
        <w:t>). Résidus de nitrates et de pesticides dans les eaux de boisson et les rivières (…). À propos des algues vertes sur le littoral breton (…) : on peut confirmer un certain niveau de conscience et d’information (…) du public parlant directement ou non sur les médias (…). Représentants des professions agricoles mis en accusation, la nature du discours (…) articule des formes  de légitimation un peu éculées depuis 50 ans (« Il fallait sortir de la pénurie d’après-guerre ; il faut nourrir le monde) (…). On ne modifie profondément un système agricole en une année. Il faut donc obtenir des aides pour la reconversion ».</w:t>
      </w:r>
    </w:p>
    <w:p>
      <w:pPr>
        <w:pStyle w:val="Normal"/>
        <w:tabs>
          <w:tab w:val="clear" w:pos="708"/>
          <w:tab w:val="left" w:pos="3119" w:leader="none"/>
        </w:tabs>
        <w:ind w:firstLine="284"/>
        <w:jc w:val="both"/>
        <w:rPr/>
      </w:pPr>
      <w:r>
        <w:rPr/>
        <w:t>-p. 36 : L’air est également chargé de résidus de pesticides (…), mêmes taux à Paris ou au cœur de la Beauce (…). Or les pesticides tuent (…) les vers de terre qui jouent un rôle de brassage, de lessivage comme de fertilité de la terre.</w:t>
      </w:r>
    </w:p>
    <w:p>
      <w:pPr>
        <w:pStyle w:val="Normal"/>
        <w:tabs>
          <w:tab w:val="clear" w:pos="708"/>
          <w:tab w:val="left" w:pos="3119" w:leader="none"/>
        </w:tabs>
        <w:ind w:firstLine="284"/>
        <w:jc w:val="both"/>
        <w:rPr/>
      </w:pPr>
      <w:r>
        <w:rPr/>
        <w:t>-p. 37 : Le pantomime de « l’agriculture raisonnée »</w:t>
      </w:r>
    </w:p>
    <w:p>
      <w:pPr>
        <w:pStyle w:val="Normal"/>
        <w:tabs>
          <w:tab w:val="clear" w:pos="708"/>
          <w:tab w:val="left" w:pos="3119" w:leader="none"/>
        </w:tabs>
        <w:ind w:firstLine="284"/>
        <w:jc w:val="both"/>
        <w:rPr/>
      </w:pPr>
      <w:r>
        <w:rPr/>
      </w:r>
    </w:p>
    <w:p>
      <w:pPr>
        <w:pStyle w:val="Normal"/>
        <w:tabs>
          <w:tab w:val="clear" w:pos="708"/>
          <w:tab w:val="left" w:pos="3119" w:leader="none"/>
        </w:tabs>
        <w:ind w:firstLine="284"/>
        <w:jc w:val="both"/>
        <w:rPr/>
      </w:pPr>
      <w:r>
        <w:rPr/>
        <w:t xml:space="preserve">-p. 60 : </w:t>
      </w:r>
      <w:r>
        <w:rPr>
          <w:u w:val="dotted"/>
        </w:rPr>
        <w:t>Pourquoi la transition écologique (TE) doit remplacer la transition démographique (TD)</w:t>
      </w:r>
    </w:p>
    <w:p>
      <w:pPr>
        <w:pStyle w:val="Normal"/>
        <w:tabs>
          <w:tab w:val="clear" w:pos="708"/>
          <w:tab w:val="left" w:pos="3119" w:leader="none"/>
        </w:tabs>
        <w:ind w:firstLine="284"/>
        <w:jc w:val="both"/>
        <w:rPr/>
      </w:pPr>
      <w:r>
        <w:rPr/>
        <w:t>Les dégradations environnementales sont plus souvent indirectes, invisibles et accidentelles. Ce sont les processus agissant sur le temps long (</w:t>
      </w:r>
      <w:r>
        <w:rPr>
          <w:b/>
        </w:rPr>
        <w:t>p.61</w:t>
      </w:r>
      <w:r>
        <w:rPr/>
        <w:t>) qui alimentent une conscience écologique croissante (…). Si les victimes, le contrôle citoyen et la veille environnementale sont nécessairement locaux, les normes à édicter et les projets à long terme ne peuvent être que supralocaux (…). À la fin du XVIII</w:t>
      </w:r>
      <w:r>
        <w:rPr>
          <w:vertAlign w:val="superscript"/>
        </w:rPr>
        <w:t>e</w:t>
      </w:r>
      <w:r>
        <w:rPr/>
        <w:t xml:space="preserve"> siècle, indissociable de l’industrialisation et de l’exode rural, la population mondiale connaît une rupture dans sa tendance (…) de relative stabilité ou de très faible croissance depuis des millénaires (…). La mortalité se met à baisser en relation avec les progrès de l’alimentation, de l’hygiène et de la médecine (</w:t>
      </w:r>
      <w:r>
        <w:rPr>
          <w:b/>
        </w:rPr>
        <w:t>p.62</w:t>
      </w:r>
      <w:r>
        <w:rPr/>
        <w:t xml:space="preserve">). La sortie des femmes de la seule sphère domestique et leur entrée dans le monde du travail salarié contribueront aussi à faire décliner la natalité (…). </w:t>
      </w:r>
      <w:r>
        <w:rPr>
          <w:i/>
        </w:rPr>
        <w:t>La fin de la TD (…) est le véritable début de la crise écologique mondiale</w:t>
      </w:r>
      <w:r>
        <w:rPr/>
        <w:t xml:space="preserve"> (…). La TE requiert décentralisation, diversification et dissémination des connaissances et des capacités des acteurs (…). Les techniques agricoles à l’origine de la transition démographique détruisent les écosystèmes (</w:t>
      </w:r>
      <w:r>
        <w:rPr>
          <w:b/>
        </w:rPr>
        <w:t>p.63</w:t>
      </w:r>
      <w:r>
        <w:rPr/>
        <w:t>). Celles de la TE les préservent, voire les reconstituent (…) sans mépriser les compétences vernaculaires et les savoirs que, souvent, des milliers d’années d’expérience, ont permis de sédimenter en procédés (…).  La TE favorise la diversité rurale, urbaine et donc sociale, ce qui ne signifie pas nostalgie du passé ou régression sociale (…). L’agriculture biologique, un panneau solaire ou une bicyclette d’aujourd’hui n’ont rien de primitif (…). Le très important et fort ancien débat sur l’utilité ou non du progrès des techniques et des valeurs (…) doit aujourd’hui être laissé à la philosophie (…). Le slogan écologique vantant les qualités des objets simples (…) est donc intrinsèquement contradictoire voire anthropologiquement insensé  (</w:t>
      </w:r>
      <w:r>
        <w:rPr>
          <w:b/>
        </w:rPr>
        <w:t>p.64</w:t>
      </w:r>
      <w:r>
        <w:rPr/>
        <w:t>). La TE requiert autant d’écoles d’ingénieurs que la TD mais en modifie l’orientation des savoirs et les contenus pratiques. Cela dit, les rails et les locomotives des transports en commun que défendent les écologistes ne sont pas produits par l’agriculture « bio », ni par les ateliers mêlés à la vie de quartier (…). Si la TE, soit le changement socio-économique conduisant à stabiliser ou à réduire les dégradations telluriques, biologiques et climatiques, ne s’enclenche pas avant que la TD soit terminée,  les problèmes écologiques risquent d’être beaucoup plus importants que ceux que connaît actuellement un monde multipliant les conférences internationales sur le climat et les déclarations d’intention des individus (…). Or, les facteurs de blocage sont beaucoup plus nombreux et diversifiés qu’on pourrait le penser a priori (…). Lobbies industriels et agricoles, grands corps d’Etat (…). Majorité des syndicats et même des partis L’examen attentif de ces blocages (…) est aujourd’hui le plus important objet-objectif d’une recherche qui (…) saura les articuler aux voies de la conscience citoyenne.</w:t>
      </w:r>
    </w:p>
    <w:p>
      <w:pPr>
        <w:pStyle w:val="Normal"/>
        <w:tabs>
          <w:tab w:val="clear" w:pos="708"/>
          <w:tab w:val="left" w:pos="3119" w:leader="none"/>
        </w:tabs>
        <w:ind w:firstLine="284"/>
        <w:jc w:val="both"/>
        <w:rPr/>
      </w:pPr>
      <w:r>
        <w:rPr/>
        <w:t xml:space="preserve">-p. 261 : </w:t>
      </w:r>
      <w:r>
        <w:rPr>
          <w:u w:val="dotted"/>
        </w:rPr>
        <w:t>Epilogue en forme de monologue schizophrénique</w:t>
      </w:r>
    </w:p>
    <w:p>
      <w:pPr>
        <w:pStyle w:val="Normal"/>
        <w:tabs>
          <w:tab w:val="clear" w:pos="708"/>
          <w:tab w:val="left" w:pos="3119" w:leader="none"/>
        </w:tabs>
        <w:ind w:firstLine="284"/>
        <w:jc w:val="both"/>
        <w:rPr>
          <w:b/>
          <w:b/>
        </w:rPr>
      </w:pPr>
      <w:r>
        <w:rPr/>
        <w:t>Le chercheur, pensant scientifiquement justifiées ses analyses des blocages aux réformes en cours (…) contredit le citoyen qui souhaiterait une accélération et une systématisation de la TE. Si le citoyen a l’optimisme de l’action et la foi en un changement (…) de plus en plus vital, le chercheur a le pessimisme (…) prévoyant les grands blocages économiques et sociaux évoqués (</w:t>
      </w:r>
      <w:r>
        <w:rPr>
          <w:b/>
        </w:rPr>
        <w:t>p.263</w:t>
      </w:r>
      <w:r>
        <w:rPr/>
        <w:t xml:space="preserve">). Le citoyen se demandera pourquoi la </w:t>
      </w:r>
      <w:r>
        <w:rPr>
          <w:i/>
        </w:rPr>
        <w:t>Puissance publique</w:t>
      </w:r>
      <w:r>
        <w:rPr/>
        <w:t xml:space="preserve"> (…) s’évertue à soutenir, contre vents et marées, contre pollutions diverses par rejets et ruissellements ou écoulements désastreux  par remembrement, un mode de production agricole qui détruit les paysages par uniformisation, la biodiversité par les records d’usage des pesticides, le goût et la qualité des aliments (…). Le citoyen demandera pourquoi les politiques agricoles ne favorisent pas les agricultures paysanne, biologique, de proximité qui correspondent le plus à l’intérêt général (</w:t>
      </w:r>
      <w:r>
        <w:rPr>
          <w:b/>
        </w:rPr>
        <w:t>p.265</w:t>
      </w:r>
      <w:r>
        <w:rPr/>
        <w:t>). L’autonomie maximale locale est un principe écologique fondamental, mais le préfixe « socio » exige des garants (</w:t>
      </w:r>
      <w:r>
        <w:rPr>
          <w:b/>
        </w:rPr>
        <w:t>p.266</w:t>
      </w:r>
      <w:r>
        <w:rPr/>
        <w:t xml:space="preserve">) institutionnels et des industries de services publics qui supposent à leur tour une ingénierie dont l’hypertrophie exige des contrepouvoirs (…). La démocratie environnementale ne peut être garantie que par (…) un Etat fort (…), diverses formes de citoyenneté (…) dont les débats contradictoires sont la clé de voûte (…). Quant à la biodiversité, c’est le principe de précaution …(…). Tout cela peut-il mener à (…) une socio-économie solidaire et écologique reconstituant (…) les équilibres environnementaux et les tissus sociaux que des Etats centraux et des marchés mondialisés continueront de détruire ? La conscience humaine et les mouvements sociaux sont les clés du problème ; ils sont les seuls à pouvoir vaincre les obstacles à la TE. </w:t>
      </w:r>
    </w:p>
    <w:p>
      <w:pPr>
        <w:pStyle w:val="Normal"/>
        <w:jc w:val="both"/>
        <w:rPr>
          <w:b/>
          <w:b/>
          <w:sz w:val="22"/>
          <w:szCs w:val="22"/>
        </w:rPr>
      </w:pPr>
      <w:r>
        <w:rPr>
          <w:b/>
          <w:sz w:val="22"/>
          <w:szCs w:val="22"/>
        </w:rPr>
      </w:r>
    </w:p>
    <w:p>
      <w:pPr>
        <w:pStyle w:val="Normal"/>
        <w:jc w:val="center"/>
        <w:rPr>
          <w:vanish/>
          <w:sz w:val="22"/>
          <w:szCs w:val="22"/>
        </w:rPr>
      </w:pPr>
      <w:r>
        <w:rPr>
          <w:vanish/>
          <w:sz w:val="22"/>
          <w:szCs w:val="22"/>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5style6">
    <w:name w:val="style5 style6"/>
    <w:basedOn w:val="Policepardfaut"/>
    <w:qFormat/>
    <w:rPr/>
  </w:style>
  <w:style w:type="character" w:styleId="Style12style4style14">
    <w:name w:val="style12 style4 style14"/>
    <w:basedOn w:val="Policepardfaut"/>
    <w:qFormat/>
    <w:rPr/>
  </w:style>
  <w:style w:type="character" w:styleId="Titre4centre">
    <w:name w:val="titre4_centre"/>
    <w:basedOn w:val="Policepardfaut"/>
    <w:qFormat/>
    <w:rPr/>
  </w:style>
  <w:style w:type="character" w:styleId="Style19">
    <w:name w:val="style19"/>
    <w:basedOn w:val="Policepardfaut"/>
    <w:qFormat/>
    <w:rPr/>
  </w:style>
  <w:style w:type="character" w:styleId="Style20">
    <w:name w:val="style20"/>
    <w:basedOn w:val="Policepardfaut"/>
    <w:qFormat/>
    <w:rPr/>
  </w:style>
  <w:style w:type="character" w:styleId="Titrepage">
    <w:name w:val="titrepage"/>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Style21">
    <w:name w:val="style2"/>
    <w:basedOn w:val="Normal"/>
    <w:qFormat/>
    <w:pPr>
      <w:autoSpaceDE w:val="true"/>
      <w:spacing w:before="100" w:after="100"/>
    </w:pPr>
    <w:rPr/>
  </w:style>
  <w:style w:type="paragraph" w:styleId="Texte">
    <w:name w:val="texte"/>
    <w:basedOn w:val="Normal"/>
    <w:qFormat/>
    <w:pPr>
      <w:autoSpaceDE w:val="true"/>
      <w:spacing w:before="100" w:after="100"/>
    </w:pPr>
    <w:rPr/>
  </w:style>
  <w:style w:type="paragraph" w:styleId="Style3style13">
    <w:name w:val="style3 style13"/>
    <w:basedOn w:val="Normal"/>
    <w:qFormat/>
    <w:pPr>
      <w:autoSpaceDE w:val="true"/>
      <w:spacing w:before="100" w:after="100"/>
    </w:pPr>
    <w:rPr/>
  </w:style>
  <w:style w:type="paragraph" w:styleId="Style3style12">
    <w:name w:val="style3 style12"/>
    <w:basedOn w:val="Normal"/>
    <w:qFormat/>
    <w:pPr>
      <w:autoSpaceDE w:val="true"/>
      <w:spacing w:before="100" w:after="100"/>
    </w:pPr>
    <w:rPr/>
  </w:style>
  <w:style w:type="paragraph" w:styleId="Style11">
    <w:name w:val="style11"/>
    <w:basedOn w:val="Normal"/>
    <w:qFormat/>
    <w:pPr>
      <w:autoSpaceDE w:val="true"/>
      <w:spacing w:before="100" w:after="100"/>
    </w:pPr>
    <w:rPr/>
  </w:style>
  <w:style w:type="paragraph" w:styleId="Texteencart2">
    <w:name w:val="texte_encart2"/>
    <w:basedOn w:val="Normal"/>
    <w:qFormat/>
    <w:pPr>
      <w:autoSpaceDE w:val="true"/>
      <w:spacing w:before="100" w:after="100"/>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Crayonarticlesurtitre19540surtitre">
    <w:name w:val="crayon article-surtitre-19540 surtitre"/>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19:00Z</dcterms:created>
  <dc:creator>françois Garczynski</dc:creator>
  <dc:description/>
  <cp:keywords/>
  <dc:language>en-US</dc:language>
  <cp:lastModifiedBy>françois</cp:lastModifiedBy>
  <cp:lastPrinted>2009-10-29T18:33:00Z</cp:lastPrinted>
  <dcterms:modified xsi:type="dcterms:W3CDTF">2011-08-20T14:24:00Z</dcterms:modified>
  <cp:revision>4</cp:revision>
  <dc:subject/>
  <dc:title>Terres mouvantes, Les campagnes françaises du féodalisme à la mondialisation 1150-1850  par Jean-Marc Moriceau, professeur d’h</dc:title>
</cp:coreProperties>
</file>