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çois Garczynski &lt;</w:t>
      </w:r>
      <w:hyperlink r:id="rId2">
        <w:r>
          <w:rPr>
            <w:rStyle w:val="InternetLink"/>
            <w:color w:val="000000"/>
            <w:u w:val="none"/>
          </w:rPr>
          <w:t>mfgarski@free.fr</w:t>
        </w:r>
      </w:hyperlink>
      <w:r>
        <w:rPr/>
        <w:t xml:space="preserve">&gt;&lt; </w:t>
      </w:r>
      <w:hyperlink r:id="rId3">
        <w:r>
          <w:rPr>
            <w:rStyle w:val="InternetLink"/>
            <w:color w:val="000000"/>
            <w:u w:val="none"/>
          </w:rPr>
          <w:t>http://mfgarski.free.fr/</w:t>
        </w:r>
      </w:hyperlink>
      <w:r>
        <w:rPr/>
        <w:t>&gt; vendredi 30 décembre 2011</w:t>
      </w:r>
    </w:p>
    <w:p>
      <w:pPr>
        <w:pStyle w:val="Normal"/>
        <w:jc w:val="both"/>
        <w:rPr/>
      </w:pPr>
      <w:r>
        <w:rPr/>
        <w:t>34 avenue La Bruyère F38100 Grenoble (France) téléphone 04 76 51 05 90</w:t>
      </w:r>
    </w:p>
    <w:p>
      <w:pPr>
        <w:pStyle w:val="Normal"/>
        <w:jc w:val="center"/>
        <w:rPr/>
      </w:pPr>
      <w:r>
        <w:rPr>
          <w:b/>
        </w:rPr>
        <w:t>ndl</w:t>
      </w:r>
      <w:r>
        <w:rPr/>
        <w:t xml:space="preserve">= note de lecture  sur : </w:t>
      </w:r>
      <w:r>
        <w:rPr>
          <w:i/>
        </w:rPr>
        <w:t>Tous comptes faits…ou presque</w:t>
      </w:r>
      <w:r>
        <w:rPr/>
        <w:t>, Stéphane Hessel, Libella, oct. 2011</w:t>
      </w:r>
    </w:p>
    <w:p>
      <w:pPr>
        <w:pStyle w:val="Normal"/>
        <w:jc w:val="center"/>
        <w:rPr>
          <w:b/>
          <w:b/>
        </w:rPr>
      </w:pPr>
      <w:r>
        <w:rPr/>
        <w:t xml:space="preserve">points </w:t>
      </w:r>
      <w:r>
        <w:rPr>
          <w:b/>
        </w:rPr>
        <w:t>remarquables en gras,</w:t>
      </w:r>
      <w:r>
        <w:rPr/>
        <w:t xml:space="preserve"> </w:t>
      </w:r>
      <w:r>
        <w:rPr>
          <w:u w:val="single"/>
        </w:rPr>
        <w:t>soulignés contestables,</w:t>
      </w:r>
      <w:r>
        <w:rPr/>
        <w:t xml:space="preserve"> ou</w:t>
      </w:r>
      <w:r>
        <w:rPr>
          <w:b/>
        </w:rPr>
        <w:t xml:space="preserve"> </w:t>
      </w:r>
      <w:r>
        <w:rPr>
          <w:b/>
          <w:u w:val="single"/>
        </w:rPr>
        <w:t>les deux en même temps soulignés en gras</w:t>
      </w:r>
    </w:p>
    <w:p>
      <w:pPr>
        <w:pStyle w:val="Normal"/>
        <w:ind w:firstLine="284"/>
        <w:jc w:val="both"/>
        <w:rPr/>
      </w:pPr>
      <w:r>
        <w:rPr/>
        <w:t xml:space="preserve">-p. 13 : </w:t>
      </w:r>
      <w:r>
        <w:rPr>
          <w:i/>
        </w:rPr>
        <w:t xml:space="preserve">« Tournons-nous vers le passé, ce sera un progrès » </w:t>
      </w:r>
      <w:r>
        <w:rPr/>
        <w:t>Cette citation de Verdi, soufflée (..) par Régis Debray, entre en résonance avec (..) l’exercice de ce livre (..). Cette accumulation de mémoire humaine constitue un trésor de sens.</w:t>
      </w:r>
    </w:p>
    <w:p>
      <w:pPr>
        <w:pStyle w:val="TextBody"/>
        <w:ind w:firstLine="284"/>
        <w:rPr/>
      </w:pPr>
      <w:r>
        <w:rPr>
          <w:color w:val="000000"/>
        </w:rPr>
        <w:t>-p. 21 : Les refus d’obéissance que j’ai observés chez certains de nos enseignants trouvent ici leur justification.</w:t>
      </w:r>
    </w:p>
    <w:p>
      <w:pPr>
        <w:pStyle w:val="TextBody"/>
        <w:ind w:firstLine="284"/>
        <w:rPr/>
      </w:pPr>
      <w:r>
        <w:rPr>
          <w:color w:val="000000"/>
        </w:rPr>
        <w:t xml:space="preserve">-p. 23 : Jean-Claude Carrière cite parfois les paroles de la Genèse justifiant l’exploitation de la nature par l’homme (..), sentiment de suprématie de l’homme sur la nature très différent dans les religions d’Asie. L’Eglise, par la suite, a essayé de rattraper les conséquences de cette «hybris». [Wikipédia : </w:t>
      </w:r>
      <w:r>
        <w:rPr>
          <w:bCs/>
          <w:i/>
          <w:iCs/>
        </w:rPr>
        <w:t>hybris</w:t>
      </w:r>
      <w:r>
        <w:rPr/>
        <w:t xml:space="preserve"> ou </w:t>
      </w:r>
      <w:r>
        <w:rPr>
          <w:i/>
          <w:iCs/>
        </w:rPr>
        <w:t>ubris</w:t>
      </w:r>
      <w:r>
        <w:rPr/>
        <w:t xml:space="preserve">, </w:t>
      </w:r>
      <w:r>
        <w:rPr>
          <w:i/>
          <w:iCs/>
        </w:rPr>
        <w:t>démesure</w:t>
      </w:r>
      <w:r>
        <w:rPr/>
        <w:t xml:space="preserve">. Sentiment violent inspiré par les </w:t>
      </w:r>
      <w:hyperlink r:id="rId4">
        <w:r>
          <w:rPr>
            <w:rStyle w:val="InternetLink"/>
            <w:color w:val="000000"/>
            <w:u w:val="none"/>
          </w:rPr>
          <w:t>passions</w:t>
        </w:r>
      </w:hyperlink>
      <w:r>
        <w:rPr/>
        <w:t>, et (..) par l'</w:t>
      </w:r>
      <w:hyperlink r:id="rId5">
        <w:r>
          <w:rPr>
            <w:rStyle w:val="InternetLink"/>
            <w:color w:val="000000"/>
            <w:u w:val="none"/>
          </w:rPr>
          <w:t>orgueil</w:t>
        </w:r>
      </w:hyperlink>
      <w:r>
        <w:rPr/>
        <w:t xml:space="preserve">]  (..) Mais, d’une part, son influence s’est considérablement réduite, et d’autre part son retard en la matière est difficilement surmontable. Pensons encore à  (..) l’encyclique </w:t>
      </w:r>
      <w:r>
        <w:rPr>
          <w:i/>
        </w:rPr>
        <w:t xml:space="preserve">Syllabus </w:t>
      </w:r>
      <w:r>
        <w:rPr/>
        <w:t xml:space="preserve">du pape Pie IX (..) : </w:t>
      </w:r>
      <w:r>
        <w:rPr>
          <w:i/>
        </w:rPr>
        <w:t>tout ce qui vient des idées nouvelles est à rejeter</w:t>
      </w:r>
      <w:r>
        <w:rPr/>
        <w:t xml:space="preserve"> (..). Ce n’est pas si vieux que cela, 1864.</w:t>
      </w:r>
    </w:p>
    <w:p>
      <w:pPr>
        <w:pStyle w:val="TextBody"/>
        <w:ind w:firstLine="284"/>
        <w:rPr/>
      </w:pPr>
      <w:r>
        <w:rPr/>
        <w:t>-p. 24 : L’état des sciences. Ce qui a progressé le plus au cours des 20 ou 30 dernières années, c’est la science (..). Cependant le savant n’est pas un modèle (..), car il fait passer au premier plan le plaisir de la réussite de son invention ou de sa découverte, sans se poser la question du danger. C’est souvent un enfant qui joue avec des billes qui sont en fait des bombes. Comme le (</w:t>
      </w:r>
      <w:r>
        <w:rPr>
          <w:b/>
        </w:rPr>
        <w:t>p.25</w:t>
      </w:r>
      <w:r>
        <w:rPr/>
        <w:t xml:space="preserve">) rappelle Sloterdijk (..), nous sommes aujourd’hui les gardiens du feu nucléaire et du code génétique (..). Si cela va trop loin, il faut </w:t>
      </w:r>
      <w:r>
        <w:rPr>
          <w:b/>
        </w:rPr>
        <w:t>refuser l’inacceptable</w:t>
      </w:r>
      <w:r>
        <w:rPr/>
        <w:t xml:space="preserve"> (..). Et cela, c’est  par excellence le rôle du Politique. Le Savant n’a pas à se substituer au Politique et le Politique n’a pas à démissionner devant le Savant. Surtout si (..) le Marchand (..) s’ingénie à les jouer l’un contre l’autre dans l’espoir d’un profit substantiel (..). </w:t>
      </w:r>
      <w:r>
        <w:rPr>
          <w:b/>
        </w:rPr>
        <w:t>Ce n’est pas la science qui est aliénante, mais la scientifisation de tout ce qui nous entoure</w:t>
      </w:r>
      <w:r>
        <w:rPr/>
        <w:t>. Elle est dangereuse car elle tend à faire disparaître le désir de chacun de rechercher son harmonie.</w:t>
      </w:r>
    </w:p>
    <w:p>
      <w:pPr>
        <w:pStyle w:val="TextBody"/>
        <w:ind w:firstLine="284"/>
        <w:rPr/>
      </w:pPr>
      <w:r>
        <w:rPr/>
        <w:t xml:space="preserve">-p. 27 : Dans des conditions culturelles données, le cerveau humain peut permettre qu’émerge un esprit capable de parler, d’exprimer ses sentiments. On en prendra pour exemples les </w:t>
      </w:r>
      <w:r>
        <w:rPr>
          <w:b/>
        </w:rPr>
        <w:t>multiples cas d’enfants-loups, d’enfants abandonnés</w:t>
      </w:r>
      <w:r>
        <w:rPr/>
        <w:t xml:space="preserve">, qu’on retrouve à l’état de primates en raison de leur isolement hors de la société et du rapport avec leurs semblables. N’ayant pas appris à parler, ils nous démontrent </w:t>
      </w:r>
      <w:r>
        <w:rPr>
          <w:i/>
        </w:rPr>
        <w:t xml:space="preserve">a contrario </w:t>
      </w:r>
      <w:r>
        <w:rPr/>
        <w:t xml:space="preserve">que </w:t>
      </w:r>
      <w:r>
        <w:rPr>
          <w:b/>
        </w:rPr>
        <w:t>c’est du contact entre une culture, un langage, un savoir, un savoir-faire et leurs possibles imprégnations dans le cerveau qu’émane</w:t>
      </w:r>
      <w:r>
        <w:rPr/>
        <w:t xml:space="preserve"> (</w:t>
      </w:r>
      <w:r>
        <w:rPr>
          <w:b/>
        </w:rPr>
        <w:t>p.28</w:t>
      </w:r>
      <w:r>
        <w:rPr/>
        <w:t xml:space="preserve">) </w:t>
      </w:r>
      <w:r>
        <w:rPr>
          <w:b/>
        </w:rPr>
        <w:t>l’esprit</w:t>
      </w:r>
      <w:r>
        <w:rPr/>
        <w:t xml:space="preserve">. </w:t>
      </w:r>
      <w:r>
        <w:rPr>
          <w:b/>
        </w:rPr>
        <w:t>La culture est un cocon, une matrice</w:t>
      </w:r>
      <w:r>
        <w:rPr/>
        <w:t>, le lieu où peut se développer ce programme ; pas une identité rigide et fermée qui justifierait toutes les lâchetés conservatrices, les rejets phobiques et les agressions pathologiques.</w:t>
      </w:r>
    </w:p>
    <w:p>
      <w:pPr>
        <w:pStyle w:val="TextBody"/>
        <w:ind w:firstLine="284"/>
        <w:rPr/>
      </w:pPr>
      <w:r>
        <w:rPr/>
        <w:t xml:space="preserve">-p. 29 : Ecoutons donc les recommandations d’un sage comme Morin. </w:t>
      </w:r>
      <w:r>
        <w:rPr>
          <w:b/>
        </w:rPr>
        <w:t>Reconnaissons les limites de la vérité des sciences et leur point aveugle</w:t>
      </w:r>
      <w:r>
        <w:rPr/>
        <w:t> : même les scientifiques, qui connaissent les moyens d’objectiver tout ce qu’ils touchent, sont incapables de connaître leur propre subjectivité, de se connaître eux-mêmes. C’est ce que Husserl avait laissé entendre dans une magnifique conférence de 1930, en disant qu’</w:t>
      </w:r>
      <w:r>
        <w:rPr>
          <w:b/>
        </w:rPr>
        <w:t>il y a un trou noir dans l’esprit des scientifiques</w:t>
      </w:r>
      <w:r>
        <w:rPr/>
        <w:t> : « Il ne savent pas qui ils sont. Ils connaissent les objets mais ils ne savent pas ce qu’ils font. »</w:t>
      </w:r>
    </w:p>
    <w:p>
      <w:pPr>
        <w:pStyle w:val="TextBody"/>
        <w:ind w:firstLine="284"/>
        <w:rPr/>
      </w:pPr>
      <w:r>
        <w:rPr/>
        <w:t xml:space="preserve">-p. 30 : Dégénérescence de la discipline philosophique (..) résumée par (..) Sloterdijk : « Aujourd’hui </w:t>
      </w:r>
      <w:r>
        <w:rPr>
          <w:b/>
        </w:rPr>
        <w:t>la philosophie contemporaine est au sommet de son art quand elle nous explique comment elle dirait les choses si elle avait quelque chose à dire</w:t>
      </w:r>
      <w:r>
        <w:rPr/>
        <w:t> ». Sévère mais juste.</w:t>
      </w:r>
    </w:p>
    <w:p>
      <w:pPr>
        <w:pStyle w:val="TextBody"/>
        <w:ind w:firstLine="284"/>
        <w:rPr/>
      </w:pPr>
      <w:r>
        <w:rPr/>
        <w:t xml:space="preserve">-p. 32 : Ambition de la démarche d’Edgar Morin : montrer qu’il est possible de tracer un but, de pointer un objectif, une perspective qui fait sens. Montrer la voie aux initiatives multiples et aux nombreuses bonnes volontés pour qu’elles prennent conscience de leur originalité et de leur force en s’unissant (..). Ensuite </w:t>
      </w:r>
      <w:r>
        <w:rPr>
          <w:b/>
        </w:rPr>
        <w:t>il faut une pensée, une perspective, une volonté de faire autrement</w:t>
      </w:r>
      <w:r>
        <w:rPr/>
        <w:t xml:space="preserve"> (..). Je ne suis pas en train de dire que </w:t>
      </w:r>
      <w:r>
        <w:rPr>
          <w:i/>
        </w:rPr>
        <w:t xml:space="preserve">La Voie </w:t>
      </w:r>
      <w:r>
        <w:rPr/>
        <w:t>[</w:t>
      </w:r>
      <w:r>
        <w:rPr>
          <w:sz w:val="22"/>
          <w:szCs w:val="22"/>
        </w:rPr>
        <w:t>Edgar Morin, Fayard 2011</w:t>
      </w:r>
      <w:r>
        <w:rPr/>
        <w:t>] ait vocation à remplacer la Bible.</w:t>
      </w:r>
    </w:p>
    <w:p>
      <w:pPr>
        <w:pStyle w:val="TextBody"/>
        <w:ind w:firstLine="284"/>
        <w:rPr/>
      </w:pPr>
      <w:r>
        <w:rPr/>
        <w:t xml:space="preserve">-p. 33 : Erreur de croire que l’histoire humaine s’épuise en 8000 ans, depuis les débuts du Néolithique ; on a vécu 150 000 ans de préhistoire (..). Finissons-en avec Fukuyama et (..) une fin de l’histoire (..). Il est temps de concevoir moins comme un fil tendu (..) et davantage comme un ruban serpentant, enroulé dans une spirale (..). Nous sommes en train d’inventer une sorte d’au-delà de l’histoire. Morin parle de « métahistoire » (..). Le monde est en mouvement (..) imprévisible. </w:t>
      </w:r>
      <w:r>
        <w:rPr>
          <w:b/>
        </w:rPr>
        <w:t>L’improbable survient</w:t>
      </w:r>
      <w:r>
        <w:rPr/>
        <w:t>.</w:t>
      </w:r>
    </w:p>
    <w:p>
      <w:pPr>
        <w:pStyle w:val="TextBody"/>
        <w:ind w:firstLine="284"/>
        <w:rPr/>
      </w:pPr>
      <w:r>
        <w:rPr/>
        <w:t xml:space="preserve">-p. 34 : D’un côté revoir de fond en comble toutes nos « certitudes », et de l’autre </w:t>
      </w:r>
      <w:r>
        <w:rPr>
          <w:b/>
        </w:rPr>
        <w:t>la foi dans l’improbable</w:t>
      </w:r>
      <w:r>
        <w:rPr/>
        <w:t>.</w:t>
      </w:r>
    </w:p>
    <w:p>
      <w:pPr>
        <w:pStyle w:val="TextBody"/>
        <w:ind w:firstLine="284"/>
        <w:rPr/>
      </w:pPr>
      <w:r>
        <w:rPr/>
        <w:t>-p. 40 : Dernière décennie du XIX</w:t>
      </w:r>
      <w:r>
        <w:rPr>
          <w:vertAlign w:val="superscript"/>
        </w:rPr>
        <w:t>e</w:t>
      </w:r>
      <w:r>
        <w:rPr/>
        <w:t xml:space="preserve"> siècle (..). Rio en 1992 (..), Vienne en 1993, puis Cophenhague en 1994 et Pékin en 1995 (..). Tous les Etats du monde (..) ont constaté et démontré que l’on pouvait progresser sur l’environnement, sur les droits de l’homme, sur la place et le rôle de la femme (..). </w:t>
      </w:r>
      <w:r>
        <w:rPr>
          <w:b/>
        </w:rPr>
        <w:t>L’on s’est rendu compte à quel point le problème de l’environnement était à ce point capital</w:t>
      </w:r>
      <w:r>
        <w:rPr/>
        <w:t>.</w:t>
      </w:r>
    </w:p>
    <w:p>
      <w:pPr>
        <w:pStyle w:val="TextBody"/>
        <w:ind w:firstLine="284"/>
        <w:rPr/>
      </w:pPr>
      <w:r>
        <w:rPr/>
        <w:t xml:space="preserve">-p. 42 : Nous avons vu l’Afghanistan, puis l’Irak, devenir le terrain de jeu de la bêtise néocoloniale (..). Friedrich Hölderlich, à mes yeux le plus grand poète allemand : « Là où croît le danger, croît aussi ce qui sauve. » (..) </w:t>
      </w:r>
      <w:r>
        <w:rPr>
          <w:b/>
        </w:rPr>
        <w:t>Le pire n’est pas toujours certain</w:t>
      </w:r>
      <w:r>
        <w:rPr/>
        <w:t xml:space="preserve"> (..). L’improbable doit être vécu comme une certitude.</w:t>
      </w:r>
    </w:p>
    <w:p>
      <w:pPr>
        <w:pStyle w:val="TextBody"/>
        <w:ind w:firstLine="284"/>
        <w:rPr/>
      </w:pPr>
      <w:r>
        <w:rPr/>
        <w:t>-p. 45 : Une autre menace vient de l’exploitation sans scrupules des ressources de la nature, considérées comme inépuisables (..). Et puis (..) cette soif du pouvoir, qui transforme le maître politique en tyran, le citoyen en sujet, et qui caractérise une certaine mentalité mâle.</w:t>
      </w:r>
    </w:p>
    <w:p>
      <w:pPr>
        <w:pStyle w:val="TextBody"/>
        <w:ind w:firstLine="284"/>
        <w:rPr/>
      </w:pPr>
      <w:r>
        <w:rPr/>
        <w:t xml:space="preserve">-p. 46 : De Régis Debray, j’ai appris la complexité de la fraternité (..). Mon ami Bernard Cordier, le plus humain des psychiatres, est convaincu qu’en prenant attention au souci de l’autre, par un geste, une parole, un acte de compassion, un don, nous augmentons notre propre bien-être (..). Tous ceux qui veulent « changer » le monde, l’homme, ont raison (..) </w:t>
      </w:r>
      <w:r>
        <w:rPr>
          <w:b/>
        </w:rPr>
        <w:t>mais pas en faisant table rase de ce que nous avons appris</w:t>
      </w:r>
      <w:r>
        <w:rPr/>
        <w:t xml:space="preserve"> (..). Tirer parti de l’expérience accumulée pour ne pas persister à aller dans la mauvaise direction. Tout commence avec soi-même.</w:t>
      </w:r>
    </w:p>
    <w:p>
      <w:pPr>
        <w:pStyle w:val="TextBody"/>
        <w:ind w:firstLine="284"/>
        <w:rPr/>
      </w:pPr>
      <w:r>
        <w:rPr/>
        <w:t xml:space="preserve">-p. 47 : Le </w:t>
      </w:r>
      <w:r>
        <w:rPr>
          <w:i/>
        </w:rPr>
        <w:t>Collegium International</w:t>
      </w:r>
      <w:r>
        <w:rPr/>
        <w:t xml:space="preserve"> (..), où je retrouve (..) Michel Rocard, Edgar Morin, Henrique Cardoso, René Passet, Mary Robinson, Peter Sloterdijk, Milan </w:t>
      </w:r>
      <w:r>
        <w:rPr>
          <w:rStyle w:val="CitationHTML"/>
          <w:bCs/>
          <w:i w:val="false"/>
        </w:rPr>
        <w:t>Kučan</w:t>
      </w:r>
      <w:r>
        <w:rPr/>
        <w:t>, Michael Doyle et tant d’autres de tant de pays différents (..), veut répondre au besoin d’intelligence collective pour aborder les problèmes contemporains. (</w:t>
      </w:r>
      <w:r>
        <w:rPr>
          <w:b/>
        </w:rPr>
        <w:t>p.48</w:t>
      </w:r>
      <w:r>
        <w:rPr/>
        <w:t xml:space="preserve">) Nous avons essayé au début des années 1990 de produire une « Déclaration d’interdépendance », (..) premier texte sur lequel nous nous sommes mis d’accord, grâce au talent de sa rédactrice Mireille Delmas-Marty. L’idée était de proposer à l’Assemblée générale des Nations unies un vote des représentants de tous les peuples et de tous les Etats du monde, sur </w:t>
      </w:r>
      <w:r>
        <w:rPr>
          <w:b/>
        </w:rPr>
        <w:t>quelque chose de nouveau en matière de relations internationales</w:t>
      </w:r>
      <w:r>
        <w:rPr/>
        <w:t xml:space="preserve"> (..), </w:t>
      </w:r>
      <w:r>
        <w:rPr>
          <w:b/>
        </w:rPr>
        <w:t>au lendemain du 11-Septembre</w:t>
      </w:r>
      <w:r>
        <w:rPr/>
        <w:t>.</w:t>
      </w:r>
    </w:p>
    <w:p>
      <w:pPr>
        <w:pStyle w:val="TextBody"/>
        <w:ind w:firstLine="284"/>
        <w:rPr/>
      </w:pPr>
      <w:r>
        <w:rPr/>
        <w:t xml:space="preserve">-p. 49 : Un </w:t>
      </w:r>
      <w:r>
        <w:rPr>
          <w:b/>
        </w:rPr>
        <w:t>printemps des peuples arabes</w:t>
      </w:r>
      <w:r>
        <w:rPr/>
        <w:t xml:space="preserve">, une </w:t>
      </w:r>
      <w:r>
        <w:rPr>
          <w:u w:val="single"/>
        </w:rPr>
        <w:t>montée des océans due au changement climatique</w:t>
      </w:r>
      <w:r>
        <w:rPr/>
        <w:t xml:space="preserve"> (..), des </w:t>
      </w:r>
      <w:r>
        <w:rPr>
          <w:b/>
        </w:rPr>
        <w:t>flux migratoires</w:t>
      </w:r>
      <w:r>
        <w:rPr/>
        <w:t xml:space="preserve">, la </w:t>
      </w:r>
      <w:r>
        <w:rPr>
          <w:u w:val="single"/>
        </w:rPr>
        <w:t>montée des eaux</w:t>
      </w:r>
      <w:r>
        <w:rPr/>
        <w:t>.</w:t>
      </w:r>
    </w:p>
    <w:p>
      <w:pPr>
        <w:pStyle w:val="TextBody"/>
        <w:ind w:firstLine="284"/>
        <w:rPr/>
      </w:pPr>
      <w:r>
        <w:rPr/>
        <w:t xml:space="preserve">-p. 51 : Il n’est pas suffisant d’en appeler à la bonne volonté. La méditation ne s’apprend pas en une fois (..). Bien sûr, il y faut du courage (..). De même que </w:t>
      </w:r>
      <w:r>
        <w:rPr>
          <w:b/>
        </w:rPr>
        <w:t>l’indignation transforme le ressentiment en actions constructives</w:t>
      </w:r>
      <w:r>
        <w:rPr/>
        <w:t>, « toute morale supérieure est une forme de lutte contre le découragement » (Sloterdijk). Une autre formule qui me plait beaucoup (..), le courage du dépassement de soi (..). Sloterdijk m’a fait part d’une conférence de Werner Sobek, un des plus grands architectes contemporains, dans son école de Karlsruhe (..) : « </w:t>
      </w:r>
      <w:r>
        <w:rPr>
          <w:b/>
          <w:u w:val="single"/>
        </w:rPr>
        <w:t>L’intelligence des esprits anticipateurs a déjà développé toute une gamme de visions et de méthodes applicables à partir de demain</w:t>
      </w:r>
      <w:r>
        <w:rPr/>
        <w:t xml:space="preserve"> ». (..) C’est le même sentiment qui me prend à la lecture du livre d’Edgar Morin, </w:t>
      </w:r>
      <w:r>
        <w:rPr>
          <w:i/>
        </w:rPr>
        <w:t>La Voie</w:t>
      </w:r>
      <w:r>
        <w:rPr/>
        <w:t>, qui (..) montre aussi un certain nombre (..) d’efforts qui ont commencé à susciter une vraie amélioration (..). Chaque valeur porte en elle son contraire.</w:t>
      </w:r>
    </w:p>
    <w:p>
      <w:pPr>
        <w:pStyle w:val="TextBody"/>
        <w:ind w:firstLine="284"/>
        <w:rPr/>
      </w:pPr>
      <w:r>
        <w:rPr/>
        <w:t xml:space="preserve">-p. 59 : Celle qui remplissait auprès de mon frère et de moi le rôle de gouvernante, Emmy Toepfer. Elle m’a appris à remplacer la fureur par la soif de plaire (..). </w:t>
      </w:r>
      <w:r>
        <w:rPr>
          <w:b/>
        </w:rPr>
        <w:t>Le plaisir d’admirer</w:t>
      </w:r>
      <w:r>
        <w:rPr/>
        <w:t>, elle m’en a donné l’exemple.</w:t>
      </w:r>
    </w:p>
    <w:p>
      <w:pPr>
        <w:pStyle w:val="TextBody"/>
        <w:ind w:firstLine="284"/>
        <w:rPr/>
      </w:pPr>
      <w:r>
        <w:rPr/>
        <w:t>-p. 60 : Je découvre que l’amour rend ridicule.</w:t>
      </w:r>
    </w:p>
    <w:p>
      <w:pPr>
        <w:pStyle w:val="TextBody"/>
        <w:ind w:firstLine="284"/>
        <w:rPr/>
      </w:pPr>
      <w:r>
        <w:rPr/>
        <w:t>-p. 62 : Un mariage qui devait durer 47 ans.</w:t>
      </w:r>
    </w:p>
    <w:p>
      <w:pPr>
        <w:pStyle w:val="TextBody"/>
        <w:ind w:firstLine="284"/>
        <w:rPr/>
      </w:pPr>
      <w:r>
        <w:rPr/>
        <w:t>-p. 77 : Il y a chez moi un intérêt naturel pour la philosophie, mais aussi la tristesse (..) d’être aujourd’hui incapable de lire intelligemment de la philosophie moderne. (</w:t>
      </w:r>
      <w:r>
        <w:rPr>
          <w:b/>
        </w:rPr>
        <w:t>p.78</w:t>
      </w:r>
      <w:r>
        <w:rPr/>
        <w:t>) Je me sens (..) plus proche de gens d’inspiration philosophique, mais qui ne sont pas littéralement des philosophes (..). Un esprit tel que celui d’Edgar Morin, qui n’est pas à proprement un philosophe mais un penseur (..). J’ai toujours un plaisir immense à dialoguer avec lui. (</w:t>
      </w:r>
      <w:r>
        <w:rPr>
          <w:b/>
        </w:rPr>
        <w:t>p.79</w:t>
      </w:r>
      <w:r>
        <w:rPr/>
        <w:t>) La complexité dans laquelle nous sommes aujourd’hui plongés nous empêche toute lecture en termes de dualité (..). C’est un appel à ouvrir le cœur au monde entier. (</w:t>
      </w:r>
      <w:r>
        <w:rPr>
          <w:b/>
        </w:rPr>
        <w:t>p.81</w:t>
      </w:r>
      <w:r>
        <w:rPr/>
        <w:t>) Je connais Régis Debray depuis  très longtemps.</w:t>
      </w:r>
    </w:p>
    <w:p>
      <w:pPr>
        <w:pStyle w:val="TextBody"/>
        <w:ind w:firstLine="284"/>
        <w:rPr/>
      </w:pPr>
      <w:r>
        <w:rPr/>
        <w:t xml:space="preserve">-p. 82-83 : Dany Cohn-Bendit, c’est 1968 (..). Ses analyses des situations où nous nous trouvons sont toujours celles qui me paraissent les plus lumineuses (..). Le problème majeur d’aujourd’hui, c’est l’avenir de notre Terre. Mais le fait qu’il ne sépare pas la lutte contre la déperdition  de la nature de la lutte contre la pauvreté en fait à mes yeux un homme assez particulier sur l’échiquier politique (..). Si j’ai une telle affection pour Michel Rocard, c’est parce qu’il est l’homme qui incarne le mieux les idéaux de la gauche tels que les a défini Pierre Mendès France (..). J’avais connu son père pendant la guerre. Un homme assez remarquable, </w:t>
      </w:r>
      <w:r>
        <w:rPr>
          <w:b/>
          <w:u w:val="single"/>
        </w:rPr>
        <w:t>un</w:t>
      </w:r>
      <w:r>
        <w:rPr/>
        <w:t xml:space="preserve"> (</w:t>
      </w:r>
      <w:r>
        <w:rPr>
          <w:b/>
        </w:rPr>
        <w:t>p.84</w:t>
      </w:r>
      <w:r>
        <w:rPr/>
        <w:t xml:space="preserve">) </w:t>
      </w:r>
      <w:r>
        <w:rPr>
          <w:b/>
          <w:u w:val="single"/>
        </w:rPr>
        <w:t>grand savant, très exigeant</w:t>
      </w:r>
      <w:r>
        <w:rPr/>
        <w:t>, qui aurait voulu que son fils ait suivi ses traces et soit devenu scientifique plutôt que Premier ministre. Ça me rappelle un peu cette histoire drôle : au ciel, après l’Assomption, la Vierge Marie répond à un ange qui s’extasie sur le destin de son fils devenu Sauveur de l’humanité : « J’aurais préféré qu’il fasse docteur. » Je n’ai rencontré que récemment  Peter Sloterdijk (..), dans le cadre du Collegium international, en 2008 à Monaco, lors d’une table ronde du prince Albert, modestement consacrée à l’avenir de la planète.</w:t>
      </w:r>
    </w:p>
    <w:p>
      <w:pPr>
        <w:pStyle w:val="TextBody"/>
        <w:ind w:firstLine="284"/>
        <w:rPr/>
      </w:pPr>
      <w:r>
        <w:rPr/>
        <w:t>-p. 86 : De Jean-Claude Carrière, (..) j’ai en mémoire une phrase de lui que j’ai attrapée quelque part : « L’avenir est une tradition. Combien de temps se maintiendra-t-elle ? » (..). Eugen Kogon : sans lui, je ne serais plus là (</w:t>
      </w:r>
      <w:r>
        <w:rPr>
          <w:b/>
        </w:rPr>
        <w:t>p.87</w:t>
      </w:r>
      <w:r>
        <w:rPr/>
        <w:t xml:space="preserve">). Kogon, résistant chrétien au nazisme (..). Par une coïncidence comme mon ange gardien en produit à profusion, c’est son fils, Michael Kogon, qui s’est amusé à traduire  </w:t>
      </w:r>
      <w:r>
        <w:rPr>
          <w:i/>
        </w:rPr>
        <w:t>Ô ma mémoire</w:t>
      </w:r>
      <w:r>
        <w:rPr/>
        <w:t>, (</w:t>
      </w:r>
      <w:r>
        <w:rPr>
          <w:b/>
        </w:rPr>
        <w:t>p.88</w:t>
      </w:r>
      <w:r>
        <w:rPr/>
        <w:t xml:space="preserve">) et maintenant </w:t>
      </w:r>
      <w:r>
        <w:rPr>
          <w:i/>
        </w:rPr>
        <w:t xml:space="preserve">Indignez-vous </w:t>
      </w:r>
      <w:r>
        <w:rPr/>
        <w:t xml:space="preserve">et </w:t>
      </w:r>
      <w:r>
        <w:rPr>
          <w:i/>
        </w:rPr>
        <w:t xml:space="preserve"> Engagez-vous</w:t>
      </w:r>
      <w:r>
        <w:rPr/>
        <w:t>. (..)</w:t>
      </w:r>
      <w:r>
        <w:rPr>
          <w:i/>
        </w:rPr>
        <w:t xml:space="preserve"> </w:t>
      </w:r>
      <w:r>
        <w:rPr/>
        <w:t xml:space="preserve">Il a surtout contribué à l’intelligence du phénomène national-socialiste avec son remarquable livre </w:t>
      </w:r>
      <w:r>
        <w:rPr>
          <w:i/>
        </w:rPr>
        <w:t>L’État SS</w:t>
      </w:r>
      <w:r>
        <w:rPr/>
        <w:t xml:space="preserve"> [Eugen Kogon, </w:t>
      </w:r>
      <w:r>
        <w:rPr>
          <w:i/>
        </w:rPr>
        <w:t>L’État SS</w:t>
      </w:r>
      <w:r>
        <w:rPr/>
        <w:t xml:space="preserve">. </w:t>
      </w:r>
      <w:r>
        <w:rPr>
          <w:i/>
        </w:rPr>
        <w:t>Le système des camps de concentration allemands</w:t>
      </w:r>
      <w:r>
        <w:rPr/>
        <w:t>, Seuil 1947] (..) qui décrit le mieux la manière dont la jeunesse allemande s’est laissé piéger par Hitler.</w:t>
      </w:r>
    </w:p>
    <w:p>
      <w:pPr>
        <w:pStyle w:val="TextBody"/>
        <w:ind w:firstLine="284"/>
        <w:rPr/>
      </w:pPr>
      <w:r>
        <w:rPr/>
        <w:t>-p. 92 : Il me semble qu’aux premiers temps de la philosophie, certains philosophes de la Grèce antique (..) s’abstenaient de coucher par écrit leurs enseignements, préférant une parole vive et l’échange plutôt que la solitude combinée de l’écrivain et du lecteur (..). Il suffit que je me trouve face à quelqu’un qui me pose des questions pour qu’aussitôt le désir de répondre et de faire passer un message me redonne toute la force que je craignais d’avoir perdue. (</w:t>
      </w:r>
      <w:r>
        <w:rPr>
          <w:b/>
        </w:rPr>
        <w:t>p.93</w:t>
      </w:r>
      <w:r>
        <w:rPr/>
        <w:t xml:space="preserve">) Passage récent à La Charité-sur-Loire (..). Ma chambre donnait d’un côté </w:t>
      </w:r>
      <w:r>
        <w:rPr>
          <w:u w:val="single"/>
        </w:rPr>
        <w:t>sur la rivière</w:t>
      </w:r>
      <w:r>
        <w:rPr/>
        <w:t xml:space="preserve"> et de l’autre sur le prieuré (..) du XI</w:t>
      </w:r>
      <w:r>
        <w:rPr>
          <w:vertAlign w:val="superscript"/>
        </w:rPr>
        <w:t>e</w:t>
      </w:r>
      <w:r>
        <w:rPr/>
        <w:t xml:space="preserve"> siècle (..). La beauté et </w:t>
      </w:r>
      <w:r>
        <w:rPr>
          <w:b/>
          <w:u w:val="single"/>
        </w:rPr>
        <w:t>la magie de ces lieux préservés</w:t>
      </w:r>
      <w:r>
        <w:rPr/>
        <w:t xml:space="preserve">, où la nature et le bâti se mêlent sans se contredire, me renforcent un peu plus dans mes convictions politiques acquises, en particulier dans ce qui m’est aujourd’hui le plus cher, </w:t>
      </w:r>
      <w:r>
        <w:rPr>
          <w:b/>
        </w:rPr>
        <w:t>la protection de la nature, la protection de la terre</w:t>
      </w:r>
      <w:r>
        <w:rPr/>
        <w:t>. C’est le sens de mon engagement pour Europe écologie – les Verts.</w:t>
      </w:r>
    </w:p>
    <w:p>
      <w:pPr>
        <w:pStyle w:val="TextBody"/>
        <w:ind w:firstLine="284"/>
        <w:rPr/>
      </w:pPr>
      <w:r>
        <w:rPr/>
        <w:t>-p. 96 : J’arrive en France à l’âge de 7 ans. (</w:t>
      </w:r>
      <w:r>
        <w:rPr>
          <w:b/>
        </w:rPr>
        <w:t>p.97</w:t>
      </w:r>
      <w:r>
        <w:rPr/>
        <w:t xml:space="preserve">) Nous vivons une époque paradoxale, dans laquelle les distances ont été abolies par la technologie (..). </w:t>
      </w:r>
      <w:r>
        <w:rPr>
          <w:b/>
        </w:rPr>
        <w:t>Mais la place de l’individu dans ce monde individualiste est fragile</w:t>
      </w:r>
      <w:r>
        <w:rPr/>
        <w:t>. Face à la dissolution des liens traditionnels de la communauté, qu’elle soit nationale, religieuse ou culturelle, face à l’affaiblissement des corps constitués, y compris la famille, le sentiment est contradictoire (..). Nous sommes tous des empilements de cultures différentes, parfois même contradictoires en apparence. (</w:t>
      </w:r>
      <w:r>
        <w:rPr>
          <w:b/>
        </w:rPr>
        <w:t>p.98</w:t>
      </w:r>
      <w:r>
        <w:rPr/>
        <w:t xml:space="preserve">) </w:t>
      </w:r>
      <w:r>
        <w:rPr>
          <w:b/>
        </w:rPr>
        <w:t>L’important, c’est d’être capable de communiquer avec l’autre, avec les autres</w:t>
      </w:r>
      <w:r>
        <w:rPr/>
        <w:t xml:space="preserve"> (..). </w:t>
      </w:r>
      <w:r>
        <w:rPr>
          <w:b/>
        </w:rPr>
        <w:t>L’homme est un animal social</w:t>
      </w:r>
      <w:r>
        <w:rPr/>
        <w:t>. Nous appartenons à quelque chose de plus grand que nous. (</w:t>
      </w:r>
      <w:r>
        <w:rPr>
          <w:b/>
        </w:rPr>
        <w:t>p.99</w:t>
      </w:r>
      <w:r>
        <w:rPr/>
        <w:t>) L’individu s’insère dans un tissu beaucoup bien plus large que lui (..). Il s’agit d’interdépendance avec toute chose, êtres vivants, animaux, végétaux, et en fait, avec tout l’existant, avec toute la création. C’est une philosophie de la continuité et de l’interaction entre les différents éléments du système, qui dépasse la séparation établie en Occident (..). Cette séparation est illusoire (..). Et (</w:t>
      </w:r>
      <w:r>
        <w:rPr>
          <w:b/>
        </w:rPr>
        <w:t>p.100</w:t>
      </w:r>
      <w:r>
        <w:rPr/>
        <w:t xml:space="preserve">) Jean-Claude Carrière de s’amuser de l’expression « Dieu vivant » qui serait un absurde oxymore [=associer deux mots contradictoires]. En effet, un dieu éternel, il n’est pas vivant. </w:t>
      </w:r>
      <w:r>
        <w:rPr>
          <w:u w:val="single"/>
        </w:rPr>
        <w:t>Le vivant est le contraire de l’éternité</w:t>
      </w:r>
      <w:r>
        <w:rPr/>
        <w:t xml:space="preserve"> (..). Je n’ai jamais été chrétien (..). J’ai d’abord commencé par m’intéresser aux dieux grecs, sous l’influence de mon père. (</w:t>
      </w:r>
      <w:r>
        <w:rPr>
          <w:b/>
        </w:rPr>
        <w:t>p.101</w:t>
      </w:r>
      <w:r>
        <w:rPr/>
        <w:t xml:space="preserve">) Les Modernes sont plus efficaces que les Anciens en matière de massacres. (..). </w:t>
      </w:r>
      <w:r>
        <w:rPr>
          <w:b/>
        </w:rPr>
        <w:t xml:space="preserve">La transcendance qui m’a fait tenir le coup </w:t>
      </w:r>
      <w:r>
        <w:rPr/>
        <w:t>n’était pas monothéiste (..). La première force à m’avoir maintenu debout  et droit, c’est en quelque sorte celle de la tradition familiale ; (..) les dieux grecs d’une part – et la poésie d’autre part. (</w:t>
      </w:r>
      <w:r>
        <w:rPr>
          <w:b/>
        </w:rPr>
        <w:t>p.102</w:t>
      </w:r>
      <w:r>
        <w:rPr/>
        <w:t>) Lorsqu’on se demande quelle vie est digne d’être vécue, quelle vie est « bonne » (..), on ne peut que se contenter de répondre qu’il faut être responsable et s’engager. (</w:t>
      </w:r>
      <w:r>
        <w:rPr>
          <w:b/>
        </w:rPr>
        <w:t>p.103</w:t>
      </w:r>
      <w:r>
        <w:rPr/>
        <w:t xml:space="preserve">) La </w:t>
      </w:r>
      <w:r>
        <w:rPr>
          <w:u w:val="single"/>
        </w:rPr>
        <w:t>chance</w:t>
      </w:r>
      <w:r>
        <w:rPr/>
        <w:t xml:space="preserve">, c’est une chose avec laquelle on vit, comme on vit avec un dieu, un petit génie sur l’épaule, comme on vit avec un au-delà (..). Il suffit d’avoir un certain nombre de pôles fondamentaux : la </w:t>
      </w:r>
      <w:r>
        <w:rPr>
          <w:b/>
        </w:rPr>
        <w:t>poésie</w:t>
      </w:r>
      <w:r>
        <w:rPr/>
        <w:t xml:space="preserve">, la </w:t>
      </w:r>
      <w:r>
        <w:rPr>
          <w:u w:val="single"/>
        </w:rPr>
        <w:t>chance</w:t>
      </w:r>
      <w:r>
        <w:rPr/>
        <w:t xml:space="preserve"> et le </w:t>
      </w:r>
      <w:r>
        <w:rPr>
          <w:b/>
        </w:rPr>
        <w:t>goût de l’autre</w:t>
      </w:r>
      <w:r>
        <w:rPr/>
        <w:t xml:space="preserve">, la </w:t>
      </w:r>
      <w:r>
        <w:rPr>
          <w:b/>
        </w:rPr>
        <w:t>méditation</w:t>
      </w:r>
      <w:r>
        <w:rPr/>
        <w:t xml:space="preserve">, la </w:t>
      </w:r>
      <w:r>
        <w:rPr>
          <w:b/>
        </w:rPr>
        <w:t>contemplation</w:t>
      </w:r>
      <w:r>
        <w:rPr/>
        <w:t xml:space="preserve"> (..). Cette vie, je l’ai prise comme elle venait, avec une certaine candeur, même. (</w:t>
      </w:r>
      <w:r>
        <w:rPr>
          <w:b/>
        </w:rPr>
        <w:t>p.104</w:t>
      </w:r>
      <w:r>
        <w:rPr/>
        <w:t xml:space="preserve">) Peut-être, me sachant déjà chanceux, ai-je abordé certaines étapes de ma vie en me disant : « Toi qui as de la chance, vas-y, tu vas arriver à quelque chose ». Or, bien souvent, je ne suis arrivé à rien (..). J’ai eu beaucoup d’échecs (..). </w:t>
      </w:r>
      <w:r>
        <w:rPr>
          <w:b/>
        </w:rPr>
        <w:t>Les échecs me sont parus nécessaires pour aller plus loin</w:t>
      </w:r>
      <w:r>
        <w:rPr/>
        <w:t xml:space="preserve">. Et là, </w:t>
      </w:r>
      <w:r>
        <w:rPr>
          <w:b/>
        </w:rPr>
        <w:t>la résilience, c’est-à-dire la capacité à continuer malgré tout, m’a beaucoup servi.</w:t>
      </w:r>
      <w:r>
        <w:rPr/>
        <w:t xml:space="preserve"> (</w:t>
      </w:r>
      <w:r>
        <w:rPr>
          <w:b/>
        </w:rPr>
        <w:t>p.105</w:t>
      </w:r>
      <w:r>
        <w:rPr/>
        <w:t xml:space="preserve">) Surtout à l’heure des relations électroniques, même si Sloterdijk a raison de rappeler qu’il ne faut pas dénigrer la superficialité des rapports créés par le net, parce que </w:t>
      </w:r>
      <w:r>
        <w:rPr>
          <w:b/>
        </w:rPr>
        <w:t>toutes les relations humaines se développent entre profondeur et superficialité</w:t>
      </w:r>
      <w:r>
        <w:rPr/>
        <w:t>. Je pense néanmoins que nous avons (..) oublié les formes de l’être-ensemble. (</w:t>
      </w:r>
      <w:r>
        <w:rPr>
          <w:b/>
        </w:rPr>
        <w:t>p.107</w:t>
      </w:r>
      <w:r>
        <w:rPr/>
        <w:t>) Mais qu’est-ce que c’est que l’âme ? (..) Cette larme qui coule de mes yeux, et ce sont les yeux de l’humanité toute entière. (</w:t>
      </w:r>
      <w:r>
        <w:rPr>
          <w:b/>
        </w:rPr>
        <w:t>p.108</w:t>
      </w:r>
      <w:r>
        <w:rPr/>
        <w:t xml:space="preserve">) Les relations humaines souvent se terminent mal (..). J’en reviens à cette </w:t>
      </w:r>
      <w:r>
        <w:rPr>
          <w:b/>
        </w:rPr>
        <w:t>redécouverte de l’ascèse,</w:t>
      </w:r>
      <w:r>
        <w:rPr/>
        <w:t xml:space="preserve"> à travers le dernier livre de Sloterdijk (..). </w:t>
      </w:r>
      <w:r>
        <w:rPr>
          <w:b/>
        </w:rPr>
        <w:t>Se surpasser</w:t>
      </w:r>
      <w:r>
        <w:rPr/>
        <w:t>. Le terme provient d’ailleurs du vocabulaire des athlètes antiques. (</w:t>
      </w:r>
      <w:r>
        <w:rPr>
          <w:b/>
        </w:rPr>
        <w:t>p.109</w:t>
      </w:r>
      <w:r>
        <w:rPr/>
        <w:t xml:space="preserve">) Crise des modèles dans la société, dans le sport corrompu par l’argent, mais aussi dans la peinture et dans quelques autres disciplines (..). Cette crise des modèle s’aggrave  (..). </w:t>
      </w:r>
      <w:r>
        <w:rPr>
          <w:b/>
        </w:rPr>
        <w:t>La crise des modèles est un problème éthique</w:t>
      </w:r>
      <w:r>
        <w:rPr/>
        <w:t>.</w:t>
      </w:r>
    </w:p>
    <w:p>
      <w:pPr>
        <w:pStyle w:val="TextBody"/>
        <w:ind w:firstLine="284"/>
        <w:rPr/>
      </w:pPr>
      <w:r>
        <w:rPr/>
        <w:t xml:space="preserve">-p. 111 : Je crois au progrès de l’humanité, si contradictoires que puissent en être les étapes, avec des avancées et des reculs, des poussées collectives et des percées individuelles. Moi l’Occidental, </w:t>
      </w:r>
      <w:r>
        <w:rPr>
          <w:u w:val="single"/>
        </w:rPr>
        <w:t>le</w:t>
      </w:r>
      <w:r>
        <w:rPr/>
        <w:t xml:space="preserve"> </w:t>
      </w:r>
      <w:r>
        <w:rPr>
          <w:u w:val="single"/>
        </w:rPr>
        <w:t>cartésien</w:t>
      </w:r>
      <w:r>
        <w:rPr/>
        <w:t xml:space="preserve">, pétri de philosophie grecque et allemande, agnostique et </w:t>
      </w:r>
      <w:r>
        <w:rPr>
          <w:u w:val="single"/>
        </w:rPr>
        <w:t>rationnel</w:t>
      </w:r>
      <w:r>
        <w:rPr/>
        <w:t>, j’éprouve une curiosité réelle pour le bouddhisme, d’abord parce que ce n’est pas un monothéisme (..). Quand on me demande comment je fais sans Dieu, je réponds dans un mouvement d’orgueil provocateur que je débrouille très bien tout seul (</w:t>
      </w:r>
      <w:r>
        <w:rPr>
          <w:b/>
        </w:rPr>
        <w:t>p.112</w:t>
      </w:r>
      <w:r>
        <w:rPr/>
        <w:t xml:space="preserve">) L’état des lieux est suffisamment déprimant pour vous faire perdre toute confiance, tout espoir ; mais c’est là qu’il est intéressant d’être très vieux (..). La vieillesse offre au moins cette perspective : on relativise ce qui va mal en comptant tous les obstacles déjà franchis (..). </w:t>
      </w:r>
      <w:r>
        <w:rPr>
          <w:u w:val="single"/>
        </w:rPr>
        <w:t>Alors l’échec de Copenhague, ou les demi-défaites de Cancun sont graves</w:t>
      </w:r>
      <w:r>
        <w:rPr/>
        <w:t xml:space="preserve"> (..) mais elles laissent un peu d’espoir (..). Il y aura toujours des frontières, mais les frontières doivent (</w:t>
      </w:r>
      <w:r>
        <w:rPr>
          <w:b/>
        </w:rPr>
        <w:t>p.113</w:t>
      </w:r>
      <w:r>
        <w:rPr/>
        <w:t>) servir à être dépassées (..). Il sera nécessaire et universellement reconnu que notre survie sur terre dépend de cette entente, et notre vie en sera plus belle. Est-ce une utopie rêveuse ? Peut-être…Mais ne peut-on croire qu’un jour qu’Éros  puisse vaincre Thanatos ?</w:t>
      </w:r>
    </w:p>
    <w:p>
      <w:pPr>
        <w:pStyle w:val="TextBody"/>
        <w:ind w:firstLine="284"/>
        <w:rPr/>
      </w:pPr>
      <w:r>
        <w:rPr/>
        <w:t xml:space="preserve">-p. 126 : La crise multiple que nous traversons est profonde, brutale et dangereuse. Mais, comme le rappelle (..) Edgar Morin, </w:t>
      </w:r>
      <w:r>
        <w:rPr>
          <w:b/>
        </w:rPr>
        <w:t>les crises sont toujours des moments où la conscience du danger découvre les voies du salut</w:t>
      </w:r>
      <w:r>
        <w:rPr/>
        <w:t>. (</w:t>
      </w:r>
      <w:r>
        <w:rPr>
          <w:b/>
        </w:rPr>
        <w:t>p.127</w:t>
      </w:r>
      <w:r>
        <w:rPr/>
        <w:t>) Personne ne sait comment on peut vivre avec 9 milliards de voisins. Et sur une seule terre (..). Il faut désormais assumer notre concitoyenneté avec tout le système des êtres vivants, animaux, végétaux, organismes complexes et écosystèmes (..). La perspective de devoir rédiger une sorte de nouvelle Déclaration des droits de l’homme dans la nature vivante et de son environnement (..) m’enthousiasme à peu près autant qu’elle m’inquiète, tant le travail qu’elle représente est titanesque.</w:t>
      </w:r>
    </w:p>
    <w:p>
      <w:pPr>
        <w:pStyle w:val="TextBody"/>
        <w:ind w:firstLine="284"/>
        <w:rPr/>
      </w:pPr>
      <w:r>
        <w:rPr/>
        <w:t xml:space="preserve">-p. 130 : Edgar parle, lui, d’une « politique de civilisation » qui saurait </w:t>
      </w:r>
      <w:r>
        <w:rPr>
          <w:b/>
        </w:rPr>
        <w:t>garder le meilleur de notre expérience historique tout en corrigeant les profonds déséquilibres de notre approche du monde, de la nature et de nous-mêmes</w:t>
      </w:r>
      <w:r>
        <w:rPr/>
        <w:t xml:space="preserve"> (..). Morin le répète : il faut une réforme de la pensée, et une réforme de la vie qui conditionne cette réforme de la société et celle de l’économie. (</w:t>
      </w:r>
      <w:r>
        <w:rPr>
          <w:b/>
        </w:rPr>
        <w:t>p.133</w:t>
      </w:r>
      <w:r>
        <w:rPr/>
        <w:t xml:space="preserve">) Avec Edgar Morin, j’ai appris que </w:t>
      </w:r>
      <w:r>
        <w:rPr>
          <w:b/>
        </w:rPr>
        <w:t>rien n’est simple</w:t>
      </w:r>
      <w:r>
        <w:rPr/>
        <w:t>. (</w:t>
      </w:r>
      <w:r>
        <w:rPr>
          <w:b/>
        </w:rPr>
        <w:t>p.153</w:t>
      </w:r>
      <w:r>
        <w:rPr/>
        <w:t>) Il est clair aujourd’hui qu’</w:t>
      </w:r>
      <w:r>
        <w:rPr>
          <w:b/>
        </w:rPr>
        <w:t>un système de production illimité est insoutenable</w:t>
      </w:r>
      <w:r>
        <w:rPr/>
        <w:t>.</w:t>
      </w:r>
    </w:p>
    <w:p>
      <w:pPr>
        <w:pStyle w:val="TextBody"/>
        <w:ind w:firstLine="284"/>
        <w:rPr/>
      </w:pPr>
      <w:r>
        <w:rPr/>
        <w:t xml:space="preserve">-p. 168 : Rappeler une simple petite réalité historique : c’est la prise de conscience de cette furieuse capacité à détruire les équilibres, donc de l’interdépendance écologique, n’est survenue chez nous qu’à partir du moment où ces équilibres étaient clairement menacés. Dans les années 1970, le degré de destruction (..) a commencé à se voir (..). C’est comme ça qu’est née en Occident tout récemment </w:t>
      </w:r>
      <w:r>
        <w:rPr>
          <w:u w:val="single"/>
        </w:rPr>
        <w:t>cette attention qui paraît éternelle à nos amis orientaux ou bouddhistes</w:t>
      </w:r>
      <w:r>
        <w:rPr/>
        <w:t xml:space="preserve">. </w:t>
      </w:r>
      <w:r>
        <w:rPr>
          <w:b/>
        </w:rPr>
        <w:t>L’écologie telle que nous la comprenons provient d’abord d’une prise de conscience historiquement datée de l’interdépendance des hommes et de leur milieu naturel ainsi que de leur environnement global</w:t>
      </w:r>
      <w:r>
        <w:rPr/>
        <w:t>.</w:t>
      </w:r>
    </w:p>
    <w:p>
      <w:pPr>
        <w:pStyle w:val="TextBody"/>
        <w:ind w:firstLine="284"/>
        <w:rPr>
          <w:i/>
          <w:i/>
        </w:rPr>
      </w:pPr>
      <w:r>
        <w:rPr/>
        <w:t xml:space="preserve">-p. 186 : Nous voulions l’appeler </w:t>
      </w:r>
      <w:r>
        <w:rPr>
          <w:i/>
        </w:rPr>
        <w:t xml:space="preserve">Collège éthique international </w:t>
      </w:r>
      <w:r>
        <w:rPr/>
        <w:t xml:space="preserve">(..), ça ne va pas en anglais (..). Il est devenu </w:t>
      </w:r>
      <w:r>
        <w:rPr>
          <w:i/>
        </w:rPr>
        <w:t xml:space="preserve">International, ethical, scientific, and political Collegium. </w:t>
      </w:r>
    </w:p>
    <w:p>
      <w:pPr>
        <w:pStyle w:val="TextBody"/>
        <w:ind w:firstLine="284"/>
        <w:rPr/>
      </w:pPr>
      <w:r>
        <w:rPr/>
        <w:t xml:space="preserve">-p. 191 : Je sens bien déjà les forces s’user, les faiblesses prendre le dessus. J’évalue mal où j’en suis. </w:t>
      </w:r>
      <w:r>
        <w:rPr>
          <w:b/>
        </w:rPr>
        <w:t>Qu’importe, on verra bien</w:t>
      </w:r>
      <w:r>
        <w:rPr/>
        <w:t>.</w:t>
      </w:r>
    </w:p>
    <w:sectPr>
      <w:headerReference w:type="default" r:id="rId6"/>
      <w:headerReference w:type="first" r:id="rId7"/>
      <w:footerReference w:type="default" r:id="rId8"/>
      <w:footerReference w:type="first" r:id="rId9"/>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rFonts w:cs="Times New Roman"/>
      <w:i/>
      <w:iCs/>
    </w:rPr>
  </w:style>
  <w:style w:type="character" w:styleId="A">
    <w:name w:val="a"/>
    <w:basedOn w:val="Policepardfaut"/>
    <w:qFormat/>
    <w:rPr>
      <w:rFonts w:cs="Times New Roman"/>
    </w:rPr>
  </w:style>
  <w:style w:type="character" w:styleId="VisitedInternetLink">
    <w:name w:val="FollowedHyperlink"/>
    <w:basedOn w:val="Policepardfaut"/>
    <w:rPr>
      <w:rFonts w:cs="Times New Roman"/>
      <w:color w:val="800080"/>
      <w:u w:val="single"/>
    </w:rPr>
  </w:style>
  <w:style w:type="character" w:styleId="StrongEmphasis">
    <w:name w:val="Strong"/>
    <w:basedOn w:val="Policepardfaut"/>
    <w:qFormat/>
    <w:rPr>
      <w:rFonts w:cs="Times New Roman"/>
      <w:b/>
      <w:bCs/>
    </w:rPr>
  </w:style>
  <w:style w:type="character" w:styleId="Langgrc">
    <w:name w:val="lang-grc"/>
    <w:basedOn w:val="Policepardfaut"/>
    <w:qFormat/>
    <w:rPr/>
  </w:style>
  <w:style w:type="character" w:styleId="Langgrclatn">
    <w:name w:val="lang-grc-latn"/>
    <w:basedOn w:val="Policepardfaut"/>
    <w:qFormat/>
    <w:rPr/>
  </w:style>
  <w:style w:type="character" w:styleId="CitationHTML">
    <w:name w:val="Citation HTML"/>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yperlink" Target="http://fr.wikipedia.org/wiki/Passion" TargetMode="External"/><Relationship Id="rId5" Type="http://schemas.openxmlformats.org/officeDocument/2006/relationships/hyperlink" Target="http://fr.wikipedia.org/wiki/Orguei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04:00Z</dcterms:created>
  <dc:creator>françois Garczynski</dc:creator>
  <dc:description/>
  <cp:keywords/>
  <dc:language>en-US</dc:language>
  <cp:lastModifiedBy>françois</cp:lastModifiedBy>
  <cp:lastPrinted>2011-12-30T11:12:00Z</cp:lastPrinted>
  <dcterms:modified xsi:type="dcterms:W3CDTF">2011-12-30T10:44:00Z</dcterms:modified>
  <cp:revision>26</cp:revision>
  <dc:subject/>
  <dc:title>Terres mouvantes, Les campagnes françaises du féodalisme à la mondialisation 1150-1850  par Jean-Marc Moriceau, professeur d’h</dc:title>
</cp:coreProperties>
</file>