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 Monêtier-les-Bains 16 sept.12</w:t>
      </w:r>
    </w:p>
    <w:p>
      <w:pPr>
        <w:pStyle w:val="Normal"/>
        <w:jc w:val="center"/>
        <w:rPr/>
      </w:pPr>
      <w:r>
        <w:rPr>
          <w:b/>
        </w:rPr>
        <w:t>ndl</w:t>
      </w:r>
      <w:r>
        <w:rPr/>
        <w:t xml:space="preserve"> alias notes de lecture surtout pour lecture à voix haute en maison de retraite sur :</w:t>
      </w:r>
    </w:p>
    <w:p>
      <w:pPr>
        <w:pStyle w:val="Normal"/>
        <w:ind w:firstLine="567"/>
        <w:jc w:val="center"/>
        <w:rPr>
          <w:iCs/>
        </w:rPr>
      </w:pPr>
      <w:r>
        <w:rPr>
          <w:iCs/>
        </w:rPr>
        <w:t>Erik Orsenna, de l’Académie Française</w:t>
      </w:r>
    </w:p>
    <w:p>
      <w:pPr>
        <w:pStyle w:val="Normal"/>
        <w:ind w:firstLine="567"/>
        <w:jc w:val="center"/>
        <w:rPr>
          <w:iCs/>
        </w:rPr>
      </w:pPr>
      <w:r>
        <w:rPr>
          <w:i/>
          <w:iCs/>
        </w:rPr>
        <w:t xml:space="preserve">Sur la route du papier, petit précis de mondialisation III </w:t>
      </w:r>
      <w:r>
        <w:rPr>
          <w:iCs/>
        </w:rPr>
        <w:t xml:space="preserve"> Stock 2012</w:t>
      </w:r>
    </w:p>
    <w:p>
      <w:pPr>
        <w:pStyle w:val="Normal"/>
        <w:ind w:firstLine="284"/>
        <w:jc w:val="both"/>
        <w:rPr>
          <w:iCs/>
        </w:rPr>
      </w:pPr>
      <w:r>
        <w:rPr>
          <w:iCs/>
        </w:rPr>
        <w:t>-p. 17 : Au milieu de la Bretagne Plogonnec (..). Nous devons à la Chine 4 inventions majeures : la poudre à canon, la boussole, l’imprimerie ; et le papier (..). Le plus grand connaisseur de ces antiquités asiatiques (..), pour (..) avoir dirigé longtemps l’Ecole française d’Extrême-Orient (..), Jean-Pierre Drège m’attendai (..)t. (</w:t>
      </w:r>
      <w:r>
        <w:rPr>
          <w:b/>
          <w:iCs/>
        </w:rPr>
        <w:t>p.18</w:t>
      </w:r>
      <w:r>
        <w:rPr>
          <w:iCs/>
        </w:rPr>
        <w:t>) Contrairement à ce qu’on avait longtemps cru, Cai Lun, chef des ateliers impériaux et mort en l’an 121 de notre ère, n’était pas l’inventeur. (..) Des papiers bien plus anciens remontaient à 2 siècles avant Jésus-Christ (..). Ces ancêtres de notre papier étaient faits de fibres végétales broyées, principalement du chanvre (..). Aussi du lin, du bambou, de l’écorce de mûrier (..), certains parlent de vêtements usagés et même de filets de pêche pourris (..). Sans doute un peu partout dans l’Empire (..). Les découvertes se concentrent dans le Nord, aux abords des déserts Taklamakan et Gobi  (</w:t>
      </w:r>
      <w:r>
        <w:rPr>
          <w:b/>
          <w:iCs/>
        </w:rPr>
        <w:t>p.19</w:t>
      </w:r>
      <w:r>
        <w:rPr>
          <w:iCs/>
        </w:rPr>
        <w:t>) le climat y est très sec. Le papier est un faux fragile (..). Il n’a qu’un ennemi : l’humidité. (..) On a écrit sur la soie avant d’écrire sur du papier. Et si la soie est le plus luxueux des textiles, dans beaucoup d’endroits du monde, on a confectionné des vêtements de papiers, en les huilant par exemple.</w:t>
      </w:r>
    </w:p>
    <w:p>
      <w:pPr>
        <w:pStyle w:val="Normal"/>
        <w:ind w:firstLine="284"/>
        <w:jc w:val="both"/>
        <w:rPr>
          <w:iCs/>
        </w:rPr>
      </w:pPr>
      <w:r>
        <w:rPr>
          <w:iCs/>
        </w:rPr>
        <w:t>-p. 21 : Urumqi (Chine) Qui inventa la route de la soie ? (..) Wudi, de la dynastie des Han. Un siècle et demi avant Jésus-Christ, il régna sur la Chine (..). Il décide d’en apprendre un peu plus sur les régions (..) de  l’Ouest dont personne ne savait rien sauf qu’elles abritaient des barbares qui n’arrêtaient pas d’envahir (..). Contre eux on avait, 100 ans plus tôt, commencé d’élever la grande muraille (..). Un fonctionnaire est désigné (..) Zhang Quian. Une escorte lui est fournie (..) de 100 hommes. Quand il revient 13 ans plus tard, un seul compagnon lui reste (..). L’armée romaine a aussi joué un rôle (..). La légende veut que ses soldats, en guerre contre les Parthes, se soient émerveillés des bannières que ceux-ci déployaient. (</w:t>
      </w:r>
      <w:r>
        <w:rPr>
          <w:b/>
          <w:iCs/>
        </w:rPr>
        <w:t>p.22</w:t>
      </w:r>
      <w:r>
        <w:rPr>
          <w:iCs/>
        </w:rPr>
        <w:t>) La passion pour la soie était née (..) pour aller la chercher à sa source (..), la Chine. On croyait alors qu’elle poussait sur les arbres (..). Le seul obstacle que même les chameaux ne pouvaient franchir était le (..) désert de Taklamakan (..). 16 siècles durant, les caravanes ne vont pas cesser de se croiser. (</w:t>
      </w:r>
      <w:r>
        <w:rPr>
          <w:b/>
          <w:iCs/>
        </w:rPr>
        <w:t>p.23</w:t>
      </w:r>
      <w:r>
        <w:rPr>
          <w:iCs/>
        </w:rPr>
        <w:t>) Celles qui viennent de Chine transportent vers l’Occident (..) la soie, le fer, le bronze, les céramiques, les épices. Celles qui viennent d’Europe ou d’Arabie apportent l’or, le verre, la laine, le lin…Sans oublier des religions (..). Le bouddhisme est venu de l’Inde (..). Oasis Dunhuang (..). On a trouvé dans une grotte, murée par des moines vers l’an 1000, de très vieux manuscrits (..) manichéens et (..) nestoriens. (</w:t>
      </w:r>
      <w:r>
        <w:rPr>
          <w:b/>
          <w:iCs/>
        </w:rPr>
        <w:t>p.24</w:t>
      </w:r>
      <w:r>
        <w:rPr>
          <w:iCs/>
        </w:rPr>
        <w:t>) Urumqi (..) « prairie fleurie » (..) 1947 : une sorte de campement ; 2000 : un million d’habitants (..), 2010 : 3 millions (..). A Urumqi vivaient surtout des Ouighours (..) de religion musulmane (..). Même méthode qu’au Tibet : envoyer (..) sans leur demander leur avis des millions de Han, Chinois d’origine (..). Les Ouighours ont été marginalisés et rejetés dans les périphéries. De temps en temps ils protestenthgm (..). Des émeutes (..) Plusieurs centaines de morts en juillet 2009.</w:t>
      </w:r>
    </w:p>
    <w:p>
      <w:pPr>
        <w:pStyle w:val="Normal"/>
        <w:ind w:firstLine="284"/>
        <w:jc w:val="both"/>
        <w:rPr>
          <w:iCs/>
        </w:rPr>
      </w:pPr>
      <w:r>
        <w:rPr>
          <w:iCs/>
        </w:rPr>
        <w:t>-p. 30 : Turpan</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
    <w:name w:val="st"/>
    <w:basedOn w:val="Policepardfaut"/>
    <w:qFormat/>
    <w:rPr/>
  </w:style>
  <w:style w:type="character" w:styleId="Emphasis">
    <w:name w:val="Emphasis"/>
    <w:basedOn w:val="Policepardfaut"/>
    <w:qFormat/>
    <w:rPr>
      <w:i/>
      <w:iCs/>
    </w:rPr>
  </w:style>
  <w:style w:type="character" w:styleId="Flagicon">
    <w:name w:val="flagicon"/>
    <w:basedOn w:val="Policepardfaut"/>
    <w:qFormat/>
    <w:rPr/>
  </w:style>
  <w:style w:type="character" w:styleId="Nowrap">
    <w:name w:val="nowrap"/>
    <w:basedOn w:val="Policepardfaut"/>
    <w:qFormat/>
    <w:rPr/>
  </w:style>
  <w:style w:type="character" w:styleId="Plainlinks">
    <w:name w:val="plainlinks"/>
    <w:basedOn w:val="Policepardfaut"/>
    <w:qFormat/>
    <w:rPr/>
  </w:style>
  <w:style w:type="character" w:styleId="Langru">
    <w:name w:val="lang-ru"/>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43:00Z</dcterms:created>
  <dc:creator>françois Garczynski</dc:creator>
  <dc:description/>
  <cp:keywords/>
  <dc:language>en-US</dc:language>
  <cp:lastModifiedBy>François</cp:lastModifiedBy>
  <cp:lastPrinted>2012-04-09T15:50:00Z</cp:lastPrinted>
  <dcterms:modified xsi:type="dcterms:W3CDTF">2012-09-16T13:48:00Z</dcterms:modified>
  <cp:revision>6</cp:revision>
  <dc:subject/>
  <dc:title>Terres mouvantes, Les campagnes françaises du féodalisme à la mondialisation 1150-1850  par Jean-Marc Moriceau, professeur d’h</dc:title>
</cp:coreProperties>
</file>