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szCs w:val="24"/>
        </w:rPr>
      </w:pPr>
      <w:r>
        <w:rPr>
          <w:sz w:val="24"/>
          <w:szCs w:val="24"/>
        </w:rPr>
        <w:t>François Garczynski &lt;</w:t>
      </w:r>
      <w:hyperlink r:id="rId2">
        <w:r>
          <w:rPr>
            <w:rStyle w:val="InternetLink"/>
            <w:color w:val="000000"/>
            <w:sz w:val="24"/>
            <w:szCs w:val="24"/>
            <w:u w:val="none"/>
          </w:rPr>
          <w:t>mfgarski@free.fr</w:t>
        </w:r>
      </w:hyperlink>
      <w:r>
        <w:rPr>
          <w:sz w:val="24"/>
          <w:szCs w:val="24"/>
        </w:rPr>
        <w:t>&gt;&lt;</w:t>
      </w:r>
      <w:hyperlink r:id="rId3">
        <w:r>
          <w:rPr>
            <w:rStyle w:val="InternetLink"/>
            <w:color w:val="000000"/>
            <w:sz w:val="24"/>
            <w:szCs w:val="24"/>
            <w:u w:val="none"/>
          </w:rPr>
          <w:t>http://mfgarski.free.fr/</w:t>
        </w:r>
      </w:hyperlink>
      <w:r>
        <w:rPr>
          <w:sz w:val="24"/>
          <w:szCs w:val="24"/>
        </w:rPr>
        <w:t xml:space="preserve">&gt; Grenoble d’oct. à nov. 2012                                                                                      </w:t>
      </w:r>
    </w:p>
    <w:p>
      <w:pPr>
        <w:pStyle w:val="Normal"/>
        <w:jc w:val="center"/>
        <w:rPr/>
      </w:pPr>
      <w:r>
        <w:rPr>
          <w:b/>
        </w:rPr>
        <w:t>ndl</w:t>
      </w:r>
      <w:r>
        <w:rPr/>
        <w:t>=notes de lecture</w:t>
      </w:r>
      <w:r>
        <w:rPr>
          <w:b/>
        </w:rPr>
        <w:t xml:space="preserve"> </w:t>
      </w:r>
      <w:r>
        <w:rPr/>
        <w:t>sur :  Erik Orsenna de l’Académie française</w:t>
      </w:r>
    </w:p>
    <w:p>
      <w:pPr>
        <w:pStyle w:val="Normal"/>
        <w:jc w:val="center"/>
        <w:rPr/>
      </w:pPr>
      <w:r>
        <w:rPr>
          <w:i/>
        </w:rPr>
        <w:t>Sur la route du papier, Petit précis de mondialisation III</w:t>
      </w:r>
      <w:r>
        <w:rPr/>
        <w:t xml:space="preserve">  (Stock 2012)</w:t>
      </w:r>
    </w:p>
    <w:p>
      <w:pPr>
        <w:pStyle w:val="Normal"/>
        <w:ind w:firstLine="284"/>
        <w:jc w:val="both"/>
        <w:rPr/>
      </w:pPr>
      <w:r>
        <w:rPr/>
        <w:t>-p. 12 : Nous devons à la Chine 4 inventions majeures : la poudre à canon, la boussole, l’imprimerie ; et le papier. (</w:t>
      </w:r>
      <w:r>
        <w:rPr>
          <w:b/>
          <w:iCs/>
        </w:rPr>
        <w:t>p. 17</w:t>
      </w:r>
      <w:r>
        <w:rPr>
          <w:iCs/>
        </w:rPr>
        <w:t>) Au milieu de la Bretagne Plogonnec (..). Le plus grand connaisseur de ces antiquités asiatiques (..), pour (..) avoir dirigé longtemps l’Ecole française d’Extrême-Orient (..), Jean-Pierre Drège m’attendait (..). (</w:t>
      </w:r>
      <w:r>
        <w:rPr>
          <w:b/>
          <w:iCs/>
        </w:rPr>
        <w:t>p.18</w:t>
      </w:r>
      <w:r>
        <w:rPr>
          <w:iCs/>
        </w:rPr>
        <w:t xml:space="preserve">) </w:t>
      </w:r>
      <w:r>
        <w:rPr/>
        <w:t xml:space="preserve">Ces ancêtres de notre papier (..) étaient faits de fibres végétales broyées, principalement du chanvre. Il y avait aussi du lin, du bambou, de l’écorce de mûrier (..). Certains parlent de vêtements usagés, et même de filets de pêche pourris. </w:t>
      </w:r>
      <w:r>
        <w:rPr>
          <w:iCs/>
        </w:rPr>
        <w:t>Contrairement à ce qu’on avait longtemps cru, Cai Lun, chef des ateliers impériaux et mort en l’an 121 de notre ère, n’était pas l’inventeur. (..) Des papiers bien plus anciens remontaient à 2 siècles avant Jésus-Christ (..). Ces ancêtres de notre papier étaient faits de fibres végétales broyées, principalement du chanvre (..). Aussi du lin, du bambou, de l’écorce de mûrier (..), certains parlent de vêtements usagés et même de filets de pêche pourris (..). Sans doute un peu partout dans l’Empire (..). Les découvertes se concentrent dans le Nord, aux abords des déserts Taklamakan et Gobi  (</w:t>
      </w:r>
      <w:r>
        <w:rPr>
          <w:b/>
          <w:iCs/>
        </w:rPr>
        <w:t>p.19</w:t>
      </w:r>
      <w:r>
        <w:rPr>
          <w:iCs/>
        </w:rPr>
        <w:t>) le climat y est très sec. Le papier est un faux fragile (..). Il n’a qu’un ennemi : l’humidité. (..) On a écrit sur la soie avant d’écrire sur du papier. Et si la soie est le plus luxueux des textiles, dans beaucoup d’endroits du monde, on a confectionné des vêtements de papiers, en les huilant par exemple.</w:t>
      </w:r>
    </w:p>
    <w:p>
      <w:pPr>
        <w:pStyle w:val="Normal"/>
        <w:ind w:firstLine="284"/>
        <w:jc w:val="both"/>
        <w:rPr>
          <w:iCs/>
        </w:rPr>
      </w:pPr>
      <w:r>
        <w:rPr>
          <w:iCs/>
        </w:rPr>
        <w:t>-p. 21 : Urumqi (Chine) Qui inventa la route de la soie ? (..) Wudi, de la dynastie des Han. Un siècle et demi avant Jésus-Christ, il régna sur la Chine (..). Il décide d’en apprendre un peu plus sur les régions (..) de  l’Ouest dont personne ne savait rien sauf qu’elles abritaient des barbares qui n’arrêtaient pas d’envahir (..). Contre eux on avait, 100 ans plus tôt, commencé d’élever la grande muraille (..). Un fonctionnaire est désigné (..) Zhang Quian. Une escorte lui est fournie (..) de 100 hommes. Quand il revient 13 ans plus tard, un seul compagnon lui reste (..). L’armée romaine a aussi joué un rôle (..). La légende veut que ses soldats, en guerre contre les Parthes, se soient émerveillés des bannières que ceux-ci déployaient. (</w:t>
      </w:r>
      <w:r>
        <w:rPr>
          <w:b/>
          <w:iCs/>
        </w:rPr>
        <w:t>p.22</w:t>
      </w:r>
      <w:r>
        <w:rPr>
          <w:iCs/>
        </w:rPr>
        <w:t>) La passion pour la soie était née (..) pour aller la chercher à sa source (..), la Chine. On croyait alors qu’elle poussait sur les arbres (..). Le seul obstacle que même les chameaux ne pouvaient franchir était le (..) désert de Taklamakan (..). 16 siècles durant, les caravanes ne vont pas cesser de se croiser. (</w:t>
      </w:r>
      <w:r>
        <w:rPr>
          <w:b/>
          <w:iCs/>
        </w:rPr>
        <w:t>p.23</w:t>
      </w:r>
      <w:r>
        <w:rPr>
          <w:iCs/>
        </w:rPr>
        <w:t>) Celles qui viennent de Chine transportent vers l’Occident (..) la soie, le fer, le bronze, les céramiques, les épices. Celles qui viennent d’Europe ou d’Arabie apportent l’or, le verre, la laine, le lin…Sans oublier des religions (..). Le bouddhisme est venu de l’Inde (..). Oasis Dunhuang (..). On a trouvé dans une grotte, murée par des moines vers l’an 1000, de très vieux manuscrits (..) manichéens et (..) nestoriens. (</w:t>
      </w:r>
      <w:r>
        <w:rPr>
          <w:b/>
          <w:iCs/>
        </w:rPr>
        <w:t>p.24</w:t>
      </w:r>
      <w:r>
        <w:rPr>
          <w:iCs/>
        </w:rPr>
        <w:t>) Urumqi (..) « prairie fleurie » (..) 1947 : une sorte de campement ; 2000 : un million d’habitants (..), 2010 : 3 millions (..). A Urumqi vivaient surtout des Ouighours (..) de religion musulmane (..). Même méthode qu’au Tibet : envoyer (..) sans leur demander leur avis des millions de Han, Chinois d’origine (..). Les Ouighours ont été marginalisés et rejetés dans les périphéries. De temps en temps ils protestenthgm (..). Des émeutes (..) Plusieurs centaines de morts en juillet 2009.</w:t>
      </w:r>
    </w:p>
    <w:p>
      <w:pPr>
        <w:pStyle w:val="Normal"/>
        <w:ind w:firstLine="284"/>
        <w:jc w:val="both"/>
        <w:rPr/>
      </w:pPr>
      <w:r>
        <w:rPr/>
        <w:t xml:space="preserve">-p. 45-46 : Quand le papier arabe atteint la Méditerranée, on lui trouve beaucoup de ressemblances avec ce bon vieux papyrus qu’on utilise depuis plus de 3000 ans. Les 2 matières sont issues de végétaux. Mais si le papier est fabriqué à partir d’une pâte liquide, un mélange homogène, le papyrus vient d’un </w:t>
      </w:r>
      <w:r>
        <w:rPr>
          <w:i/>
        </w:rPr>
        <w:t xml:space="preserve">tissage </w:t>
      </w:r>
      <w:r>
        <w:rPr/>
        <w:t xml:space="preserve">de fibres, (..) d’une espèce de roseaux abondante sur les rives du Nil. A l’intérieur de la tige est une moelle fibreuse que l’on découpe en lamelles. Une première couche (..) de ces lamelles alignées côte à côte et verticalement (..). Une seconde (..) de semblables lamelles, mais placée horizontalement. On arrose avec l’eau (..). Puis on martèle (..) pour que les lamelles (..) s’imbriquent (..), à laisser sécher et blanchir au soleil (..). Lisser la surface avec une pierre (..), lui ajouter de l’amidon pour y faciliter l’écriture. En cousant diverses feuilles, on fabrique des rouleaux (..). « Papyrus » et « pharaon » ont même origine étymologique : </w:t>
      </w:r>
      <w:r>
        <w:rPr>
          <w:i/>
        </w:rPr>
        <w:t>papouro </w:t>
      </w:r>
      <w:r>
        <w:rPr/>
        <w:t>; « ce qui est de nature royale ».</w:t>
      </w:r>
    </w:p>
    <w:p>
      <w:pPr>
        <w:pStyle w:val="Normal"/>
        <w:ind w:firstLine="284"/>
        <w:jc w:val="both"/>
        <w:rPr/>
      </w:pPr>
      <w:r>
        <w:rPr/>
        <w:t>-p. 65-66 : Sans chiffons, pas de papier, puisque le chiffon était, jusqu’à l’utilisation du bois, la principale matière première. Chiffonniers. On a oublié ce petit peuple qui, avant l’invention des poubelles et le passage régulier des éboueurs, vivait du ramassage (..). Sans eux, les moulins à papier n’auraient jamais tourné (..). La guerre faisait rage (..). L’expression « se battre comme des chiffonniers » n’est pas née du hasard (..). En Angleterre, un décret interdit d’ensevelir les morts dans des linceuls pour récupérer la toile. Et les moines devaient lutter pour sauvegarder leurs incunables [</w:t>
      </w:r>
      <w:r>
        <w:rPr>
          <w:sz w:val="20"/>
          <w:szCs w:val="20"/>
        </w:rPr>
        <w:t>=qui date des premiers temps de l’imprimerie, avant 1500</w:t>
      </w:r>
      <w:r>
        <w:rPr/>
        <w:t xml:space="preserve">] : des chiffonniers voulaient les charger dans leurs charrettes, direction le moulin. </w:t>
      </w:r>
    </w:p>
    <w:p>
      <w:pPr>
        <w:pStyle w:val="Normal"/>
        <w:ind w:firstLine="284"/>
        <w:jc w:val="both"/>
        <w:rPr/>
      </w:pPr>
      <w:r>
        <w:rPr/>
        <w:t>-p. 70-71 : « A Péage-de-Roussillon, Annonay n’est qu’à 15 km (..). Musée Canson-Montgolfier (..). C’était la papeterie (..). Les Montgolfier avaient choisi l’endroit à cause de la rivière (..) la Deûme (..). Vous êtes d’abord venu pour les ballons (..). Mais les Montgolfier étaient d’abord des gens du papier (..). Sans rivière, pas de papier (..). Le papier était une affaire de famille (..). Tout le monde, maîtres et ouvriers, déjeunait à la même table, assistait aux mêmes messes, dans la même église (de l’usine) et habitait le même site (pas dans le même sorte de logement) (..). 3 siècles durant, les Montgolfier, les Johannot et les Canson ne cessèrent d’inventer. Et d’investir..</w:t>
      </w:r>
    </w:p>
    <w:p>
      <w:pPr>
        <w:pStyle w:val="Normal"/>
        <w:ind w:firstLine="284"/>
        <w:jc w:val="both"/>
        <w:rPr/>
      </w:pPr>
      <w:r>
        <w:rPr/>
        <w:t xml:space="preserve">-p. 81-83 Bibliothèque nationale de France, Paris : Le texte est composé en hiératique, la version « simple » des hiéroglyphes (..), disposés en lignes plutôt qu’en colonnes (..) : il s’agit de conseils de bonne vie donné par un vizir à son fils destiné à lui succéder à la cour du pharaon. D’où le titre : </w:t>
      </w:r>
      <w:r>
        <w:rPr>
          <w:i/>
        </w:rPr>
        <w:t xml:space="preserve">L’enseignement de Ptahhotep. </w:t>
      </w:r>
      <w:r>
        <w:rPr/>
        <w:t>« Le grand âge est arrivé..la décrépitude est venue..la vue a baissé, l’</w:t>
      </w:r>
      <w:r>
        <w:rPr>
          <w:bCs/>
        </w:rPr>
        <w:t>ouïe</w:t>
      </w:r>
      <w:r>
        <w:rPr/>
        <w:t xml:space="preserve"> est dure..ce que fait la vieillesse aux hommes : du mal en toute chose (..). » (..) Je revins non sans peine de cette lointaine Egypte (..). Même si rien ne peut l’établir scientifiquement, nous avons quelques raisons de penser que vous venez de saluer le plus vieux livre du monde.</w:t>
      </w:r>
    </w:p>
    <w:p>
      <w:pPr>
        <w:pStyle w:val="Normal"/>
        <w:ind w:firstLine="284"/>
        <w:jc w:val="both"/>
        <w:rPr/>
      </w:pPr>
      <w:r>
        <w:rPr/>
        <w:t>-p. 97 Echizen (Japon) : Les habitants d’Echizen entretiennent une relation très simple avec la religion (..). Quand ils ne sont pas satisfaits d’un divinité, ils la remplacent (..). Au Japon, rien ne dure et nul ne se désole que rien ne dure (..). 5 ou 6 temples au moins se sont succédé avant celui que vous allez voir (..). Comme le veut la tradition, 2 gingkos protègent l’entrée du temple (..). Le sanctuaire pue. Car rien ne sent plus mauvais que le fruit de cet arbre lorsqu’il se décompose. Raison pour laquelle l’Europe a toujours préféré n’importer que des mâles. (</w:t>
      </w:r>
      <w:r>
        <w:rPr>
          <w:b/>
        </w:rPr>
        <w:t>p.100</w:t>
      </w:r>
      <w:r>
        <w:rPr/>
        <w:t>) Vaillant village ! (..) En 1989, il a décidé de frapper les esprits (..). Le résultat de ces efforts peut se voir dans le livre Guinness des records : la plus grande feuille de papier fabriquée manuellement : 7,10 m de long, 4,30 m de haut. Poids : 8 kg. (</w:t>
      </w:r>
      <w:r>
        <w:rPr>
          <w:b/>
        </w:rPr>
        <w:t>p.107</w:t>
      </w:r>
      <w:r>
        <w:rPr/>
        <w:t>) Tous les bâtiments étaient en bois. S’ensuivaient de nombreux incendies. Lorsque l’un d’entre eux éclatait, la première urgence était de sauver les papiers précieux (..). On le jetait dans les puits. Une fois le feu éteint, on remontait (..) les feuilles trempées mais sauves. Il suffisait de les étendre pour qu’elles sèchent. Des bâtiments, il ne restait plus rien. Seuls les caractères n’avaient pas bougés, puisque écrits à l’encre indélébile. (</w:t>
      </w:r>
      <w:r>
        <w:rPr>
          <w:b/>
        </w:rPr>
        <w:t>p.108-109</w:t>
      </w:r>
      <w:r>
        <w:rPr/>
        <w:t xml:space="preserve">) Hiroshima (..). Le papier, support de toutes les histoires, (..) suggère la digression (..). La </w:t>
      </w:r>
      <w:r>
        <w:rPr>
          <w:i/>
        </w:rPr>
        <w:t>grue</w:t>
      </w:r>
      <w:r>
        <w:rPr/>
        <w:t xml:space="preserve"> (..), cet oiseau voyage fort loin mais toujours revient à son point de départ (..). Contrairement à la France qui (..) traite de « grue » une femme de mauvaise vie, ce grand échassier jouit dans l’Asie entière du plus profond respect (..). On voit en cet oiseau l’image de la pureté (..), l’exemple de la fidélité. Au printemps, le mâle fait le choix d’une femelle et la poursuit des heures durant (..). A un moment (..), la femelle juge qu’elle a suffisamment résisté (..). Elle (..) ouvre grand ses ailes (..). Le mâle lui saute sur le dos et s’y agite quelques secondes (..). Ils partent ensemble pour la vie. Rien ne les séparera que la mort. (..) On prête à la grue d’autres qualités telles que la sagesse, l’élévation d’esprit (sans doute parce qu’elle passe haut dans le ciel, souvent à plus de 4000 m).</w:t>
      </w:r>
    </w:p>
    <w:p>
      <w:pPr>
        <w:pStyle w:val="Normal"/>
        <w:ind w:firstLine="284"/>
        <w:jc w:val="both"/>
        <w:rPr/>
      </w:pPr>
      <w:r>
        <w:rPr/>
        <w:t>-p. 116-117 Bref portrait d’une famille Bretagne (France) : Je me souviens que nous arrivions au Vélodrome d’hiver par le métro aérien. Nous mangions de la choucroute et levions nos flûtes de champagne aux coureurs qui tournaient (..). Je n’avais pas 10 ans (..). On me parlait d’un moulin qui fabriquait du papier (..) en amont de Quimper (..). La première cigarette fut inventée par un Breton, au siège de Sébastopol (1854-1855). Jusqu’alors, on prisait, on chiquait ou on fumait la pipe. Justement, le soldat Corentin Le Couedic voit la sienne brisée par une balle. Il décide de rouler son tabac dans une lettre de sa fiancée. De retour au pays, il fait part de son invention au Moulin.</w:t>
      </w:r>
    </w:p>
    <w:p>
      <w:pPr>
        <w:pStyle w:val="Normal"/>
        <w:ind w:firstLine="284"/>
        <w:jc w:val="both"/>
        <w:rPr/>
      </w:pPr>
      <w:r>
        <w:rPr>
          <w:lang w:val="en-GB"/>
        </w:rPr>
        <w:t xml:space="preserve">-p. 144-147 : </w:t>
      </w:r>
      <w:r>
        <w:rPr>
          <w:i/>
          <w:lang w:val="en-GB"/>
        </w:rPr>
        <w:t xml:space="preserve">Paper week </w:t>
      </w:r>
      <w:r>
        <w:rPr>
          <w:lang w:val="en-GB"/>
        </w:rPr>
        <w:t xml:space="preserve">Montréal (Canada) (..) </w:t>
      </w:r>
      <w:r>
        <w:rPr/>
        <w:t>Avrim Lazar (..) est devenu, il y a 8 ans, patron des patrons du bois. Une puissance au Canada, patrie de la forêt (10% de toutes les forêts du monde). Mais cette puissance est en péril (..). La forêt fait encore vivre au Canada plus de 600 000 personnes. Depuis 2006, le nombre d’emplois perdus dépasse les 70 000 (..). Une forêt non concurrentielle est condamnée et une forêt abandonnée (..) c’est mauvais pour la nature. Un seul moyen (..) : faire donner au bois tout ce qu’il peut donner (..). Avec l’écorce on peut faire de l’énergie, (..) avec les autres résidus on peut faire du bioéthanol et toute une gamme de produits chimiques, du revêtement pour les routes aux médicaments (..). L’avenir est aux raffineries vertes (..). C’est le Sud, désormais, qui possède la majorité des clés. Le futur de la forêt lui appartient.</w:t>
      </w:r>
    </w:p>
    <w:p>
      <w:pPr>
        <w:pStyle w:val="Normal"/>
        <w:ind w:firstLine="284"/>
        <w:jc w:val="both"/>
        <w:rPr/>
      </w:pPr>
      <w:r>
        <w:rPr/>
        <w:t>-p. 148-149 Hommage aux draveurs, Trois-Rivières (Canada) : Au printemps (..) la drave, c’est le flottage, la conduite des billots sur les flots souvent tumultueux et glacés (..). Avec leurs longues gaffes terminées d’un crochet, ils tentent de guider cette folle descente. Parfois, c’est l’embâcle : une montagne de troncs enchevêtrés bloque la rivière. On voit des draveurs s’approcher avec des bâtons armés de dynamite. On les voit courir sitôt leur charge déposée. On voit l’explosion (..), pas les draveurs qui n’ont pu s’échapper assez vite. Ils ont péri écrasés ou noyés ou les deux.</w:t>
      </w:r>
    </w:p>
    <w:p>
      <w:pPr>
        <w:pStyle w:val="Normal"/>
        <w:ind w:firstLine="284"/>
        <w:jc w:val="both"/>
        <w:rPr/>
      </w:pPr>
      <w:r>
        <w:rPr/>
        <w:t>-p. 155-156 La Tuque (Canada) : Une foule d’arbres à terre (..). Les troncs sont ébranchés et soigneusement rangés (..). On circule entre des « </w:t>
      </w:r>
      <w:r>
        <w:rPr>
          <w:i/>
        </w:rPr>
        <w:t xml:space="preserve">blocks </w:t>
      </w:r>
      <w:r>
        <w:rPr/>
        <w:t xml:space="preserve">», presque aussi hauts que des immeubles (..), des troncs brûlés, récupérés des incendies de l’été précédent ; le </w:t>
      </w:r>
      <w:r>
        <w:rPr>
          <w:i/>
        </w:rPr>
        <w:t xml:space="preserve">block </w:t>
      </w:r>
      <w:r>
        <w:rPr/>
        <w:t xml:space="preserve">des épinettes [épicéas] (..), le </w:t>
      </w:r>
      <w:r>
        <w:rPr>
          <w:i/>
        </w:rPr>
        <w:t xml:space="preserve">block </w:t>
      </w:r>
      <w:r>
        <w:rPr/>
        <w:t xml:space="preserve">des bouleaux, au bois le plus beau, le plus régulier, le plus blond ; le </w:t>
      </w:r>
      <w:r>
        <w:rPr>
          <w:i/>
        </w:rPr>
        <w:t xml:space="preserve">block </w:t>
      </w:r>
      <w:r>
        <w:rPr/>
        <w:t xml:space="preserve">des trembles…C’est ici que viennent s’approvisionner les usines du voisinage, papeteries et scieries. Dans quelques semaines, de gros camions viendront tout chercher (..). Et la clairière sera vide (..) jusqu’à l’hiver suivant. </w:t>
      </w:r>
      <w:r>
        <w:rPr>
          <w:i/>
        </w:rPr>
        <w:t>Clairière</w:t>
      </w:r>
      <w:r>
        <w:rPr/>
        <w:t>, (..) évoque plutôt le secret, la petitesse au milieu des frondaisons, un cercle d’herbe et de lumière (..). La « clairière » que j’arpente est un rectangle d’au moins 3 km de côté.</w:t>
      </w:r>
    </w:p>
    <w:p>
      <w:pPr>
        <w:pStyle w:val="Normal"/>
        <w:ind w:firstLine="284"/>
        <w:jc w:val="both"/>
        <w:rPr/>
      </w:pPr>
      <w:r>
        <w:rPr/>
        <w:t xml:space="preserve">-p. 159 L’ascenseur pour les étoiles Trois-Rivières (Canada) : Il faut réhabiliter l’amiante (..). Comment oser célébrer ce minéral ennemi public, responsable de tant de morts ? (..) Quand on n’en tire que des fibres longues, l’amiante est inoffensif et peut rendre bien des services. Par exemple en faire du papier (..). Il résistera au feu. Ce papier-là est très apprécié des notaires et des archivistes, qui détestent les incendies.  </w:t>
      </w:r>
    </w:p>
    <w:p>
      <w:pPr>
        <w:pStyle w:val="Normal"/>
        <w:ind w:firstLine="284"/>
        <w:jc w:val="both"/>
        <w:rPr/>
      </w:pPr>
      <w:r>
        <w:rPr/>
        <w:t>-p. 171 Le papier qui venait du froid I Svetogorsk (Russie) : (..) En arrivant, International Paper découvre (..) le « Moyen Age de l’économie » (..). Comment, première nécessité (..), réduire les coûts ? En divisant de moitié le nombre des employés. Et comment parvenir (..) à ce résultat attendu impatiemment par les actionnaires ? L’Alcootest. Le lundi matin (..) tous les ouvriers ont la mauvaise surprise de se voir prier de souffler dans un petit tuyau. La plupart des contrôles étant positifs, ils sont avertis. S’ils récidivent, c’est la porte. Une semaine plus tard, les accidents du travail ont nettement diminué (..), le nombre de licenciements pour faute a dépassé 2000.</w:t>
      </w:r>
    </w:p>
    <w:p>
      <w:pPr>
        <w:pStyle w:val="Normal"/>
        <w:ind w:firstLine="284"/>
        <w:jc w:val="both"/>
        <w:rPr/>
      </w:pPr>
      <w:r>
        <w:rPr/>
        <w:t>-p. 179-180 Le papier qui venait du froid II Ostavall et Gavle (Suède) : Présentation des sujets, au nombre de 3 : le spruce [</w:t>
      </w:r>
      <w:r>
        <w:rPr>
          <w:sz w:val="20"/>
          <w:szCs w:val="20"/>
        </w:rPr>
        <w:t>épicéa</w:t>
      </w:r>
      <w:r>
        <w:rPr/>
        <w:t xml:space="preserve">], le pin et, plus rare chez nous, le bouleau. – Pourquoi 3 seulement ? – Parce que le froid, s’il donne des arbres à fibres longues, est mauvais pour la biodiversité. – Combien d’espèces en Indonésie ? – Oh, plus de 100 ! (..) – Savez-vous qu’Ikea, l’un des symboles de la Suède, n’achète pas </w:t>
      </w:r>
      <w:r>
        <w:rPr>
          <w:i/>
        </w:rPr>
        <w:t xml:space="preserve">une </w:t>
      </w:r>
      <w:r>
        <w:rPr/>
        <w:t>planche dans notre pays ? (..) – Ici, au centre de la Suède, comme partout ailleurs dans le monde, est-ce donc la tyrannie du mieux-disant ? – Eh oui ! La course vers le moins cher ! Nous ne pouvons lutter avec l’Europe de l’Est. Et moins encore avec l’Asie – Mais l’Asie manque d’arbres ! – Elle vend ceux qui lui restent.</w:t>
      </w:r>
    </w:p>
    <w:p>
      <w:pPr>
        <w:pStyle w:val="Normal"/>
        <w:ind w:firstLine="284"/>
        <w:jc w:val="both"/>
        <w:rPr/>
      </w:pPr>
      <w:r>
        <w:rPr/>
        <w:t>-p. 186 : Ceux qu’indignent les coupes claires [</w:t>
      </w:r>
      <w:r>
        <w:rPr>
          <w:sz w:val="20"/>
          <w:szCs w:val="20"/>
        </w:rPr>
        <w:t>clear-cuttings =coupes à blanc, coupes rases</w:t>
      </w:r>
      <w:r>
        <w:rPr/>
        <w:t>] peuvent appeler 24 heures sur 24, un standard (..) leur fournira autant d’explications agronomiques que souhaitées (..). On peut couper chaque année un centième de tous les arbres sans en réduire le nombre (..) ; l’accumulation de bois mort causait des incendies de mêmes conséquences.</w:t>
      </w:r>
    </w:p>
    <w:p>
      <w:pPr>
        <w:pStyle w:val="Normal"/>
        <w:ind w:firstLine="284"/>
        <w:jc w:val="both"/>
        <w:rPr/>
      </w:pPr>
      <w:r>
        <w:rPr/>
        <w:t xml:space="preserve">-p. 209-210 : La complicité des poubelles Le Blanc-Mesnil, La Courneuve (France) : Cette chaîne (..) permet de trier chaque année 50 000 tonnes de déchets. 3 quarts d’entre eux vont voyager vers une nouvelle vie : les aciers iront dans le Nord pour y être recyclés ; les aluminiums se retrouveront dans l’Oise (..) ; les bouteilles d’eau en plastique seront transportées à Limay (Yvelines) où elles ressusciteront sous la forme de nouvelles bouteilles d’eau ; les emballages de liquide alimentaire seront déchiquetées pour y récupérer l’aluminium ; quant aux papiers et aux cartons usagés, ils seront aussi rachetés pour redevenir papiers et cartons (neufs). Le dernier quart des « ordures » ne peut pas être recyclé (..), des </w:t>
      </w:r>
      <w:r>
        <w:rPr>
          <w:i/>
        </w:rPr>
        <w:t xml:space="preserve">refus </w:t>
      </w:r>
      <w:r>
        <w:rPr/>
        <w:t>(..). Notamment, des matières alimentaires et organiques (..). Plutôt que de les entasser dans des décharges, on les acheminera vers des usines d’incinération.</w:t>
      </w:r>
    </w:p>
    <w:p>
      <w:pPr>
        <w:pStyle w:val="Normal"/>
        <w:ind w:firstLine="284"/>
        <w:jc w:val="both"/>
        <w:rPr/>
      </w:pPr>
      <w:r>
        <w:rPr/>
        <w:t xml:space="preserve">-p. 214 : Dans un coin du hangar, une caisse attend. Elle est pleine de petits cylindres. La matière brune dont ils sont faits pourrait être du bois aggloméré (..). Comme je donne ma langue au chat, mon guide me répond, hilare – C’est de la poussière. L’agitation vigoureuse de nos déchets dégage dans l’air toutes sortes de particules (..) pas bonnes à respirer. Nous avons installé d’énormes aspirateurs (..). Et cette poussière (..), nous la brûlons (..). </w:t>
      </w:r>
    </w:p>
    <w:p>
      <w:pPr>
        <w:pStyle w:val="Normal"/>
        <w:ind w:firstLine="284"/>
        <w:jc w:val="both"/>
        <w:rPr/>
      </w:pPr>
      <w:r>
        <w:rPr/>
        <w:t>-p. 219 Les facteurs, le trieur, l’essuie-glace et le tube de dentifrice : Chaque jour, en France, 100 000 facteurs nous apportent 26 millions de courriers (lettres, colis, journaux, imprimés publicitaires). La plus grande partie de ce papier aura pour destination la poubelle (..). pourquoi ne pas charger (au sens strict) les facteurs de récupérer le courrier dont nous n’avons plus usage ? 8 papiers bureaucratiques sur 10 ne sont pas recyclés faute d’avoir été bien et facilement collectés.</w:t>
      </w:r>
    </w:p>
    <w:p>
      <w:pPr>
        <w:pStyle w:val="Normal"/>
        <w:ind w:firstLine="284"/>
        <w:jc w:val="both"/>
        <w:rPr/>
      </w:pPr>
      <w:r>
        <w:rPr/>
        <w:t>-p. 228 : Pour emballer, rien ne vaut le bon vieux carton (..). Il n’a qu’une faiblesse : sa sensibilité à l’eau et à l’humidité (..). Les Grenoblois ont observé les cygnes et les canards. Par (..) quelle invention de la Nature ces oiseaux pouvaient-ils passer d’aussi longs séjours sur l’eau sans paraître (..) incommodés ? (..) Il est apparu que leurs plumes étaient recouvertes de cires hydrophobes (..). Si l’on parvenait à greffer ces couches protectrices sur le papier (..), on pourrait faire descendre la Seine ou la Loire à des caisses de carton, comme autant de petits navires (..). Trouver un équivalent en français des termes anglais inventés chaque jour par la Science et la technique. (</w:t>
      </w:r>
      <w:r>
        <w:rPr>
          <w:b/>
        </w:rPr>
        <w:t>p.229</w:t>
      </w:r>
      <w:r>
        <w:rPr/>
        <w:t xml:space="preserve">) Le verbe </w:t>
      </w:r>
      <w:r>
        <w:rPr>
          <w:i/>
        </w:rPr>
        <w:t xml:space="preserve">to flush </w:t>
      </w:r>
      <w:r>
        <w:rPr/>
        <w:t xml:space="preserve">signifie « tirer la chasse d’eau » (..). Nous nous contenterons de « flushabilité » (..), capacité du papier (toilette) de quitter docilement la cuvette des W-C (..) et de poursuivre gentiment sa route dans les tuyaux d’évacuation. 4 producteurs de papier hygiénique se sont unis  pour demander au Centre technique de définir le papier le plus « flushabile ». Le Centre a donc créé un laboratoire </w:t>
      </w:r>
      <w:r>
        <w:rPr>
          <w:i/>
        </w:rPr>
        <w:t xml:space="preserve">ad hoc </w:t>
      </w:r>
      <w:r>
        <w:rPr/>
        <w:t>où (..) on jette différents papiers dans 3 cuvettes (..) et des experts mesurent le parcours de chacun des papiers (..). Qu’est-ce que la douceur ? Question clef pour les fabricants. Car la plupart des êtres humains préfèrent être caressés, surtout à cet endroit sensible, plutôt que râpés, écorchés, irrités. Ils choisissent donc les mouchoirs ou les papiers hygiéniques qui offrent à leurs nez ou à leurs fesses le contact (..) le plus délicat (..). Il est apparu que l’impression de douceur du papier hygiénique était la synthèse de 2 sensations : (</w:t>
      </w:r>
      <w:r>
        <w:rPr>
          <w:b/>
        </w:rPr>
        <w:t>p.230</w:t>
      </w:r>
      <w:r>
        <w:rPr/>
        <w:t>) une douceur de surface (..) en promenant sur le papier la pulpe de ses doigts ; et une douceur de masse : on prend une feuille de papier dans sa main. En la froissant, on peut apprécier son moelleux, sa souplesse. (..) Au lieu de s’en remettre aux tests manuels, toujours incertains et aléatoires (..), il devenait possible d’installer des capteurs, tout au long du cycle de production (..). Ainsi fut fait (..). Le directeur du laboratoire me présente les résultats avec l’assurance des enfants nous expliquant, à nous, pauvres adultes ignorants, leurs dernières découvertes. La preuve est fournie que les incertitudes du passé ne sont plus qu’un mauvais souvenir datant d’époques préscientifiques. Aujourd’hui, la douceur a rendu les armes. (..) On connaît désormais ses ressorts. On sait la déclencher sur commande et pour le mieux-être de toute l’espèce humaine – Oui, répète le directeur. Nous avons objectivé la douceur.</w:t>
      </w:r>
    </w:p>
    <w:p>
      <w:pPr>
        <w:pStyle w:val="Normal"/>
        <w:ind w:firstLine="284"/>
        <w:jc w:val="both"/>
        <w:rPr/>
      </w:pPr>
      <w:r>
        <w:rPr/>
        <w:t>-p.242 Hommage aux artistes II Crèvecoeur (France) :  Il souffre, le papier-monnaie, surtout les petites coupures, quand elles passent de main en main. Alors on va lui faire subir des traitements (secrets) pour l’aguerrir, pour qu’il résiste mieux  aux attaques : déchirures, liquides renversés, microbes, champignons. En ce qui concerne les chèques (..), dès qu’on tente d’en gratter la surface, sa couleur change ! Oh, le désespoir de celui qui voulait effacer un montant pour le remplacer par un autre plus intéressant. (</w:t>
      </w:r>
      <w:r>
        <w:rPr>
          <w:b/>
        </w:rPr>
        <w:t>p.243</w:t>
      </w:r>
      <w:r>
        <w:rPr/>
        <w:t>) A peine avais-je (..) sorti carnet Rhodia et crayon, que 5 agents surgirent. J’avais été dénoncé successivement par 4 caméras (..). Mes notes furent inspectées (..). On croyait y trouver des préparatifs de cambriolage. Et mon écriture ne rassurait pas les gardes.</w:t>
      </w:r>
    </w:p>
    <w:p>
      <w:pPr>
        <w:pStyle w:val="Normal"/>
        <w:ind w:firstLine="284"/>
        <w:jc w:val="both"/>
        <w:rPr/>
      </w:pPr>
      <w:r>
        <w:rPr/>
        <w:t>-p. 248 : Cette fameuse usine est la patrie des robots. L’un d’entre eux (..) a bien failli m’écraser. (..) Je ne me méfiai pas (..). Je me disais que son conducteur allait finir par me voir (..). Le monstre n’était guidé que par laser, lequel ne m’avait pas considéré comme un obstacle.</w:t>
      </w:r>
    </w:p>
    <w:p>
      <w:pPr>
        <w:pStyle w:val="Normal"/>
        <w:ind w:firstLine="284"/>
        <w:jc w:val="both"/>
        <w:rPr/>
      </w:pPr>
      <w:r>
        <w:rPr/>
        <w:t>-p. 259 La saignée Sumatra (Indonésie) : Rien à dire de l’hôtel Grand Ratu, sinon que lui aussi mérite un record homologué (..). De la plus grande quantité, diversité et intensité de vacarmes (..) au sommet d’une côte, c’est juste en face que les poids lourds déglingués changent de vitesse. J’essayai toutes mes boules Quies (..). Quand le muezzin, à 4 heures, c’est mis de la partie, j’ai cru atteindre l’insupportable (..). Son appel à la prière avait de la tendresse et de la compassion, voire du regret de déranger (..). Je sombrai en souriant dans le plus réparateur des sommeils (..). Le jour venu, la capitale mondiale de la déforestation ressembla à ce que nous savons du Grand Ouest américain. (</w:t>
      </w:r>
      <w:r>
        <w:rPr>
          <w:b/>
        </w:rPr>
        <w:t>p.261</w:t>
      </w:r>
      <w:r>
        <w:rPr/>
        <w:t xml:space="preserve">) Nous allons donc entrer clandestinement ? – Vous avez un autre moyen ? – Et si je suis arrêté ? L’homme du WWF me regarde, goguenard. – Excellente publicité pour votre livre, non ? Mon vieux fond légaliste d’ancien magistrat ne tient pas longtemps (..). Je m’étais soigneusement préparé au rendez-vous (..), surtout à notre époque où, </w:t>
      </w:r>
      <w:r>
        <w:rPr>
          <w:i/>
        </w:rPr>
        <w:t xml:space="preserve">greenwashing </w:t>
      </w:r>
      <w:r>
        <w:rPr/>
        <w:t>oblige, toutes les entreprises prennent soin de se repeindre en vert. Asia Pulp an Paper. APP. (</w:t>
      </w:r>
      <w:r>
        <w:rPr>
          <w:b/>
        </w:rPr>
        <w:t>p.265</w:t>
      </w:r>
      <w:r>
        <w:rPr/>
        <w:t>) La zone est classée « corridor », (..) protégée pour permettre aux grands animaux de passer d’un massif forestier à un autre (..). Il ne resterait, sur toute l’île, que 145 rhinocéros et 250 tigres. Et la population de nos cousins orangs-outangs (..) a décliné de 30% depuis 20 ans. On n’en compterait plus que 5000.</w:t>
      </w:r>
    </w:p>
    <w:p>
      <w:pPr>
        <w:pStyle w:val="Normal"/>
        <w:ind w:firstLine="284"/>
        <w:jc w:val="both"/>
        <w:rPr/>
      </w:pPr>
      <w:r>
        <w:rPr/>
        <w:t>-p. 272 : 600 000 hectares Aracruz (Brésil),Vitoria. Etat d’Espirito Santo (..) 600 km au Nord de Rio de Janeiro (</w:t>
      </w:r>
      <w:r>
        <w:rPr>
          <w:b/>
        </w:rPr>
        <w:t>p.273</w:t>
      </w:r>
      <w:r>
        <w:rPr/>
        <w:t>) Si les eucalyptus poussent tellement vite, dans l’Etat du Saint-Esprit, (..) c’est grâce à la terre du Brésil (..). En arrivant, avouons-le, je n’aimais pas l’eucalyptus. Je me souvenais des pages peu amènes que Gilberto Freyre lui avaient consacrées. (</w:t>
      </w:r>
      <w:r>
        <w:rPr>
          <w:b/>
        </w:rPr>
        <w:t>p.274</w:t>
      </w:r>
      <w:r>
        <w:rPr/>
        <w:t xml:space="preserve">) Dans </w:t>
      </w:r>
      <w:r>
        <w:rPr>
          <w:i/>
        </w:rPr>
        <w:t>Terres du sucre</w:t>
      </w:r>
      <w:r>
        <w:rPr/>
        <w:t>, publié en 1936 (..), il déplore (..) la déforestation et (..) le remplacement de beaux arbres natifs par des espèces importées, au premier rang desquelles l’eucalyptus australien (..). Je me rappelais la déforestation indonésienne. Ne valait-il pas mieux planter (..) même des eucalyptus (..) qu’assassiner  des forêts primaires. (</w:t>
      </w:r>
      <w:r>
        <w:rPr>
          <w:b/>
        </w:rPr>
        <w:t>p.275</w:t>
      </w:r>
      <w:r>
        <w:rPr/>
        <w:t>) Il était une fois (..) un Norvégien nommé Erling Sven Lorentzen (..). Au centre de sa vision était (..) l’eucalyptus (..), pas un inconnu au Brésil (..). Un jour de 1967, Lorentzen réunit ses proches (..). nous allons faire 1) une plantation géante d’eucalyptus ; 2) l’usine la plus grande du monde, alimentée par ces eucalyptus ; 3) un port (..) pour exporter notre production. (..) Une société est créée (..) Aracruz, du nom de la ville voisine (</w:t>
      </w:r>
      <w:r>
        <w:rPr>
          <w:b/>
        </w:rPr>
        <w:t>p.276</w:t>
      </w:r>
      <w:r>
        <w:rPr/>
        <w:t>) On commence à planter en 1967. La première usine ouvre en 1978 (..) 2008 (..) un groupe puissant rachète Aracruz (..) désormais Fibria (</w:t>
      </w:r>
      <w:r>
        <w:rPr>
          <w:b/>
        </w:rPr>
        <w:t>p.277</w:t>
      </w:r>
      <w:r>
        <w:rPr/>
        <w:t>). Le premier rôle de Fibria est tenu par un arbre (..). L’eucalyptus. (</w:t>
      </w:r>
      <w:r>
        <w:rPr>
          <w:b/>
        </w:rPr>
        <w:t>p.278</w:t>
      </w:r>
      <w:r>
        <w:rPr/>
        <w:t xml:space="preserve">) Le terme technique n’a rien de poétique : </w:t>
      </w:r>
      <w:r>
        <w:rPr>
          <w:i/>
        </w:rPr>
        <w:t xml:space="preserve">propagation végétative </w:t>
      </w:r>
      <w:r>
        <w:rPr/>
        <w:t>(..). Des plantes toutes petites (..) toutes pareilles (..), des clones. Observez le travail des femmes (..). Sur chacun de ces eucalyptus miniatures, elles prélèvent (..) une branche d’une dizaine de cm. Il faut qu’elle ait une feuille. Elle est glissée dans un sac (..). Ces eucalyptus (..), chaque jour, ils donnent une branche. On les appelle des eucalyptus matrices (..). La branche coupée (..), c’est un clone (..). D’autres clones ?  Nous en avons 8. (</w:t>
      </w:r>
      <w:r>
        <w:rPr>
          <w:b/>
        </w:rPr>
        <w:t>p.279</w:t>
      </w:r>
      <w:r>
        <w:rPr/>
        <w:t>) Pour éviter la dispersion d’éventuelles maladies, nous varions les clones de parcelle à parcelle (..). La branchette, d’environ 10 cm, on la plante dans un tube en plastique où l’attend un mélange choisi avec soin : écorce de riz, fragments de noix de coco et quelques autres compléments nutritifs. Le bébé eucalyptus adore (..). Au bout de 90 jours, bye-bye (..). Des camions viennent chercher la pousse, déjà haute d’une bonne trentaine de cm. Direction la parcelle à replanter (..). Rôle de Fibria dans la défense de la forêt « native » (..). Interdiction de planter nos arbres dans certaines zones protégées, par exemple le sommet des collines, les berges (</w:t>
      </w:r>
      <w:r>
        <w:rPr>
          <w:b/>
        </w:rPr>
        <w:t>p.280</w:t>
      </w:r>
      <w:r>
        <w:rPr/>
        <w:t xml:space="preserve">) des rivières. Et obligation de régénérer des zones équivalentes au cinquième de nos plantations (..). Nous fabriquons les clones qui serviront à la </w:t>
      </w:r>
      <w:r>
        <w:rPr>
          <w:i/>
        </w:rPr>
        <w:t xml:space="preserve">régénération </w:t>
      </w:r>
      <w:r>
        <w:rPr/>
        <w:t xml:space="preserve">(..) de 85 espèces ! (..) </w:t>
      </w:r>
      <w:r>
        <w:rPr>
          <w:i/>
        </w:rPr>
        <w:t>Pau Brasil, caesalpina echninata</w:t>
      </w:r>
      <w:r>
        <w:rPr/>
        <w:t xml:space="preserve">, l’espèce de bois rouge qui a donné son nom au pays (..). Il vaut mieux aimer les eucalyptus et particulièrement 2 espèces parmi les 600 du genre : </w:t>
      </w:r>
      <w:r>
        <w:rPr>
          <w:i/>
        </w:rPr>
        <w:t xml:space="preserve">grandis </w:t>
      </w:r>
      <w:r>
        <w:rPr/>
        <w:t xml:space="preserve">et </w:t>
      </w:r>
      <w:r>
        <w:rPr>
          <w:i/>
        </w:rPr>
        <w:t xml:space="preserve">urophylla </w:t>
      </w:r>
      <w:r>
        <w:rPr/>
        <w:t>(..). Sur un champ (..) voici les enfants, fraichement plantés. (</w:t>
      </w:r>
      <w:r>
        <w:rPr>
          <w:b/>
        </w:rPr>
        <w:t>p.281</w:t>
      </w:r>
      <w:r>
        <w:rPr/>
        <w:t>) Hauteur : 1 m (..). De l’autre côté de la route, des adultes : ils n’ont que 5 ans et mesurent déjà 25 m. Plus loin, 10 hectares d’adolescents : 2 ans, 12 m. Entre les parcelles planées, s’étendent les réserves de forêt native (..). Pourquoi tant d’agressivité envers l’eucalyptus ? (..) Contrairement aux légendes, l’eucalyptus est sociable (..). Il apprécie la compagnie d’autres plantes (..). Entre les pousses de très jeunes arbres on a planté du maïs, du manioc et des haricots. (</w:t>
      </w:r>
      <w:r>
        <w:rPr>
          <w:b/>
        </w:rPr>
        <w:t>p.282</w:t>
      </w:r>
      <w:r>
        <w:rPr/>
        <w:t>) Ces plantations vivrières sont effectuées par les communautés indigènes voisines (..). Des boîtes vertes et bleues posées entre les arbres (..). Des ruches. (</w:t>
      </w:r>
      <w:r>
        <w:rPr>
          <w:b/>
        </w:rPr>
        <w:t>p.283</w:t>
      </w:r>
      <w:r>
        <w:rPr/>
        <w:t>) L’eucalyptus n’est pas l’assoiffeur qu’on croit. (</w:t>
      </w:r>
      <w:r>
        <w:rPr>
          <w:b/>
        </w:rPr>
        <w:t>p.284</w:t>
      </w:r>
      <w:r>
        <w:rPr/>
        <w:t>) Au dessus de la cime des arbres (..) une cabine. (</w:t>
      </w:r>
      <w:r>
        <w:rPr>
          <w:b/>
        </w:rPr>
        <w:t>p.285</w:t>
      </w:r>
      <w:r>
        <w:rPr/>
        <w:t>) Cet alpiniste (..) mesure l’évapotranspiration (..). L’eucalyptus ne consomme pas plus d’eau que d’autres espèces. (</w:t>
      </w:r>
      <w:r>
        <w:rPr>
          <w:b/>
        </w:rPr>
        <w:t>p.286</w:t>
      </w:r>
      <w:r>
        <w:rPr/>
        <w:t>) J’ai échoué : vous continuez à croire que l’eucalyptus appauvrit le sol (..). Depuis Descartes tout le monde sait que les Français ont de la raison. Mais du bon sens ? Nous avons planté nos premiers arbres en 1967 (..). Par quel mystère nos rendements ne cesseraient de croître si nos arbres étaient tellement malfaisants pour la terre ? (</w:t>
      </w:r>
      <w:r>
        <w:rPr>
          <w:b/>
        </w:rPr>
        <w:t>p.287</w:t>
      </w:r>
      <w:r>
        <w:rPr/>
        <w:t>) Je pris contact avec la section brésilienne du WWF (..). Le sourire des militants brésiliens revint quand j’évoquais Fibria (..). Dans l’ensemble, cette société suivait de bonnes pratiques. Les violences passées n’étaient plus qu’un mauvais souvenir.</w:t>
      </w:r>
    </w:p>
    <w:p>
      <w:pPr>
        <w:pStyle w:val="Normal"/>
        <w:ind w:firstLine="284"/>
        <w:jc w:val="both"/>
        <w:rPr/>
      </w:pPr>
      <w:r>
        <w:rPr/>
        <w:t>-p. 288 : J’aime Nancy (..). Voici Jacques Ranger, pédologue (</w:t>
      </w:r>
      <w:r>
        <w:rPr>
          <w:b/>
        </w:rPr>
        <w:t>p.289</w:t>
      </w:r>
      <w:r>
        <w:rPr/>
        <w:t>). Voici Laurent Saint-André, agronome au Cirad [Centre de coopération internationale en recherche agronomique pour le développement], savant des forêts (..). L’eucalyptus épuise-t-il les sols ? – (..) Les sols tropicaux, où il pousse principalement, sont parmi les plus pauvres de la planète. (..) Au bout de 2 ans, il s’arrête de s’approvisionner (..). Les Brésiliens se vantent de leur rendement (..). Ils ne vous ont pas parlé d’engrais ? Non ? Pourtant, ils ne s’en privent pas. (..) Le sol est si pauvre. Mais comme grimpe le coût de ces petites poudres (..), la (</w:t>
      </w:r>
      <w:r>
        <w:rPr>
          <w:b/>
        </w:rPr>
        <w:t>p.290</w:t>
      </w:r>
      <w:r>
        <w:rPr/>
        <w:t>) parade est simple : planter entre les eucalyptus des acacias. Ces arbres fixent l’azote de l’air (..). Ultime question : l’eau (..). L’eucalyptus en est-il aussi glouton qu’on le dit ? Nouvelle gaité de mes savants (..). Ce besoin d’eau est de même nature que le besoin de nutriments. Pour produire beaucoup de bois, l’arbre doit boire beaucoup d’eau (..). Le chêne de nos campagnes n’en consomme pas plus. Votre enquête a dû vous convaincre que, contrairement à l’opinion la plus répandue et en même temps la plus fausse, notre planète voulait toujours plus de papier ? (..) Ce qui ne veut pas dire toujours plus de bois (..). Moi je préfère beaucoup plus de plantation à beaucoup de déforestation. Jacques Ranger m’a donné la conclusion. Bien sûr, on ne peut pas installer des eucalyptus partout (..). Mais le plus souvent, on a condamné notre arbre à tort. Il a servi de bouc (</w:t>
      </w:r>
      <w:r>
        <w:rPr>
          <w:b/>
        </w:rPr>
        <w:t>p.291</w:t>
      </w:r>
      <w:r>
        <w:rPr/>
        <w:t>) émissaire à d’incompréhensives hantises, on l’a écrasé de toutes les idées fausses possibles. (..) Tout compte fait, croyez-nous, c’est une plante gentille.</w:t>
      </w:r>
    </w:p>
    <w:p>
      <w:pPr>
        <w:pStyle w:val="Normal"/>
        <w:ind w:firstLine="567"/>
        <w:jc w:val="center"/>
        <w:rPr/>
      </w:pPr>
      <w:r>
        <w:rPr/>
        <w:t>Conclusion p. 301-306</w:t>
      </w:r>
    </w:p>
    <w:p>
      <w:pPr>
        <w:pStyle w:val="Normal"/>
        <w:ind w:firstLine="284"/>
        <w:jc w:val="both"/>
        <w:rPr/>
      </w:pPr>
      <w:r>
        <w:rPr/>
        <w:t xml:space="preserve">-p. 303 : Quelles sont les étapes de la création romanesque ? D’abord (..) l’écrivain </w:t>
      </w:r>
      <w:r>
        <w:rPr>
          <w:i/>
        </w:rPr>
        <w:t>trie</w:t>
      </w:r>
      <w:r>
        <w:rPr/>
        <w:t xml:space="preserve"> (..). Ensuite (..) il </w:t>
      </w:r>
      <w:r>
        <w:rPr>
          <w:i/>
        </w:rPr>
        <w:t>récupère</w:t>
      </w:r>
      <w:r>
        <w:rPr/>
        <w:t xml:space="preserve"> (..). Enfin, il </w:t>
      </w:r>
      <w:r>
        <w:rPr>
          <w:i/>
        </w:rPr>
        <w:t>recycle</w:t>
      </w:r>
      <w:r>
        <w:rPr/>
        <w:t xml:space="preserve"> (..). Le romancier est un papetier qui s’ignore, un recycleur instinctif. (</w:t>
      </w:r>
      <w:r>
        <w:rPr>
          <w:b/>
        </w:rPr>
        <w:t>p.304</w:t>
      </w:r>
      <w:r>
        <w:rPr/>
        <w:t>) Dieu sait si j’aime mon ordinateur, mon bateau pour naviguer dans les savoirs, l’irremplaçable postier de mes correspondances lointaines. J’ai souvent pensé aux souffrances jumelles de l’Afrique et de l’Amérique du Sud lorsqu’elles ont senti qu’un mouvement les écartait l’une de l’autre (..). A peine posé mon sac sur la Butte-aux-Cailles où j’habite, je suis reparti (..) juste de l’autre côté de la place d’Italie. (</w:t>
      </w:r>
      <w:r>
        <w:rPr>
          <w:b/>
        </w:rPr>
        <w:t>p.306</w:t>
      </w:r>
      <w:r>
        <w:rPr/>
        <w:t>) Je me suis dis que la route du papier ne serpentait pas seulement à la surface de la Terre. Elle montait peut-être jusqu’au séjour des disparus.</w:t>
      </w:r>
      <w:r>
        <w:rPr>
          <w:sz w:val="16"/>
        </w:rPr>
        <w:t xml:space="preserve"> </w:t>
      </w:r>
    </w:p>
    <w:sectPr>
      <w:headerReference w:type="default" r:id="rId4"/>
      <w:headerReference w:type="first" r:id="rId5"/>
      <w:footerReference w:type="default" r:id="rId6"/>
      <w:footerReference w:type="first" r:id="rId7"/>
      <w:type w:val="nextPage"/>
      <w:pgSz w:w="11906" w:h="16838"/>
      <w:pgMar w:left="1021" w:right="102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6364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5257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3.2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7:01:00Z</dcterms:created>
  <dc:creator>françois Garczynski</dc:creator>
  <dc:description/>
  <cp:keywords/>
  <dc:language>en-US</dc:language>
  <cp:lastModifiedBy>François</cp:lastModifiedBy>
  <cp:lastPrinted>2012-11-27T11:33:00Z</cp:lastPrinted>
  <dcterms:modified xsi:type="dcterms:W3CDTF">2012-11-27T10:37:00Z</dcterms:modified>
  <cp:revision>33</cp:revision>
  <dc:subject/>
  <dc:title>Terres mouvantes, Les campagnes françaises du féodalisme à la mondialisation 1150-1850  par Jean-Marc Moriceau, professeur d’h</dc:title>
</cp:coreProperties>
</file>