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rançois Garczynski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garski@free.fr</w:t>
        </w:r>
      </w:hyperlink>
      <w:r>
        <w:rPr>
          <w:sz w:val="24"/>
          <w:szCs w:val="24"/>
        </w:rPr>
        <w:t>&gt;, 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fgarski.free.fr/</w:t>
        </w:r>
      </w:hyperlink>
      <w:r>
        <w:rPr>
          <w:sz w:val="24"/>
          <w:szCs w:val="24"/>
        </w:rPr>
        <w:t>&gt; Rire thérapie 29 août 14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>Note de lecture alias ndl sur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re une formidable thérapie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 Christian Tal Schaller, médecin suisse ; Corinne Cosseron et Kinou-le-clown Ed Lanore  2010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7-19 : Pour commencer, quelques citations…[37 sur 167..mais plusieurs sont répétées 2 fois]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ut être 3 pour apprécier une bonne histoire. Un pour raconter, un pour la goûter et un pour ne pas la comprendre…car le plaisir des 2 premiers est doublé par l’incompréhension  du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i/>
        </w:rPr>
        <w:t xml:space="preserve">Alphonse Allais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re est chose sérieuse avec laquelle il ne faut pas plaisanter. </w:t>
      </w:r>
      <w:r>
        <w:rPr>
          <w:rFonts w:cs="Times New Roman" w:ascii="Times New Roman" w:hAnsi="Times New Roman"/>
          <w:i/>
        </w:rPr>
        <w:t xml:space="preserve">Raymond Devos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faut se méfier des comiques parce que quelques fois ils disent des choses pour plaisanter. </w:t>
      </w:r>
      <w:r>
        <w:rPr>
          <w:rFonts w:cs="Times New Roman" w:ascii="Times New Roman" w:hAnsi="Times New Roman"/>
          <w:i/>
        </w:rPr>
        <w:t>Coluche</w:t>
      </w:r>
      <w:r>
        <w:rPr>
          <w:rFonts w:cs="Times New Roman" w:ascii="Times New Roman" w:hAnsi="Times New Roman"/>
        </w:rPr>
        <w:t xml:space="preserve"> 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éclat de rire dissipe cent mille doutes. </w:t>
      </w:r>
      <w:r>
        <w:rPr>
          <w:rFonts w:cs="Times New Roman" w:ascii="Times New Roman" w:hAnsi="Times New Roman"/>
          <w:i/>
        </w:rPr>
        <w:t>Proverbe vietnamien du XVII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en n’est plus drôle qu’une personne qui se prend au sérieux ou qui s’efforce de l’être. </w:t>
      </w:r>
      <w:r>
        <w:rPr>
          <w:rFonts w:cs="Times New Roman" w:ascii="Times New Roman" w:hAnsi="Times New Roman"/>
          <w:i/>
        </w:rPr>
        <w:t xml:space="preserve">Claude Berthoumieux </w:t>
      </w:r>
      <w:r>
        <w:rPr>
          <w:rFonts w:cs="Times New Roman" w:ascii="Times New Roman" w:hAnsi="Times New Roman"/>
        </w:rPr>
        <w:t>[voir p. 131-139 Les ateliers de clowns]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re est un phénomène (..) dont la valeur thérapeutique et l’incroyable force curative sont (..) sous-estimées. </w:t>
      </w:r>
      <w:r>
        <w:rPr>
          <w:rFonts w:cs="Times New Roman" w:ascii="Times New Roman" w:hAnsi="Times New Roman"/>
          <w:i/>
        </w:rPr>
        <w:t xml:space="preserve">Docteur Dyan Sutorius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fiez-vous des gens qui ne rient jamais, ce ne sont pas des gens sérieux.</w:t>
      </w:r>
      <w:r>
        <w:rPr>
          <w:rFonts w:cs="Times New Roman" w:ascii="Times New Roman" w:hAnsi="Times New Roman"/>
          <w:i/>
        </w:rPr>
        <w:t xml:space="preserve"> Alphonse Allais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cœur joyeux guérit (..), mais un esprit chagrin dessèche les os. </w:t>
      </w:r>
      <w:r>
        <w:rPr>
          <w:rFonts w:cs="Times New Roman" w:ascii="Times New Roman" w:hAnsi="Times New Roman"/>
          <w:i/>
        </w:rPr>
        <w:t xml:space="preserve">Bible, livre des Proverbes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aint triste est un triste saint. </w:t>
      </w:r>
      <w:r>
        <w:rPr>
          <w:rFonts w:cs="Times New Roman" w:ascii="Times New Roman" w:hAnsi="Times New Roman"/>
          <w:i/>
        </w:rPr>
        <w:t xml:space="preserve">Saint François de Sales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vous désirez vraiment gai-rire, cessez de soi-nier ! </w:t>
      </w:r>
      <w:r>
        <w:rPr>
          <w:rFonts w:cs="Times New Roman" w:ascii="Times New Roman" w:hAnsi="Times New Roman"/>
          <w:i/>
        </w:rPr>
        <w:t xml:space="preserve">Myriam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rrivée dans une ville d’une troupe de clowns a une influence beaucoup plus bénéfique sur la santé de la population que l’arrivée de 20 ânes chargés de médicaments. </w:t>
      </w:r>
      <w:r>
        <w:rPr>
          <w:rFonts w:cs="Times New Roman" w:ascii="Times New Roman" w:hAnsi="Times New Roman"/>
          <w:i/>
        </w:rPr>
        <w:t xml:space="preserve">Docteur Sydenham </w:t>
      </w:r>
      <w:r>
        <w:rPr>
          <w:rFonts w:cs="Times New Roman" w:ascii="Times New Roman" w:hAnsi="Times New Roman"/>
        </w:rPr>
        <w:t>(XVII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siècle) 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vous voulez que la vie vous sourie, apportez-lui d’abord votre bonheur. </w:t>
      </w:r>
      <w:r>
        <w:rPr>
          <w:rFonts w:cs="Times New Roman" w:ascii="Times New Roman" w:hAnsi="Times New Roman"/>
          <w:i/>
        </w:rPr>
        <w:t xml:space="preserve">Anonyme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 ton sourire et sois capable de tout remettre en question d’une minute à l’autre, en sachant rire de toi. </w:t>
      </w:r>
      <w:r>
        <w:rPr>
          <w:rFonts w:cs="Times New Roman" w:ascii="Times New Roman" w:hAnsi="Times New Roman"/>
          <w:i/>
        </w:rPr>
        <w:t xml:space="preserve">Dr  Christian Tal Schaller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rit mal des autres quand on ne sait pas d’abord rire de soi-même. </w:t>
      </w:r>
      <w:r>
        <w:rPr>
          <w:rFonts w:cs="Times New Roman" w:ascii="Times New Roman" w:hAnsi="Times New Roman"/>
          <w:i/>
        </w:rPr>
        <w:t xml:space="preserve">Léautaud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..) La thérapeutique du rire ne connaît pas de contre-indication. </w:t>
      </w:r>
      <w:r>
        <w:rPr>
          <w:rFonts w:cs="Times New Roman" w:ascii="Times New Roman" w:hAnsi="Times New Roman"/>
          <w:i/>
        </w:rPr>
        <w:t xml:space="preserve">Docteur Henri Rubinstein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..) Les enfants (..) sont les seules créatures humaines qui ont un rire parfait (..). </w:t>
      </w:r>
      <w:r>
        <w:rPr>
          <w:rFonts w:cs="Times New Roman" w:ascii="Times New Roman" w:hAnsi="Times New Roman"/>
          <w:i/>
        </w:rPr>
        <w:t xml:space="preserve">Dostoïevski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emmes gaies guérissent plus vite que les femmes tristes. </w:t>
      </w:r>
      <w:r>
        <w:rPr>
          <w:rFonts w:cs="Times New Roman" w:ascii="Times New Roman" w:hAnsi="Times New Roman"/>
          <w:i/>
        </w:rPr>
        <w:t xml:space="preserve">Galien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Qui prête à rire n’est jamais sûr d’être remboursé. </w:t>
      </w:r>
      <w:r>
        <w:rPr>
          <w:rFonts w:cs="Times New Roman" w:ascii="Times New Roman" w:hAnsi="Times New Roman"/>
          <w:i/>
        </w:rPr>
        <w:t>Raymond Devos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Rien ne désarme comme le rire. </w:t>
      </w:r>
      <w:r>
        <w:rPr>
          <w:rFonts w:cs="Times New Roman" w:ascii="Times New Roman" w:hAnsi="Times New Roman"/>
          <w:i/>
        </w:rPr>
        <w:t>Henri Bergson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re et le sommeil, chacun en quantité suffisante, sont les meilleurs remèdes du monde. </w:t>
      </w:r>
      <w:r>
        <w:rPr>
          <w:rFonts w:cs="Times New Roman" w:ascii="Times New Roman" w:hAnsi="Times New Roman"/>
          <w:i/>
        </w:rPr>
        <w:t>Anonyme</w:t>
      </w:r>
      <w:r>
        <w:rPr>
          <w:rFonts w:cs="Times New Roman" w:ascii="Times New Roman" w:hAnsi="Times New Roman"/>
        </w:rPr>
        <w:t xml:space="preserve"> 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re de la joie, à l’encontre du rire de l’amusement, est en pleine harmonie avec la vie intérieure. </w:t>
      </w:r>
      <w:r>
        <w:rPr>
          <w:rFonts w:cs="Times New Roman" w:ascii="Times New Roman" w:hAnsi="Times New Roman"/>
          <w:i/>
        </w:rPr>
        <w:t>Lewis Caroll</w:t>
      </w:r>
      <w:r>
        <w:rPr>
          <w:rFonts w:cs="Times New Roman" w:ascii="Times New Roman" w:hAnsi="Times New Roman"/>
        </w:rPr>
        <w:t xml:space="preserve"> 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’attends pas d’être heureux pour rire. Commence par rire, même sans raison, et tu seras heureux ! </w:t>
      </w:r>
      <w:r>
        <w:rPr>
          <w:rFonts w:cs="Times New Roman" w:ascii="Times New Roman" w:hAnsi="Times New Roman"/>
          <w:i/>
        </w:rPr>
        <w:t xml:space="preserve">Proverbe chinois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n sourire coûte moins cher que l’électricité, mais il donne autant de lumière. </w:t>
      </w:r>
      <w:r>
        <w:rPr>
          <w:rFonts w:cs="Times New Roman" w:ascii="Times New Roman" w:hAnsi="Times New Roman"/>
          <w:i/>
        </w:rPr>
        <w:t>Abbé Pierre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ourire est une arme secrète qui ouvre bien des cœurs. </w:t>
      </w:r>
      <w:r>
        <w:rPr>
          <w:rFonts w:cs="Times New Roman" w:ascii="Times New Roman" w:hAnsi="Times New Roman"/>
          <w:i/>
        </w:rPr>
        <w:t xml:space="preserve">Baden Powell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us ne rions pas parce que nous sommes heureux, nous sommes heureux parce que nous rions. </w:t>
      </w:r>
      <w:r>
        <w:rPr>
          <w:rFonts w:cs="Times New Roman" w:ascii="Times New Roman" w:hAnsi="Times New Roman"/>
          <w:i/>
        </w:rPr>
        <w:t xml:space="preserve">Madan Kataria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re pur, le rire d’enfant, commence avec la pleine acceptation de nos erreurs et de nos préjugés. </w:t>
      </w:r>
      <w:r>
        <w:rPr>
          <w:rFonts w:cs="Times New Roman" w:ascii="Times New Roman" w:hAnsi="Times New Roman"/>
          <w:i/>
        </w:rPr>
        <w:t xml:space="preserve">Arnaud Desjardins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’optimiste rit pour oublier ; le pessimiste oublie de rire. </w:t>
      </w:r>
      <w:r>
        <w:rPr>
          <w:rFonts w:cs="Times New Roman" w:ascii="Times New Roman" w:hAnsi="Times New Roman"/>
          <w:i/>
        </w:rPr>
        <w:t>Corinne Cosseron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 y a 3 choses vraies : Dieu, la sottise humaine et le rire. Les 2 premières dépassent notre entendement, nous devons nous arranger au mieux avec la</w:t>
        <w:tab/>
        <w:t xml:space="preserve">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John Fitzgerald Kennedy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ux qui cherchent des causes métaphysiques au rire ne sont pas gais. </w:t>
      </w:r>
      <w:r>
        <w:rPr>
          <w:rFonts w:cs="Times New Roman" w:ascii="Times New Roman" w:hAnsi="Times New Roman"/>
          <w:i/>
        </w:rPr>
        <w:t xml:space="preserve">Voltaire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rit mal des autres quand on ne sait pas rire de soi-même. </w:t>
      </w:r>
      <w:r>
        <w:rPr>
          <w:rFonts w:cs="Times New Roman" w:ascii="Times New Roman" w:hAnsi="Times New Roman"/>
          <w:i/>
        </w:rPr>
        <w:t xml:space="preserve">Paul Léautaud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 verre s’est brisé comme un éclat de rire. </w:t>
      </w:r>
      <w:r>
        <w:rPr>
          <w:rFonts w:cs="Times New Roman" w:ascii="Times New Roman" w:hAnsi="Times New Roman"/>
          <w:i/>
        </w:rPr>
        <w:t xml:space="preserve">Apollinaire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’un pape rie, en bonne foi, je n’ose assurer. Mais je tiendrai un roi bien malheureux s’il n’osait rire. C’est le plaisir des Dieux. </w:t>
      </w:r>
      <w:r>
        <w:rPr>
          <w:rFonts w:cs="Times New Roman" w:ascii="Times New Roman" w:hAnsi="Times New Roman"/>
          <w:i/>
        </w:rPr>
        <w:t xml:space="preserve">Jean de la Fontaine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l’on ne peut pas rire au paradis, je ne tiens pas à y aller. </w:t>
      </w:r>
      <w:r>
        <w:rPr>
          <w:rFonts w:cs="Times New Roman" w:ascii="Times New Roman" w:hAnsi="Times New Roman"/>
          <w:i/>
        </w:rPr>
        <w:t xml:space="preserve">Martin Luther King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bonheur arrive à ceux qui rient. </w:t>
      </w:r>
      <w:r>
        <w:rPr>
          <w:rFonts w:cs="Times New Roman" w:ascii="Times New Roman" w:hAnsi="Times New Roman"/>
          <w:i/>
        </w:rPr>
        <w:t xml:space="preserve">Proverbe japonais </w:t>
      </w:r>
      <w:r>
        <w:rPr>
          <w:rFonts w:cs="Times New Roman" w:ascii="Times New Roman" w:hAnsi="Times New Roman"/>
        </w:rPr>
        <w:t>(..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Mon passe-temps favori ? Rire ! </w:t>
      </w:r>
      <w:r>
        <w:rPr>
          <w:rFonts w:cs="Times New Roman" w:ascii="Times New Roman" w:hAnsi="Times New Roman"/>
          <w:i/>
        </w:rPr>
        <w:t>Le Dalaï-lam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e rire : Comme les essuie-glaces, permet d’avancer même s’il n’arrête pas la pluie. </w:t>
      </w:r>
      <w:r>
        <w:rPr>
          <w:rFonts w:cs="Times New Roman" w:ascii="Times New Roman" w:hAnsi="Times New Roman"/>
          <w:i/>
        </w:rPr>
        <w:t>Gérard Jugnot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e rire  sucre les larmes. </w:t>
      </w:r>
      <w:r>
        <w:rPr>
          <w:rFonts w:cs="Times New Roman" w:ascii="Times New Roman" w:hAnsi="Times New Roman"/>
          <w:i/>
        </w:rPr>
        <w:t>R.Sabatier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p. 23 Coline Serreau : faire simplement rire ou faire passer un message sérieu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arer et opposer plaisir et sages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re est la seule chose qui nous soigne du désespoir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24 Les béatitudes du rire (auteur anony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heureux ceux qui sont attentifs à l’appel des autres, sans toutefois se croire indispensables…Ils seront semeurs de jo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heureux ceux qui rient d’eux-mêmes, ils n’ont pas fini de s’amus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heureux ceux qui sourient de la bêtise humaine en sachant qu’elle ne les épargne p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heureux ceux qui ne rient pas de la méchanceté, ni de la vulgarité, ils les encouragerai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heureux ceux qui rient des farces qu’on leur fait, ils auront la joie d’en faire aux aut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heureux ceux qui sont assez intelligents pour ne pas se prendre au sérieu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heureux ceux qui rient de leurs maladresses, ils s’approchent de la simplicit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heureux le fou-rire, il est contagieux. Le rire est gratuit, offrez-le 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heureux ceux qui rient de voir rire les autres, leur cœur est ouvert à la jo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heureux ceux qui rient sans trop savoir pourquoi, Dieu le sa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heureux ceux qui disent qu’il n’y a pas de quoi rire, ils font sourire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méditation par le rire est un exercice matinal, ou avant le déjeuner ou le dîner ; il est important que la vessie et l’estomac soient vi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structuré de 15 minu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 stades de 5 minutes 1. étirement de tous les muscles 2. rires ou pleurs  3. silenc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i que vous ressentiez, vous l’acceptez  ‘oui’ ou ‘non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es « au revoir » à la pensée et ramenez toute votre conscience à votre ventre, à ce que vous ressentez à ce moment et acceptez-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blème qui vous pèse le plus : en riant avec lui  vous le considérez tout à coup sous un autre angle, vous le voyez en perspective, vous ressentez très clairement dans votre ventre : ce n’est pas si grave que ça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143 : mieux vaut rire avec quelqu’un ou quelque chose que rire de quelqu’un ou quelque cho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re de quelqu’un ou quelque chose est une moquerie sans amo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 du rire au pleur et vice-versa si vous ne voulez pas pleurer, il ne faut pas participer à une méditation par le rire rire sans raison utiliser tous les prétextes pour rire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-p. 144 : vous laisser aller à ce qui se passe dans le moment pré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re provoque un nettoyage profond à l’intérieur de soi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-p. 146 : Un sourire (auteur inconn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sourire ne coûte rien et produit beaucou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nrichit ceux qui le reçoiv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s appauvrir ceux qui le donn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e dure qu’un insta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son souvenir est parfois étern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 n’est assez riche pour s’en pass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sonne n’est assez pauvre pour ne pas le méri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rée le bonheur au foy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le signe sensible de l’amiti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sourire donne du repos à l’être fatigu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 du courage au plus décourag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e peut ni s’acheter, ni se prêter, ni se vo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 c’est une chose qui n’a de vale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à partir du moment où il se don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si quelquefois vous rencontrez une person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ne sait plus avoir le souri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yez généreux, donnez-lui le vôt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 nul n’a autant besoin d’un souri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e celui ne peut pas en donner aux autres,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0:00Z</dcterms:created>
  <dc:creator>GARCZINSKI</dc:creator>
  <dc:description/>
  <cp:keywords/>
  <dc:language>en-US</dc:language>
  <cp:lastModifiedBy>François</cp:lastModifiedBy>
  <cp:lastPrinted>2014-08-29T16:05:00Z</cp:lastPrinted>
  <dcterms:modified xsi:type="dcterms:W3CDTF">2014-08-29T14:21:00Z</dcterms:modified>
  <cp:revision>8</cp:revision>
  <dc:subject/>
  <dc:title>François Garczynski                 Grenoble, 29 juin 2004</dc:title>
</cp:coreProperties>
</file>