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gt;    octobre 08                                                                               </w:t>
      </w:r>
    </w:p>
    <w:p>
      <w:pPr>
        <w:pStyle w:val="Heading5"/>
        <w:rPr>
          <w:color w:val="000000"/>
          <w:sz w:val="22"/>
          <w:szCs w:val="22"/>
        </w:rPr>
      </w:pPr>
      <w:r>
        <w:rPr>
          <w:sz w:val="22"/>
          <w:szCs w:val="22"/>
        </w:rPr>
        <w:t>Revue de presse été 2008 </w:t>
      </w:r>
    </w:p>
    <w:p>
      <w:pPr>
        <w:pStyle w:val="Normal"/>
        <w:rPr/>
      </w:pPr>
      <w:r>
        <w:rPr>
          <w:sz w:val="22"/>
          <w:szCs w:val="22"/>
        </w:rPr>
        <w:t xml:space="preserve">La plupart des articles sont tirés du quotidien </w:t>
      </w:r>
      <w:r>
        <w:rPr>
          <w:i/>
          <w:iCs/>
          <w:sz w:val="22"/>
          <w:szCs w:val="22"/>
        </w:rPr>
        <w:t>Le</w:t>
      </w:r>
      <w:r>
        <w:rPr>
          <w:sz w:val="22"/>
          <w:szCs w:val="22"/>
        </w:rPr>
        <w:t xml:space="preserve"> </w:t>
      </w:r>
      <w:r>
        <w:rPr>
          <w:i/>
          <w:iCs/>
          <w:sz w:val="22"/>
          <w:szCs w:val="22"/>
        </w:rPr>
        <w:t>Monde</w:t>
      </w:r>
      <w:r>
        <w:rPr>
          <w:sz w:val="22"/>
          <w:szCs w:val="22"/>
        </w:rPr>
        <w:t xml:space="preserve">, quelques uns de son supplément </w:t>
      </w:r>
      <w:r>
        <w:rPr>
          <w:i/>
          <w:iCs/>
          <w:sz w:val="22"/>
          <w:szCs w:val="22"/>
        </w:rPr>
        <w:t>New York Times</w:t>
      </w:r>
      <w:r>
        <w:rPr>
          <w:sz w:val="22"/>
          <w:szCs w:val="22"/>
        </w:rPr>
        <w:t xml:space="preserve"> (NYT)  du samedi et de l’hebdomadaire </w:t>
      </w:r>
      <w:r>
        <w:rPr>
          <w:i/>
          <w:iCs/>
          <w:sz w:val="22"/>
          <w:szCs w:val="22"/>
        </w:rPr>
        <w:t>Réforme</w:t>
      </w:r>
      <w:r>
        <w:rPr>
          <w:sz w:val="22"/>
          <w:szCs w:val="22"/>
        </w:rPr>
        <w:t xml:space="preserve"> (R) : donc seuls ces sigles NYT et R sont signalés.</w:t>
      </w:r>
    </w:p>
    <w:p>
      <w:pPr>
        <w:pStyle w:val="Normal"/>
        <w:rPr/>
      </w:pPr>
      <w:r>
        <w:rPr>
          <w:sz w:val="22"/>
          <w:szCs w:val="22"/>
        </w:rPr>
        <w:t xml:space="preserve">ndl alias notes de lecture en mettant en </w:t>
      </w:r>
      <w:r>
        <w:rPr>
          <w:b/>
          <w:bCs/>
          <w:sz w:val="22"/>
          <w:szCs w:val="22"/>
        </w:rPr>
        <w:t>gras</w:t>
      </w:r>
      <w:r>
        <w:rPr>
          <w:sz w:val="22"/>
          <w:szCs w:val="22"/>
        </w:rPr>
        <w:t xml:space="preserve"> des mots et expressions remarquables ou contestables</w:t>
      </w:r>
    </w:p>
    <w:p>
      <w:pPr>
        <w:pStyle w:val="Normal"/>
        <w:jc w:val="center"/>
        <w:rPr/>
      </w:pPr>
      <w:r>
        <w:rPr/>
        <w:t>1</w:t>
      </w:r>
      <w:r>
        <w:rPr>
          <w:vertAlign w:val="superscript"/>
        </w:rPr>
        <w:t>ère</w:t>
      </w:r>
      <w:r>
        <w:rPr/>
        <w:t xml:space="preserve"> partie : Océans et mers</w:t>
      </w:r>
    </w:p>
    <w:p>
      <w:pPr>
        <w:pStyle w:val="Normal"/>
        <w:tabs>
          <w:tab w:val="clear" w:pos="708"/>
          <w:tab w:val="left" w:pos="360" w:leader="none"/>
        </w:tabs>
        <w:ind w:firstLine="284"/>
        <w:jc w:val="both"/>
        <w:rPr/>
      </w:pPr>
      <w:r>
        <w:rPr/>
        <w:t xml:space="preserve">-19-25 juin, (R) : dossier préparé par Fanny Bijaoui, </w:t>
      </w:r>
      <w:r>
        <w:rPr>
          <w:u w:val="single"/>
        </w:rPr>
        <w:t>Comment bien se nourrir, les dangers qui nous entourent, la nécessaire réforme de la pêche</w:t>
      </w:r>
      <w:r>
        <w:rPr/>
        <w:t>. Alimentation : poisson au mercure, viande aux antibiotiques, huile frelatée…Les Français ne savent plus à quelle manne se vouer. D’autant plus qu’entre plaisir de la table et risques alimentaire, les consommateurs doivent aussi respecter la planète. Infernal…</w:t>
      </w:r>
      <w:r>
        <w:rPr>
          <w:u w:val="single"/>
        </w:rPr>
        <w:t>Manger demain</w:t>
      </w:r>
      <w:r>
        <w:rPr/>
        <w:t xml:space="preserve">. Questions à Philippe Cury </w:t>
      </w:r>
      <w:r>
        <w:rPr>
          <w:b/>
          <w:bCs/>
          <w:vertAlign w:val="superscript"/>
        </w:rPr>
        <w:t>1</w:t>
      </w:r>
      <w:r>
        <w:rPr/>
        <w:t>, Directeur du Centre de recherche halieutique méditerranéenne et tropicale de Sète, il dresse un état des lieux alarmant des ressources marines. « </w:t>
      </w:r>
      <w:r>
        <w:rPr>
          <w:u w:val="single"/>
        </w:rPr>
        <w:t>Les pêcheurs doivent changer de mentalité </w:t>
      </w:r>
      <w:r>
        <w:rPr/>
        <w:t>».</w:t>
      </w:r>
    </w:p>
    <w:p>
      <w:pPr>
        <w:pStyle w:val="Normal"/>
        <w:tabs>
          <w:tab w:val="clear" w:pos="708"/>
          <w:tab w:val="left" w:pos="360" w:leader="none"/>
        </w:tabs>
        <w:ind w:firstLine="284"/>
        <w:jc w:val="both"/>
        <w:rPr/>
      </w:pPr>
      <w:r>
        <w:rPr/>
        <w:t xml:space="preserve">-17 juillet, Laurence Tubiana, Raphaël Billé, Julien Rochette, Institut du développement durable et des relations internationales (Iddri) : </w:t>
      </w:r>
      <w:r>
        <w:rPr>
          <w:u w:val="single"/>
        </w:rPr>
        <w:t>La haute mer au cœur d’enjeux nouveaux. Tout comme la lutte contre le changement climatique, la préservation de la biodiversité en milieu maritime doit mobiliser les États</w:t>
      </w:r>
      <w:r>
        <w:rPr/>
        <w:t xml:space="preserve"> (…). La haute mer vient de faire une entrée remarquée (…). Ainsi les États ont-ils franchi une première étape vers la mise en place d’aires marines protégées (…). Si l’utilisation pacifique et rationnelle des océans est définie par un cadre juridique global depuis l’entrée en vigueur en 1994 de la Conventions des Nations unies sur le droit de la mer, ce traité est le fruit d’une longue négociation entamée au début des années 1970 (…). Le foisonnement d’institutions, globales comme régionales, et de règlementations sectorielles (pêche, navigation maritime…) ne suffit pas à assurer la conservation des écosystèmes (…). Le cadre international n’est pas aujourd’hui en mesure d’assurer la conservation et l’utilisation durable de la haute mer (…), encore largement une zone de non-droit (…). </w:t>
      </w:r>
    </w:p>
    <w:p>
      <w:pPr>
        <w:pStyle w:val="Normal"/>
        <w:tabs>
          <w:tab w:val="clear" w:pos="708"/>
          <w:tab w:val="left" w:pos="360" w:leader="none"/>
        </w:tabs>
        <w:ind w:firstLine="284"/>
        <w:jc w:val="both"/>
        <w:rPr/>
      </w:pPr>
      <w:r>
        <w:rPr/>
        <w:t xml:space="preserve">Grâce aux progrès technologiques en effet, l’ensemble des océans est aujourd’hui accessible (…). Les États cherchent sans cesse à repousser leurs limites en mer et à exploiter l’ensemble des ressources disponibles. L’espace marin subit aujourd’hui les menaces d’une croissance accélérée des activités de transport et de pêche (…). La croissance exponentielle de la navigation marine (…) multiplie les risques de dégradation des écosystèmes (pollution par hydrocarbures, transport de marchandises dangereuses…) et de perturbation des espèces (pollution acoustique, collision avec les navires…). De même, la raréfaction des ressources halieutiques en zones côtières conduit à une intensification de la pêche au-delà des zones de juridiction nationale (…). Cette nouvelle forme d’exploitation menace la pérennité de certaines espèces (empereur, grenadier, légine…), provoque la destruction des habitats profonds par les opérations de chalutage et conduit à une multiplication des prises accessoires (…) : des réserves de nourriture qui sont menacées et des espèces inconnues qui disparaissent (…). </w:t>
      </w:r>
    </w:p>
    <w:p>
      <w:pPr>
        <w:pStyle w:val="Normal"/>
        <w:tabs>
          <w:tab w:val="clear" w:pos="708"/>
          <w:tab w:val="left" w:pos="360" w:leader="none"/>
        </w:tabs>
        <w:ind w:firstLine="284"/>
        <w:jc w:val="both"/>
        <w:rPr/>
      </w:pPr>
      <w:r>
        <w:rPr/>
        <w:t xml:space="preserve">La haute mer s’inscrit également au cœur d’enjeux nouveaux : (…) l’exploitation pétrolière et gazière, (…) la découverte récente de gaz hydrates situés dans les fosses océaniques (…), la connaissance progressive des mécanismes physiques et biologiques régissant les habitats profonds (…). Sources hydrothermales et coraux profonds renferment en effet des organismes ayant su s’adapter aux conditions extrêmes du milieu (absence de lumière, acidité, températures et pressions extrêmes), ce qui ouvre de nouvelles perspectives, pour l’industrie pharmaceutique notamment (…). La haute mer requiert donc un engagement politique fort (…). La </w:t>
      </w:r>
      <w:r>
        <w:rPr>
          <w:b/>
          <w:bCs/>
        </w:rPr>
        <w:t xml:space="preserve">lutte contre le changement climatique </w:t>
      </w:r>
      <w:r>
        <w:rPr/>
        <w:t>fait aujourd’hui l’objet d’une mobilisation croissante. Or le problème se pose en termes similaires pour ces 2 biens publics mondiaux que sont la biodiversité en haute mer et le climat (…). Si l’exploration systématique des écosystèmes de haute mer promet de tenir la communauté scientifique occupée (…), il ne peut plus être question de subordonner toute mesure de conservation à une connaissance parfaite – et illusoire – des mécanismes régissant ce milieu (…). En adoptant à Bonn une décision importante pour la conservation des écosystèmes de haute mer, peut-être la communauté internationale vient-elle de fournir un début de réponse. L’avenir dira s’il s’agit d’une véritable impulsion (…) ou au contraire, d’une simple annonce venant s’ajouter à la longue litanie des déclarations sans lendemain.</w:t>
      </w:r>
    </w:p>
    <w:p>
      <w:pPr>
        <w:pStyle w:val="Normal"/>
        <w:tabs>
          <w:tab w:val="clear" w:pos="708"/>
          <w:tab w:val="left" w:pos="360" w:leader="none"/>
        </w:tabs>
        <w:ind w:firstLine="284"/>
        <w:jc w:val="both"/>
        <w:rPr/>
      </w:pPr>
      <w:r>
        <w:rPr/>
        <w:t xml:space="preserve">-18 juillet, </w:t>
      </w:r>
    </w:p>
    <w:p>
      <w:pPr>
        <w:pStyle w:val="Normal"/>
        <w:tabs>
          <w:tab w:val="clear" w:pos="708"/>
          <w:tab w:val="left" w:pos="360" w:leader="none"/>
        </w:tabs>
        <w:ind w:firstLine="284"/>
        <w:jc w:val="both"/>
        <w:rPr/>
      </w:pPr>
      <w:r>
        <w:rPr/>
        <w:t xml:space="preserve">+Christiane Galus : </w:t>
      </w:r>
      <w:r>
        <w:rPr>
          <w:u w:val="single"/>
        </w:rPr>
        <w:t>La prolifération des méduses en Méditerranée serait due à la surpêche des thons et à la disparition des tortues</w:t>
      </w:r>
      <w:r>
        <w:rPr/>
        <w:t xml:space="preserve">. La hausse de la température de l’eau de mer et la disparition de leurs prédateurs naturels favorisent les pullulations de méduses </w:t>
      </w:r>
      <w:r>
        <w:rPr>
          <w:b/>
          <w:bCs/>
          <w:vertAlign w:val="superscript"/>
        </w:rPr>
        <w:t>2</w:t>
      </w:r>
      <w:r>
        <w:rPr/>
        <w:t xml:space="preserve"> (…). Poussées par le vent, les méduses déferlent en masse (…) sur les plages de Cannes à Cagnes-sur-Mer (Alpes-Maritimes), ce qui a obligé les secouristes à plus de 500 interventions (…). Huitième année consécutive de présence de ces cnidaires en Méditerranée. « C’est un phénomène nouveau et inexpliqué », s’inquiète Jacqueline Goy, attachée scientifique à l’Institut océanographique de Paris (…). « A partir de données obtenues depuis 200 ans sur la mer Ligure par le laboratoire océanographique de Villefranche-sur-Mer (Alpes-Maritimes) (…), ces animaux gélatineux apparaissent tous les 12 ans, et se maintiennent entre 2 à 7 ans » (…). </w:t>
      </w:r>
      <w:r>
        <w:rPr>
          <w:i/>
          <w:iCs/>
        </w:rPr>
        <w:t xml:space="preserve">Pelagia noctiluca </w:t>
      </w:r>
      <w:r>
        <w:rPr/>
        <w:t xml:space="preserve">est une méduse d’eau chaude. Or la température d’hiver de la Méditerranée est passée de 13 °C à 14°C (…) ce qui a pu favoriser le développement de ces animaux marins (…). La surpêche du thon et  la disparition des tortues ( qui ne trouvent plus d’endroits pour pondre), grands prédateurs de méduses, joueraient aussi un rôle important (…). Le phénomène est déjà constaté dans les eaux du Japon, de Californie et de Namibie. Enfin, troisième possibilité : le rejet de substances médicamenteuses – pilules contraceptives et hormones destinées à limiter les effets de la ménopause (…). Les premières freinent la reproduction des poissons et les secondent « féminisent » les poissons (…). La prolifération des méduses n’étonne pas Philippe Cury, responsable du Centre de recherche halieutique méditerranéenne et tropicale à Sète (Hérault). « Les écosystèmes méditerranéens sont modifiés par le réchauffement climatique et la diminution des apports d’eau douce, auxquels s’ajoute la surpêche (…). Quand le système est complètement perturbé c’est pour longtemps », dit-il. À tel point que certaines mers (mer Noire, mer Rouge, mer Baltique) deviennent de vraies « soupes à méduses ». Et que les eaux de Namibie, autrefois très poissonneuses, sont envahies après la disparition des sardines et des anchois en raison de la surpêche. </w:t>
      </w:r>
    </w:p>
    <w:p>
      <w:pPr>
        <w:pStyle w:val="Normal"/>
        <w:tabs>
          <w:tab w:val="clear" w:pos="708"/>
          <w:tab w:val="left" w:pos="360" w:leader="none"/>
        </w:tabs>
        <w:ind w:firstLine="284"/>
        <w:jc w:val="both"/>
        <w:rPr/>
      </w:pPr>
      <w:r>
        <w:rPr/>
        <w:t>+Hervé Kempf :</w:t>
      </w:r>
      <w:r>
        <w:rPr>
          <w:u w:val="single"/>
        </w:rPr>
        <w:t xml:space="preserve"> La zone morte du golfe du Mexique sera plus vaste que jamais en 2008</w:t>
      </w:r>
      <w:r>
        <w:rPr/>
        <w:t>. (…) La « zone morte » qui se forme chaque année dans le golfe du Mexique, au débouché du Mississipi, couvrira cette année la surface record de 23 000 km</w:t>
      </w:r>
      <w:r>
        <w:rPr>
          <w:vertAlign w:val="superscript"/>
        </w:rPr>
        <w:t>2</w:t>
      </w:r>
      <w:r>
        <w:rPr/>
        <w:t>. Ce sera le niveau le plus élevé depuis qu’un laboratoire de la NOAA (Administration nationale des océans et de l’atmosphère) a commencé à étudier ce phénomène en 1990 (…). En raison d’un excès d’azote et de phosphore apporté par le fleuve pendant l’année, des algues se développent en grande quantité. Au terme de leur (…) vie, en été, elles coulent et se décomposent au fond de l’océan. Cette décomposition absorbe tout l’oxygène disponible, et les organismes vivants disparaissent. « L’excès des nutriments apportés par le Mississipi au printemps est le premier facteur influençant la formation de la « zone morte », indique Rob Magnien, qui dirige cette recherche au sein de la NOAA (…). Au cours des 50 dernières années, le niveau d’azote dans le golfe du Mexique a triplé. Le pic de cette année est lié à l’accroissement des surfaces cultivées de maïs aux États-Unis, en raison de la demande d’agrocarburants (…). Il existe 146 « zones mortes »  de ce type dans le monde, selon le Programme des nations unies pour l’environnement. Celle du golfe du Mexique est la plus étendue.</w:t>
      </w:r>
    </w:p>
    <w:p>
      <w:pPr>
        <w:pStyle w:val="Normal"/>
        <w:tabs>
          <w:tab w:val="clear" w:pos="708"/>
          <w:tab w:val="left" w:pos="360" w:leader="none"/>
        </w:tabs>
        <w:ind w:firstLine="284"/>
        <w:jc w:val="both"/>
        <w:rPr/>
      </w:pPr>
      <w:r>
        <w:rPr/>
        <w:t xml:space="preserve">+AFP : </w:t>
      </w:r>
      <w:r>
        <w:rPr>
          <w:u w:val="single"/>
        </w:rPr>
        <w:t>Ethologie, les tortues-luths parcourent jusqu’à 7000 km en 3 ou 4 ans</w:t>
      </w:r>
      <w:r>
        <w:rPr/>
        <w:t xml:space="preserve"> (…) avant de revenir sur leurs plages de ponte, sur la côte pacifique du Costa Rica. C’est (…) le suivi par émetteur satellite de 46 tortues femelles pendant 14 ans. « Cette étude (…) confirme l’existence d’un couloir marin naturel entre le Costa Rica et les îles Galapagos », estime Romey Piedra, l’un de ses auteurs. La population des tortues marines a diminué d’environ 90% au cours des 20 dernières années.</w:t>
      </w:r>
    </w:p>
    <w:p>
      <w:pPr>
        <w:pStyle w:val="Normal"/>
        <w:tabs>
          <w:tab w:val="clear" w:pos="708"/>
          <w:tab w:val="left" w:pos="360" w:leader="none"/>
        </w:tabs>
        <w:ind w:firstLine="284"/>
        <w:jc w:val="both"/>
        <w:rPr/>
      </w:pPr>
      <w:r>
        <w:rPr/>
        <w:t xml:space="preserve">-19 juillet Christopher Pala, (NYT) : Off Pacific Algae Imperils </w:t>
      </w:r>
      <w:r>
        <w:rPr>
          <w:u w:val="single"/>
        </w:rPr>
        <w:t>An Ecosystem, Eucheuma / Côtes du Pacifique, une algue menace un écosystème.</w:t>
      </w:r>
      <w:r>
        <w:rPr/>
        <w:t xml:space="preserve"> </w:t>
      </w:r>
      <w:r>
        <w:rPr>
          <w:lang w:val="en-GB"/>
        </w:rPr>
        <w:t xml:space="preserve">Kiribati (=îles équatoriales au nord de la Nouvelle Zélande). Corals are being covered and smothered by a bushy seaweed that is so tough even algae-grazing fish avoid it (...). Seafood is virtually the only source of protein (…), complemented by breadfruit and coconut (...). This equatorial island (...) is the latest victim of a 30-year global effort to encourage poor people in the coastal areas of the tropics to grow seaweed that, while not edible, produces carrageenan, an increasingly sought-after binder and fat substitute used in the food industry, notably in ice cream./ </w:t>
      </w:r>
      <w:r>
        <w:rPr/>
        <w:t>Des coraux sont étouffés par une algue buissonnante, si coriace que les poissons broutant des algues l’évitent. Les fruits de mer sont la seule source de protéine, complétée par l’arbre à pain et la noix de coco. Cette île équatoriale est la dernière victime de  30 ans d’effort pour encourager des populations pauvres des zones côtières tropicales à cultiver une algue qui, quoique non comestible, produit du carraghen, liant recherché et substitut des graisses utilisé notamment dans la crème glacée.</w:t>
      </w:r>
    </w:p>
    <w:p>
      <w:pPr>
        <w:pStyle w:val="Normal"/>
        <w:tabs>
          <w:tab w:val="clear" w:pos="708"/>
          <w:tab w:val="left" w:pos="360" w:leader="none"/>
        </w:tabs>
        <w:ind w:firstLine="284"/>
        <w:jc w:val="both"/>
        <w:rPr/>
      </w:pPr>
      <w:r>
        <w:rPr/>
        <w:t xml:space="preserve">-22 juillet, Olivier Truc : </w:t>
      </w:r>
      <w:r>
        <w:rPr>
          <w:u w:val="single"/>
        </w:rPr>
        <w:t>Norvège début d’une campagne d’études sismiques. La recherche de pétrole autour des îles Lofoten provoque la colère de pêcheurs norvégiens</w:t>
      </w:r>
      <w:r>
        <w:rPr/>
        <w:t xml:space="preserve">. L’industrie pétrolière norvégienne a finalement obtenu l’autorisation de reprendre ses explorations autour des îles Lofoten, au nord-ouest du pays, dans l’une des zones les plus sensibles pour la morue. Début juillet, après la fin de la saison du frai, la seconde (…) vague d’études sismiques en 3 dimensions a été lancée (…). Elle doit durer 1 mois (…). Le navire </w:t>
      </w:r>
      <w:r>
        <w:rPr>
          <w:i/>
          <w:iCs/>
        </w:rPr>
        <w:t xml:space="preserve">Atlantic Explorer </w:t>
      </w:r>
      <w:r>
        <w:rPr/>
        <w:t xml:space="preserve"> a pu lancer la campagne de mesures (…) : émettre des ondes dont la réflexion permet de cartographier le plateau océanique (…). Nils Myklebust, responsable du district de pêche de Sogn et Fjordane, a accusé le premier ministre (…) de mentir et de récrire l’histoire en prétendant (…) que les activités en mer du Nord n’avaient jamais causé de tension entre pétroliers et pêcheurs. « C’est une zone trop importante dans la première partie de la vie de la morue, assure Erik J.S. Olsen, de l’Institut de recherche de la mer, à Bergen. S’il y a le moindre incident, cela pourrait anéantir le stock pour longtemps. De même pour le hareng, qui se reproduit plus au sud, mais remonte aussi le long de la côte, par les Lofoten, à un stade encore sensible de son développement. » (…) L’industrie pétrolière bat actuellement les records d’investissement en mer du Nord (…) en promettant notamment la création d’emplois (…). « Il est naïf de penser que le pétrole va créer de la prospérité dans la région, rétorque Marius Holm, de l’organisation écologiste Bellona (…). Les pêcheurs pensent que l’industrie, avec l’appui du gouvernement, fait ce qu’elle veut. » (…) Le parti travailliste du premier ministre est proche de l’industrie pétrolière, à laquelle le Parti socialiste de gauche (SV) est le plus opposé. Le Parti centriste, qui a fait le choix de l’attentisme, joue les arbitres. </w:t>
      </w:r>
    </w:p>
    <w:p>
      <w:pPr>
        <w:pStyle w:val="Normal"/>
        <w:tabs>
          <w:tab w:val="clear" w:pos="708"/>
          <w:tab w:val="left" w:pos="360" w:leader="none"/>
        </w:tabs>
        <w:ind w:firstLine="284"/>
        <w:jc w:val="both"/>
        <w:rPr/>
      </w:pPr>
      <w:r>
        <w:rPr/>
        <w:t xml:space="preserve">-30 juillet, Stéphane Foucart : </w:t>
      </w:r>
      <w:r>
        <w:rPr>
          <w:u w:val="single"/>
        </w:rPr>
        <w:t>Paléoclimatologie il y a plus de 450 millions d’années un foisonnement de biodiversité à cause d’un refroidissement des océans</w:t>
      </w:r>
      <w:r>
        <w:rPr/>
        <w:t xml:space="preserve"> (…). Ordovicien  (…) 25 juillet dans la revue </w:t>
      </w:r>
      <w:r>
        <w:rPr>
          <w:i/>
          <w:iCs/>
        </w:rPr>
        <w:t xml:space="preserve">Science  </w:t>
      </w:r>
      <w:r>
        <w:rPr/>
        <w:t>(…)</w:t>
      </w:r>
      <w:r>
        <w:rPr>
          <w:i/>
          <w:iCs/>
        </w:rPr>
        <w:t xml:space="preserve"> </w:t>
      </w:r>
      <w:r>
        <w:rPr/>
        <w:t>« La température des eaux de surface équatoriales est passée, entre 480 et 450 millions d’années environ, de 40°C ou 45°C à 20°C ou 25°C (…) comparable à la température actuelle » explique Christophe Lécuyer, directeur du laboratoire Paléoenvironnement et paléobiosphère (CNRS/université Lyon I) et coauteur (…). Marqueur (…) conodonte, un vertébré marin anguiliforme (…). Rapport de l’oxygène lourd sur l’oxygène léger (…). L’explosion biologique du Cambrien (la période précédent l’Ordovicien) avait également été liée à une baisse des températures (</w:t>
      </w:r>
      <w:r>
        <w:rPr>
          <w:i/>
          <w:iCs/>
        </w:rPr>
        <w:t xml:space="preserve">Le Monde </w:t>
      </w:r>
      <w:r>
        <w:rPr/>
        <w:t>du 31 octobre 2006). (…) Causes de ces refroidissements successifs (…) « Vraisemblablement  (…) absorption du dioxyde de carbone (CO</w:t>
      </w:r>
      <w:r>
        <w:rPr>
          <w:vertAlign w:val="subscript"/>
        </w:rPr>
        <w:t>2</w:t>
      </w:r>
      <w:r>
        <w:rPr/>
        <w:t>) atmosphérique, (…) encore 10 fois supérieur aux taux actuels » (…). L’effet de serre, en s’affaiblissant, aurait ainsi conduit à la baisse de température (…). L’Ordovicien (…) s’est achevé sur une glaciation majeure.</w:t>
      </w:r>
    </w:p>
    <w:p>
      <w:pPr>
        <w:pStyle w:val="Normal"/>
        <w:tabs>
          <w:tab w:val="clear" w:pos="708"/>
          <w:tab w:val="left" w:pos="360" w:leader="none"/>
        </w:tabs>
        <w:ind w:firstLine="284"/>
        <w:jc w:val="both"/>
        <w:rPr/>
      </w:pPr>
      <w:r>
        <w:rPr/>
        <w:t xml:space="preserve">-12 août, Annie Gasnier : </w:t>
      </w:r>
      <w:r>
        <w:rPr>
          <w:u w:val="single"/>
        </w:rPr>
        <w:t>Des centaines de manchots s’échouent au Brésil</w:t>
      </w:r>
      <w:r>
        <w:rPr/>
        <w:t xml:space="preserve">. Ces manchots rescapés ont rejoint 200 de leurs congénères au zoo de Niteroi, près de Rio de Janeiro </w:t>
      </w:r>
      <w:r>
        <w:rPr>
          <w:b/>
          <w:bCs/>
          <w:vertAlign w:val="superscript"/>
        </w:rPr>
        <w:t>3</w:t>
      </w:r>
      <w:r>
        <w:rPr/>
        <w:t xml:space="preserve"> (…). Plage d’Ipanema, à Rio de Janeiro (…). Le petit animal noir et blanc, affaibli, (…) a été pris en charge par les maîtres nageurs (…). Des centaines de manchots retrouvés, vivants ou morts, sur le littoral du Brésil depuis le mois de juin (…). Les manchots de Magellan quittent l’hiver des colonies de Patagonie, en Argentine, pour suivre des bancs de poissons vers le nord (…). Les manchots échoués sont bien plus nombreux que d’ordinaire et sont allés bien plus loin (…) près de l’équateur (…). Les sauveteurs (…) croyant que, sous les tropiques, ces oiseaux ont trop chaud, les ont gardé dans leur réfrigérateur ou leur glacière. Ce qui les tue (…). Garder les manchots dans des serviettes de toilette, avant de les remettre à des vétérinaires (…). Ils sont souvent blessés ou ont leur plumage englué de pétrole ou d’huile (…). Appel aux dons de poissons, car leurs protégés avalent 1 kg de sardines par jour (…). Une fois requinqués, les manchots (…) seront relâchés en septembre, lorsque la migration reprendra en direction de la Patagonie. Selon le Fonds international pour la protection des animaux (IFAW), cet arrivage « semble d’origine naturelle, cela s’étant déjà produit 3 fois en 20 ans ». Le courant marin des Malouines, qui baigne le sud du Brésil, serait extrêmement agité en raison du phénomène climatique de la Nina, et les manchots perdraient leur route.</w:t>
      </w:r>
      <w:r>
        <w:rPr>
          <w:sz w:val="22"/>
          <w:szCs w:val="22"/>
        </w:rPr>
        <w:t xml:space="preserve">                                                                                                      </w:t>
      </w:r>
    </w:p>
    <w:p>
      <w:pPr>
        <w:pStyle w:val="Normal"/>
        <w:tabs>
          <w:tab w:val="clear" w:pos="708"/>
          <w:tab w:val="left" w:pos="360" w:leader="none"/>
        </w:tabs>
        <w:ind w:firstLine="284"/>
        <w:jc w:val="both"/>
        <w:rPr/>
      </w:pPr>
      <w:r>
        <w:rPr/>
        <w:t xml:space="preserve">-13 août, Pierre Le Hir : </w:t>
      </w:r>
      <w:r>
        <w:rPr>
          <w:u w:val="single"/>
        </w:rPr>
        <w:t>Recherche polaire 58 mammifères marins engagés dans un programme international. Les éléphants de mer se transforment en océanographes de l’Antarctique</w:t>
      </w:r>
      <w:r>
        <w:rPr/>
        <w:t xml:space="preserve"> (…). Dans la revue de l’Académie des sciences américaine (PNAS) du 11 août, des chercheurs français du Muséum national d’histoire naturelle du Centre d’études biologiques de Chizé (CNRS) associé à des équipes du Royaume-Uni, d’Australie et des États-Unis, décrivent (…) des mesures inédites  sur l’océan glacial Antarctique (…). Les glaces y rendent impossible l’accès des navires océanographiques en hiver et les satellites ne peuvent observer que la surface (…). D’où l’idée de recourir aux champions de la plongée sous-marine que sont les éléphants de mer (</w:t>
      </w:r>
      <w:r>
        <w:rPr>
          <w:i/>
          <w:iCs/>
        </w:rPr>
        <w:t>Mirounga leonina</w:t>
      </w:r>
      <w:r>
        <w:rPr/>
        <w:t xml:space="preserve">) : ces grands phoques, qui passent 90% de leur temps sous l’eau, effectuent plus de 60 immersions par jour à plusieurs centaines de m de profondeur (le record officiel est de 1898 m), pour se nourrir de calmar et de poissons. Durant l’hiver 2004-2005, sur 4 îles subantarctiques – Kerguelen (France), Géorgie du Sud (Royaume-Uni), Macquerie (Australie) et Shetland du Sud (Etats-Unis) -, 58 éléphants de mer ont été équipés de balises Argos achetées par le Centre national d’études spatiales (CNES). Fixées sur la tête des animaux, ces capteurs, munis d’antennes, émettaient des signaux permettant de suivre en temps réel leurs déplacements, mais aussi de relever la température et la salinité aux différentes profondeurs de plongée (…). Pour s’alimenter, </w:t>
      </w:r>
      <w:r>
        <w:rPr>
          <w:i/>
          <w:iCs/>
        </w:rPr>
        <w:t>Mirounga leonina</w:t>
      </w:r>
      <w:r>
        <w:rPr/>
        <w:t xml:space="preserve"> est capable de parcourir plusieurs milliers de km, depuis les îles où ils se reproduisent jusqu’au sud de l’océan Austral. Les glaces ne l’arrêtent pas : il peut évoluer plusieurs semaines dans une zone de banquise, profitant des fissures du pack de glace pour venir s’oxygéner à la surface (…). Pour la première fois sont disponibles des données (…) sur le courant circumpolaire (…) circulant autour du continent antarctique, et sur les fonds océaniques (…). En mesurant les teneurs en sel des colonnes d’eau, les chercheurs ont pu ainsi calculer la vitesse de formation et l’épaisseur de la banquise. La congélation de l’eau de mer libère en effet du sel qui, combiné au refroidissement, augmente la densité des eaux de surface, lesquelles plongent alors vers les plaines abyssales (…). Cette eau antarctique de fond est le moteur de la circulation thermohyaline, le grand brassage océanique, dont le cycle, qui dure un millier d’années, joue un rôle majeur dans le climat de la planète. </w:t>
      </w:r>
    </w:p>
    <w:p>
      <w:pPr>
        <w:pStyle w:val="Normal"/>
        <w:tabs>
          <w:tab w:val="clear" w:pos="708"/>
          <w:tab w:val="left" w:pos="360" w:leader="none"/>
        </w:tabs>
        <w:ind w:firstLine="284"/>
        <w:jc w:val="both"/>
        <w:rPr/>
      </w:pPr>
      <w:r>
        <w:rPr/>
        <w:t xml:space="preserve">-14 août, AFP : </w:t>
      </w:r>
      <w:r>
        <w:rPr>
          <w:u w:val="single"/>
        </w:rPr>
        <w:t xml:space="preserve">L’algue toxique </w:t>
      </w:r>
      <w:r>
        <w:rPr>
          <w:i/>
          <w:iCs/>
          <w:u w:val="single"/>
        </w:rPr>
        <w:t xml:space="preserve">Ostreopsis ovata </w:t>
      </w:r>
      <w:r>
        <w:rPr>
          <w:u w:val="single"/>
        </w:rPr>
        <w:t>détectée sur une plage de Nice</w:t>
      </w:r>
      <w:r>
        <w:rPr/>
        <w:t xml:space="preserve"> (…). La Réserve (…). Nice a recommandé de privilégier les plages du centre de la ville où la concentration de l’algue est nulle. Après 2 alertes à Monaco et à Villefranche-sur-Mer, c’est le troisième signalement de </w:t>
      </w:r>
      <w:r>
        <w:rPr>
          <w:i/>
          <w:iCs/>
        </w:rPr>
        <w:t>Ostreopsis ovata</w:t>
      </w:r>
      <w:r>
        <w:rPr/>
        <w:t xml:space="preserve"> de l’été sur la Côte d’Azur. Des cas d’intoxication ont été signalés dans le golfe de Gênes (Italie) en 2005, ainsi qu’au large de Marseille en 2006.</w:t>
      </w:r>
    </w:p>
    <w:p>
      <w:pPr>
        <w:pStyle w:val="Normal"/>
        <w:tabs>
          <w:tab w:val="clear" w:pos="708"/>
          <w:tab w:val="left" w:pos="360" w:leader="none"/>
        </w:tabs>
        <w:ind w:firstLine="284"/>
        <w:jc w:val="both"/>
        <w:rPr/>
      </w:pPr>
      <w:r>
        <w:rPr/>
        <w:t xml:space="preserve">-16 août, Philippe Bernard : Nigéria-Cameroun règlement d’un conflit frontalier. </w:t>
      </w:r>
      <w:r>
        <w:rPr>
          <w:u w:val="single"/>
        </w:rPr>
        <w:t xml:space="preserve">Le Nigeria rétrocède la péninsule de Bakassi, zone riche en poisson et en pétrole, au Cameroun </w:t>
      </w:r>
      <w:r>
        <w:rPr/>
        <w:t>(…). La souveraineté sur cette zone marécageuse de 1000 km</w:t>
      </w:r>
      <w:r>
        <w:rPr>
          <w:vertAlign w:val="superscript"/>
        </w:rPr>
        <w:t>2</w:t>
      </w:r>
      <w:r>
        <w:rPr/>
        <w:t>, peuplée de pêcheurs nigérians, est déterminante pour la délimitation de la frontière maritime dans une zone riche en poisson et en pétrole offshore. L’accord entérine l’arrêt rendu en 2002 par la Cour internationale de justice (CIJ) de La Haye (…) en faveur de Yaoundé et ordonnant à l’armée nigériane de se retirer de la péninsule avant le 14 août 2008 (…). L’accord donne aux 30 000 à 40 000 habitants (…) le choix entre un transfert au Nigeria ou un maintien sur place avec ou sans l’adoption de la nationalité camerounaise (…). La cérémonie de rétrocession n’a pas été organisée sur la presqu’île (…) mais dans la capitale de l’État de Cross River, Calabar (…). A la fin du mois de juillet, un groupe de rebelles nigérians jusqu’ici inconnu, le Niger Delta Defense and Security Council (Groupe de défense et de sécurité du delta du Niger) (…) estimait, dans un communiqué, que la population de la péninsule n’avait pas été associée à la décision de rétrocession (…). Selon certaines sources, la tension à Bakassi serait non seulement liée aux rivalités autour du pétrole, mais à des trafics d’armes.</w:t>
      </w:r>
    </w:p>
    <w:p>
      <w:pPr>
        <w:pStyle w:val="Normal"/>
        <w:tabs>
          <w:tab w:val="clear" w:pos="708"/>
          <w:tab w:val="left" w:pos="360" w:leader="none"/>
        </w:tabs>
        <w:ind w:firstLine="284"/>
        <w:jc w:val="both"/>
        <w:rPr/>
      </w:pPr>
      <w:r>
        <w:rPr/>
      </w:r>
    </w:p>
    <w:p>
      <w:pPr>
        <w:pStyle w:val="Normal"/>
        <w:tabs>
          <w:tab w:val="clear" w:pos="708"/>
          <w:tab w:val="left" w:pos="360" w:leader="none"/>
        </w:tabs>
        <w:ind w:firstLine="284"/>
        <w:jc w:val="both"/>
        <w:rPr/>
      </w:pPr>
      <w:r>
        <w:rPr/>
        <w:t xml:space="preserve">-17-18 août,  </w:t>
      </w:r>
    </w:p>
    <w:p>
      <w:pPr>
        <w:pStyle w:val="Normal"/>
        <w:tabs>
          <w:tab w:val="clear" w:pos="708"/>
          <w:tab w:val="left" w:pos="360" w:leader="none"/>
        </w:tabs>
        <w:ind w:firstLine="284"/>
        <w:jc w:val="both"/>
        <w:rPr/>
      </w:pPr>
      <w:r>
        <w:rPr/>
        <w:t xml:space="preserve">+Christiane Galus : </w:t>
      </w:r>
      <w:r>
        <w:rPr>
          <w:u w:val="single"/>
        </w:rPr>
        <w:t>Eaux côtières</w:t>
      </w:r>
      <w:r>
        <w:rPr/>
        <w:t xml:space="preserve"> </w:t>
      </w:r>
      <w:r>
        <w:rPr>
          <w:sz w:val="16"/>
          <w:szCs w:val="16"/>
        </w:rPr>
        <w:t>(…)</w:t>
      </w:r>
      <w:r>
        <w:rPr/>
        <w:t xml:space="preserve"> </w:t>
      </w:r>
      <w:r>
        <w:rPr>
          <w:u w:val="single"/>
        </w:rPr>
        <w:t>menacées d’asphyxie</w:t>
      </w:r>
      <w:r>
        <w:rPr/>
        <w:t xml:space="preserve"> </w:t>
      </w:r>
      <w:r>
        <w:rPr>
          <w:sz w:val="16"/>
          <w:szCs w:val="16"/>
        </w:rPr>
        <w:t>(…)</w:t>
      </w:r>
      <w:r>
        <w:rPr/>
        <w:t xml:space="preserve">, </w:t>
      </w:r>
      <w:r>
        <w:rPr>
          <w:u w:val="single"/>
        </w:rPr>
        <w:t>en cause l’agriculture et les eaux usées</w:t>
      </w:r>
      <w:r>
        <w:rPr/>
        <w:t xml:space="preserve"> (…). Croissance excessive d’algues microscopiques, dont les restes font les délices de bactéries qui « pompent » l’oxygène présent dans l’eau. Depuis un demi-siècle, ce phénomène d’eutrophisation s’est considérablement aggravé, indique (…) le dernier n° de la revue </w:t>
      </w:r>
      <w:r>
        <w:rPr>
          <w:i/>
          <w:iCs/>
        </w:rPr>
        <w:t>Science </w:t>
      </w:r>
      <w:r>
        <w:rPr/>
        <w:t>: chaque décennie, depuis les années 1960, la surface des « zones mortes » a doublé pour atteindre désormais 245 000 km</w:t>
      </w:r>
      <w:r>
        <w:rPr>
          <w:vertAlign w:val="superscript"/>
        </w:rPr>
        <w:t>2</w:t>
      </w:r>
      <w:r>
        <w:rPr/>
        <w:t xml:space="preserve"> </w:t>
      </w:r>
      <w:r>
        <w:rPr>
          <w:b/>
          <w:bCs/>
          <w:vertAlign w:val="superscript"/>
        </w:rPr>
        <w:t>3</w:t>
      </w:r>
      <w:r>
        <w:rPr/>
        <w:t xml:space="preserve"> (…). L’activité humaine est une nouvelle fois montrée du doigt : les rejets d’eaux usées chargées de matières organiques et l’utilisation d’engrais (phosphates et nitrates) qui finissent dans les océans, encouragent la croissance anarchique du </w:t>
      </w:r>
      <w:r>
        <w:rPr>
          <w:i/>
          <w:iCs/>
        </w:rPr>
        <w:t>phytoplancton</w:t>
      </w:r>
      <w:r>
        <w:rPr/>
        <w:t xml:space="preserve">. Le lien avec l’agriculture est patent : dans le golfe du Mexique, la « zone morte » devrait être record en 2008, en raison de la </w:t>
      </w:r>
      <w:r>
        <w:rPr>
          <w:b/>
          <w:bCs/>
        </w:rPr>
        <w:t>relance de l’usage des engrais</w:t>
      </w:r>
      <w:r>
        <w:rPr/>
        <w:t xml:space="preserve"> aux États-Unis pour augmenter la production d’agrocarburants, prévoyait l’Agence américaine des océans et de l’atmosphère (NOAA). En France, (…) </w:t>
      </w:r>
      <w:r>
        <w:rPr>
          <w:i/>
          <w:iCs/>
        </w:rPr>
        <w:t>Science</w:t>
      </w:r>
      <w:r>
        <w:rPr/>
        <w:t xml:space="preserve"> distingue 20 « zones mortes » principalement dans les estuaires et lagune côtières. Mais le processus d’eutrophisation y est « épisodique, périodique ou saisonnier, et peu important, estime Louis-Alexandre Romana, responsable de l’environnement côtier à l’Ifremer.</w:t>
      </w:r>
    </w:p>
    <w:p>
      <w:pPr>
        <w:pStyle w:val="Normal"/>
        <w:tabs>
          <w:tab w:val="clear" w:pos="708"/>
          <w:tab w:val="left" w:pos="360" w:leader="none"/>
        </w:tabs>
        <w:ind w:firstLine="284"/>
        <w:jc w:val="both"/>
        <w:rPr/>
      </w:pPr>
      <w:r>
        <w:rPr/>
        <w:t>+</w:t>
      </w:r>
      <w:r>
        <w:rPr>
          <w:u w:val="single"/>
        </w:rPr>
        <w:t>Editorial Mers mourantes</w:t>
      </w:r>
      <w:r>
        <w:rPr/>
        <w:t xml:space="preserve"> (…). Le temps semble (…) venu, tant pour l’avenir des terres qui s’épuisent que pour celui des mers qui se vident, de reconsidérer certaines pratiques de l’agriculture intensive. Plusieurs exemples, notamment après la disparition de l’URSS, ont montré que l’</w:t>
      </w:r>
      <w:r>
        <w:rPr>
          <w:b/>
          <w:bCs/>
        </w:rPr>
        <w:t>arrêt des fertilisants</w:t>
      </w:r>
      <w:r>
        <w:rPr/>
        <w:t xml:space="preserve"> entraînait rapidement une réoxygénation des eaux côtières (…). L’Institut national de la recherche agronomique reconnaît que (…), il faut tâcher de « diminuer l’utilisation des engrais et des produits phytosanitaires ». Ce qui peut se faire </w:t>
      </w:r>
      <w:r>
        <w:rPr>
          <w:b/>
          <w:bCs/>
        </w:rPr>
        <w:t>sans perte notable de rendement</w:t>
      </w:r>
      <w:r>
        <w:rPr/>
        <w:t xml:space="preserve">. Si l’on en croit un document prospectif de l’organisation des Nations unies pour l’alimentation et l’agriculture (FAO) publié cette année (…), d’ici 4 années, la consommation de nitrates et de phosphates devrait diminuer en Europe de l’Ouest. Mais </w:t>
      </w:r>
      <w:r>
        <w:rPr>
          <w:b/>
          <w:bCs/>
        </w:rPr>
        <w:t>augmenter partout ailleurs dans le monde</w:t>
      </w:r>
      <w:r>
        <w:rPr/>
        <w:t>…</w:t>
      </w:r>
    </w:p>
    <w:p>
      <w:pPr>
        <w:pStyle w:val="Normal"/>
        <w:tabs>
          <w:tab w:val="clear" w:pos="708"/>
          <w:tab w:val="left" w:pos="360" w:leader="none"/>
        </w:tabs>
        <w:ind w:firstLine="284"/>
        <w:jc w:val="both"/>
        <w:rPr/>
      </w:pPr>
      <w:r>
        <w:rPr/>
        <w:t xml:space="preserve">+Christiane Galus : </w:t>
      </w:r>
      <w:r>
        <w:rPr>
          <w:u w:val="single"/>
        </w:rPr>
        <w:t>L’activité humaine menace d’asphyxie les eaux côtières</w:t>
      </w:r>
      <w:r>
        <w:rPr/>
        <w:t>. Depuis les années 1960, la surface des zones maritimes dites « mortes » par privation d’oxygène a doublé tous les 10 ans. L’agriculture et les eaux usées sont mis en cause  (…) en raison de l’</w:t>
      </w:r>
      <w:r>
        <w:rPr>
          <w:b/>
          <w:bCs/>
        </w:rPr>
        <w:t>utilisation croissante des engrais (phosphates et nitrates)</w:t>
      </w:r>
      <w:r>
        <w:rPr/>
        <w:t xml:space="preserve"> dans l’agriculture et le </w:t>
      </w:r>
      <w:r>
        <w:rPr>
          <w:b/>
          <w:bCs/>
        </w:rPr>
        <w:t>rejet d’eaux usées</w:t>
      </w:r>
      <w:r>
        <w:rPr/>
        <w:t xml:space="preserve"> chargées de matières organiques. </w:t>
      </w:r>
      <w:r>
        <w:rPr>
          <w:b/>
          <w:bCs/>
        </w:rPr>
        <w:t>Lessivées par les pluies</w:t>
      </w:r>
      <w:r>
        <w:rPr/>
        <w:t xml:space="preserve">, ces substances s’accumulent dans les estuaires, les lagunes et les mers fermées (…). Quand l’hypoxie perdure et s’aggrave, elle « entraîne la mort des organismes qui vivent sur les fonds marins, crustacés, coquillages, corail, qui constituent le benthos » explique Louis-Alexandre Romana, responsable de l’environnement côtier à l’Institut français de recherche pour l’exploitation de la mer (Ifremer). La chaîne trophique qui relie le phytoplancton, le zooplancton, les petits poissons et les grands prédateurs marins est alors rompue (…). Cela se traduit par des zones mortes quasi permanentes, tel l’estuaire du Saint-Laurent (Canada), le bassin de Gdansk (Pologne), la mer Caspienne, la mer Baltique ou l’estuaire de Tan Shui à Taïwan. D’autres sont atteintes de manière sévère : la mer Noire, le nord de la mer Adriatique, le Kattegat (une baie située entre le Danemark et la Suède, les fjords scandinaves, le golfe du Mexique et la mer de Chine orientale. Pour retourner la tendance et agir sur les zones mortes, il faudrait diminuer les rejets des eaux usées et </w:t>
      </w:r>
      <w:r>
        <w:rPr>
          <w:b/>
          <w:bCs/>
        </w:rPr>
        <w:t>maintenir les engrais enfouis dans le sol</w:t>
      </w:r>
      <w:r>
        <w:rPr/>
        <w:t xml:space="preserve"> (…). </w:t>
      </w:r>
      <w:r>
        <w:rPr>
          <w:u w:val="single"/>
        </w:rPr>
        <w:t>En France, 20 zones sont touchées</w:t>
      </w:r>
      <w:r>
        <w:rPr/>
        <w:t xml:space="preserve"> (…). Les baies de Somme et de Vilaine (épisodique) ; l’estuaire de la Gironde et la lagune languedocienne du Prévost (périodique) ; les étangs de Berre et de Thau, les estuaires de la Loire et de la Seine (saisonnier) (…). Sans précision de périodicité les baies d’Arcachon, de Douarnenez, de La Frenaye, de Lannion, de Morlaix, de Saint-Brieuc, et Concarneau, les sites de Boulogne, Calais, Dunkerque, l’estuaire de la Canche (Picardie) et la bassin d’Arcachon. </w:t>
      </w:r>
    </w:p>
    <w:p>
      <w:pPr>
        <w:pStyle w:val="Normal"/>
        <w:tabs>
          <w:tab w:val="clear" w:pos="708"/>
          <w:tab w:val="left" w:pos="360" w:leader="none"/>
        </w:tabs>
        <w:ind w:firstLine="284"/>
        <w:jc w:val="both"/>
        <w:rPr/>
      </w:pPr>
      <w:r>
        <w:rPr/>
        <w:t xml:space="preserve">+Laetitia Clavreul, Blainville-sur-Mer (Manche) : </w:t>
      </w:r>
      <w:r>
        <w:rPr>
          <w:u w:val="single"/>
        </w:rPr>
        <w:t xml:space="preserve">Aquaculture </w:t>
      </w:r>
      <w:r>
        <w:rPr/>
        <w:t>(…)</w:t>
      </w:r>
      <w:r>
        <w:rPr>
          <w:u w:val="single"/>
        </w:rPr>
        <w:t xml:space="preserve"> L’ostréiculture connaît sa crise la plus grave depuis 40 ans</w:t>
      </w:r>
      <w:r>
        <w:rPr/>
        <w:t xml:space="preserve"> (…). L’Institut français de recherche pour l’exploitation de la mer (Ifremer) privilégie la piste d’un virus (…) rendu plus virulent par les conditions climatiques de cette année (…). Les plus alarmistes craignent carrément (…) la disparition de l’huître creuse japonaise (99% de la production française), qui avait remplacé l’huître plate portugaise, décimée par un agent pathogène, dans les années 1970 (…). Sur la côte ouest du Cotentin, Georges Quétier estime, lui, que les huîtres sont mortes asphyxiées, alors que la température de l’eau était très élevée (…). D’autres se demandent si cette crise n’est pas le résultat du manque de vigilance des années passées, alors que le tout jeune et moderne bassin bas-normand s’est développé à grande vitesse (…) au point de pouvoir rivaliser aujourd’hui avec l’historique bassin de Poitou-Charente (…). Dans cette zone où sur quelques km, le long des dunes, s’étalent les hangars d’une centaine d’entreprises, on s’interroge aussi sur la </w:t>
      </w:r>
      <w:r>
        <w:rPr>
          <w:b/>
          <w:bCs/>
        </w:rPr>
        <w:t>promiscuité des parcs</w:t>
      </w:r>
      <w:r>
        <w:rPr/>
        <w:t xml:space="preserve"> (…), au risque d’augmenter les risques de propagation de maladies.</w:t>
      </w:r>
    </w:p>
    <w:p>
      <w:pPr>
        <w:pStyle w:val="Normal"/>
        <w:tabs>
          <w:tab w:val="clear" w:pos="708"/>
          <w:tab w:val="left" w:pos="360" w:leader="none"/>
        </w:tabs>
        <w:ind w:firstLine="284"/>
        <w:jc w:val="both"/>
        <w:rPr/>
      </w:pPr>
      <w:r>
        <w:rPr/>
        <w:t xml:space="preserve">-20 août : Olivier Truc : </w:t>
      </w:r>
      <w:r>
        <w:rPr>
          <w:u w:val="single"/>
        </w:rPr>
        <w:t>Empêcheuse de pêcher en rond. Suède/Isabella Lövin. La journaliste a consacré une enquête aux effets de la surpêche en mer Baltique et analysé les conséquences de la disparition des espèces sur l’écosystème. Avec « Mer silencieuse », qui a connu une diffusion inattendue, elle s’est mise à dos les pêcheurs et a provoqué de vifs débats dans son pays</w:t>
      </w:r>
      <w:r>
        <w:rPr/>
        <w:t xml:space="preserve"> (…). Dans son sillage, de nombreux restaurants ont retiré la morue de leur menu, des communes ont bouleversé les habitudes alimentaires des maisons de retraite et des écoles pour en bannir les poissons menacés (…). Des responsables politiques ont promis de supprimer une partie de la flotte de pêche suédoise. Dans cet élan, la Norvège inquiète de l’éventualité d’un boycottage, a lancé un label pour ses morues de Barents (…). A Bruxelles, croit-elle savoir, les partisans de la réforme de la politique européenne de la pêche attendent avec impatience la traduction de son livre en anglais (…). Conséquences de la surpêche notamment en mer Baltique (…) pour la morue, pour l’anguille (…), pour</w:t>
      </w:r>
      <w:r>
        <w:rPr>
          <w:b/>
          <w:bCs/>
        </w:rPr>
        <w:t xml:space="preserve"> tout l’écosystème marin en train de s’écrouler</w:t>
      </w:r>
      <w:r>
        <w:rPr/>
        <w:t xml:space="preserve"> (…). Quand en 2003 journaliste pigiste, elle découvre un communiqué de presse qui annonce que le stock d’anguille a baissé de 99% en 20 ans et que rien n’a été fait pour enrayer cette éradication (…), elle se lance dans l’enquête.</w:t>
      </w:r>
    </w:p>
    <w:p>
      <w:pPr>
        <w:pStyle w:val="Normal"/>
        <w:tabs>
          <w:tab w:val="clear" w:pos="708"/>
          <w:tab w:val="left" w:pos="360" w:leader="none"/>
        </w:tabs>
        <w:ind w:firstLine="284"/>
        <w:jc w:val="both"/>
        <w:rPr/>
      </w:pPr>
      <w:r>
        <w:rPr/>
        <w:t xml:space="preserve">-21 août, Pierre Le Hir : </w:t>
      </w:r>
      <w:r>
        <w:rPr>
          <w:u w:val="single"/>
        </w:rPr>
        <w:t>La course aux ressources arctiques s’accélère ; 2 navires océanographiques, canadien et américain, vont conduire une mission conjointe en mer de Beaufort. L’enjeu : le partage de souveraineté sur un sous-sol gorgé d’hydrocarbures</w:t>
      </w:r>
      <w:r>
        <w:rPr/>
        <w:t xml:space="preserve"> (…). La compétition en cours – aiguisée par la perspective de nouvelles routes maritimes, du fait de la fonte des glaces, et par la volonté des grandes puissances d’affirmer leur présence militaire – n’est pas de bon augure pour l’Arctique – qui, au contraire de l’Antarctique, n’est pas protégé par un traité international. </w:t>
      </w:r>
    </w:p>
    <w:p>
      <w:pPr>
        <w:pStyle w:val="Normal"/>
        <w:tabs>
          <w:tab w:val="clear" w:pos="708"/>
          <w:tab w:val="left" w:pos="360" w:leader="none"/>
        </w:tabs>
        <w:ind w:firstLine="284"/>
        <w:jc w:val="both"/>
        <w:rPr/>
      </w:pPr>
      <w:r>
        <w:rPr/>
        <w:t xml:space="preserve">-26 août, Grégoire Allix : </w:t>
      </w:r>
      <w:r>
        <w:rPr>
          <w:u w:val="single"/>
        </w:rPr>
        <w:t>La Corée du Sud veut créer un polder géant dans l’estuaire de Saemangeum, au sud de Séoul. Un défi sans précédent, mais avec un impact écologique majeur et un prix astronomique. Gagner 400 km</w:t>
      </w:r>
      <w:r>
        <w:rPr>
          <w:u w:val="single"/>
          <w:vertAlign w:val="superscript"/>
        </w:rPr>
        <w:t>2</w:t>
      </w:r>
      <w:r>
        <w:rPr>
          <w:u w:val="single"/>
        </w:rPr>
        <w:t xml:space="preserve"> sur la mer Jaune</w:t>
      </w:r>
      <w:r>
        <w:rPr/>
        <w:t xml:space="preserve">. L’émirat de Dubaï a impressionné (…) en faisant surgir (…) du golfe Persique de luxueuses îles artificielles (…). La Corée du Sud s’apprête à relever le défi en créant (…) la plus grande extension terrestre jamais conquise sur la mer (…). 7 équipes associant agences d’architecture et centres de recherche universitaires en urbanisme concouraient. 3 (…) ont été déclarées lauréates par l’Institut de design urbain de Corée du Sud (Udik), organisateur du concours : celles (…) autour de l’université Columbia de New York, de la London Metropolitan University et du Massachusett Institute of technology (MIT), à côté de Boston. « On ne sait rien de la suite des évènements, assure Alexander D’Hooghe, architecte belge et enseignant au MIT, associé à son collègue de Boston Nader Tehrani (…). Un archipel de 7 îles et péninsules (…) ; 300 « chambres paysagées (…) séparées par des </w:t>
      </w:r>
      <w:r>
        <w:rPr>
          <w:b/>
          <w:bCs/>
        </w:rPr>
        <w:t>rideaux d’arbres</w:t>
      </w:r>
      <w:r>
        <w:rPr/>
        <w:t xml:space="preserve"> ou des canaux (…). L’opération, imaginée dès les années 1970 (…), a déjà commencé. Depuis 1991, des travaux pharaoniques façonnent le delta à l’embouchure des fleuves Dongjinn et Mangjeong. Et un premier ouvrage a été achevé en 2006 : une (…) digue de 33 km de long, la plus longue jamais réalisée par l’homme (celle de Afsluitdijk, aux Pays-Bas, mesure 500 m de moins (…). Transformer l’estuaire en 29 000 hectares de terre et en 12 000 hectares de réservoir d’eau douce (…) présente quand même un petit défaut : pour (…) les Amis de la Terre, la Fédération coréenne des associations de défense de l’environnement (KFEM) ou Bird Life, l’endiguement de l’estuaire est une </w:t>
      </w:r>
      <w:r>
        <w:rPr>
          <w:b/>
          <w:bCs/>
        </w:rPr>
        <w:t>catastrophe écologique</w:t>
      </w:r>
      <w:r>
        <w:rPr/>
        <w:t xml:space="preserve"> (…). Le projet a été interrompu (…) en 2003 et en 2005, par des jugements du tribunal administratif de Séoul. Chaque fois le gouvernement a obtenu gain de cause en appel (…). : « Pour nous, c’est un peu surréaliste d’être dans le train » (…). Le </w:t>
      </w:r>
      <w:r>
        <w:rPr>
          <w:b/>
          <w:bCs/>
        </w:rPr>
        <w:t>développement durable</w:t>
      </w:r>
      <w:r>
        <w:rPr/>
        <w:t xml:space="preserve"> n’a pas été oublié (…). Il faudra entre 10 et 15 ans pour déverser la terre qui formera le soc de ce nouveau territoire (…). </w:t>
      </w:r>
      <w:r>
        <w:rPr>
          <w:u w:val="single"/>
        </w:rPr>
        <w:t>A Dubaï, Hong Kong ou Monaco, une folle conquête de l’eau</w:t>
      </w:r>
      <w:r>
        <w:rPr/>
        <w:t xml:space="preserve"> (…). A Honk Kong, environ 350 millions de m</w:t>
      </w:r>
      <w:r>
        <w:rPr>
          <w:vertAlign w:val="superscript"/>
        </w:rPr>
        <w:t>3</w:t>
      </w:r>
      <w:r>
        <w:rPr/>
        <w:t xml:space="preserve"> de terre, de sable, de pierres ont dû être déversés dans la mer de Chine méridionale pour créer les 1200 hectares de l’île artificielle de Chek Lap Kok, socle du nouvel aéroport achevé en 1998 (…). Record mondial pour un aéroport (…). Pour la flore et la faune marines, ces programmes sont souvent fatals (…). La principauté de Monaco, (…) qui se pique désormais d’écologie, veut tester des méthodes « douces », respectueuses des écosystèmes marins. La ville qui étouffe sur 2 km</w:t>
      </w:r>
      <w:r>
        <w:rPr>
          <w:vertAlign w:val="superscript"/>
        </w:rPr>
        <w:t>2</w:t>
      </w:r>
      <w:r>
        <w:rPr/>
        <w:t xml:space="preserve"> de Côte d’Azur, prépare une luxueuse extension de 15 hectares sur la Méditerranée (…)(</w:t>
      </w:r>
      <w:r>
        <w:rPr>
          <w:i/>
          <w:iCs/>
        </w:rPr>
        <w:t>Le Monde</w:t>
      </w:r>
      <w:r>
        <w:rPr/>
        <w:t xml:space="preserve"> 28 juillet). Mais alors que les urbanisations en mer réalisées depuis les années 1960 – (…) de plus de 30 hectares – s’étaient faites à grand renfort de remblais, la nouvelle extension veut privilégier les pilotis ou les caissons flottants, censés préserver l’herbier de posidonies de la réserve du Lavotto et le corail de la falaise des Spélugues.</w:t>
      </w:r>
    </w:p>
    <w:p>
      <w:pPr>
        <w:pStyle w:val="Normal"/>
        <w:tabs>
          <w:tab w:val="clear" w:pos="708"/>
          <w:tab w:val="left" w:pos="360" w:leader="none"/>
        </w:tabs>
        <w:ind w:firstLine="284"/>
        <w:jc w:val="both"/>
        <w:rPr/>
      </w:pPr>
      <w:r>
        <w:rPr/>
        <w:t>-27 août, AFP : Océanographie. La survie des récifs coralliens nécessite une stratégie mondiale (…) et des zones de protection plus importantes et géographiquement mieux ciblées (…). L’administration Bush a proposé (…) de réduire la zone de protection des baleines franches  sur les côtes de l’Atlantique nord (…) à 37 km des côtes contre 55,6 km (…). Il ne reste que quelques centaines de baleines franches de l’Atlantique Nord, une espèce en danger d’extinction.</w:t>
      </w:r>
    </w:p>
    <w:p>
      <w:pPr>
        <w:pStyle w:val="Normal"/>
        <w:tabs>
          <w:tab w:val="clear" w:pos="708"/>
          <w:tab w:val="left" w:pos="360" w:leader="none"/>
        </w:tabs>
        <w:ind w:firstLine="284"/>
        <w:jc w:val="both"/>
        <w:rPr/>
      </w:pPr>
      <w:r>
        <w:rPr/>
        <w:t xml:space="preserve">-30 août Hervé Kempf : </w:t>
      </w:r>
      <w:r>
        <w:rPr>
          <w:u w:val="single"/>
        </w:rPr>
        <w:t>Biologie, des résultats obtenus par des méthodes contestées. Selon une étude japonaise, certaines baleines de l’Antarctique s’amaigrissent</w:t>
      </w:r>
      <w:r>
        <w:rPr/>
        <w:t>. Les petits rorquals de l’Antarctique ne vont pas bien. Cette espèce de baleine (</w:t>
      </w:r>
      <w:r>
        <w:rPr>
          <w:i/>
          <w:iCs/>
        </w:rPr>
        <w:t>Balaenoptera bonaerensis</w:t>
      </w:r>
      <w:r>
        <w:rPr/>
        <w:t xml:space="preserve">) voit l’épaisse couche de graisse qui la protège du froid et lui sert de réserve énergétique fondre régulièrement depuis plusieurs années. Ce résultat a été établi par des chercheurs japonais à partir des animaux « capturés », en fait tués, lors des campagnes dites scientifiques que le Japon mène depuis le moratoire sur la chasse commerciale adopté en 1987. Publié cet été sur Internet dans </w:t>
      </w:r>
      <w:r>
        <w:rPr>
          <w:i/>
          <w:iCs/>
        </w:rPr>
        <w:t>Polar Biology</w:t>
      </w:r>
      <w:r>
        <w:rPr/>
        <w:t>, l’article de Kenji Konishi et de ses collègues suscite de vives réactions (…) du fait qu’il paraît justifier (…) une chasse scientifique très contestée. Les chercheurs ont mesuré précisément la couche de graisse de 4700 petits rorquals tués depuis 19 ans dans (…) l’océan Antarctique (…) au sud de l’Australie (…), « avec des harpons explosifs et un fusil de grand calibre pour le cas où la mort ne serait pas instantanée ». Les chercheurs ont constaté le déclin de l’épaisseur de la couche de graisse, en moyenne de 4% à 9% selon les parties du corps (…), le poids total de la couche diminuant (…) de 9% (…). Les auteurs l’attribuent à une moindre abondance du krill, une population de petits crustacés très abondante en Antarctique qui est la nourriture de base des cétacés (…). Concurrence d’autres prédateurs : depuis qu’elles ne sont plus chassées, d’autres baleines, notamment les baleines à bosse (</w:t>
      </w:r>
      <w:r>
        <w:rPr>
          <w:i/>
          <w:iCs/>
        </w:rPr>
        <w:t>Megaptera novaeangliae</w:t>
      </w:r>
      <w:r>
        <w:rPr/>
        <w:t>), ont vu leur population s’accroître (…). Changement climatique : en faisant reculer la glace sur le pourtour du continent antarctique, il réduirait la quantité de krill, qui dépend de cette couverture glacée. Le manque de données interdit de trancher le débat (…). Changement climatique (…) : ses effets ne sont pas connus dans la zone où les chercheurs japonais ont travaillé (…). « Il y a une question éthique, dit Mark Simmonds, directeur scientifique de la Whale and Delphin Conservation Society. On ne peut pas tuer pour obtenir ces informations. Et le but de conserver ces populations ne justifie pas ce genre de recherche » (…). Comprendre la cause de l’affaiblissement des petits rorquals serait utile pour décrypter l’effet du changement climatique sur les océans et la biologie marine. Mais peut-on trouver d’autres moyens d’étude que le harpon ?</w:t>
      </w:r>
    </w:p>
    <w:p>
      <w:pPr>
        <w:pStyle w:val="Normal"/>
        <w:tabs>
          <w:tab w:val="clear" w:pos="708"/>
          <w:tab w:val="left" w:pos="360" w:leader="none"/>
        </w:tabs>
        <w:ind w:firstLine="284"/>
        <w:jc w:val="both"/>
        <w:rPr/>
      </w:pPr>
      <w:r>
        <w:rPr/>
        <w:t xml:space="preserve">-13 septembre,  </w:t>
      </w:r>
    </w:p>
    <w:p>
      <w:pPr>
        <w:pStyle w:val="Normal"/>
        <w:tabs>
          <w:tab w:val="clear" w:pos="708"/>
          <w:tab w:val="left" w:pos="360" w:leader="none"/>
        </w:tabs>
        <w:ind w:firstLine="284"/>
        <w:jc w:val="both"/>
        <w:rPr/>
      </w:pPr>
      <w:r>
        <w:rPr/>
        <w:t xml:space="preserve">+Gaëlle Dupont : </w:t>
      </w:r>
      <w:r>
        <w:rPr>
          <w:u w:val="single"/>
        </w:rPr>
        <w:t>Pêche Méditerranée et Atlantique. Un rapport met en cause les États concernés par le thon rouge</w:t>
      </w:r>
      <w:r>
        <w:rPr/>
        <w:t xml:space="preserve"> (…). Trois experts indépendants, spécialistes des ressources halieutiques, portent un jugement particulièrement sévère sur le fonctionnement de la Commission internationale de conservation des thonidés de l’Atlantique (Iccat) et surtout sur le comportement de ses États membres. Ce rapport, commandé par l’Iccat elle-même afin d’évaluer son efficacité, a été diffusé (…) par l’organisation écologiste Greenpeace. L’Iccat a pour objectif de maintenir les stocks d’une trentaine d’espèces – des thons, mais aussi quelques requins, oiseaux marins et tortues – à des niveaux compatibles avec une exploitation durable. Les experts (…) ont passé en revue 14 espèces dont l’organisme a la responsabilité (…). L’objectif est atteint pour seulement 4 d’entre elles. La gestion du thon rouge, en particulier, est jugée désastreuse. En 2007, plus de 60 000 t ont été pêchées en Atlantique et en Méditerranée, pour un quota fixé à 28 500 t (…). L’Iccat avait recommandé (…) 15 000 t (…). Les 3 experts préconisent la « suspension immédiate » de la pêche au thon rouge (…), selon eux, « le seul moyen de mettre un terme à ce qui est considéré comme une </w:t>
      </w:r>
      <w:r>
        <w:rPr>
          <w:b/>
          <w:bCs/>
        </w:rPr>
        <w:t>parodie de gestion</w:t>
      </w:r>
      <w:r>
        <w:rPr/>
        <w:t> » (…). La saison de pêche au thon rouge en Méditerranée a été fermée prématurément à la mi-juin par la Commission européenne, provoquant la colère des thoniers. Selon le rapport, l’Iccat doit être modernisée et doit renouveler sa vision de la gestion des ressources. Mais les principaux responsables de son échec sont les États-Unis, qui refusent de se soumettre aux règles édictées. « Les États ont systématiquement échoué à fournir des données exactes en temps et en heure » ainsi qu’à « évaluer, surveiller et contrôler » les stocks prélevés, écrivent les auteurs. Selon ces derniers, l’Iccat doit se donner les moyens de faire respecter ses décisions, en trouvant une formule « nouvelle, et de préférence contraignante », pour allouer des quotas.</w:t>
      </w:r>
    </w:p>
    <w:p>
      <w:pPr>
        <w:pStyle w:val="Normal"/>
        <w:tabs>
          <w:tab w:val="clear" w:pos="708"/>
          <w:tab w:val="left" w:pos="360" w:leader="none"/>
        </w:tabs>
        <w:ind w:firstLine="284"/>
        <w:jc w:val="both"/>
        <w:rPr/>
      </w:pPr>
      <w:r>
        <w:rPr>
          <w:lang w:val="en-GB"/>
        </w:rPr>
        <w:t xml:space="preserve">+Alexei Barrionuevo, NYT : </w:t>
      </w:r>
      <w:r>
        <w:rPr>
          <w:u w:val="single"/>
          <w:lang w:val="en-GB"/>
        </w:rPr>
        <w:t>Chile Fights Viruses at fish Farms / Le Chili combat des virus de l’aquaculture</w:t>
      </w:r>
      <w:r>
        <w:rPr>
          <w:lang w:val="en-GB"/>
        </w:rPr>
        <w:t xml:space="preserve">. With a deadly virus threatening its fish farms, Chile has introduced measures to improve the sanitary conditions and reduce the levels of antibiotics (...). Sharp criticism from environmentalists (...) as a virus has killed millions of its salmon (...). The </w:t>
      </w:r>
      <w:r>
        <w:rPr>
          <w:b/>
          <w:bCs/>
          <w:lang w:val="en-GB"/>
        </w:rPr>
        <w:t>crowded conditions</w:t>
      </w:r>
      <w:r>
        <w:rPr>
          <w:lang w:val="en-GB"/>
        </w:rPr>
        <w:t xml:space="preserve"> of Chile’s fish farms (…) are giving rise to (...) fungal and bacterial fish ailments / Avec un virus mortel menaçant son aquaculture, le Chili utilise moins d’antibiotiques. </w:t>
      </w:r>
      <w:r>
        <w:rPr/>
        <w:t xml:space="preserve">Sévère critique d’écologistes car un virus tue des millions de ses saumons. La </w:t>
      </w:r>
      <w:r>
        <w:rPr>
          <w:b/>
          <w:bCs/>
        </w:rPr>
        <w:t>surpopulation de l’aquaculture</w:t>
      </w:r>
      <w:r>
        <w:rPr/>
        <w:t xml:space="preserve"> au Chili accroît les maladies fongiques et bactériennes des poissons.</w:t>
      </w:r>
    </w:p>
    <w:p>
      <w:pPr>
        <w:pStyle w:val="Normal"/>
        <w:tabs>
          <w:tab w:val="clear" w:pos="708"/>
          <w:tab w:val="left" w:pos="360" w:leader="none"/>
        </w:tabs>
        <w:ind w:firstLine="360"/>
        <w:jc w:val="both"/>
        <w:rPr/>
      </w:pPr>
      <w:r>
        <w:rPr/>
        <w:t xml:space="preserve">-19 septembre, Stéphane Foucart : </w:t>
      </w:r>
      <w:r>
        <w:rPr>
          <w:u w:val="single"/>
        </w:rPr>
        <w:t xml:space="preserve">Un programme européen veut rendre accessible à tous les données observées par les satellites. Kopernikus, qui doit fédérer les données transmises par une centaine de satellites d’observation de la Terre, vise à développer de nouveaux services environnementaux </w:t>
      </w:r>
      <w:r>
        <w:rPr/>
        <w:t xml:space="preserve">(…). Fruit d’un partenariat entre l’Union européenne (UE) et l’Agence spatiale européenne (ASE), Kopernikus vise à fédérer les données issues de l’observation de la planète et décrivant l’état de l’atmosphère, des </w:t>
      </w:r>
      <w:r>
        <w:rPr>
          <w:b/>
          <w:bCs/>
        </w:rPr>
        <w:t>sols</w:t>
      </w:r>
      <w:r>
        <w:rPr/>
        <w:t xml:space="preserve"> ou de l’océan (…). Un volet sécuritaire est également prévu, avec la surveillance des frontières extérieures de l’UE (…). De nombreuses inconnues demeurent toutefois (…). « Il y a espoir de susciter de nouvelles activités pour des entreprises européennes (…), par exemple, exporter des services de gestion prévisionnelle des ressources hydriques en Afrique, explique un haut-responsable du secteur spatial européen. Mais rien ne dit que des sociétés étrangères ne viendront pas utiliser ces mêmes données pour proposer ce genre de serices.</w:t>
      </w:r>
    </w:p>
    <w:p>
      <w:pPr>
        <w:pStyle w:val="Normal"/>
        <w:tabs>
          <w:tab w:val="clear" w:pos="708"/>
          <w:tab w:val="left" w:pos="360" w:leader="none"/>
        </w:tabs>
        <w:ind w:firstLine="284"/>
        <w:jc w:val="both"/>
        <w:rPr/>
      </w:pPr>
      <w:r>
        <w:rPr>
          <w:u w:val="single"/>
        </w:rPr>
        <w:t>L’évolution des stocks de thonidés suivie depuis le ciel</w:t>
      </w:r>
      <w:r>
        <w:rPr/>
        <w:t>. A quoi le suivi satellite des courants marins, des températures de l’océan ou de la présence de plancton peut-il bien servir ?  Ces données (…) permettent (…) d’élaborer des modèles de comportement de (…) poissons menacés par la surpêche (…). Un modèle pour suivre l’évolution des stocks de thonidés du Pacifique tropical (.. ;) est notamment utilisé par l’université d’Hawaï et la commission des pêches du Pacifique sud (…). Des balises Argos sont fixées sur le dos des thons et demeurent accrochées à leur hôte pour une durée allant de plusieurs semaines à plusieurs mois (…). Lorsqu’elles se détachent de l’animal, elles remontent à la surface et transmettent alors les données qu’elles ont enregistrées en continu au cours de leur disparition sous les eaux : luminosité, pression et température (…). « La pression nous donne la profondeur à laquelle se trouve le poisson. La luminosité nous donne la longueur du jour, ce qui indique la latitude (…). L’heure du midi solaire nous donne la longitude (…). Il devient possible de déterminer les zones de reproduction et de suivre l’évolution du stock dans l’espace et les temps. Et (…) « de simuler le bénéfice qu’aurait la restriction de la pêche dans telle zone ou encore le déplacement de l’effort de pêche ».</w:t>
      </w:r>
    </w:p>
    <w:p>
      <w:pPr>
        <w:pStyle w:val="Normal"/>
        <w:tabs>
          <w:tab w:val="clear" w:pos="708"/>
          <w:tab w:val="left" w:pos="360" w:leader="none"/>
        </w:tabs>
        <w:ind w:firstLine="284"/>
        <w:jc w:val="both"/>
        <w:rPr>
          <w:sz w:val="16"/>
          <w:szCs w:val="16"/>
        </w:rPr>
      </w:pPr>
      <w:r>
        <w:rPr>
          <w:sz w:val="16"/>
          <w:szCs w:val="16"/>
        </w:rPr>
      </w:r>
    </w:p>
    <w:p>
      <w:pPr>
        <w:pStyle w:val="Normal"/>
        <w:tabs>
          <w:tab w:val="clear" w:pos="708"/>
          <w:tab w:val="left" w:pos="360" w:leader="none"/>
        </w:tabs>
        <w:ind w:firstLine="284"/>
        <w:jc w:val="center"/>
        <w:rPr/>
      </w:pPr>
      <w:r>
        <w:rPr/>
        <w:t>2</w:t>
      </w:r>
      <w:r>
        <w:rPr>
          <w:vertAlign w:val="superscript"/>
        </w:rPr>
        <w:t>ème</w:t>
      </w:r>
      <w:r>
        <w:rPr/>
        <w:t xml:space="preserve"> partie : Terres, agriculture, élevage, rivières, air, hommes et femmes</w:t>
      </w:r>
    </w:p>
    <w:p>
      <w:pPr>
        <w:pStyle w:val="Normal"/>
        <w:tabs>
          <w:tab w:val="clear" w:pos="708"/>
          <w:tab w:val="left" w:pos="360" w:leader="none"/>
        </w:tabs>
        <w:ind w:firstLine="284"/>
        <w:jc w:val="both"/>
        <w:rPr/>
      </w:pPr>
      <w:r>
        <w:rPr/>
        <w:t xml:space="preserve">-3-9 juillet, (R) Nathalie Leenhardt : </w:t>
      </w:r>
      <w:r>
        <w:rPr>
          <w:u w:val="single"/>
        </w:rPr>
        <w:t>En réseau pour la planète</w:t>
      </w:r>
      <w:r>
        <w:rPr/>
        <w:t xml:space="preserve">. Organisés en réseau, des protestants, des catholiques et des orthodoxes cherchent à prendre conscience de la nécessité de </w:t>
      </w:r>
      <w:r>
        <w:rPr>
          <w:b/>
          <w:bCs/>
        </w:rPr>
        <w:t>changer nos modes de vie.</w:t>
      </w:r>
      <w:r>
        <w:rPr/>
        <w:t xml:space="preserve"> Pour préserver la création. Ils ne sont pas nombreux mais ils y croient (…). Cette volonté de travailler en réseau inspirent aussi les jeunes pasteurs qui animent le blog « Bible et création » &lt;blog.bibleetcreation.com&gt; (…). Les chrétiens auront peut-être un jour la main définitivement verte.</w:t>
      </w:r>
    </w:p>
    <w:p>
      <w:pPr>
        <w:pStyle w:val="Normal"/>
        <w:tabs>
          <w:tab w:val="clear" w:pos="708"/>
          <w:tab w:val="left" w:pos="360" w:leader="none"/>
        </w:tabs>
        <w:ind w:firstLine="284"/>
        <w:jc w:val="both"/>
        <w:rPr/>
      </w:pPr>
      <w:r>
        <w:rPr/>
        <w:t xml:space="preserve">-19 juillet : Isabelle Rey-Lefebvre : Ecofrictions </w:t>
      </w:r>
      <w:r>
        <w:rPr>
          <w:u w:val="single"/>
        </w:rPr>
        <w:t xml:space="preserve">L’eau de la discorde en Espagne </w:t>
      </w:r>
      <w:r>
        <w:rPr/>
        <w:t>(…). 40% des ressources hydrauliques (…) sur moins de 15% du territoire (…). En mai, Barcelone (…) s’est fait livrer de l’eau par bateaux, venus de Marseille, au prix de 10 à 15 € le m</w:t>
      </w:r>
      <w:r>
        <w:rPr>
          <w:vertAlign w:val="superscript"/>
        </w:rPr>
        <w:t>3</w:t>
      </w:r>
      <w:r>
        <w:rPr/>
        <w:t xml:space="preserve"> « Il a fini par pleuvoir et le risque de crise s’est éloigné. Le problème structurel, lui, demeure » (…). Au début des années 2000 (…) avait été élaboré un ambitieux plan hydrologique prévoyant des transferts par canaux d’un bassin vers l’autre, une solution contestée par les écologistes (…). Ces transferts n’incitent pas les zones déficitaires à son usage rationnel (…). Que 3 solutions compatibles entre elles : </w:t>
      </w:r>
      <w:r>
        <w:rPr>
          <w:b/>
          <w:bCs/>
        </w:rPr>
        <w:t>partager les ressources fluviales</w:t>
      </w:r>
      <w:r>
        <w:rPr/>
        <w:t>, dessaler l’eau de mer, limiter les consommations (…). 22 usines de dessalement sont en fonctionnement ou en cours de construction (…). Économiser l’eau commence à entrer dans les mœurs (…). Barcelone (…) : la consommation a baissé de 6% et s’établit à 120 litres/jour/habitant, contre une moyenne de 171 litres dans l’ensemble de l’Espagne.</w:t>
      </w:r>
    </w:p>
    <w:p>
      <w:pPr>
        <w:pStyle w:val="Normal"/>
        <w:tabs>
          <w:tab w:val="clear" w:pos="708"/>
          <w:tab w:val="left" w:pos="360" w:leader="none"/>
        </w:tabs>
        <w:ind w:firstLine="284"/>
        <w:jc w:val="both"/>
        <w:rPr/>
      </w:pPr>
      <w:r>
        <w:rPr/>
        <w:t xml:space="preserve">-20-21 juillet, Piotr Smolar : Russie, Vladimir Poutine, après Dmitri Medvedev, s’exprime désormais sur les atteintes à l’environnement dans le pays. </w:t>
      </w:r>
      <w:r>
        <w:rPr>
          <w:u w:val="single"/>
        </w:rPr>
        <w:t xml:space="preserve">Les Russes découvrent tardivement l’écologie </w:t>
      </w:r>
      <w:r>
        <w:rPr/>
        <w:t xml:space="preserve">(…). Depuis quelques mois, le pouvoir russe s’efforce de donner des gages de bonne volonté sur la question écologique, après des années de mépris absolu (…). </w:t>
      </w:r>
      <w:r>
        <w:rPr>
          <w:u w:val="single"/>
        </w:rPr>
        <w:t>Signaux d’alerte inquiétants</w:t>
      </w:r>
      <w:r>
        <w:rPr/>
        <w:t xml:space="preserve"> (…). Un problème alimentaire grave pourrait aussi se poser (…) dans le sud de la Russie, ont estimé WWF et l’organisation Oxfam, dans une étude publiée le 9 juillet.</w:t>
      </w:r>
    </w:p>
    <w:p>
      <w:pPr>
        <w:pStyle w:val="Normal"/>
        <w:tabs>
          <w:tab w:val="clear" w:pos="708"/>
          <w:tab w:val="left" w:pos="360" w:leader="none"/>
        </w:tabs>
        <w:ind w:firstLine="284"/>
        <w:jc w:val="both"/>
        <w:rPr/>
      </w:pPr>
      <w:r>
        <w:rPr/>
        <w:t xml:space="preserve">-22 juillet, Gaëlle Dupont : </w:t>
      </w:r>
      <w:r>
        <w:rPr>
          <w:u w:val="single"/>
        </w:rPr>
        <w:t>Dans les Alpes du Sud, la difficile coexistence entre éleveurs et loups</w:t>
      </w:r>
      <w:r>
        <w:rPr/>
        <w:t xml:space="preserve"> (…). Les éleveurs restent massivement opposés à la présence du prédateur, dont 150 individus sont dénombrés en France (…). Le loup est revenu dans les Alpes françaises, depuis l’Italie, au début des années 1990 (…). Dans 5 pays aux situations comparables : la France, l’Italie, l’Espagne, le Portugal et la Croatie, (…) le programme a permis d’aider à la pose de clôtures électriques pour protéger les troupeaux et d’introduire des chiens de gardiennage, les patous (…). Des protocoles fixent les conditions dans lesquelles les animaux peuvent être abattus : les attaques doivent être répétées (…). Dans ce cadre, 6 loups ont été abattus depuis 1992. Le braconnage existe (…). En 1994, 200 animaux avaient été tués. En 2005, le chiffre a atteint 3 700, avant de redescendre à 2500 l’année suivante.</w:t>
      </w:r>
    </w:p>
    <w:p>
      <w:pPr>
        <w:pStyle w:val="Normal"/>
        <w:tabs>
          <w:tab w:val="clear" w:pos="708"/>
          <w:tab w:val="left" w:pos="360" w:leader="none"/>
        </w:tabs>
        <w:ind w:firstLine="284"/>
        <w:jc w:val="both"/>
        <w:rPr>
          <w:u w:val="single"/>
        </w:rPr>
      </w:pPr>
      <w:r>
        <w:rPr/>
        <w:t xml:space="preserve">-23 juillet, Raphaëlle Bacqué et Annick Cojean : </w:t>
      </w:r>
      <w:r>
        <w:rPr>
          <w:u w:val="single"/>
        </w:rPr>
        <w:t>I have a dream.</w:t>
      </w:r>
      <w:r>
        <w:rPr/>
        <w:t xml:space="preserve"> (…) Il y a encore quelques années, cette biologiste de 68 ans bataillait dans les tribunaux contre (…) le président kenyan, et séjournait fréquemment en prison (…). Première femme africaine à avoir reçu le prestigieux prix suédois en 2004 (…). Des millions d’arbres qu’elle replante sur les </w:t>
      </w:r>
      <w:r>
        <w:rPr>
          <w:b/>
          <w:bCs/>
        </w:rPr>
        <w:t>terres du Kenya, desséchées par la déforestation</w:t>
      </w:r>
      <w:r>
        <w:rPr/>
        <w:t xml:space="preserve">. Un projet (…) démarré dans les années 1960 avec des paysannes africaines et officialisé plus tard en obtenant des Nations unies un </w:t>
      </w:r>
      <w:r>
        <w:rPr>
          <w:b/>
          <w:bCs/>
        </w:rPr>
        <w:t>programme de reboisement, destiné à reconstituer la forêt sur 10% du territoire africain</w:t>
      </w:r>
      <w:r>
        <w:rPr/>
        <w:t xml:space="preserve"> (…). Ses rêves pour l’Afrique : recréer les paysages disparus, lutter contre l’exploitation des populations, combattre la corruption (…). Dans son sillage, subsistent des images du mont Kenya enneigé et des souvenirs de forêts de bambous illimitées.</w:t>
      </w:r>
    </w:p>
    <w:p>
      <w:pPr>
        <w:pStyle w:val="Normal"/>
        <w:tabs>
          <w:tab w:val="clear" w:pos="708"/>
          <w:tab w:val="left" w:pos="360" w:leader="none"/>
        </w:tabs>
        <w:ind w:firstLine="284"/>
        <w:jc w:val="both"/>
        <w:rPr/>
      </w:pPr>
      <w:r>
        <w:rPr>
          <w:u w:val="single"/>
        </w:rPr>
        <w:t>Wangari Maathaï. Je rêve qu’en replantant des millions d’arbres, on oriente l’Afrique vers la paix</w:t>
      </w:r>
      <w:r>
        <w:rPr/>
        <w:t xml:space="preserve">. (…) De chez moi, on pouvait apercevoir les neiges du mont Kenya, à 5000 m. Il y en avait encore beaucoup à cette époque (…). 300 sources en jaillissaient, alimentant la plus large rivière du Kenya, la Gura (…). La nourriture était abondante (…) dans la nature si généreuse qui nous environnait (…). Ces paysages (…) ont aujourd’hui disparu (…), cette perte est une menace mortelle pour le Kenya, l’Afrique et peut-être le monde (…). Les terres où vivaient mes parents avaient été réunies par le remembrement. Les talus et les </w:t>
      </w:r>
      <w:r>
        <w:rPr>
          <w:b/>
          <w:bCs/>
        </w:rPr>
        <w:t>buissons coupés</w:t>
      </w:r>
      <w:r>
        <w:rPr/>
        <w:t xml:space="preserve">. </w:t>
      </w:r>
      <w:r>
        <w:rPr>
          <w:b/>
          <w:bCs/>
        </w:rPr>
        <w:t>Les arbres avaient disparu</w:t>
      </w:r>
      <w:r>
        <w:rPr/>
        <w:t>. Les forêts de bambous (…) peuplées autrefois de singes colombus (…) avaient été brûlées pour dégager des terres cultivables. A Nairobi où j’enseignais à l’université, je fréquentais des mouvements féministes qui essaimaient en Afrique dans les années 1970. On y trouvait des femmes très éduquées comme moi, mais aussi des analphabètes venues de la campagne. Lorsque ces dernières m’ont dit qu’elles n’avaient plus assez d’eau potable, ni de petit bois pour le feu, ni de nourriture pour leurs enfants, lorsqu’elles ont parlé de l’</w:t>
      </w:r>
      <w:r>
        <w:rPr>
          <w:b/>
          <w:bCs/>
        </w:rPr>
        <w:t>abattage des arbres</w:t>
      </w:r>
      <w:r>
        <w:rPr/>
        <w:t xml:space="preserve"> et des champs de thé, j’ai compris que quelque chose de grave s’était produit. Ces paysannes se plaignaient toutes (…) de l’</w:t>
      </w:r>
      <w:r>
        <w:rPr>
          <w:b/>
          <w:bCs/>
        </w:rPr>
        <w:t>assèchement des terres</w:t>
      </w:r>
      <w:r>
        <w:rPr/>
        <w:t xml:space="preserve">. La rivière Gura, si pure et si tumultueuse autrefois ? L’eau y était désormais noire (…), le débit faible. </w:t>
      </w:r>
    </w:p>
    <w:p>
      <w:pPr>
        <w:pStyle w:val="Normal"/>
        <w:tabs>
          <w:tab w:val="clear" w:pos="708"/>
          <w:tab w:val="left" w:pos="360" w:leader="none"/>
        </w:tabs>
        <w:ind w:firstLine="284"/>
        <w:jc w:val="both"/>
        <w:rPr/>
      </w:pPr>
      <w:r>
        <w:rPr/>
        <w:t xml:space="preserve">Jusque-là, les Britanniques avaient remplacé une partie de la </w:t>
      </w:r>
      <w:r>
        <w:rPr>
          <w:b/>
          <w:bCs/>
        </w:rPr>
        <w:t>forêt indigène</w:t>
      </w:r>
      <w:r>
        <w:rPr/>
        <w:t xml:space="preserve"> par des plantations (…) comme le</w:t>
      </w:r>
      <w:r>
        <w:rPr>
          <w:b/>
          <w:bCs/>
        </w:rPr>
        <w:t xml:space="preserve"> pin</w:t>
      </w:r>
      <w:r>
        <w:rPr/>
        <w:t xml:space="preserve"> (…) ou l’</w:t>
      </w:r>
      <w:r>
        <w:rPr>
          <w:b/>
          <w:bCs/>
        </w:rPr>
        <w:t>eucalyptus</w:t>
      </w:r>
      <w:r>
        <w:rPr/>
        <w:t xml:space="preserve"> (…). Mais depuis l’indépendance, les paysans étaient libres de planter (…) le thé et le café (…). Et la </w:t>
      </w:r>
      <w:r>
        <w:rPr>
          <w:b/>
          <w:bCs/>
        </w:rPr>
        <w:t>déforestation</w:t>
      </w:r>
      <w:r>
        <w:rPr/>
        <w:t xml:space="preserve"> s’était donc intensifiée, accentuant encore l’érosion (…). A l’époque de la colonisation britannique, 30% du territoire étaient couverts par la forêt. Aujourd’hui, la forêt représente à peine 2% des terres. Mon rêve s’est donc dessiné peu à peu avec la </w:t>
      </w:r>
      <w:r>
        <w:rPr>
          <w:b/>
          <w:bCs/>
        </w:rPr>
        <w:t>disparition des arbres</w:t>
      </w:r>
      <w:r>
        <w:rPr/>
        <w:t xml:space="preserve"> et la fonte des neiges du mont Kenya (…). A ces femmes qui décrivaient ces champs devenus infertiles, j’ai proposé de replanter des arbres. C’était en 1974 (…). Et nous avons monté une organisation  avec les femmes. Nous avons organisé les pépinières. Et puis le </w:t>
      </w:r>
      <w:r>
        <w:rPr>
          <w:b/>
          <w:bCs/>
        </w:rPr>
        <w:t>transport des arbres, des pépinières jusqu’aux bordures des champs</w:t>
      </w:r>
      <w:r>
        <w:rPr/>
        <w:t xml:space="preserve"> où ils devaient « habiller » les terres en formant une « ceinture verte » qui permettrait de </w:t>
      </w:r>
      <w:r>
        <w:rPr>
          <w:b/>
          <w:bCs/>
        </w:rPr>
        <w:t>limiter l’érosion</w:t>
      </w:r>
      <w:r>
        <w:rPr/>
        <w:t xml:space="preserve">, de </w:t>
      </w:r>
      <w:r>
        <w:rPr>
          <w:b/>
          <w:bCs/>
        </w:rPr>
        <w:t>faire revivre la faune</w:t>
      </w:r>
      <w:r>
        <w:rPr/>
        <w:t xml:space="preserve"> et peu à peu de reconstituer la forêt. Il a fallu encore convaincre les fermiers de planter un arbre qu’ils ne verraient peut-être jamais adulte, leur donner un petit pécule et transformer ainsi en cet acte écologique en moyen de subsistance. Mais notre mouvement, la Ceinture verte, était né.</w:t>
      </w:r>
    </w:p>
    <w:p>
      <w:pPr>
        <w:pStyle w:val="Normal"/>
        <w:tabs>
          <w:tab w:val="clear" w:pos="708"/>
          <w:tab w:val="left" w:pos="360" w:leader="none"/>
        </w:tabs>
        <w:ind w:firstLine="284"/>
        <w:jc w:val="both"/>
        <w:rPr/>
      </w:pPr>
      <w:r>
        <w:rPr/>
        <w:t xml:space="preserve">Comment planter, sans mobiliser des groupes de fermiers, sans éduquer les femmes, sans parler de la destruction de l’environnement ? (…). Le problème (…) est vite devenu politique et (…) passablement subversif. Car les questions plus sensibles sont vite arrivées : « Quand avons-nous perdu nos valeurs et la connaissance de la nature ? Qui nous a poussés à détruire ce qui pourtant nous nourrit ? Et dans quel but ? » Beaucoup de terres avaient été privatisées dans les années 1980, et les forêts rasées. Chaque année, une partie des biens nationaux continuait d’être ainsi dilapidées dans un système où la corruption est maîtresse. Il a donc fallu dénoncer le pillage de notre terre par ceux-là mêmes qui étaient censés la protéger. Désigner les bénéficiaires et les responsables, c’est-à-dire essentiellement le gouvernement. Cela fit de nous des gens dangereux. Et nous avons commencé à être persécutés. Nous avons été arrêtés plusieurs fois. Nos manifestations ont été interdites. Des procès nous ont été intentés. Mais la Ceinture verte était devenue si populaire que j’ai dû organiser la récolte des fonds nécessaires à des plantations plus massives encore. Rien ne pouvait m’arrêter (…). Détruire l’environnement affecte les conditions de survie des hommes et des femmes et fournit le cadre de conflits potentiels. Paix, gestion durable des ressources et bonne gouvernance sont indissociablement liées. Y a-t-il meilleur symbole de paix et d’espoir qu’un </w:t>
      </w:r>
      <w:r>
        <w:rPr>
          <w:b/>
          <w:bCs/>
        </w:rPr>
        <w:t>arbre vivant</w:t>
      </w:r>
      <w:r>
        <w:rPr/>
        <w:t xml:space="preserve"> ? Alors je rêve que les Africains comprennent que la protection de la nature préservera d’abord leur autonomie et leur </w:t>
      </w:r>
      <w:r>
        <w:rPr>
          <w:b/>
          <w:bCs/>
        </w:rPr>
        <w:t>capacité à se nourrir</w:t>
      </w:r>
      <w:r>
        <w:rPr/>
        <w:t xml:space="preserve"> (…). Je rêve que le pouvoir, si clairvoyant sur l’intérêt des bûcherons, de promoteurs immobiliers et de compagnies de téléphone, cesse d’être aveugle devant ces </w:t>
      </w:r>
      <w:r>
        <w:rPr>
          <w:b/>
          <w:bCs/>
        </w:rPr>
        <w:t>étendues de cèdres et d’eucalyptus asséchées</w:t>
      </w:r>
      <w:r>
        <w:rPr/>
        <w:t xml:space="preserve">. Je rêve que l’Église nous offre, de mission en mission, de prêtre en prêtre, un précieux réseau d’éducation populaire. Je rêve enfin </w:t>
      </w:r>
      <w:r>
        <w:rPr>
          <w:b/>
          <w:bCs/>
        </w:rPr>
        <w:t>que l’on continue de replanter des arbres, par milliers, par millions</w:t>
      </w:r>
      <w:r>
        <w:rPr/>
        <w:t xml:space="preserve">, et qu’en retrouvant ses forêts, ses couleurs, l’Afrique retrouve la démocratie et la paix.  </w:t>
      </w:r>
    </w:p>
    <w:p>
      <w:pPr>
        <w:pStyle w:val="Normal"/>
        <w:tabs>
          <w:tab w:val="clear" w:pos="708"/>
          <w:tab w:val="left" w:pos="360" w:leader="none"/>
        </w:tabs>
        <w:ind w:firstLine="284"/>
        <w:jc w:val="both"/>
        <w:rPr/>
      </w:pPr>
      <w:r>
        <w:rPr/>
        <w:t xml:space="preserve">-24 juillet : </w:t>
      </w:r>
    </w:p>
    <w:p>
      <w:pPr>
        <w:pStyle w:val="Normal"/>
        <w:tabs>
          <w:tab w:val="clear" w:pos="708"/>
          <w:tab w:val="left" w:pos="360" w:leader="none"/>
        </w:tabs>
        <w:ind w:firstLine="284"/>
        <w:jc w:val="both"/>
        <w:rPr/>
      </w:pPr>
      <w:r>
        <w:rPr/>
        <w:t xml:space="preserve">+Éditorial, </w:t>
      </w:r>
      <w:r>
        <w:rPr>
          <w:u w:val="single"/>
        </w:rPr>
        <w:t>Famines : l’urgence</w:t>
      </w:r>
      <w:r>
        <w:rPr/>
        <w:t xml:space="preserve"> (…). Le nombre de personnes sous-alimentées est passé, ces derniers mois, de 854 millions à environ 900 millions (…). 14 millions de personnes sont menacées de famine dans les 5 pays de la corne d’Afrique : l’Éthiopie, l’Érythrée, la Somalie et l’Ouganda (…). Au-delà de ces situations d’urgence, l’aide doit être repensée (…). Cercle vicieux : l’aide internationale appauvrit encore davantage les agriculteurs et rend le pays encore plus dépendant de l’extérieur (…). C’est l’ensemble des soutiens aux agriculteurs des pays pauvres qu’il faut repenser.</w:t>
      </w:r>
    </w:p>
    <w:p>
      <w:pPr>
        <w:pStyle w:val="Normal"/>
        <w:tabs>
          <w:tab w:val="clear" w:pos="708"/>
          <w:tab w:val="left" w:pos="360" w:leader="none"/>
        </w:tabs>
        <w:ind w:firstLine="284"/>
        <w:jc w:val="both"/>
        <w:rPr/>
      </w:pPr>
      <w:r>
        <w:rPr/>
        <w:t>+Propos recueillis par Jean-Pierre Tuquoi : Entretien avec Josette Sheeran, directrice du Progamme alimentaire mondial (PAM). « </w:t>
      </w:r>
      <w:r>
        <w:rPr>
          <w:u w:val="single"/>
        </w:rPr>
        <w:t>Un désastre alimentaire guette 14 millions de personnes</w:t>
      </w:r>
      <w:r>
        <w:rPr/>
        <w:t xml:space="preserve"> » (…) Au dernier G8 [qui réunit les pays les plus riches de la planète] il y a eu une déclaration sur la sécurité alimentaire de la planète (…). Il faut maintenant que cette mobilisation se poursuive. La situation l’exige (…). Nos besoins sont couverts pour les mois à venir. Le défi véritable, ce sera l’année 2009 et les suivantes (…). Il y a 1 milliard de personnes qui vivent avec moins de 1 dollar par jour (…). Avec l’envolée des prix alimentaires et ceux de l’énergie, le pouvoir d’achat que représente 1 dollar a été d’un coup divisé par 2 (…). Tout a commencé il y a 3 ou 4 ans, lorsque la consommation de certains produits agricoles de base a dépassé la production à l’échelle mondiale. La </w:t>
      </w:r>
      <w:r>
        <w:rPr>
          <w:b/>
          <w:bCs/>
        </w:rPr>
        <w:t>sécheresse dans des pays comme l’Australie</w:t>
      </w:r>
      <w:r>
        <w:rPr/>
        <w:t xml:space="preserve"> n’a rien arrangé. Les stocks alimentaires ont commencé à baisser. Ça été la même chose en Éthiopie par exemple (…). La crise alimentaire, comme un tsunami, ignore les frontières. Elle frappe tous les pays (…), la première crise alimentaire globale (…). On le voit bien dans la </w:t>
      </w:r>
      <w:r>
        <w:rPr>
          <w:b/>
          <w:bCs/>
        </w:rPr>
        <w:t>corne de l’Afrique</w:t>
      </w:r>
      <w:r>
        <w:rPr/>
        <w:t xml:space="preserve">, où un désastre alimentaire guette plus de 14 millions de personnes (…). Difficultés supplémentaires propres à la région : une succession de mauvaises récoltes, une </w:t>
      </w:r>
      <w:r>
        <w:rPr>
          <w:b/>
          <w:bCs/>
        </w:rPr>
        <w:t>sécheresse récurrente</w:t>
      </w:r>
      <w:r>
        <w:rPr/>
        <w:t xml:space="preserve">, une situation politique chaotique (…). S’il pleut d’ici à 15 jours, on peut espérer de bonnes récoltes en fin d’année. Sinon, le pire nous attend (…). À long terme, je suis convaincue que </w:t>
      </w:r>
      <w:r>
        <w:rPr>
          <w:b/>
          <w:bCs/>
        </w:rPr>
        <w:t>le monde va trouver une solution</w:t>
      </w:r>
      <w:r>
        <w:rPr/>
        <w:t xml:space="preserve"> (…). Certains pays, je pense à l’Ouganda, à l’Éthiopie, à la Zambie (…) ont d’</w:t>
      </w:r>
      <w:r>
        <w:rPr>
          <w:b/>
          <w:bCs/>
        </w:rPr>
        <w:t>immenses possibilités agricoles</w:t>
      </w:r>
      <w:r>
        <w:rPr/>
        <w:t>.</w:t>
      </w:r>
    </w:p>
    <w:p>
      <w:pPr>
        <w:pStyle w:val="Normal"/>
        <w:tabs>
          <w:tab w:val="clear" w:pos="708"/>
          <w:tab w:val="left" w:pos="360" w:leader="none"/>
        </w:tabs>
        <w:ind w:firstLine="284"/>
        <w:jc w:val="both"/>
        <w:rPr/>
      </w:pPr>
      <w:r>
        <w:rPr/>
        <w:t>+Spécial golf. Gazon naturel et eaux recyclées. Les responsables du parcours d’Evian ont signé un contrat avec une société spécialisée dans l’</w:t>
      </w:r>
      <w:r>
        <w:rPr>
          <w:b/>
          <w:bCs/>
        </w:rPr>
        <w:t>agriculture biologique</w:t>
      </w:r>
      <w:r>
        <w:rPr/>
        <w:t xml:space="preserve"> (…). Depuis une dizaine d’années, </w:t>
      </w:r>
      <w:r>
        <w:rPr>
          <w:b/>
          <w:bCs/>
        </w:rPr>
        <w:t>les engrais chimiques ont été proscrits</w:t>
      </w:r>
      <w:r>
        <w:rPr/>
        <w:t xml:space="preserve"> au profit d’engrais compostés (…). Des aménagements ont été effectués pour </w:t>
      </w:r>
      <w:r>
        <w:rPr>
          <w:b/>
          <w:bCs/>
        </w:rPr>
        <w:t>collecter les eaux issues du site et les remettre en circulation</w:t>
      </w:r>
      <w:r>
        <w:rPr/>
        <w:t xml:space="preserve"> grâce à des bassins de rétention et des stations de pompage. En outre, des accords avec la municipalité permettent de recycler des eaux (…) des toitures et des parkings notamment. Du coup, l’autonomie du golf s’élève à 80% en périodes sèches.</w:t>
      </w:r>
    </w:p>
    <w:p>
      <w:pPr>
        <w:pStyle w:val="Normal"/>
        <w:tabs>
          <w:tab w:val="clear" w:pos="708"/>
          <w:tab w:val="left" w:pos="360" w:leader="none"/>
        </w:tabs>
        <w:ind w:firstLine="284"/>
        <w:jc w:val="both"/>
        <w:rPr/>
      </w:pPr>
      <w:r>
        <w:rPr/>
        <w:t xml:space="preserve">-24-30 juillet (R), Philippe Bohlinger : Retour sur la mobilisation contre un projet de mégadécharge à Hirschland (Bas-Rhin). Quand une entreprise du secteur des déchets agit dans l’ombre et rencontre la mobilisation des riverains. Et celle des pasteurs. </w:t>
      </w:r>
      <w:r>
        <w:rPr>
          <w:u w:val="single"/>
        </w:rPr>
        <w:t>En Alsace, des pasteurs se mobilisent contre une décharge « Nous voulons une réflexion sur le traitement des déchets</w:t>
      </w:r>
      <w:r>
        <w:rPr/>
        <w:t xml:space="preserve"> » (…) D’une superficie de 95 hectares, destinée au traitement de 120 000 t de déchets par an, le projet (…) a mobilisé la population soutenue par ses élus. L’association de défense de la vallée de l’Isch (ADVI),  qui bataille depuis 20 ans contre la décharge voisine d’Eschwiller, a rapidement dénoncé un projet pharaonique dépassant largement la production de déchets en Alsace bossue </w:t>
      </w:r>
      <w:r>
        <w:rPr>
          <w:vertAlign w:val="superscript"/>
        </w:rPr>
        <w:t>5</w:t>
      </w:r>
      <w:r>
        <w:rPr/>
        <w:t>.</w:t>
      </w:r>
    </w:p>
    <w:p>
      <w:pPr>
        <w:pStyle w:val="Normal"/>
        <w:tabs>
          <w:tab w:val="clear" w:pos="708"/>
          <w:tab w:val="left" w:pos="360" w:leader="none"/>
        </w:tabs>
        <w:ind w:firstLine="284"/>
        <w:jc w:val="both"/>
        <w:rPr/>
      </w:pPr>
      <w:r>
        <w:rPr/>
        <w:t xml:space="preserve">-25 juillet, </w:t>
      </w:r>
    </w:p>
    <w:p>
      <w:pPr>
        <w:pStyle w:val="Normal"/>
        <w:tabs>
          <w:tab w:val="clear" w:pos="708"/>
          <w:tab w:val="left" w:pos="360" w:leader="none"/>
        </w:tabs>
        <w:ind w:firstLine="284"/>
        <w:jc w:val="both"/>
        <w:rPr/>
      </w:pPr>
      <w:r>
        <w:rPr/>
        <w:t>+Jean-Yves Nau : Les experts européens restent réservés sur la consommation d’animaux clonés (…). La décision de la Commission sera connue avant la fin 2008.</w:t>
      </w:r>
    </w:p>
    <w:p>
      <w:pPr>
        <w:pStyle w:val="Normal"/>
        <w:tabs>
          <w:tab w:val="clear" w:pos="708"/>
          <w:tab w:val="left" w:pos="360" w:leader="none"/>
        </w:tabs>
        <w:ind w:firstLine="284"/>
        <w:jc w:val="both"/>
        <w:rPr/>
      </w:pPr>
      <w:r>
        <w:rPr/>
        <w:t xml:space="preserve">+Marc Roche : </w:t>
      </w:r>
      <w:r>
        <w:rPr>
          <w:u w:val="single"/>
        </w:rPr>
        <w:t>Un documentaire télévisé sur le réchauffement climatique suscite une vive polémique en Grande-Bretagne</w:t>
      </w:r>
      <w:r>
        <w:rPr/>
        <w:t xml:space="preserve"> (…). 21 juillet, la chaîne privée Channel 4 accusée d’avoir donné une vision dénaturée du travail des climatologues sur le réchauffement climatique (…). Ire du monde scientifique. En cause : le documentaire « The Great Global Warming Swindle (=escroquerie) », diffusé en mars 2007, qui mettait en </w:t>
      </w:r>
      <w:r>
        <w:rPr>
          <w:b/>
          <w:bCs/>
        </w:rPr>
        <w:t>doute l’origine humaine du réchauffement</w:t>
      </w:r>
      <w:r>
        <w:rPr/>
        <w:t xml:space="preserve"> </w:t>
      </w:r>
      <w:r>
        <w:rPr>
          <w:b/>
          <w:bCs/>
        </w:rPr>
        <w:t>climatique</w:t>
      </w:r>
      <w:r>
        <w:rPr/>
        <w:t xml:space="preserve"> (…). Prétendu lien entre le réchauffement des océans et l’activité volcanique sous-.marine.</w:t>
      </w:r>
    </w:p>
    <w:p>
      <w:pPr>
        <w:pStyle w:val="Normal"/>
        <w:tabs>
          <w:tab w:val="clear" w:pos="708"/>
          <w:tab w:val="left" w:pos="360" w:leader="none"/>
        </w:tabs>
        <w:ind w:firstLine="284"/>
        <w:jc w:val="both"/>
        <w:rPr/>
      </w:pPr>
      <w:r>
        <w:rPr/>
        <w:t xml:space="preserve">-26 juillet, </w:t>
      </w:r>
    </w:p>
    <w:p>
      <w:pPr>
        <w:pStyle w:val="Normal"/>
        <w:tabs>
          <w:tab w:val="clear" w:pos="708"/>
          <w:tab w:val="left" w:pos="360" w:leader="none"/>
        </w:tabs>
        <w:ind w:firstLine="284"/>
        <w:jc w:val="both"/>
        <w:rPr/>
      </w:pPr>
      <w:r>
        <w:rPr/>
        <w:t xml:space="preserve">+Gaëlle Dupont : </w:t>
      </w:r>
      <w:r>
        <w:rPr>
          <w:u w:val="single"/>
        </w:rPr>
        <w:t>Le tourisme exerce une pression croissante sur les ressources en eau des pays méditerranéens</w:t>
      </w:r>
      <w:r>
        <w:rPr/>
        <w:t xml:space="preserve">. La demande en eau devrait doubler d’ici 20 ans dans l’est et le sud du bassin méditerranéen, entraînant des conflits d’usage. Certains pays commencent à réagir (…). L’augmentation conjointe de la population locale et de la fréquentation touristique à venir fait craindre des conflits d’usage. Si la demande en eau est stabilisée, voire en baisse sur une partie de la rive de la Méditerranée, elle devrait doubler en 20 ans en Turquie, en Syrie, en Libye, au Maroc et en Algérie. La concurrence avec le secteur agricole, principal consommateur d’eau (63% (…)) est redoutée (…). La modernisation des réseaux de distribution, où les fuites entraînent (…) 30 à 40% de l’eau, est encouragée financièrement par l’Etat. Les </w:t>
      </w:r>
      <w:r>
        <w:rPr>
          <w:b/>
          <w:bCs/>
        </w:rPr>
        <w:t>eaux</w:t>
      </w:r>
      <w:r>
        <w:rPr/>
        <w:t xml:space="preserve"> issues de 45 des 75 stations de traitement du pays </w:t>
      </w:r>
      <w:r>
        <w:rPr>
          <w:b/>
          <w:bCs/>
        </w:rPr>
        <w:t xml:space="preserve">sont réutilisées pour l’arrosage des terrains de golf et des jardins </w:t>
      </w:r>
      <w:r>
        <w:rPr/>
        <w:t xml:space="preserve">ou la </w:t>
      </w:r>
      <w:r>
        <w:rPr>
          <w:b/>
          <w:bCs/>
        </w:rPr>
        <w:t>recharge des eaux souterraines</w:t>
      </w:r>
      <w:r>
        <w:rPr/>
        <w:t xml:space="preserve">. La réutilisation est également très développée en Egypte et en Israël, et elle a commencé à Chypre, en Syrie, à Malte, en Libye et en Espagne. La généralisation d’appareils économiseurs d’eau pourrait (…) diminuer de moitié la consommation, selon l’Agence européenne de l’environnement (…). WWF : il revient aux Etats de « (…) mieux équilibrer les différents usages du territoire (…). Le club Méd (…) dont une trentaine de villages sont implantés en Méditerranée, utilise des économiseurs d’eau, des détecteurs de fuite, et </w:t>
      </w:r>
      <w:r>
        <w:rPr>
          <w:b/>
          <w:bCs/>
        </w:rPr>
        <w:t>réutilise les eaux usées.</w:t>
      </w:r>
    </w:p>
    <w:p>
      <w:pPr>
        <w:pStyle w:val="Normal"/>
        <w:tabs>
          <w:tab w:val="clear" w:pos="708"/>
          <w:tab w:val="left" w:pos="360" w:leader="none"/>
        </w:tabs>
        <w:ind w:firstLine="284"/>
        <w:jc w:val="both"/>
        <w:rPr/>
      </w:pPr>
      <w:r>
        <w:rPr/>
        <w:t xml:space="preserve">+Laetitia Van Eckhout : Immigration, La mission d’aide aux étrangers, </w:t>
      </w:r>
      <w:r>
        <w:rPr>
          <w:u w:val="single"/>
        </w:rPr>
        <w:t>La Cimade ne sera plus la seule association à intervenir dans les centres de rétention</w:t>
      </w:r>
      <w:r>
        <w:rPr/>
        <w:t xml:space="preserve"> (…). Le 11 juillet, le ministre de l’immigration Brice Hortefeux déplorait la « situation de monopole » occupée par l’association œcuménique d’entraide dans les centres de rétention préventive (CRA) (…). La Cimade a plusieurs fois affirmé qu’elle n’était pas opposée à un tel projet. Depuis 2 ans elle travaille en partenariat avec le Secours catholique (…). « Emietter le soutien des personnes en rétention par une mise en concurrence des associations interdirait toute vision d’ensemble du processus d’éloignement des étrangers (…) » s’inquiète Laurent Giovannoni (…). Sollicitée (…) par le ministère de l’immigration, la Croix-Rouge n’a pas arrêtée sa décision (…). Rumeurs (…) de démarches à l’égard de l’Ordre de Malte. Le Secours catholique a également (…) été approché.</w:t>
      </w:r>
    </w:p>
    <w:p>
      <w:pPr>
        <w:pStyle w:val="Normal"/>
        <w:tabs>
          <w:tab w:val="clear" w:pos="708"/>
          <w:tab w:val="left" w:pos="360" w:leader="none"/>
        </w:tabs>
        <w:ind w:firstLine="284"/>
        <w:jc w:val="both"/>
        <w:rPr/>
      </w:pPr>
      <w:r>
        <w:rPr/>
        <w:t xml:space="preserve">+Christopher Pala, (NYT) : </w:t>
      </w:r>
      <w:r>
        <w:rPr>
          <w:u w:val="single"/>
        </w:rPr>
        <w:t>Crops and Waters Compete in Mideast/Récoltes et eau en concurrence au Moyen-Orient</w:t>
      </w:r>
      <w:r>
        <w:rPr/>
        <w:t xml:space="preserve">. </w:t>
      </w:r>
      <w:r>
        <w:rPr>
          <w:lang w:val="en-GB"/>
        </w:rPr>
        <w:t xml:space="preserve">Global food shortages have placed the Middle East and North Africa in a quandary, as they are forced to choose between growing more crops to feed an expanding population or preserving their already scant supply of water (...). Nations have drained aquifers, sucked the salt from seawater and diverted the mighty Nile to make the desert bloom (...). It remained far more practical to import food than to produce it (...). Egypt (...): The Sahara is perfect for farming, as long as there is plenty of </w:t>
      </w:r>
      <w:r>
        <w:rPr>
          <w:b/>
          <w:bCs/>
          <w:lang w:val="en-GB"/>
        </w:rPr>
        <w:t>fertilizer</w:t>
      </w:r>
      <w:r>
        <w:rPr>
          <w:lang w:val="en-GB"/>
        </w:rPr>
        <w:t xml:space="preserve"> and water (...). </w:t>
      </w:r>
      <w:r>
        <w:rPr/>
        <w:t xml:space="preserve">Negev desert of Israel (…) : plants, grown in greenhouses (…), irrigated with treated sewer water, so pure the farmer has </w:t>
      </w:r>
      <w:r>
        <w:rPr>
          <w:b/>
          <w:bCs/>
        </w:rPr>
        <w:t>to add minerals back</w:t>
      </w:r>
      <w:r>
        <w:rPr/>
        <w:t xml:space="preserve"> / La raréfaction alimentaire mondiale met Moyen-Orient et Afrique du Nord dans une impasse, les forçant à choisir entre produire plus de récoltes  pour nourrir une population croissante ou préserver leurs ressources en eau déjà insuffisantes. Des nations ont épuisé des aquifères, extrait le sel de l’eau de mer et détourné le puissant Nil pour reverdir le désert. Ça reste plus pratique d’importer la nourriture que de la produire. Égypte : le Sahara est parfait pour l’agriculture, tant qu’il y a beaucoup d’</w:t>
      </w:r>
      <w:r>
        <w:rPr>
          <w:b/>
          <w:bCs/>
        </w:rPr>
        <w:t>engrais</w:t>
      </w:r>
      <w:r>
        <w:rPr/>
        <w:t xml:space="preserve"> et d’eau. Désert du Néguev en Israël : des plants cultivés sous serre, irrigués avec des eaux usées traitées, si pures que le fermier doit </w:t>
      </w:r>
      <w:r>
        <w:rPr>
          <w:b/>
          <w:bCs/>
        </w:rPr>
        <w:t>rajouter des minéraux</w:t>
      </w:r>
      <w:r>
        <w:rPr/>
        <w:t>.</w:t>
      </w:r>
    </w:p>
    <w:p>
      <w:pPr>
        <w:pStyle w:val="Normal"/>
        <w:tabs>
          <w:tab w:val="clear" w:pos="708"/>
          <w:tab w:val="left" w:pos="360" w:leader="none"/>
        </w:tabs>
        <w:ind w:firstLine="284"/>
        <w:jc w:val="both"/>
        <w:rPr/>
      </w:pPr>
      <w:r>
        <w:rPr/>
        <w:t xml:space="preserve">+Andrew C. Revkin : </w:t>
      </w:r>
      <w:r>
        <w:rPr>
          <w:u w:val="single"/>
        </w:rPr>
        <w:t>A Search for Space Rocks That Threaten the Earth / Une recherche de roches de l’espace qui menacent la Terre</w:t>
      </w:r>
      <w:r>
        <w:rPr/>
        <w:t xml:space="preserve">. </w:t>
      </w:r>
      <w:r>
        <w:rPr>
          <w:lang w:val="en-GB"/>
        </w:rPr>
        <w:t>(...). Something – presumably a meteoroid (...) – streaked accross the sky  at an estimated height of 8,500 meters with a force equivalent to 185 Hiroshima bumbs, leveling some 2,000 square kilometers of forest (...). That object could have been just 27 meters across. The explosion that lit up the Siberian sky in a fireball shortly after 7 a.m. on June 30, 1908, is known as the Tunguska event, after the river that flows through the damage zone./Quelque chose – probablement un météorite – traversa le ciel à une hauteur estimée à 8 500 mètres avec une force équivalente à 185 bombes d’Hiroshima,  rasa 2000 km</w:t>
      </w:r>
      <w:r>
        <w:rPr>
          <w:vertAlign w:val="superscript"/>
          <w:lang w:val="en-GB"/>
        </w:rPr>
        <w:t>2</w:t>
      </w:r>
      <w:r>
        <w:rPr>
          <w:lang w:val="en-GB"/>
        </w:rPr>
        <w:t xml:space="preserve"> de forêt. </w:t>
      </w:r>
      <w:r>
        <w:rPr/>
        <w:t>Cet objet pouvait avoir juste 27 mètres de diamètre. L’explosion qui éclaira le ciel sibérien peu après 7h du matin le 30 juin 1908, est connu comme l’évènement Tunguska, d’après la rivière qui coule dans la zone du dommage.</w:t>
      </w:r>
    </w:p>
    <w:p>
      <w:pPr>
        <w:pStyle w:val="Normal"/>
        <w:tabs>
          <w:tab w:val="clear" w:pos="708"/>
          <w:tab w:val="left" w:pos="360" w:leader="none"/>
        </w:tabs>
        <w:ind w:firstLine="284"/>
        <w:jc w:val="both"/>
        <w:rPr/>
      </w:pPr>
      <w:r>
        <w:rPr/>
        <w:t xml:space="preserve">-27-28 juillet, </w:t>
      </w:r>
    </w:p>
    <w:p>
      <w:pPr>
        <w:pStyle w:val="Normal"/>
        <w:tabs>
          <w:tab w:val="clear" w:pos="708"/>
          <w:tab w:val="left" w:pos="360" w:leader="none"/>
        </w:tabs>
        <w:ind w:firstLine="284"/>
        <w:jc w:val="both"/>
        <w:rPr/>
      </w:pPr>
      <w:r>
        <w:rPr/>
        <w:t xml:space="preserve">+B.P. : </w:t>
      </w:r>
      <w:r>
        <w:rPr>
          <w:u w:val="single"/>
        </w:rPr>
        <w:t>La fiabilité des mesures de pollution à Pékin mises en doute</w:t>
      </w:r>
      <w:r>
        <w:rPr/>
        <w:t xml:space="preserve"> (…). Certains athlètes étrangers se sont demandés s’ils ne devraient pas porter un masque à gaz pour être à même de finir certaines épreuves (…). Le gouvernement a donc pris une série de mesures (…) afin d’assurer des Jeux « propres » (…). Depuis le 20 juillet, le trafic a été réduit (…), les voitures aux plaques d’immatriculation paires circulant en alternance avec celles aux numéros impaires (…). Quelques 3 130 000 véhicules roulent dans Pékin (…). Les gaz d’échappement ne représentent cependant que 20% de la pollution atmosphérique (…) : la qualité de l’air est surtout salie par les aciéries, centrales thermiques et autres usines (…). Une quarantaine d’usines ont été fermées pour 2 mois (…). 26 chantiers de construction (…) ont été interrompus pour la même période et leurs « travailleurs-paysans », renvoyés dans leurs campagnes. Il y a plus d’un an, la municipalité avait ordonné (…) de ne plus procéder à des opérations de mixage de béton sur les chantiers, (…) qui dégage un maximum de poussières (…). Officiellement, l’objectif est de garantir, en 2008, 256 jours de « ciel bleu » sur Pékin (…). La pollution causée par le chauffage au charbon a été spectaculairement réduite, selon les autorités, grâce à u plan visant à multiplier les systèmes électriques (…). </w:t>
      </w:r>
      <w:r>
        <w:rPr>
          <w:u w:val="single"/>
        </w:rPr>
        <w:t xml:space="preserve">Un quart de l’énergie des JO d’origine renouvelable </w:t>
      </w:r>
      <w:r>
        <w:rPr/>
        <w:t>(…). L’eau des douches des athlètes sera chauffée au solaire, de l’eau de pluie alimentera le réseau, des cellules photovoltaïques assureront l’éclairage du village olympique et des éoliennes (…) à la périphérie de Pékin permettront de répondre aux pics de consommation.</w:t>
      </w:r>
    </w:p>
    <w:p>
      <w:pPr>
        <w:pStyle w:val="Normal"/>
        <w:tabs>
          <w:tab w:val="clear" w:pos="708"/>
          <w:tab w:val="left" w:pos="360" w:leader="none"/>
        </w:tabs>
        <w:ind w:firstLine="284"/>
        <w:jc w:val="both"/>
        <w:rPr/>
      </w:pPr>
      <w:r>
        <w:rPr/>
        <w:t>+Alain Faujas : Rétrolecture 1962 ; « L’Afrique noire est mal partie, René Dumont, Le Seuil (…). Le livre fut illico interdit par une bonne partie des jeunes États d’Afrique francophone. Son auteur fut même cité à « comparaître » devant les étudiants de la Fédération des étudiants d’Afrique noire en France (Feanf). Ils lui dirent, raconte-t-il dans ses mémoires, « que je n’avais rien compris, qu’ils allaient faire la révolution. Ce qui résoudrait tous les problèmes ». Avec passion, René Dumont prend la défense des paysans tropicaux (…). Les Noirs – ou plutôt leurs élites – en prennent aussi pour leur grade : « La principale industrie des pays d’outremer est l’</w:t>
      </w:r>
      <w:r>
        <w:rPr>
          <w:b/>
          <w:bCs/>
        </w:rPr>
        <w:t>administration</w:t>
      </w:r>
      <w:r>
        <w:rPr/>
        <w:t xml:space="preserve"> (…), les comptes en banque en Suisse et les villas sur la Côte d’Azur » (…). Il veut que l’Afrique importe des bus plutôt que des Mercedes, des </w:t>
      </w:r>
      <w:r>
        <w:rPr>
          <w:b/>
          <w:bCs/>
        </w:rPr>
        <w:t>engrais</w:t>
      </w:r>
      <w:r>
        <w:rPr/>
        <w:t xml:space="preserve"> et des semences plutôt que de l’alcool (…). « Son diagnostic est toujours valable », affirme Olivier Fourcade, ancien directeur pour l’Afrique occidentale et centrale à la Banque mondiale (…). Les plus jeunes aussi s’inspirent des analyses de René Dumont. Ainsi Roger Blein, consultant auprès d’États et d’organisations d’agriculteurs d’Afrique de l’Ouest (…) « A cette époque, on fermait les yeux sur la corruption et la gabegie en échange de matières premières et des débouchés de l’Afrique subsaharienne (…). Or, la Chine est en train de renouveler ce pacte détestable qui explique une partie du décrochage de l’Afrique par rapport au reste du monde. »</w:t>
      </w:r>
    </w:p>
    <w:p>
      <w:pPr>
        <w:pStyle w:val="Normal"/>
        <w:tabs>
          <w:tab w:val="clear" w:pos="708"/>
          <w:tab w:val="left" w:pos="360" w:leader="none"/>
        </w:tabs>
        <w:ind w:firstLine="284"/>
        <w:jc w:val="both"/>
        <w:rPr/>
      </w:pPr>
      <w:r>
        <w:rPr/>
        <w:t xml:space="preserve">-30 juillet, Marine Casalis : </w:t>
      </w:r>
      <w:r>
        <w:rPr>
          <w:u w:val="single"/>
        </w:rPr>
        <w:t>En Tanzanie, les albinos sont les victimes de gangs organisés</w:t>
      </w:r>
      <w:r>
        <w:rPr/>
        <w:t xml:space="preserve"> (…). « Les meurtres d’albinos ont considérablement augmenté depuis octobre 2007 », s’inquiète (…) Legal Human Right Center (LHRC) organisation membre de la Fédération internationale des droits de l’homme (FIDH) (…). Selon les régions d’Afrique, l’albinisme est tantôt considéré comme un don du ciel, tantôt comme une malédiction. Des légendes, qui ont la vie dure, prêtent aux albinos des pouvoirs surnaturels. Les cheveux, les ongles, les organes génitaux (…), utilisés comme médicaments, apporteraient richesse et bonheur. Ces rumeurs sont exploitées par des marabouts, au point qu’en période électorale, nombre d’albinos restent cloîtrés chez eux pour éviter la folie des personnes à la recherche de « porte-bonheur ». Autrefois accusés de sorcellerie, ils sont victimes de véritables gangs organisés (…). Il arrive souvent que la mère d’un albinos soit accusée d’avoir « fauté » avec un homme blanc (…). L’albinisme regroupe un ensemble de maladies génétiques héréditaires (…). Les malades vivent une situation particulièrement critique en Afrique où leur peau très blanche (…) les expose à différents types de maladie, dont les ulcères et les cancers.</w:t>
      </w:r>
    </w:p>
    <w:p>
      <w:pPr>
        <w:pStyle w:val="Normal"/>
        <w:tabs>
          <w:tab w:val="clear" w:pos="708"/>
          <w:tab w:val="left" w:pos="360" w:leader="none"/>
        </w:tabs>
        <w:ind w:firstLine="284"/>
        <w:jc w:val="both"/>
        <w:rPr/>
      </w:pPr>
      <w:r>
        <w:rPr/>
        <w:t xml:space="preserve">-31 juillet, </w:t>
      </w:r>
    </w:p>
    <w:p>
      <w:pPr>
        <w:pStyle w:val="Normal"/>
        <w:tabs>
          <w:tab w:val="clear" w:pos="708"/>
          <w:tab w:val="left" w:pos="360" w:leader="none"/>
        </w:tabs>
        <w:ind w:firstLine="284"/>
        <w:jc w:val="both"/>
        <w:rPr/>
      </w:pPr>
      <w:r>
        <w:rPr/>
        <w:t xml:space="preserve">+Mirel Bran : </w:t>
      </w:r>
      <w:r>
        <w:rPr>
          <w:u w:val="single"/>
        </w:rPr>
        <w:t>Pollution inondations. Les rivières roumaines sont menacées par un « désastre écologique »</w:t>
      </w:r>
      <w:r>
        <w:rPr/>
        <w:t xml:space="preserve"> (…). Environ 12 000 personnes ont été évacuées de leurs villages, (…) dans le nord et le nord est du pays (…). Officiellement, 4 personnes ont trouvé la mort (…). En Ukraine (…) les inondations ont fait 22 victimes (…). La Roumanie risque d’être confrontée à un désastre écologique majeur (…). La Roumanie a déjà connu, en 2000, un scénario catastrophe semblable (…). Plusieurs rivières, dont la Danube, avaient été touchées (…) notamment en Hongrie (…). Communication difficile entre la Roumanie et l’Ukraine voisine. Plusieurs des rivières à l’origine des inondations traversent les 2 pays (…). Les relations entre les 2 pays se sont envenimées à cause d’un différend (…) sur le partage du plateau continental de la mer Noire. La Roumanie et l’Ukraine ont entamé un procès devant la Cour internationale de justice de La Haye (…). La partie du plateau continental au cœur de la querelle, d’une superficie de 12 000 km2, recèlerait environ 100 milliards de m</w:t>
      </w:r>
      <w:r>
        <w:rPr>
          <w:vertAlign w:val="superscript"/>
        </w:rPr>
        <w:t>3</w:t>
      </w:r>
      <w:r>
        <w:rPr/>
        <w:t xml:space="preserve"> de gaz (…). Avant que les 2 pays commencent à extraire le précieux gaz, il faudra bien (…) faire face au défi des intempéries.</w:t>
      </w:r>
    </w:p>
    <w:p>
      <w:pPr>
        <w:pStyle w:val="Normal"/>
        <w:tabs>
          <w:tab w:val="clear" w:pos="708"/>
          <w:tab w:val="left" w:pos="360" w:leader="none"/>
        </w:tabs>
        <w:ind w:firstLine="284"/>
        <w:jc w:val="both"/>
        <w:rPr/>
      </w:pPr>
      <w:r>
        <w:rPr/>
        <w:t>+Gaëlle Dupont : Cynégétique compromis sur les dates d’ouverture. Chasseurs et écologistes ont signé un accord « historique » sur la chasse au gibier d’eau.</w:t>
      </w:r>
    </w:p>
    <w:p>
      <w:pPr>
        <w:pStyle w:val="Normal"/>
        <w:tabs>
          <w:tab w:val="clear" w:pos="708"/>
          <w:tab w:val="left" w:pos="360" w:leader="none"/>
        </w:tabs>
        <w:ind w:firstLine="284"/>
        <w:jc w:val="both"/>
        <w:rPr/>
      </w:pPr>
      <w:r>
        <w:rPr/>
        <w:t xml:space="preserve">-31 juillet-27 août (R), Pierre-Valdo Debû : « Chinafrique </w:t>
      </w:r>
      <w:r>
        <w:rPr>
          <w:b/>
          <w:bCs/>
          <w:vertAlign w:val="superscript"/>
        </w:rPr>
        <w:t>6</w:t>
      </w:r>
      <w:r>
        <w:rPr/>
        <w:t xml:space="preserve"> ». Deux journalistes montrent, au terme d’une longue enquête, les liens complexes qui unissent désormais la Chine et le continent africain. Pour le meilleur et pour le pire. Les nouveaux colons. « L’Afrique : un terrain d’entraînement pour les jeunes multinationales chinoises » </w:t>
      </w:r>
    </w:p>
    <w:p>
      <w:pPr>
        <w:pStyle w:val="Normal"/>
        <w:tabs>
          <w:tab w:val="clear" w:pos="708"/>
          <w:tab w:val="left" w:pos="360" w:leader="none"/>
        </w:tabs>
        <w:ind w:firstLine="284"/>
        <w:jc w:val="both"/>
        <w:rPr/>
      </w:pPr>
      <w:r>
        <w:rPr/>
        <w:t>-1</w:t>
      </w:r>
      <w:r>
        <w:rPr>
          <w:vertAlign w:val="superscript"/>
        </w:rPr>
        <w:t>er</w:t>
      </w:r>
      <w:r>
        <w:rPr/>
        <w:t xml:space="preserve"> août, </w:t>
      </w:r>
    </w:p>
    <w:p>
      <w:pPr>
        <w:pStyle w:val="Normal"/>
        <w:tabs>
          <w:tab w:val="clear" w:pos="708"/>
          <w:tab w:val="left" w:pos="360" w:leader="none"/>
        </w:tabs>
        <w:ind w:firstLine="284"/>
        <w:jc w:val="both"/>
        <w:rPr/>
      </w:pPr>
      <w:r>
        <w:rPr/>
        <w:t xml:space="preserve">+Nathalie Brafm : Des chercheurs du groupe Michelin et du Cirad (…) tentent d’éradiquer un champignon qui tue l’hévéa, un arbre dont on extrait le latex. </w:t>
      </w:r>
      <w:r>
        <w:rPr>
          <w:u w:val="single"/>
        </w:rPr>
        <w:t xml:space="preserve">Le Brésil, les Français et l’arbre qui pleure </w:t>
      </w:r>
      <w:r>
        <w:rPr/>
        <w:t xml:space="preserve">(…). Les Indiens d’Amérique avaient ainsi dénommé cet arbre (…). Les plantations d’Asie n’ont pas été touchées par cette épidémie (…). Mais, tôt ou tard les maladies traversent les océans, les montagnes et les déserts (…). </w:t>
      </w:r>
      <w:r>
        <w:rPr>
          <w:b/>
          <w:bCs/>
        </w:rPr>
        <w:t>Plus de 300 variétés nouvelles</w:t>
      </w:r>
      <w:r>
        <w:rPr/>
        <w:t xml:space="preserve"> ont été (…) expérimentées à petite échelle. 13 ont été sélectionnées et 3, très résistantes, ont été retenues pour être replantées à grande échelle. Reste à voir comment ces nouveaux hévéas vont se comporter, sur le long terme et en plein champ.</w:t>
      </w:r>
    </w:p>
    <w:p>
      <w:pPr>
        <w:pStyle w:val="Normal"/>
        <w:tabs>
          <w:tab w:val="clear" w:pos="708"/>
          <w:tab w:val="left" w:pos="360" w:leader="none"/>
        </w:tabs>
        <w:ind w:firstLine="284"/>
        <w:jc w:val="both"/>
        <w:rPr/>
      </w:pPr>
      <w:r>
        <w:rPr/>
        <w:t xml:space="preserve">+Alain Lompech : Jardiner, tout un métier ! Arroser, nettoyer, soigner, semer exigent savoir-faire et patience (…). Il vaut mieux arroser les plantes le soir. </w:t>
      </w:r>
    </w:p>
    <w:p>
      <w:pPr>
        <w:pStyle w:val="Normal"/>
        <w:tabs>
          <w:tab w:val="clear" w:pos="708"/>
          <w:tab w:val="left" w:pos="360" w:leader="none"/>
        </w:tabs>
        <w:ind w:firstLine="284"/>
        <w:jc w:val="both"/>
        <w:rPr/>
      </w:pPr>
      <w:r>
        <w:rPr/>
        <w:t xml:space="preserve">-2 août, </w:t>
      </w:r>
    </w:p>
    <w:p>
      <w:pPr>
        <w:pStyle w:val="Normal"/>
        <w:tabs>
          <w:tab w:val="clear" w:pos="708"/>
          <w:tab w:val="left" w:pos="360" w:leader="none"/>
        </w:tabs>
        <w:ind w:firstLine="284"/>
        <w:jc w:val="both"/>
        <w:rPr/>
      </w:pPr>
      <w:r>
        <w:rPr/>
        <w:t xml:space="preserve">+Michel Samson : </w:t>
      </w:r>
      <w:r>
        <w:rPr>
          <w:u w:val="single"/>
        </w:rPr>
        <w:t>La Crête à travers ses vignobles</w:t>
      </w:r>
      <w:r>
        <w:rPr/>
        <w:t>. Cette île de la Méditerranée, aux collines arides, est aussi un paradis pour les gourmets (…). Patchwork de champs d’</w:t>
      </w:r>
      <w:r>
        <w:rPr>
          <w:b/>
          <w:bCs/>
        </w:rPr>
        <w:t>oliviers</w:t>
      </w:r>
      <w:r>
        <w:rPr/>
        <w:t xml:space="preserve">, de vignes et de cultures vivrières, accrochés aux rudes pentes (…). Discret monastère de Paliani. Une ceinture de maisonnettes abritant chacune une cellule de nonne entoure la petite église et son </w:t>
      </w:r>
      <w:r>
        <w:rPr>
          <w:b/>
          <w:bCs/>
        </w:rPr>
        <w:t>arbre sacré</w:t>
      </w:r>
      <w:r>
        <w:rPr/>
        <w:t xml:space="preserve"> (…). A côté de l’église, le </w:t>
      </w:r>
      <w:r>
        <w:rPr>
          <w:b/>
          <w:bCs/>
        </w:rPr>
        <w:t>fameux arbre</w:t>
      </w:r>
      <w:r>
        <w:rPr/>
        <w:t xml:space="preserve"> (…). On peut s’aventurer vers la Crête aride, cet extrême est sauvage (…) aux odeurs d’</w:t>
      </w:r>
      <w:r>
        <w:rPr>
          <w:b/>
          <w:bCs/>
        </w:rPr>
        <w:t>eucalyptus</w:t>
      </w:r>
      <w:r>
        <w:rPr/>
        <w:t xml:space="preserve"> (…) où les routes sont bordées de buissons en forme de porc-épic (…). Et les </w:t>
      </w:r>
      <w:r>
        <w:rPr>
          <w:b/>
          <w:bCs/>
        </w:rPr>
        <w:t>oliviers</w:t>
      </w:r>
      <w:r>
        <w:rPr/>
        <w:t>, partout, recouvrent les terres sèches.</w:t>
      </w:r>
    </w:p>
    <w:p>
      <w:pPr>
        <w:pStyle w:val="Normal"/>
        <w:tabs>
          <w:tab w:val="clear" w:pos="708"/>
          <w:tab w:val="left" w:pos="360" w:leader="none"/>
        </w:tabs>
        <w:ind w:firstLine="284"/>
        <w:jc w:val="both"/>
        <w:rPr/>
      </w:pPr>
      <w:r>
        <w:rPr/>
        <w:t xml:space="preserve">+Laetitia Clavreuil : </w:t>
      </w:r>
      <w:r>
        <w:rPr>
          <w:u w:val="single"/>
        </w:rPr>
        <w:t>Rétrolecture 1967 : « La Fin des paysans » Henri Mendras</w:t>
      </w:r>
      <w:r>
        <w:rPr/>
        <w:t xml:space="preserve"> Actes Sud 1992 (nouvelle édition) (…) Le constat dressé par Henri Mendras (1927-2002) fait l’effet d’une bombe : le sociologue y prédit (…) la disparition de la civilisation paysanne et son remplacement par une autre, technicienne (…). Et de lister ce que l’adoption du maïs hybride implique : achat de semences, d’</w:t>
      </w:r>
      <w:r>
        <w:rPr>
          <w:b/>
          <w:bCs/>
        </w:rPr>
        <w:t>engrais</w:t>
      </w:r>
      <w:r>
        <w:rPr/>
        <w:t xml:space="preserve">, de matériel agricole aussi, et donc recours à la spécialisation et à l’endettement (…). Mais il évoque aussi l’amenuisement des paysans dans la société. L’ancienne majorité devient minorité (…). 40 ans plus tard (…), le modèle qu’il voyait émerger est en crise. Pollution des eaux par les </w:t>
      </w:r>
      <w:r>
        <w:rPr>
          <w:b/>
          <w:bCs/>
        </w:rPr>
        <w:t>nitrates</w:t>
      </w:r>
      <w:r>
        <w:rPr/>
        <w:t>, élevages hors-sol et monoculture en révèlent les limites (…). Christian Boisgontier, de la Confédération paysanne : « (…) Aujourd’hui encore, je fais partie de la race des paysans (…). Le paysan a plus d’avenir que l’agriculteur » (…). Derrière le terme paysan, c’est le travail qu’il définit : respect du sol, de l’animal qu’on n’élève pas en batterie, de l’</w:t>
      </w:r>
      <w:r>
        <w:rPr>
          <w:b/>
          <w:bCs/>
        </w:rPr>
        <w:t>arbre</w:t>
      </w:r>
      <w:r>
        <w:rPr/>
        <w:t>…et rejet de l’agriculture industrielle qui a fait de l’exploitant agricole « un ouvrier spécialisé (…). Les sociologues ne sont pas de cet avis. « L’état du paysan tel que le définissait Mendras a bien disparu » (…) explique Bertrand Hervieu.</w:t>
      </w:r>
    </w:p>
    <w:p>
      <w:pPr>
        <w:pStyle w:val="Normal"/>
        <w:tabs>
          <w:tab w:val="clear" w:pos="708"/>
          <w:tab w:val="left" w:pos="360" w:leader="none"/>
        </w:tabs>
        <w:ind w:firstLine="284"/>
        <w:jc w:val="both"/>
        <w:rPr/>
      </w:pPr>
      <w:r>
        <w:rPr/>
        <w:t xml:space="preserve">-7 août, </w:t>
      </w:r>
    </w:p>
    <w:p>
      <w:pPr>
        <w:pStyle w:val="Normal"/>
        <w:tabs>
          <w:tab w:val="clear" w:pos="708"/>
          <w:tab w:val="left" w:pos="360" w:leader="none"/>
        </w:tabs>
        <w:ind w:firstLine="284"/>
        <w:jc w:val="both"/>
        <w:rPr/>
      </w:pPr>
      <w:r>
        <w:rPr/>
        <w:t xml:space="preserve">+Hervé Kempf : </w:t>
      </w:r>
      <w:r>
        <w:rPr>
          <w:u w:val="single"/>
        </w:rPr>
        <w:t>Déforestation et chasse menacent la survie des primates</w:t>
      </w:r>
      <w:r>
        <w:rPr/>
        <w:t xml:space="preserve"> (…). Lors du congrès de la Société internationale de primatologie, à Edimbourg, qui s’achève vendredi 8 août, l’Union internationale pour la conservation de la nature (UICN)  a présenté une étude concluant que 48% de 634 espèces de primates sont en danger d’extinction (…). Si les primates vivent essentiellement dans les forêts tropicales, c’est en Asie que la pression est la plus forte. « Je ne suis pas pessimiste », dit Russel Mittermeier, président du groupe primates de l’UICN (…). « On connaît les techniques pour conserver les primates, on sait ce qu’il faut faire. Ce qui manque pour réussir, ce sont les ressources. » (…) Selon M Mittermeier, l’écotourisme est un instrument efficace pour favoriser la survie des espèces, en la rendant profitable aux communautés humaines vivant à proximité. De plus, les dispositifs de </w:t>
      </w:r>
      <w:r>
        <w:rPr>
          <w:b/>
          <w:bCs/>
        </w:rPr>
        <w:t>protection de la forêt</w:t>
      </w:r>
      <w:r>
        <w:rPr/>
        <w:t xml:space="preserve"> qui commencent à se mettre en place (…) paraissent un outil prometteur.</w:t>
      </w:r>
    </w:p>
    <w:p>
      <w:pPr>
        <w:pStyle w:val="Normal"/>
        <w:tabs>
          <w:tab w:val="clear" w:pos="708"/>
          <w:tab w:val="left" w:pos="360" w:leader="none"/>
        </w:tabs>
        <w:ind w:firstLine="284"/>
        <w:jc w:val="both"/>
        <w:rPr/>
      </w:pPr>
      <w:r>
        <w:rPr/>
        <w:t>+AFP : Fin de l’alerte à l’algue toxique sur une plage de Villefranche-sur-Mer (…). Cette algue avait déjà été détectée sur une plage de Monaco début juillet.</w:t>
      </w:r>
    </w:p>
    <w:p>
      <w:pPr>
        <w:pStyle w:val="Normal"/>
        <w:tabs>
          <w:tab w:val="clear" w:pos="708"/>
          <w:tab w:val="left" w:pos="360" w:leader="none"/>
        </w:tabs>
        <w:ind w:firstLine="284"/>
        <w:jc w:val="both"/>
        <w:rPr/>
      </w:pPr>
      <w:r>
        <w:rPr/>
        <w:t>+Reuters : Une zone marécageuse bientôt protégée au Brésil (…). Une des principales zones marécageuses du monde, le Pantanal (…). Projet de limitation (…) de la canne à sucre, dont l’expansion rapide due au développement des agrocarburants inquiète les défenseurs de l’environnement (…). Le Pantanal, une vaste zone de 200 000 km</w:t>
      </w:r>
      <w:r>
        <w:rPr>
          <w:vertAlign w:val="superscript"/>
        </w:rPr>
        <w:t>2</w:t>
      </w:r>
      <w:r>
        <w:rPr/>
        <w:t xml:space="preserve"> située dans l’ouest du Brésil.</w:t>
      </w:r>
    </w:p>
    <w:p>
      <w:pPr>
        <w:pStyle w:val="Normal"/>
        <w:tabs>
          <w:tab w:val="clear" w:pos="708"/>
          <w:tab w:val="left" w:pos="360" w:leader="none"/>
        </w:tabs>
        <w:ind w:firstLine="284"/>
        <w:jc w:val="both"/>
        <w:rPr/>
      </w:pPr>
      <w:r>
        <w:rPr/>
      </w:r>
    </w:p>
    <w:p>
      <w:pPr>
        <w:pStyle w:val="Normal"/>
        <w:tabs>
          <w:tab w:val="clear" w:pos="708"/>
          <w:tab w:val="left" w:pos="360" w:leader="none"/>
        </w:tabs>
        <w:ind w:firstLine="284"/>
        <w:jc w:val="both"/>
        <w:rPr/>
      </w:pPr>
      <w:r>
        <w:rPr/>
        <w:t>-9 août,</w:t>
      </w:r>
    </w:p>
    <w:p>
      <w:pPr>
        <w:pStyle w:val="Normal"/>
        <w:tabs>
          <w:tab w:val="clear" w:pos="708"/>
          <w:tab w:val="left" w:pos="360" w:leader="none"/>
        </w:tabs>
        <w:ind w:firstLine="284"/>
        <w:jc w:val="both"/>
        <w:rPr/>
      </w:pPr>
      <w:r>
        <w:rPr/>
        <w:t>+Annie Gasnier </w:t>
      </w:r>
      <w:r>
        <w:rPr>
          <w:u w:val="single"/>
        </w:rPr>
        <w:t>: Brésil indigènes et fermiers se disputent une réserve indienne. Un conflit agraire aux confins de l’Amazonie suscite l’inquiétude de militaires brésiliens</w:t>
      </w:r>
      <w:r>
        <w:rPr/>
        <w:t xml:space="preserve"> (…). Raposa Serra do Sol, dans l’État  du Roraima, une terre de discorde aux confins du Brésil, du Venezuela et du Guyana (…). 14 000 Indiens de 5 ethnies (…), réserve de 17 000 km</w:t>
      </w:r>
      <w:r>
        <w:rPr>
          <w:vertAlign w:val="superscript"/>
        </w:rPr>
        <w:t>2</w:t>
      </w:r>
      <w:r>
        <w:rPr/>
        <w:t xml:space="preserve">. La Raposa Serra do Sol, homologuée par le président Luiz Inacio Lula da Silva le 15 avril 2005 (…), continue d’être occupée par des fermiers. 6 planteurs de riz (…) tiennent 15 000 hectares (…). Lorsque la police fédérale a reçu l’ordre d’évacuer des lieux les « non-Indiens », les fermiers et leurs employés (…) ont violemment affronté les forces de l’ordre (…). La Cour suprême a alors suspendu l’opération d’évacuation, en acceptant d’examiner un nouveau recours du gouverneur du Roraima (…). Les opposants sont aujourd’hui soutenus par des militaires (…). « Un avis défavorable sur la Raposa Serra do Sol remettrait en cause (…) toutes les réserves indiennes », estime Paulo Maldos, membre du Conseil indigène missionnaire, lié à l’Église catholique, qui s’est rangée du côté des Indiens. </w:t>
      </w:r>
    </w:p>
    <w:p>
      <w:pPr>
        <w:pStyle w:val="Normal"/>
        <w:tabs>
          <w:tab w:val="clear" w:pos="708"/>
          <w:tab w:val="left" w:pos="360" w:leader="none"/>
        </w:tabs>
        <w:ind w:firstLine="284"/>
        <w:jc w:val="both"/>
        <w:rPr/>
      </w:pPr>
      <w:r>
        <w:rPr/>
        <w:t xml:space="preserve">+Joëlle Stolz : </w:t>
      </w:r>
      <w:r>
        <w:rPr>
          <w:u w:val="single"/>
        </w:rPr>
        <w:t>L’éthanol tiré du maïs fait polémique au Mexique</w:t>
      </w:r>
      <w:r>
        <w:rPr/>
        <w:t xml:space="preserve">. Une usine est contestée dans un pays où la loi interdit de produire cet agrocarburant, sauf en cas d’excédents sur le marché national (…). Flambant neuve, l’usine Biocyclos de Navolato, dans l’Etat de Sinaloa, suscite déjà une polémique dans un pays où le maïs n’est pas une céréale comme les autres, mais l’aliment sacré des Précolombiens (…). Or le Mexique a importé près de 8 millions de t de maïs en 2007 (…). Après avoir visité, il y a un an le chantier (…), le président mexicain Felipe Calderon a fait machine arrière, impressionné par les arguments de son compatriote Mario Molina, prix Nobel de chimie  et hostile aux biocarburants d’origine alimentaire (…). De nombreux automobilistes de Californie, d’Arizona ou du Texas franchissent la frontière pour remplir leurs réservoirs au Mexique, où l’essence coûte un tiers moins cher qu’aux Etats-Unis. </w:t>
      </w:r>
    </w:p>
    <w:p>
      <w:pPr>
        <w:pStyle w:val="Normal"/>
        <w:tabs>
          <w:tab w:val="clear" w:pos="708"/>
          <w:tab w:val="left" w:pos="360" w:leader="none"/>
        </w:tabs>
        <w:ind w:firstLine="284"/>
        <w:jc w:val="both"/>
        <w:rPr/>
      </w:pPr>
      <w:r>
        <w:rPr/>
        <w:t xml:space="preserve">-11 août, Pierre Le Hir : La surveillance des nappes phréatiques est à revoir autour des sites nucléaires. L’accident du Tricastin a révélé les insuffisances du contrôle des eaux souterraines. </w:t>
      </w:r>
    </w:p>
    <w:p>
      <w:pPr>
        <w:pStyle w:val="Normal"/>
        <w:tabs>
          <w:tab w:val="clear" w:pos="708"/>
          <w:tab w:val="left" w:pos="360" w:leader="none"/>
        </w:tabs>
        <w:ind w:firstLine="284"/>
        <w:jc w:val="both"/>
        <w:rPr/>
      </w:pPr>
      <w:r>
        <w:rPr/>
        <w:t xml:space="preserve">-14 août, Hervé Kempf : </w:t>
      </w:r>
      <w:r>
        <w:rPr>
          <w:u w:val="single"/>
        </w:rPr>
        <w:t>Dispute entre écologistes. Coqs de bruyère contre éoliennes, un combat sur la crête des Vosges</w:t>
      </w:r>
      <w:r>
        <w:rPr/>
        <w:t xml:space="preserve"> (…). Côté alsacien, la communauté de communes de Kaysersberg veut implanter 5 éoliennes de 139 m de haut au sud du col du Bonhomme. (…) « Chaufferies au bois, toits photovoltaïques, aide à la rénovation écologique de l’habitat, soutien à l’agriculture environnementale, piscine sans chlore. Les éoliennes viennent naturellement compléter le tableau ». Mais le projet a suscité une vive opposition du côté lorrain (…). C’est sur la présence du grand tétras, alias coq de bruyère (…) que la controverse s’est focalisée (…). Groupe Tétras Vosges (GTV) (…). Dans les Vosges, les coqs de bruyère se portent mal : de 500 dans les années 1970, ils ne sont plus qu’une centaine aujourd’hui (…). La population semble repartir à la hausse. « Elle pourrait recoloniser d’autres sites (…) et nous voudrions établir un corridor biologique (…). Or les éoliennes (…) juste sur ce corridor (…) constitueront  une nuisance » (…). Cette préoccupation a convaincu les élus Verts lorrains (…) alors que les Verts alsaciens soutiennent le projet (…). Mais, à court terme, le problème ce sont les éoliennes. Biodiversité ou énergies nouvelles ? « Si l’homme n’est pas capable de sauver le grand tétras, il ne pourra pas se sauver lui-même » dit Jean-Marie Triboulot du GVT. A quoi Henri Stoll, maire de Kaysersberg (…) répond : « Leur problématique, c’est de sauver le grand tétras. J’ai une autre problématique : </w:t>
      </w:r>
      <w:r>
        <w:rPr>
          <w:b/>
          <w:bCs/>
        </w:rPr>
        <w:t>sauver le monde</w:t>
      </w:r>
      <w:r>
        <w:rPr/>
        <w:t> ».</w:t>
      </w:r>
    </w:p>
    <w:p>
      <w:pPr>
        <w:pStyle w:val="Normal"/>
        <w:tabs>
          <w:tab w:val="clear" w:pos="708"/>
          <w:tab w:val="left" w:pos="360" w:leader="none"/>
        </w:tabs>
        <w:ind w:firstLine="284"/>
        <w:jc w:val="both"/>
        <w:rPr/>
      </w:pPr>
      <w:r>
        <w:rPr/>
        <w:t xml:space="preserve">-15 août, </w:t>
      </w:r>
    </w:p>
    <w:p>
      <w:pPr>
        <w:pStyle w:val="Normal"/>
        <w:tabs>
          <w:tab w:val="clear" w:pos="708"/>
          <w:tab w:val="left" w:pos="360" w:leader="none"/>
        </w:tabs>
        <w:ind w:firstLine="284"/>
        <w:jc w:val="both"/>
        <w:rPr/>
      </w:pPr>
      <w:r>
        <w:rPr/>
        <w:t xml:space="preserve">+Annie Gasnier : </w:t>
      </w:r>
      <w:r>
        <w:rPr>
          <w:u w:val="single"/>
        </w:rPr>
        <w:t>Des biologistes brésiliens restaurent des sites naturels dégradés par l’industrie minière</w:t>
      </w:r>
      <w:r>
        <w:rPr/>
        <w:t>. Le Centre technologique de la réserve naturelle de Linhares a mis au point une méthode pour redonner du « vert » à des paysages défigurés (…). Réserve naturelle de Linhares, au nord-est de l’État d’Espirito Santo (…), 220 km</w:t>
      </w:r>
      <w:r>
        <w:rPr>
          <w:vertAlign w:val="superscript"/>
        </w:rPr>
        <w:t>2</w:t>
      </w:r>
      <w:r>
        <w:rPr/>
        <w:t xml:space="preserve"> de végétation tropicale (…), périmètre préservé qui appartient à la grande compagnie minière brésilienne Vale do Rio Doce (…). Les spécialistes régularisent la topographie endommagée, rétablissent les voies de drainage des eaux de pluie, puis replantent la végétation (…). Le recours aux espèces légumineuses comme les plants de haricots, ou aux pieds d’acacias permet de « fixer » l’azote, tandis que certaines bactéries ou parasites fixent le phosphore (…). En 3 décennies, la Vale a planté </w:t>
      </w:r>
      <w:r>
        <w:rPr>
          <w:b/>
          <w:bCs/>
        </w:rPr>
        <w:t>80 millions de pousses d’arbres</w:t>
      </w:r>
      <w:r>
        <w:rPr/>
        <w:t xml:space="preserve">. La réserve abrite donc une grande pépinière, la plus importante d’Amérique latine car elle produit 55 millions de pousses, de 800 espèces différentes par an (…). De la forêt atlantique voisine (…), d’Amazonie ou d’ailleurs (…). Palmiers (…) 252 espèces  (…). Les digues et le port de Tubarao (…) proche, sont maintenant abrités par une ceinture verte (…) de </w:t>
      </w:r>
      <w:r>
        <w:rPr>
          <w:b/>
          <w:bCs/>
        </w:rPr>
        <w:t>8 millions d’arbres</w:t>
      </w:r>
      <w:r>
        <w:rPr/>
        <w:t xml:space="preserve"> (…) de 350 espèces (…). « </w:t>
      </w:r>
      <w:r>
        <w:rPr>
          <w:b/>
          <w:bCs/>
        </w:rPr>
        <w:t>Rôle de la végétation, qui peut filtrer l’eau des</w:t>
      </w:r>
      <w:r>
        <w:rPr/>
        <w:t xml:space="preserve"> </w:t>
      </w:r>
      <w:r>
        <w:rPr>
          <w:b/>
          <w:bCs/>
        </w:rPr>
        <w:t>sols</w:t>
      </w:r>
      <w:r>
        <w:rPr/>
        <w:t xml:space="preserve"> ou réduire le niveau du bruit des villes » défend Renato de Jesus. A Linhares (…) la forêt tropicale a créé un microclimat et il pleut plus souvent sur la réserve que sur les champs cultivés à l’entour (…). Le Centre de technologie en biodiversité (…) accueille 30 000 personnes par an. Des universitaires, (…) des agriculteurs. </w:t>
      </w:r>
    </w:p>
    <w:p>
      <w:pPr>
        <w:pStyle w:val="Normal"/>
        <w:tabs>
          <w:tab w:val="clear" w:pos="708"/>
          <w:tab w:val="left" w:pos="360" w:leader="none"/>
        </w:tabs>
        <w:ind w:firstLine="284"/>
        <w:jc w:val="both"/>
        <w:rPr/>
      </w:pPr>
      <w:r>
        <w:rPr/>
        <w:t xml:space="preserve">+P.B. : </w:t>
      </w:r>
      <w:r>
        <w:rPr>
          <w:u w:val="single"/>
        </w:rPr>
        <w:t>L’Amazonie à la merci des projets gaziers et pétroliers</w:t>
      </w:r>
      <w:r>
        <w:rPr/>
        <w:t xml:space="preserve"> (…). Étude (…) dans la revue en ligne PLoS ONE (…). Les auteurs de cet article, qui travaillent pour 2 ONG américaines (Save America’s Forests et Land Is Life) et à Duke University (Durham, Caroline du Nord), ont recensé 180 zones de prospection et d’exploitation (…), 688 000 km</w:t>
      </w:r>
      <w:r>
        <w:rPr>
          <w:vertAlign w:val="superscript"/>
        </w:rPr>
        <w:t>2</w:t>
      </w:r>
      <w:r>
        <w:rPr/>
        <w:t xml:space="preserve"> sur 5 pays : la Bolivie, le Brésil, la Colombie, l’Équateur, le Pérou.</w:t>
      </w:r>
    </w:p>
    <w:p>
      <w:pPr>
        <w:pStyle w:val="Normal"/>
        <w:tabs>
          <w:tab w:val="clear" w:pos="708"/>
          <w:tab w:val="left" w:pos="360" w:leader="none"/>
        </w:tabs>
        <w:ind w:firstLine="284"/>
        <w:jc w:val="both"/>
        <w:rPr/>
      </w:pPr>
      <w:r>
        <w:rPr/>
        <w:t xml:space="preserve">+Marc Roche : </w:t>
      </w:r>
      <w:r>
        <w:rPr>
          <w:u w:val="single"/>
        </w:rPr>
        <w:t>Le prince Charles dénonce les OGM, la « pire catastrophe » écologique à venir.</w:t>
      </w:r>
      <w:r>
        <w:rPr/>
        <w:t xml:space="preserve"> Pour échapper au rôle de potiche dans lequel une bonne partie de la classe politique britannique aimerait bien le cantonner (…), jamais l’héritier au trône, en théorie tenu à une totale impartialité, n’est allé aussi loin (…) : le développement sur une grande échelle des organismes génétiquement modifiés (OGM) risque de déclencher la pire « catastrophe » environnementale jamais survenue dans le monde. « Dépendre de groupes gigantesques pour la production alimentaires plutôt que de petits fermiers ne peut déboucher que sur un désastre total » affirme (…) le Prince de Galles (…) dans le </w:t>
      </w:r>
      <w:r>
        <w:rPr>
          <w:i/>
          <w:iCs/>
        </w:rPr>
        <w:t>Daily Telegraph</w:t>
      </w:r>
      <w:r>
        <w:rPr/>
        <w:t xml:space="preserve">, grand quotidien conservateur très lu dans les milieux écologiques, en particulier agricoles. « Il ne s’agit pas de revenir en arrière mais de reconnaître que nous sommes du côté de la nature, pas contre elle » (…). Ses détracteurs accusent le prince, à la tête d’un groupe agroalimentaire bio, d’être juge et parti. Lancée en 1992, la marque Duchy Originals connaît un succès énorme. Tous les bénéfices (…) sont reversés à la fondation du prince de Galles, laquelle regroupe plusieurs œuvres caritatives (…) La polémique sur les OGM fait à nouveau rage (…). Des scientifiques ont demandé à la commission forestière l’autorisation de </w:t>
      </w:r>
      <w:r>
        <w:rPr>
          <w:b/>
          <w:bCs/>
        </w:rPr>
        <w:t xml:space="preserve">planter des arbres génétiquement modifiés </w:t>
      </w:r>
      <w:r>
        <w:rPr/>
        <w:t>dans le cadre d’une étude internationale sur les biocarburants (…). Université de Southampton (…) : cette investigation pourrait aider à combattre les maladies des arbres et améliorer la qualité du bois (…). Le gouvernement Brown serait favorable à cette initiative. « Ces arbres transgéniques peuvent polliniser des espèces sauvages, causant un grave préjudice à la biodiversité », insiste (…) Friends of the Earth (Les Amis de la Terre).</w:t>
      </w:r>
    </w:p>
    <w:p>
      <w:pPr>
        <w:pStyle w:val="Normal"/>
        <w:tabs>
          <w:tab w:val="clear" w:pos="708"/>
          <w:tab w:val="left" w:pos="360" w:leader="none"/>
        </w:tabs>
        <w:ind w:firstLine="284"/>
        <w:jc w:val="both"/>
        <w:rPr/>
      </w:pPr>
      <w:r>
        <w:rPr/>
        <w:t xml:space="preserve">-16 août, </w:t>
      </w:r>
    </w:p>
    <w:p>
      <w:pPr>
        <w:pStyle w:val="Normal"/>
        <w:tabs>
          <w:tab w:val="clear" w:pos="708"/>
          <w:tab w:val="left" w:pos="360" w:leader="none"/>
        </w:tabs>
        <w:ind w:firstLine="284"/>
        <w:jc w:val="both"/>
        <w:rPr/>
      </w:pPr>
      <w:r>
        <w:rPr/>
        <w:t xml:space="preserve">+Hervé Kempf : </w:t>
      </w:r>
      <w:r>
        <w:rPr>
          <w:u w:val="single"/>
        </w:rPr>
        <w:t>Une nouvelle énergie renouvelable prend son essor en Alsace. La géothermie des roches profondes entre en exploitation au nord de l’Alsace. L’eau chaude, présente à 5000 m sous le sol, est remontée à la surface pour produire de l’électricité</w:t>
      </w:r>
      <w:r>
        <w:rPr/>
        <w:t xml:space="preserve"> (…). La géothermie des eaux profondes consiste à aller chercher l’eau présente dans les milieux géologiques à près de 5000 m de profondeur. A cet endroit, l’eau circule dans les failles à près de 200°C (…). Un programme franco-allemand de recherche a été monté dans les années 1990 et une centrale électrique installée l’hiver dernier. Cette région est (…) bien connue géologiquement par plus de 3000 forages ouverts depuis le XIX</w:t>
      </w:r>
      <w:r>
        <w:rPr>
          <w:vertAlign w:val="superscript"/>
        </w:rPr>
        <w:t>e</w:t>
      </w:r>
      <w:r>
        <w:rPr/>
        <w:t xml:space="preserve"> siècle. Mais alors que le pétrole était extrait dans les couches sédimentaires, l’eau chaude est puisée en dessous, dans les roches fracturées par la tectonique très active du fossé rhénan, il y a 25 millions d’années. Trois puits ont ainsi été forés à Kutzenhausen (…). Le débit d’eau, de l’ordre du m</w:t>
      </w:r>
      <w:r>
        <w:rPr>
          <w:vertAlign w:val="superscript"/>
        </w:rPr>
        <w:t>3</w:t>
      </w:r>
      <w:r>
        <w:rPr/>
        <w:t xml:space="preserve"> par heure, était cependant insuffisant pour faire tourner une centrale électrique. Le travail a consisté à rouvrir les failles, c’est-à-dire à les nettoyer du matériel géologique qui les a colmatées. Ainsi (…) l’on peut atteindre un débit de 100 m</w:t>
      </w:r>
      <w:r>
        <w:rPr>
          <w:vertAlign w:val="superscript"/>
        </w:rPr>
        <w:t>3</w:t>
      </w:r>
      <w:r>
        <w:rPr/>
        <w:t>/heure en surface (…). Cette « stimulation du milieu s’est d’abord effectuée en injectant de l’eau, ce qui a déclenché des micro-séismes (…). Les chercheurs ont donc changé de technique, recourant à une stimulation chimique (…) : de l’acide chlorhydrique qui réagit avec la roche en dissolvant les carbonates, sans pour autant l’ébranler (…). L’eau est pompée à un débit de 88 m</w:t>
      </w:r>
      <w:r>
        <w:rPr>
          <w:vertAlign w:val="superscript"/>
        </w:rPr>
        <w:t>3</w:t>
      </w:r>
      <w:r>
        <w:rPr/>
        <w:t>/heure et parvient à la surface à 163°C et chauffe un gaz, l’isobutane, dans un échangeur de chaleur. Le gaz chaud, en se détendant, fait tourner une turbine (…). L’eau (…) est réinjectée en profondeur La géothermie en roches profondes commence déjà à être exploitée commercialement en Allemagne (…). L’Alsace, la Limagne (au nord de Clermont-Ferrand) et le couloir rhodanien sont les régions les plus propices à cette énergie (…). Il est possible d’exploiter des eaux de 100°C à une moindre profondeur.</w:t>
      </w:r>
    </w:p>
    <w:p>
      <w:pPr>
        <w:pStyle w:val="Normal"/>
        <w:tabs>
          <w:tab w:val="clear" w:pos="708"/>
          <w:tab w:val="left" w:pos="360" w:leader="none"/>
        </w:tabs>
        <w:ind w:firstLine="284"/>
        <w:jc w:val="both"/>
        <w:rPr/>
      </w:pPr>
      <w:r>
        <w:rPr/>
        <w:t xml:space="preserve">+Chrystelle Barbier : </w:t>
      </w:r>
      <w:r>
        <w:rPr>
          <w:u w:val="single"/>
        </w:rPr>
        <w:t>Pérou. Mobilisation de nombreuses ethnies. Les Indiens occupent plusieurs bases pétrolières en Amazonie péruvienne</w:t>
      </w:r>
      <w:r>
        <w:rPr/>
        <w:t xml:space="preserve"> (…). Selon l’Association interethnique pour le développement de la forêt péruvienne (Aidesep), près de 14 000 Indiens de diverses ethnies, venant de 1350 communautés d’Amazonie, se sont joints au mouvement de protestation contre le gouvernement, commencé le 9 août, lors de la Journée mondiale des peuples indigènes (…). Le gouvernement s’est engagé au dialogue avec des représentants des mouvements régionaux indiens.  </w:t>
      </w:r>
    </w:p>
    <w:p>
      <w:pPr>
        <w:pStyle w:val="Normal"/>
        <w:tabs>
          <w:tab w:val="clear" w:pos="708"/>
          <w:tab w:val="left" w:pos="360" w:leader="none"/>
        </w:tabs>
        <w:ind w:firstLine="284"/>
        <w:jc w:val="both"/>
        <w:rPr/>
      </w:pPr>
      <w:r>
        <w:rPr/>
        <w:t>-20 août, Laetitia Clavreul :</w:t>
      </w:r>
      <w:r>
        <w:rPr>
          <w:u w:val="single"/>
        </w:rPr>
        <w:t xml:space="preserve"> Pollution 20 millions d’hectares irrigués dans le monde avec de l’eau souillée</w:t>
      </w:r>
      <w:r>
        <w:rPr/>
        <w:t xml:space="preserve">. Le </w:t>
      </w:r>
      <w:r>
        <w:rPr>
          <w:b/>
          <w:bCs/>
        </w:rPr>
        <w:t>recours aux eaux usées</w:t>
      </w:r>
      <w:r>
        <w:rPr/>
        <w:t xml:space="preserve"> est jugé inévitable dans l’agriculture urbaine des pays en développement. (…). Selon un rapport publié, lundi 18 août, par l’Institut international de gestion des ressources en eau (IWMI), dans le cadre du sommet mondial de l’eau, à Stockholm, au total au moins 20 millions d’hectares seraient cultivés dans le monde avec ses eaux usées, principalement pour produire des légumes et du riz. C’est le cas en Chine, en Inde ou au Vietnam, mais aussi pratiquement autour de chaque ville subsaharienne et en Amérique latine (…). Cette pratique, dans un contexte de rareté de l’eau et de crise alimentaire, est inévitable (…). Pour conserver ces pratiques, tout en diminuant les risques : laver les végétaux mangés crus, stocker de l’eau dans les étangs pour laisser se déposer les matières solides.</w:t>
      </w:r>
    </w:p>
    <w:p>
      <w:pPr>
        <w:pStyle w:val="Normal"/>
        <w:tabs>
          <w:tab w:val="clear" w:pos="708"/>
          <w:tab w:val="left" w:pos="360" w:leader="none"/>
        </w:tabs>
        <w:ind w:left="1980" w:hanging="0"/>
        <w:jc w:val="both"/>
        <w:rPr>
          <w:sz w:val="22"/>
          <w:szCs w:val="22"/>
        </w:rPr>
      </w:pPr>
      <w:r>
        <w:rPr>
          <w:sz w:val="22"/>
          <w:szCs w:val="22"/>
        </w:rPr>
        <w:t>Les cultures vivrières représentent près de 85% des surfaces cultivées à Ouagadougou, la capitale du Burkina faso (Légende de photo avec 3 arbres Agostino Pacciani)</w:t>
      </w:r>
    </w:p>
    <w:p>
      <w:pPr>
        <w:pStyle w:val="Normal"/>
        <w:tabs>
          <w:tab w:val="clear" w:pos="708"/>
          <w:tab w:val="left" w:pos="360" w:leader="none"/>
        </w:tabs>
        <w:ind w:firstLine="284"/>
        <w:jc w:val="both"/>
        <w:rPr/>
      </w:pPr>
      <w:r>
        <w:rPr/>
        <w:t xml:space="preserve">-26 août, Daniel Arseneault : </w:t>
      </w:r>
      <w:r>
        <w:rPr>
          <w:u w:val="single"/>
        </w:rPr>
        <w:t>Saint-Jean, au Québec, la forêt boréale est entretenue par des Africains, qui prennent la relève des bûcherons canadiens. Le métier n’est plus ce qu’il était, mais il reste très pénible</w:t>
      </w:r>
      <w:r>
        <w:rPr/>
        <w:t xml:space="preserve"> (…). Fins prêts à s’enfoncer dans la forêt, leur travail consiste à l’éclaircir (…). La plupart de ces bûcherons sont…africains (…). Les immigrés africains, eux, ne connaissent pas le week-end : ils triment 7 jours sur 7. Montréal, la ville où les attendent femmes et enfants, est à 7 heures de route (…). Ils n’ont pas de voiture (…). La société chargée d’éclaircir cette forêt publique (…), une des plus grandes entreprises papetières du monde, a recruté un premier Ivoirien à la fin des années 1980. Aujourd’hui, la plupart de ses 90 employés sont africains, francophones pour la plupart. La même chose pour une autre entreprise locale (…). Les Africains prennent la relève des jeunes Québécois qui boudent le traditionnel labeur de leurs ancêtres. Ils sectionnent les petits troncs avec une débroussailleuse, une scie (…). Les gros arbres, eux, sont coupés par des « récolteuses » de 30 tonnes (…). « On ne peut pas s’y habituer » dit Raymond Bertrand Neabo, un Camerounais de 28 ans (…). A 5h, les travailleurs grimpent dans un grand car (…). Ses passagers ont emporté chacun 3 litres d’eau et 3 sandwichs de pain de mie (…). Pour ne pas attirer les ours noirs, une consigne stricte interdit de jeter quoi que ce soit. Les animaux qu’ils craignent vraiment, ce sont les serpents (…). Les couleuvres (…) sont inoffensives leur a-t-on répété, mais ils restent sur leur garde. Ce sont surtout les insatiables insectes (…) qui leur empoisonnent l’existence. Les débroussailleurs ont beau s’asperger d’un puissant anti-moustique, ils transpirent tellement que le produit commence à dégouliner au bout de quelques minutes (…). Parmi ces travailleurs, certains sont des réfugiés (…). « C’est dur (…) mais c’est mieux que Montréal (…). Le principal avantage, c’est l’argent ». Les débroussailleurs sont payés en fonction du nombre d’hectares éclaircis (…). Un forestier chevronné peut nettoyer 12 à 16 hectares par mois, et gagner de 6000 à 8000 dollars canadiens (de 3800 m à 5100 €). Mais pour les débutants, c’est une autre histoire. « Tu paies pour apprendre », résume Mario Richard (…), fils de bûcheron et ex-débroussailleur (…), le chef (…). Avant de partir, les travailleurs doivent rembourser la somme importante (jusqu’à 2000 dollars canadiens) (…) avancée (…) pour l’achat des outils (…). De mauvaises langues ont fait courir le bruit que Mario Richard exploitait les Africains. « Je paie tout le monde la même chose (…). Que tu sois noir ou blanc, vert ou jaune (…), il faut que tu sois capable de faire le travail. » (…) Il pense néanmoins que ses employés africains ont plus de cœur à l’ouvrage, puisque la grande majorité reste jusqu’à la fin de la saison (…), aux premières chutes de neige en octobre. C’est loin d’être le cas des Québécois, « trop gâtés » (…), trop attirés par les écrans » (…) Des Africains (…) ont des difficultés à trouver du travail bien rémunérés à Montréal. Les Noirs du Québec – environ 188 000 personnes pour 7,7 millions habitants (=environ 2,5%) – (…) sont aussi instruits que les Québécois dans leur ensemble (18% des adultes ont un diplôme universitaire), mais leur taux de chômage est 2 fois supérieur (…). Les travailleurs (…), s’ils ne rasaient pas ce qui gêne la croissance des « épinettes », ces épicéas mettraient 2 fois plus de temps pour parvenir à maturité (60 ans au lieu de 30) (…). Le car rentre au camp à 18h30 (…). Certains Africains ont gravi les échelons (…). Au siège (…) le bras droit de Mario Richard, Amadou Traoré, vient du Mali. Au camp (…) celui qui décide si le travail d’éclaircissement doit être recommencé ou non, Aboubacar Berté, est originaire de Côte d’Ivoire (…). Le Togolais Raphaël Gbadoe, cet ancien débroussailleur, œuvre désormais pour Portes ouvertes sur le lac, un organisme à but non lucratif dont l’un des buts est d’inciter les immigrants à faire souche au Saguenay-Lac-Saint-Jean (…). Une mesure censée freiner l’exode qui frappe la région, dont la population (273 000 habitants) ne cesse de décroître. À 21h, les couche-tard font la queue devant l’unique ordinateur avec connexion Internet. L’heure est à la mélancolie (…). La discussion bifurque sur une question piège : à quel pays d’Afrique pourrait-on comparer le Canada ? Le Cameroun (…), le seul pays d’Afrique à avoir le français et l’anglais comme langues officielles ? (…) La Côte d’Ivoire (…), parce qu’on y trouve des gens de partout au monde.</w:t>
      </w:r>
    </w:p>
    <w:p>
      <w:pPr>
        <w:pStyle w:val="Normal"/>
        <w:tabs>
          <w:tab w:val="clear" w:pos="708"/>
          <w:tab w:val="left" w:pos="360" w:leader="none"/>
        </w:tabs>
        <w:ind w:firstLine="284"/>
        <w:jc w:val="both"/>
        <w:rPr/>
      </w:pPr>
      <w:r>
        <w:rPr/>
        <w:t xml:space="preserve">-27 août, Pierre Le Hir : </w:t>
      </w:r>
      <w:r>
        <w:rPr>
          <w:u w:val="single"/>
        </w:rPr>
        <w:t>Hécatombe de chiroptères. Une étude canadienne explique comment les éoliennes tuent les chauves-souris</w:t>
      </w:r>
      <w:r>
        <w:rPr/>
        <w:t xml:space="preserve"> (…). Étonnante diversité des chiroptères, dont il existe près d’un millier d’espèces, une quarantaine vivant en Europe (…). Menaces entraînant le déclin de leurs populations : destruction des gîtes et des sites de reproduction, pesticides, pollution lumineuse, tourisme (…). Éoliennes : (…) on sait que les pales des aérogénérateurs sont fatales à de nombreux oiseaux (…). Les chauves-souris sont plus nombreuses encore à en être victimes. Un paradoxe, puisque ces as de la voltige s’orientent en émettant des ultrasons qui, même dans l’obscurité (…), leur permettent, par écholocation – l’équivalent du sonar – de détecter les obstacles avec (…) précision, surtout si ces obstacles sont en mouvement (…). Revue </w:t>
      </w:r>
      <w:r>
        <w:rPr>
          <w:i/>
          <w:iCs/>
        </w:rPr>
        <w:t xml:space="preserve">Current Biology </w:t>
      </w:r>
      <w:r>
        <w:rPr/>
        <w:t>du 26 août : (…) L’autopsie (…) a révélé, dans 92% des cas, une hémorragie interne, dans la cage thoracique ou la cavité abdominale (…). La cause principale de la mortalité n’est pas le heurt des pales mais (…) la baisse brutale de la pression de l’air au voisinage des lames dont la vitesse dépasse, à leur extrémité, (…) 200 km/h (…). Les oiseaux y seraient moins vulnérables que les chauves-souris, en raison de la plus grande rigidité de leurs parois et vaisseaux pulmonaires (…). La plupart des chiroptères « soufflés » en vol par les éoliennes appartiennent à des espèces migratrices (…). Le risque de raréfaction – voire d’extinction – de leurs colonies est d’autant plus grand que toutes les femelles ne mettent pas bas chaque année et qu’elles ne donnent en général naissance qu’à un seul petit.</w:t>
      </w:r>
    </w:p>
    <w:p>
      <w:pPr>
        <w:pStyle w:val="Normal"/>
        <w:tabs>
          <w:tab w:val="clear" w:pos="708"/>
          <w:tab w:val="left" w:pos="360" w:leader="none"/>
        </w:tabs>
        <w:ind w:firstLine="284"/>
        <w:jc w:val="both"/>
        <w:rPr/>
      </w:pPr>
      <w:r>
        <w:rPr/>
        <w:t xml:space="preserve">-28 août, </w:t>
      </w:r>
    </w:p>
    <w:p>
      <w:pPr>
        <w:pStyle w:val="Normal"/>
        <w:tabs>
          <w:tab w:val="clear" w:pos="708"/>
          <w:tab w:val="left" w:pos="360" w:leader="none"/>
        </w:tabs>
        <w:ind w:firstLine="284"/>
        <w:jc w:val="both"/>
        <w:rPr/>
      </w:pPr>
      <w:r>
        <w:rPr/>
        <w:t xml:space="preserve">+Hervé Kempf : </w:t>
      </w:r>
      <w:r>
        <w:rPr>
          <w:u w:val="single"/>
        </w:rPr>
        <w:t>L’Afrique, « continent oublié » de la négociation climatique</w:t>
      </w:r>
      <w:r>
        <w:rPr/>
        <w:t xml:space="preserve">. La conférence des Nations unies sur le climat s’achève à Accra, au Ghana. Elle a constaté que l’Afrique sera l’une des principales victimes du changement climatique, sans en porter la responsabilité (…). La saison des pluies commence en Afrique 30 jours plus tard qu’il y a 40 ans (…). </w:t>
      </w:r>
    </w:p>
    <w:p>
      <w:pPr>
        <w:pStyle w:val="Normal"/>
        <w:tabs>
          <w:tab w:val="clear" w:pos="708"/>
          <w:tab w:val="left" w:pos="360" w:leader="none"/>
        </w:tabs>
        <w:ind w:firstLine="284"/>
        <w:jc w:val="both"/>
        <w:rPr/>
      </w:pPr>
      <w:r>
        <w:rPr/>
        <w:t>+Propos recueillis par H.K. : Entretiens avec Brice Lalonde, ambassadeur pour les négociations sur le changement climatique « </w:t>
      </w:r>
      <w:r>
        <w:rPr>
          <w:u w:val="single"/>
        </w:rPr>
        <w:t>Les pays développés devront aider les pays pauvres à s’adapter</w:t>
      </w:r>
      <w:r>
        <w:rPr/>
        <w:t xml:space="preserve"> ». </w:t>
      </w:r>
    </w:p>
    <w:p>
      <w:pPr>
        <w:pStyle w:val="Normal"/>
        <w:tabs>
          <w:tab w:val="clear" w:pos="708"/>
          <w:tab w:val="left" w:pos="360" w:leader="none"/>
        </w:tabs>
        <w:ind w:firstLine="284"/>
        <w:jc w:val="both"/>
        <w:rPr/>
      </w:pPr>
      <w:r>
        <w:rPr/>
        <w:t xml:space="preserve">+AFP : </w:t>
      </w:r>
      <w:r>
        <w:rPr>
          <w:u w:val="single"/>
        </w:rPr>
        <w:t>Paris plaide pour une alliance Europe-Afrique</w:t>
      </w:r>
      <w:r>
        <w:rPr/>
        <w:t>. (…) Le ministre de l’écologie, Jean-Louis Borloo (…) voudrait que « l’Europe, qui a la responsabilité historique du réchauffement climatique », étudie de nouveaux flux financiers pour lutter contre la déforestation et développer les ressources énergétiques africaines.</w:t>
      </w:r>
    </w:p>
    <w:p>
      <w:pPr>
        <w:pStyle w:val="Normal"/>
        <w:tabs>
          <w:tab w:val="clear" w:pos="708"/>
          <w:tab w:val="left" w:pos="360" w:leader="none"/>
        </w:tabs>
        <w:ind w:firstLine="284"/>
        <w:jc w:val="both"/>
        <w:rPr/>
      </w:pPr>
      <w:r>
        <w:rPr/>
        <w:t xml:space="preserve">-30 août, AFP : Les inondations provoquées par la mousson dans l’est de l’Inde sont une calamité nationale (…). Dans l’Etat de Bihar (…), la rivière Kosi s’est déversée dans le lit voisin d’un ancien fleuve asséché depuis des siècles. </w:t>
      </w:r>
    </w:p>
    <w:p>
      <w:pPr>
        <w:pStyle w:val="Normal"/>
        <w:tabs>
          <w:tab w:val="clear" w:pos="708"/>
          <w:tab w:val="left" w:pos="360" w:leader="none"/>
        </w:tabs>
        <w:ind w:firstLine="284"/>
        <w:jc w:val="both"/>
        <w:rPr/>
      </w:pPr>
      <w:r>
        <w:rPr/>
        <w:t>-2 septembre, Paul Benkimoun : L’Afrique se mobilise face aux risques environnementaux. En adoptant la « déclaration de Libreville », les 53 pays africains se sont engagés sur une politique préventive de santé et d’environnement.</w:t>
      </w:r>
    </w:p>
    <w:p>
      <w:pPr>
        <w:pStyle w:val="Normal"/>
        <w:tabs>
          <w:tab w:val="clear" w:pos="708"/>
          <w:tab w:val="left" w:pos="360" w:leader="none"/>
        </w:tabs>
        <w:ind w:firstLine="284"/>
        <w:jc w:val="both"/>
        <w:rPr/>
      </w:pPr>
      <w:r>
        <w:rPr/>
        <w:t xml:space="preserve">-3 septembre, </w:t>
      </w:r>
    </w:p>
    <w:p>
      <w:pPr>
        <w:pStyle w:val="Normal"/>
        <w:tabs>
          <w:tab w:val="clear" w:pos="708"/>
          <w:tab w:val="left" w:pos="360" w:leader="none"/>
        </w:tabs>
        <w:ind w:firstLine="284"/>
        <w:jc w:val="both"/>
        <w:rPr/>
      </w:pPr>
      <w:r>
        <w:rPr/>
        <w:t>+Manuel Armand : Au printemps, ses chèvres étaient tuées. Désormais, il reçoit des menaces de mort. Les difficultés de Jean-Hugues Bourgeois s’installer en Auvergne illustrent l’âpreté de la bataille pour la terre « </w:t>
      </w:r>
      <w:r>
        <w:rPr>
          <w:u w:val="single"/>
        </w:rPr>
        <w:t>La Boge aux paysans. Va-t’-en !</w:t>
      </w:r>
      <w:r>
        <w:rPr/>
        <w:t> » (…) Jean-Hugues Bourgeois, 29 ans, refuse de renoncer à son rêve d’une agriculture « écologique et socialement responsable »</w:t>
      </w:r>
    </w:p>
    <w:p>
      <w:pPr>
        <w:pStyle w:val="Normal"/>
        <w:tabs>
          <w:tab w:val="clear" w:pos="708"/>
          <w:tab w:val="left" w:pos="360" w:leader="none"/>
        </w:tabs>
        <w:ind w:firstLine="284"/>
        <w:jc w:val="both"/>
        <w:rPr/>
      </w:pPr>
      <w:r>
        <w:rPr/>
        <w:t xml:space="preserve">+Laetitia Clavreuil : </w:t>
      </w:r>
      <w:r>
        <w:rPr>
          <w:u w:val="single"/>
        </w:rPr>
        <w:t>15 000 personnes veulent s’installer</w:t>
      </w:r>
      <w:r>
        <w:rPr/>
        <w:t xml:space="preserve"> (…). Chaque année, 1 million d’hectares sont cédés par des agriculteurs qui partent à la retraite mais 10% vont à l’urbanisation, 40% à l’agrandissement de ceux qui sont déjà agriculteurs, et seulement 50% à l’installation.</w:t>
      </w:r>
    </w:p>
    <w:p>
      <w:pPr>
        <w:pStyle w:val="Normal"/>
        <w:tabs>
          <w:tab w:val="clear" w:pos="708"/>
          <w:tab w:val="left" w:pos="360" w:leader="none"/>
        </w:tabs>
        <w:ind w:firstLine="284"/>
        <w:jc w:val="both"/>
        <w:rPr/>
      </w:pPr>
      <w:r>
        <w:rPr/>
        <w:t xml:space="preserve">-4 septembre : </w:t>
      </w:r>
    </w:p>
    <w:p>
      <w:pPr>
        <w:pStyle w:val="Normal"/>
        <w:tabs>
          <w:tab w:val="clear" w:pos="708"/>
          <w:tab w:val="left" w:pos="360" w:leader="none"/>
        </w:tabs>
        <w:ind w:firstLine="284"/>
        <w:jc w:val="both"/>
        <w:rPr/>
      </w:pPr>
      <w:r>
        <w:rPr/>
        <w:t>+</w:t>
      </w:r>
      <w:r>
        <w:rPr>
          <w:u w:val="single"/>
        </w:rPr>
        <w:t>Editorial Urgence pour l’eau</w:t>
      </w:r>
      <w:r>
        <w:rPr/>
        <w:t xml:space="preserve"> (…). Dans le même temps, les pollutions multiples compromettent l’accès à une eau de bonne qualité (…). Les solutions techniques à la baisse des ressources – comme les transferts d’eau entre régions ou le dessalement de l’eau de mer – sont parfois utiles, mais chères et gourmandes en énergie.</w:t>
      </w:r>
    </w:p>
    <w:p>
      <w:pPr>
        <w:pStyle w:val="Normal"/>
        <w:tabs>
          <w:tab w:val="clear" w:pos="708"/>
          <w:tab w:val="left" w:pos="360" w:leader="none"/>
        </w:tabs>
        <w:ind w:firstLine="284"/>
        <w:jc w:val="both"/>
        <w:rPr/>
      </w:pPr>
      <w:r>
        <w:rPr/>
        <w:t xml:space="preserve">+Gaëlle Dupont : </w:t>
      </w:r>
      <w:r>
        <w:rPr>
          <w:u w:val="single"/>
        </w:rPr>
        <w:t>La gestion de l’eau, un défi pour demain à traiter aujourd’hui</w:t>
      </w:r>
      <w:r>
        <w:rPr/>
        <w:t xml:space="preserve">. Les scientifiques, réunis à Montpellier pour le Congrès mondial de l’eau, pressent les politiques d’anticiper les risques de pénurie à attendre (…). « Pendant longtemps, la ressource en eau été disponible (…). Elle était considérée comme inépuisable, résume Cecilia Tortajada, présidente de l’Association internationale des ressources en eau (IWRA), co-organisatrice du congrès (…). Nous approchons maintenant des limites. Notre objectif est de générer de la connaissance sur le sujet, et (…) anticiper les défis à venir. » (…) La réunion du Forum mondial de l’eau (…) en mars 2009 à Istanbul (…) rassemblera politiques, industriels et organisations non gouvernementales (…). Première cause de déséquilibre : le </w:t>
      </w:r>
      <w:r>
        <w:rPr>
          <w:b/>
          <w:bCs/>
        </w:rPr>
        <w:t>réchauffement climatique</w:t>
      </w:r>
      <w:r>
        <w:rPr/>
        <w:t xml:space="preserve"> (…). Le deuxième grand facteur de raréfaction est l’accroissement des pollutions d’origine urbaine, industrielle ou agricole (…). La </w:t>
      </w:r>
      <w:r>
        <w:rPr>
          <w:b/>
          <w:bCs/>
        </w:rPr>
        <w:t>salinisation des eaux douces, due à la surexploitation des nappes phréatiques côtières</w:t>
      </w:r>
      <w:r>
        <w:rPr/>
        <w:t xml:space="preserve"> </w:t>
      </w:r>
      <w:r>
        <w:rPr>
          <w:b/>
          <w:bCs/>
        </w:rPr>
        <w:t>ou des fleuves</w:t>
      </w:r>
      <w:r>
        <w:rPr/>
        <w:t xml:space="preserve">, les rend également impropres à la consommation sans de coûteux traitements préalables. Or les besoins en eau augmentent (…). « Les cultures irriguées ont un rendement 2 à 3 fois supérieur aux cultures pluviales, explique Michel Jarraud, secrétaire général de l’Organisation météorologique mondiale (OMM) (…). « L’eau ne peut pas être transportée sur de longues distances, rappelle Pierre Chevallier, directeur de l’Institut languedocien de recherche sur l’eau et l’environnement (IDEE) et président du comité d’organisation du congrès. </w:t>
      </w:r>
    </w:p>
    <w:p>
      <w:pPr>
        <w:pStyle w:val="Normal"/>
        <w:tabs>
          <w:tab w:val="clear" w:pos="708"/>
          <w:tab w:val="left" w:pos="360" w:leader="none"/>
        </w:tabs>
        <w:ind w:firstLine="284"/>
        <w:jc w:val="both"/>
        <w:rPr/>
      </w:pPr>
      <w:r>
        <w:rPr/>
        <w:t xml:space="preserve">-6 septembre, </w:t>
      </w:r>
    </w:p>
    <w:p>
      <w:pPr>
        <w:pStyle w:val="Normal"/>
        <w:tabs>
          <w:tab w:val="clear" w:pos="708"/>
          <w:tab w:val="left" w:pos="360" w:leader="none"/>
        </w:tabs>
        <w:ind w:firstLine="284"/>
        <w:jc w:val="both"/>
        <w:rPr/>
      </w:pPr>
      <w:r>
        <w:rPr/>
        <w:t xml:space="preserve">+Linda Caille : </w:t>
      </w:r>
      <w:r>
        <w:rPr>
          <w:u w:val="single"/>
        </w:rPr>
        <w:t xml:space="preserve">Les jumeaux maudits de Mananjary. Au sud-est de Madagascar, une « malédiction pèse sur les jumeaux. Autrefois, ils étaient tués, aujourd’hui ils sont abandonnés. Malgré les directives internationales, les pratiques coutumières perdurent </w:t>
      </w:r>
      <w:r>
        <w:rPr/>
        <w:t>(…). Centre d’accueil et de transit des jumeaux abandonnés (Catja), à Mananjary, ville (…) de la côte sud-est (…), à 450 km de la capitale, Antanarivo (…). Ainsi le veut l’implacable coutume des Antambahoaka (…), 22 000 âmes (…). Peu à peu les abandons reculent, sans vraiment disparaître (…). Ce tabou a entraîné un flux régulier d’adoptions par des couples occidentaux.</w:t>
      </w:r>
    </w:p>
    <w:p>
      <w:pPr>
        <w:pStyle w:val="Normal"/>
        <w:tabs>
          <w:tab w:val="clear" w:pos="708"/>
          <w:tab w:val="left" w:pos="360" w:leader="none"/>
        </w:tabs>
        <w:ind w:firstLine="284"/>
        <w:jc w:val="both"/>
        <w:rPr/>
      </w:pPr>
      <w:r>
        <w:rPr/>
        <w:t xml:space="preserve">+Susan Saulny : </w:t>
      </w:r>
      <w:r>
        <w:rPr>
          <w:u w:val="single"/>
        </w:rPr>
        <w:t xml:space="preserve">Shoppers Join To Buy Slices Of the Harvest / Des gens se réunissent pour acheter des parts des récoltes. </w:t>
      </w:r>
      <w:r>
        <w:rPr>
          <w:u w:val="single"/>
          <w:lang w:val="en-GB"/>
        </w:rPr>
        <w:t>Illinois</w:t>
      </w:r>
      <w:r>
        <w:rPr>
          <w:lang w:val="en-GB"/>
        </w:rPr>
        <w:t xml:space="preserve"> (...). The concept was imported from Europe and Asia in the 1980s as an alternative to help combat the often prohibitive costs of </w:t>
      </w:r>
      <w:r>
        <w:rPr>
          <w:b/>
          <w:bCs/>
          <w:lang w:val="en-GB"/>
        </w:rPr>
        <w:t>small-scale farming</w:t>
      </w:r>
      <w:r>
        <w:rPr>
          <w:lang w:val="en-GB"/>
        </w:rPr>
        <w:t xml:space="preserve"> (...). Without (…) volunteer labor and agreement to share in the financial risk of raising crops, the small organic farm might not survive(…). Under the sponsored system, farmers are paid an agreed-upon fee in advance of the growing-season, making their survival less dependant on the vicissitudes of the market (...). The arrangement involves real farms and real farmers and is distinct from community gardens and other forms of urban farming, where vacant or public land is typically put to agricultural uses by residents./Le concept a été importé d’Europe et d’Asie dans les années 1980, comme une alternative pour combattre les prix souvent prohibitifs de le </w:t>
      </w:r>
      <w:r>
        <w:rPr>
          <w:b/>
          <w:bCs/>
          <w:lang w:val="en-GB"/>
        </w:rPr>
        <w:t>petite agriculture</w:t>
      </w:r>
      <w:r>
        <w:rPr>
          <w:lang w:val="en-GB"/>
        </w:rPr>
        <w:t xml:space="preserve">. </w:t>
      </w:r>
      <w:r>
        <w:rPr/>
        <w:t xml:space="preserve">Sans travail volontaire ni accord pour partager le risque financier de récoltes croissantes, la petite ferme biologique ne peut survivre. Avec le système du parrainage, avant la récolte on paie un prix convenu au fermier, le rendant moins dépendant de vicissitudes du marché. L’arrangement, concernant de vraies fermes et vrais fermiers, se distingue de jardins collectifs et autres formes d’agriculture en ville, où des terrains vacants ou publics sont  typiquement utilisés par des citadins. </w:t>
      </w:r>
    </w:p>
    <w:p>
      <w:pPr>
        <w:pStyle w:val="Normal"/>
        <w:tabs>
          <w:tab w:val="clear" w:pos="708"/>
          <w:tab w:val="left" w:pos="360" w:leader="none"/>
        </w:tabs>
        <w:ind w:firstLine="284"/>
        <w:jc w:val="both"/>
        <w:rPr/>
      </w:pPr>
      <w:r>
        <w:rPr/>
        <w:t xml:space="preserve">-9 septembre, Gaëlle Dupont : </w:t>
      </w:r>
      <w:r>
        <w:rPr>
          <w:u w:val="single"/>
        </w:rPr>
        <w:t>Le partage de l’eau, une diplomatie à inventer</w:t>
      </w:r>
      <w:r>
        <w:rPr/>
        <w:t xml:space="preserve"> (…). Un texte de l’ONU de 1997 reste lettre morte, ont déploré les experts du Congrès mondial de l’eau (…). Un exemple de fleuve, ou de nappe d’eau transfrontalière, géré (…) entre plusieurs pays, les experts réunis (…) du 1</w:t>
      </w:r>
      <w:r>
        <w:rPr>
          <w:vertAlign w:val="superscript"/>
        </w:rPr>
        <w:t>er</w:t>
      </w:r>
      <w:r>
        <w:rPr/>
        <w:t xml:space="preserve"> au 4 septembre à Montpellier (…) « Il n’y en pas », finissent-ils par constater. En fait, il en existe un (…). Depuis 1978, la France et la Suisse gèrent (…) une nappe souterraine qui alimente (…) Genève (…). Le Guarani, un aquifère commun à 4 pays en Amérique du Sud (…) s’étend sur 1,2 millions de km</w:t>
      </w:r>
      <w:r>
        <w:rPr>
          <w:vertAlign w:val="superscript"/>
        </w:rPr>
        <w:t>2</w:t>
      </w:r>
      <w:r>
        <w:rPr/>
        <w:t xml:space="preserve"> (…) partagé entre le Brésil, l’Argentine, l’Uruguay et le Paraguay.</w:t>
      </w:r>
    </w:p>
    <w:p>
      <w:pPr>
        <w:pStyle w:val="Normal"/>
        <w:tabs>
          <w:tab w:val="clear" w:pos="708"/>
          <w:tab w:val="left" w:pos="360" w:leader="none"/>
        </w:tabs>
        <w:ind w:firstLine="284"/>
        <w:jc w:val="both"/>
        <w:rPr/>
      </w:pPr>
      <w:r>
        <w:rPr/>
        <w:t xml:space="preserve">-12 septembre, </w:t>
      </w:r>
    </w:p>
    <w:p>
      <w:pPr>
        <w:pStyle w:val="Normal"/>
        <w:tabs>
          <w:tab w:val="clear" w:pos="708"/>
          <w:tab w:val="left" w:pos="360" w:leader="none"/>
        </w:tabs>
        <w:ind w:firstLine="284"/>
        <w:jc w:val="both"/>
        <w:rPr/>
      </w:pPr>
      <w:r>
        <w:rPr/>
        <w:t xml:space="preserve">+Christiane Galus : </w:t>
      </w:r>
      <w:r>
        <w:rPr>
          <w:u w:val="single"/>
        </w:rPr>
        <w:t xml:space="preserve">La pollution atmosphérique peut modifier la météorologie sur un rythme hebdomadaire </w:t>
      </w:r>
      <w:r>
        <w:rPr/>
        <w:t>(…). Aux États-Unis, en Europe et au Japon, comme à Johannesburg et à Mexico, le minimum d’oxyde d’azote a été constaté le dimanche (…) par rapport aux jours travaillés. En Chine, aucun cycle hebdomadaire n’a été trouvé, sans doute parce que ce pays-continent fait fonctionner ses centrales électriques et ses usines toute la semaine. En revanche, les cités du Proche-Orient, de religion musulmane, connaissent une baisse de pollution le vendredi, et Israël le samedi, jour de sabbat.</w:t>
      </w:r>
    </w:p>
    <w:p>
      <w:pPr>
        <w:pStyle w:val="Normal"/>
        <w:tabs>
          <w:tab w:val="clear" w:pos="708"/>
          <w:tab w:val="left" w:pos="360" w:leader="none"/>
        </w:tabs>
        <w:ind w:firstLine="284"/>
        <w:jc w:val="both"/>
        <w:rPr/>
      </w:pPr>
      <w:r>
        <w:rPr/>
        <w:t xml:space="preserve">+Agriculture. AFP : </w:t>
      </w:r>
      <w:r>
        <w:rPr>
          <w:u w:val="single"/>
        </w:rPr>
        <w:t>La France lance son plan de réduction de l’usage des pesticides</w:t>
      </w:r>
      <w:r>
        <w:rPr/>
        <w:t xml:space="preserve"> (…) visant à </w:t>
      </w:r>
      <w:r>
        <w:rPr>
          <w:b/>
          <w:bCs/>
        </w:rPr>
        <w:t>réduire de moitié, « si possible » d’ici à 2018, l’usage des pesticides</w:t>
      </w:r>
      <w:r>
        <w:rPr/>
        <w:t xml:space="preserve"> (…).Bien accueilli par les organisations écologiques, il est en revanche critiqué par les industriels. L’objectif 50% est « irréaliste », a ainsi commenté (…) l’Union des industries de la protection des plantes (UIPP). </w:t>
      </w:r>
    </w:p>
    <w:p>
      <w:pPr>
        <w:pStyle w:val="Normal"/>
        <w:tabs>
          <w:tab w:val="clear" w:pos="708"/>
          <w:tab w:val="left" w:pos="360" w:leader="none"/>
        </w:tabs>
        <w:ind w:firstLine="284"/>
        <w:jc w:val="both"/>
        <w:rPr/>
      </w:pPr>
      <w:r>
        <w:rPr/>
        <w:t>-13 septembre,</w:t>
      </w:r>
    </w:p>
    <w:p>
      <w:pPr>
        <w:pStyle w:val="Normal"/>
        <w:tabs>
          <w:tab w:val="clear" w:pos="708"/>
          <w:tab w:val="left" w:pos="360" w:leader="none"/>
        </w:tabs>
        <w:ind w:firstLine="284"/>
        <w:jc w:val="both"/>
        <w:rPr/>
      </w:pPr>
      <w:r>
        <w:rPr/>
        <w:t>+Philippe Ricard : Les eurodéputés veulent des agrocarburants respectant l’environnement et l’éthique. L’objectif européen de 10% d’énergies renouvelables dans les transports en 2020 est maintenu, mais le Parlement, sensible aux critiques sur les agrocarburans, souhaite l’encadrer.</w:t>
      </w:r>
    </w:p>
    <w:p>
      <w:pPr>
        <w:pStyle w:val="Normal"/>
        <w:tabs>
          <w:tab w:val="clear" w:pos="708"/>
          <w:tab w:val="left" w:pos="360" w:leader="none"/>
        </w:tabs>
        <w:ind w:firstLine="284"/>
        <w:jc w:val="both"/>
        <w:rPr/>
      </w:pPr>
      <w:r>
        <w:rPr/>
        <w:t xml:space="preserve">+Randal C. Archibold, (NYT) : </w:t>
      </w:r>
      <w:r>
        <w:rPr>
          <w:u w:val="single"/>
        </w:rPr>
        <w:t>With Water Comes Hopes for Better Health / Avec l’eau vient l’espoir d’une meilleure santé</w:t>
      </w:r>
      <w:r>
        <w:rPr/>
        <w:t xml:space="preserve">. Gila River Indian community, Arizona. </w:t>
      </w:r>
      <w:r>
        <w:rPr>
          <w:lang w:val="en-GB"/>
        </w:rPr>
        <w:t xml:space="preserve">More than a hundred years ago, the Gila River, siphoned off by farmers upstream (...), dried up here parched flats south of Phoenix, plunging an Indian community (...) into starvation (...). Food rations sent by the federal government – white flour, lard, canned meats et other sugary (...) foods – conspired with the genetic anomalies of the Indians to create an obesity epidemic (...) with (...) diabetes (...). Now the Indians here are getting some of their water back (...). Reviving the farming tradition will prove difficult  (...). Fast food is a powerful lure (...). The reservation has discussed farming (...), once the water begins flowing again (...). Beans regulate the highs and lows of sugar. Okra makes you healthy./ </w:t>
      </w:r>
      <w:r>
        <w:rPr/>
        <w:t xml:space="preserve">Communauté Indienne du Gila River, Arizona. Il y a plus de 100 ans, le détournement du Gila River en amont par des fermiers assécha les plaines en aval au sud de Phoenix, en affamant les Indiens. Le gouvernement fédéral envoya des rations alimentaires – farine blanche, saindoux, boîtes de conserve et aliments sucrés – entraînant obésité et diabète. Maintenant on redonne une partie de leur eau aux Indiens. Revivre la tradition de l’agriculture sera difficile. La restauration rapide est un puissant leurre. La réserve d’Indiens a discuté d’agriculture dès que l’eau recommença à couler. Les haricots régularisent les hauts et bas du sucre. Le légume okra vous donne la santé.  </w:t>
      </w:r>
    </w:p>
    <w:p>
      <w:pPr>
        <w:pStyle w:val="Normal"/>
        <w:tabs>
          <w:tab w:val="clear" w:pos="708"/>
          <w:tab w:val="left" w:pos="360" w:leader="none"/>
        </w:tabs>
        <w:ind w:firstLine="284"/>
        <w:jc w:val="both"/>
        <w:rPr/>
      </w:pPr>
      <w:r>
        <w:rPr/>
        <w:t xml:space="preserve">-19 septembre, Stéphane Foucart : Santé risques de pathologies cardiovasculaires et de diabète. </w:t>
      </w:r>
      <w:r>
        <w:rPr>
          <w:u w:val="single"/>
        </w:rPr>
        <w:t>Une étude conclut à la toxicité du bisphénol A présent dans les plastiques alimentaires</w:t>
      </w:r>
      <w:r>
        <w:rPr/>
        <w:t xml:space="preserve">. Une étude publiée (…) sur le site du Journal de l’Association médicale américaine (JAMA) vient relancer la polémique sur la toxicité du biphénol A (BPA), produit chimique présent dans les plastiques alimentaires, et </w:t>
      </w:r>
      <w:r>
        <w:rPr>
          <w:b/>
          <w:bCs/>
        </w:rPr>
        <w:t>notamment dans les biberons</w:t>
      </w:r>
      <w:r>
        <w:rPr/>
        <w:t xml:space="preserve"> (…). Il est connu de longue date pour pouvoir modifier le bon fonctionnement des systèmes hormonaux endocriniens (…). Réagissant à la publication de JAMA, la Food and Drug Administration (FDA) américaine a rappelé (…) un rapport préliminaire, selon lequel la présence de faibles doses dans les boissons et les aliments ne présentait pas de risque sanitaire (…). La FDA affirme qu’il est possible de limiter les quantités absorbées </w:t>
      </w:r>
      <w:r>
        <w:rPr>
          <w:b/>
          <w:bCs/>
        </w:rPr>
        <w:t>en évitant de chauffer les récipients en plastique contenant les aliments</w:t>
      </w:r>
      <w:r>
        <w:rPr/>
        <w:t xml:space="preserve">. </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1.Voir notes de lecture « Une mer sans poissons    2.Légende de photo Laurent Pichegut/Biosphotos</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3.Légende de photo Ricardo Moraes/AP</w:t>
      </w:r>
    </w:p>
    <w:p>
      <w:pPr>
        <w:pStyle w:val="Normal"/>
        <w:tabs>
          <w:tab w:val="clear" w:pos="708"/>
          <w:tab w:val="left" w:pos="360" w:leader="none"/>
        </w:tabs>
        <w:jc w:val="both"/>
        <w:rPr/>
      </w:pPr>
      <w:r>
        <w:rPr>
          <w:rFonts w:cs="Times New Roman" w:ascii="Times New Roman" w:hAnsi="Times New Roman"/>
          <w:sz w:val="22"/>
          <w:szCs w:val="22"/>
        </w:rPr>
        <w:t>4.Soit 0,07% de la surface des océans : environ 361 millions de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70,8% de la surface du globe.</w:t>
      </w:r>
    </w:p>
    <w:p>
      <w:pPr>
        <w:pStyle w:val="Heading3"/>
        <w:rPr/>
      </w:pPr>
      <w:r>
        <w:rPr>
          <w:rFonts w:cs="Times New Roman" w:ascii="Times New Roman" w:hAnsi="Times New Roman"/>
          <w:b w:val="false"/>
          <w:bCs w:val="false"/>
          <w:sz w:val="22"/>
          <w:szCs w:val="22"/>
        </w:rPr>
        <w:t>5.</w:t>
      </w:r>
      <w:r>
        <w:rPr>
          <w:rStyle w:val="Emphasis"/>
          <w:b/>
          <w:bCs/>
          <w:i w:val="false"/>
          <w:iCs w:val="false"/>
          <w:sz w:val="22"/>
          <w:szCs w:val="22"/>
        </w:rPr>
        <w:t>Alsace Bossue :</w:t>
      </w:r>
      <w:r>
        <w:rPr>
          <w:rFonts w:cs="Times New Roman" w:ascii="Times New Roman" w:hAnsi="Times New Roman"/>
          <w:b w:val="false"/>
          <w:bCs w:val="false"/>
          <w:sz w:val="22"/>
          <w:szCs w:val="22"/>
        </w:rPr>
        <w:t xml:space="preserve"> une région naturelle qui se compose des cantons de Sarre-Union et de Drulingen</w:t>
      </w:r>
    </w:p>
    <w:p>
      <w:pPr>
        <w:pStyle w:val="PrformatHTML"/>
        <w:rPr/>
      </w:pPr>
      <w:r>
        <w:rPr>
          <w:rFonts w:cs="Times New Roman" w:ascii="Times New Roman" w:hAnsi="Times New Roman"/>
          <w:sz w:val="22"/>
          <w:szCs w:val="22"/>
        </w:rPr>
        <w:t>6.Voir notes de lecture « Revue sur 9 livres », dont le 9</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est « Chinafrique », et « Chinafrique (bis) »</w:t>
      </w:r>
      <w:r>
        <w:rPr>
          <w:rFonts w:cs="Times New Roman" w:ascii="Times New Roman" w:hAnsi="Times New Roman"/>
          <w:color w:val="000000"/>
          <w:sz w:val="22"/>
          <w:szCs w:val="22"/>
          <w:u w:val="single"/>
        </w:rPr>
        <w:t xml:space="preserve">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rFonts w:ascii="Times New Roman" w:hAnsi="Times New Roman" w:cs="Times New Roman"/>
      <w:i/>
      <w:i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02:00Z</dcterms:created>
  <dc:creator>GARCZINSKI</dc:creator>
  <dc:description/>
  <dc:language>en-US</dc:language>
  <cp:lastModifiedBy>françois</cp:lastModifiedBy>
  <cp:lastPrinted>2008-07-11T15:14:00Z</cp:lastPrinted>
  <dcterms:modified xsi:type="dcterms:W3CDTF">2009-03-03T13:49:00Z</dcterms:modified>
  <cp:revision>5</cp:revision>
  <dc:subject/>
  <dc:title>François Garczynski                 Grenoble, 29 juin 2004</dc:title>
</cp:coreProperties>
</file>