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sz w:val="22"/>
          <w:szCs w:val="22"/>
        </w:rPr>
        <w:t>&gt; ndl alias note de lecture du 6 au 12.07.09</w:t>
      </w:r>
    </w:p>
    <w:p>
      <w:pPr>
        <w:pStyle w:val="Normal"/>
        <w:jc w:val="both"/>
        <w:rPr>
          <w:sz w:val="22"/>
          <w:szCs w:val="22"/>
        </w:rPr>
      </w:pPr>
      <w:r>
        <w:rPr>
          <w:sz w:val="22"/>
          <w:szCs w:val="22"/>
        </w:rPr>
        <w:t xml:space="preserve">En </w:t>
      </w:r>
      <w:r>
        <w:rPr>
          <w:b/>
          <w:bCs/>
          <w:sz w:val="22"/>
          <w:szCs w:val="22"/>
        </w:rPr>
        <w:t>gras </w:t>
      </w:r>
      <w:r>
        <w:rPr>
          <w:sz w:val="22"/>
          <w:szCs w:val="22"/>
        </w:rPr>
        <w:t>mots, expressions et phrases à critiquer selon ma théorie que les récoltes agricoles ne dépendent pas d’engrais chimiques ou organiques mais de l’activité électrochimique de racines surtout d’arbre.</w:t>
      </w:r>
    </w:p>
    <w:p>
      <w:pPr>
        <w:pStyle w:val="Normal"/>
        <w:jc w:val="center"/>
        <w:rPr>
          <w:i/>
          <w:i/>
          <w:iCs/>
          <w:sz w:val="16"/>
          <w:szCs w:val="16"/>
        </w:rPr>
      </w:pPr>
      <w:r>
        <w:rPr>
          <w:i/>
          <w:iCs/>
          <w:sz w:val="16"/>
          <w:szCs w:val="16"/>
        </w:rPr>
      </w:r>
    </w:p>
    <w:p>
      <w:pPr>
        <w:pStyle w:val="Normal"/>
        <w:jc w:val="center"/>
        <w:rPr/>
      </w:pPr>
      <w:r>
        <w:rPr>
          <w:i/>
          <w:iCs/>
        </w:rPr>
        <w:t xml:space="preserve">Quand les Chinois cesseront de rire, le monde pleurera </w:t>
      </w:r>
      <w:r>
        <w:rPr/>
        <w:t xml:space="preserve"> par José  Frèches * XO Editions 2007</w:t>
      </w:r>
    </w:p>
    <w:p>
      <w:pPr>
        <w:pStyle w:val="Normal"/>
        <w:jc w:val="center"/>
        <w:rPr>
          <w:sz w:val="16"/>
          <w:szCs w:val="16"/>
        </w:rPr>
      </w:pPr>
      <w:r>
        <w:rPr>
          <w:sz w:val="16"/>
          <w:szCs w:val="16"/>
        </w:rPr>
      </w:r>
    </w:p>
    <w:p>
      <w:pPr>
        <w:pStyle w:val="Normal"/>
        <w:ind w:left="-113" w:right="-113" w:hanging="0"/>
        <w:jc w:val="both"/>
        <w:rPr>
          <w:sz w:val="22"/>
          <w:szCs w:val="22"/>
        </w:rPr>
      </w:pPr>
      <w:r>
        <w:rPr>
          <w:sz w:val="22"/>
          <w:szCs w:val="22"/>
        </w:rPr>
        <w:t>*Né en 1950 (...), connaît bien la Chine où il se rend régulièrement. Ancien élève de l’ENA, diplômé d’histoire, d’histoire de l’art et du chinois, ancien conservateur des Musées nationaux au Louvre et au musée Guimet.</w:t>
      </w:r>
    </w:p>
    <w:p>
      <w:pPr>
        <w:pStyle w:val="Normal"/>
        <w:ind w:firstLine="142"/>
        <w:jc w:val="both"/>
        <w:rPr>
          <w:sz w:val="16"/>
          <w:szCs w:val="16"/>
        </w:rPr>
      </w:pPr>
      <w:r>
        <w:rPr>
          <w:sz w:val="16"/>
          <w:szCs w:val="16"/>
        </w:rPr>
      </w:r>
    </w:p>
    <w:p>
      <w:pPr>
        <w:pStyle w:val="Normal"/>
        <w:ind w:firstLine="142"/>
        <w:jc w:val="both"/>
        <w:rPr/>
      </w:pPr>
      <w:r>
        <w:rPr/>
        <w:t xml:space="preserve">-p. 10-13 Introduction : Le grand dragon est perçu en Occident comme un fantastique eldorado commercial (…) pour les entreprises qui y exportent leurs produits, mais aussi comme la pire des menaces puisque l’ « atelier du monde » détruit massivement nos emplois (…). J’aime la Chine. J’ai la chance de m’y rendre souvent. Je connais beaucoup de Chinois (…). Chaque fois que j’y retourne (…) je suis (…) plus inquiet et mal à l’aise. La Chine, ce grand dragon si immuable qu’on l’a cru éternel, serait-elle en train de muer ? (…) J’essais d’imaginer ce pays dans 10 ans (…) à traverser ces villes-champignons où les buildings surgissent </w:t>
      </w:r>
      <w:r>
        <w:rPr>
          <w:b/>
          <w:bCs/>
        </w:rPr>
        <w:t>au milieu des champs</w:t>
      </w:r>
      <w:r>
        <w:rPr/>
        <w:t xml:space="preserve"> sous un méchant ciel perpétuellement voilé par un </w:t>
      </w:r>
      <w:r>
        <w:rPr>
          <w:b/>
          <w:bCs/>
        </w:rPr>
        <w:t xml:space="preserve">couvercle de pollution  </w:t>
      </w:r>
      <w:r>
        <w:rPr/>
        <w:t xml:space="preserve">(…), où le soleil est réduit à l’état d’un disque plat et faiblard (…).La Chine frappée par le </w:t>
      </w:r>
      <w:r>
        <w:rPr>
          <w:b/>
          <w:bCs/>
        </w:rPr>
        <w:t>syndrome de l’île de Pâques</w:t>
      </w:r>
      <w:r>
        <w:rPr/>
        <w:t xml:space="preserve"> </w:t>
      </w:r>
      <w:r>
        <w:rPr>
          <w:b/>
          <w:bCs/>
        </w:rPr>
        <w:t>que ses habitants durent quitter</w:t>
      </w:r>
      <w:r>
        <w:rPr/>
        <w:t xml:space="preserve"> après avoir épuisé son écosystème, transformant en désert herbeux une forêt luxuriante depuis des millénaire. Et si c’était la Terre tout entière qui était en train d’y succomber ? </w:t>
      </w:r>
    </w:p>
    <w:p>
      <w:pPr>
        <w:pStyle w:val="Normal"/>
        <w:ind w:firstLine="142"/>
        <w:jc w:val="both"/>
        <w:rPr/>
      </w:pPr>
      <w:r>
        <w:rPr/>
        <w:t>-p. 16 : L’histoire nous l’a appris : les cas sont nombreux de pays « tranquilles », voire pacifiques, que des circonstances amenèrent à sombrer dans la crise de folie guerrière.</w:t>
      </w:r>
    </w:p>
    <w:p>
      <w:pPr>
        <w:pStyle w:val="Normal"/>
        <w:ind w:firstLine="142"/>
        <w:jc w:val="both"/>
        <w:rPr/>
      </w:pPr>
      <w:r>
        <w:rPr/>
        <w:t xml:space="preserve">-p. 18 : Comment se fait-il (…) qu’un milliard 400 millions de Chinois vivant dans </w:t>
      </w:r>
      <w:r>
        <w:rPr>
          <w:b/>
          <w:bCs/>
        </w:rPr>
        <w:t>un des pays les plus pollués du monde</w:t>
      </w:r>
      <w:r>
        <w:rPr/>
        <w:t xml:space="preserve">, travaillant 2 fois plus qu’un Occidental, qui a tant souffert au cours de leur histoire, entre les guerres civiles, </w:t>
      </w:r>
      <w:r>
        <w:rPr>
          <w:b/>
          <w:bCs/>
        </w:rPr>
        <w:t>les famines, les inondations et aujourd’hui les sécheresses</w:t>
      </w:r>
      <w:r>
        <w:rPr/>
        <w:t>, sans compter la terrible dictature maoïste, rient aux éclats pour un oui ou pour un non ? Pourquoi rire est aussi consubstantiel au comportement des Chinois ?</w:t>
      </w:r>
    </w:p>
    <w:p>
      <w:pPr>
        <w:pStyle w:val="Normal"/>
        <w:ind w:firstLine="142"/>
        <w:jc w:val="both"/>
        <w:rPr/>
      </w:pPr>
      <w:r>
        <w:rPr/>
        <w:t xml:space="preserve">-p. 19 : Depuis ses origines, la Chine est le pays le plus peuplé de la planète (…), où les gens se concentrent sur des </w:t>
      </w:r>
      <w:r>
        <w:rPr>
          <w:b/>
          <w:bCs/>
        </w:rPr>
        <w:t>zones fertiles où l’on pratique l’agriculture intensive</w:t>
      </w:r>
      <w:r>
        <w:rPr/>
        <w:t>.</w:t>
      </w:r>
    </w:p>
    <w:p>
      <w:pPr>
        <w:pStyle w:val="Normal"/>
        <w:ind w:firstLine="142"/>
        <w:jc w:val="both"/>
        <w:rPr/>
      </w:pPr>
      <w:r>
        <w:rPr/>
        <w:t>-p. 22 : Mon seul but, en décrivant l’évolution probable des choses si on les laisse suivre leur pente naturelle est de faire prendre conscience à mes contemporains de leur caractère dangereux. L’aveuglement est la pire des attitudes (…). Car si les Chinois devaient cesser d’éclater de rire à tout propos, il est probable que pour les habitants des pays riches viendrait alors le moment des pleurs…</w:t>
      </w:r>
    </w:p>
    <w:p>
      <w:pPr>
        <w:pStyle w:val="Normal"/>
        <w:ind w:firstLine="142"/>
        <w:jc w:val="both"/>
        <w:rPr/>
      </w:pPr>
      <w:r>
        <w:rPr/>
        <w:t>-p. 23 Première partie : Pourquoi les Chinois rient tout le temps.</w:t>
      </w:r>
    </w:p>
    <w:p>
      <w:pPr>
        <w:pStyle w:val="Normal"/>
        <w:ind w:firstLine="142"/>
        <w:jc w:val="both"/>
        <w:rPr/>
      </w:pPr>
      <w:r>
        <w:rPr/>
        <w:t xml:space="preserve">-p. 25 : Yinchuan (1 million d’habitants), la capitale du Ningxia, une province autonome traversée par le fleuve jaune, balayée de vents glaciaux ou brûlants et coincée entre le désert de Gobi et les plaines herbeuses du Gansu, (…) à. moitié désertique dont la population lutte pied à pied contre la </w:t>
      </w:r>
      <w:r>
        <w:rPr>
          <w:b/>
          <w:bCs/>
        </w:rPr>
        <w:t>terrible sécheresse qui sévit depuis une dizaine d’années</w:t>
      </w:r>
      <w:r>
        <w:rPr/>
        <w:t>.</w:t>
      </w:r>
    </w:p>
    <w:p>
      <w:pPr>
        <w:pStyle w:val="Normal"/>
        <w:ind w:firstLine="142"/>
        <w:jc w:val="both"/>
        <w:rPr/>
      </w:pPr>
      <w:r>
        <w:rPr/>
        <w:t xml:space="preserve">-p. 29 : Si les Chinois rient tout le temps, c’est pour des raisons précises, qui tiennent à leur civilisation et à leur histoire. C’est en réalité une attitude, un comportement, une posture devant l’existence forgés depuis des siècles par un peuple qui a fait du rire sa principale caractéristique apparente. </w:t>
      </w:r>
      <w:r>
        <w:rPr>
          <w:i/>
          <w:iCs/>
        </w:rPr>
        <w:t>Le rire est en effet la principale « thérapie » des Chinois pour supporter leur très grand nombre.</w:t>
      </w:r>
      <w:r>
        <w:rPr/>
        <w:t xml:space="preserve"> Il est leur façon de vivre en société (…). De tout temps, les Chinois ont été le peuple le plus nombreux de la planète (…). La Chine a toujours été un « monde plein ».</w:t>
      </w:r>
    </w:p>
    <w:p>
      <w:pPr>
        <w:pStyle w:val="Normal"/>
        <w:ind w:firstLine="142"/>
        <w:jc w:val="both"/>
        <w:rPr/>
      </w:pPr>
      <w:r>
        <w:rPr/>
        <w:t xml:space="preserve">-p. 30-31 : Les bouches à nourrir sont de plus en plus nombreuses. Sans relâche, il leur faut </w:t>
      </w:r>
      <w:r>
        <w:rPr>
          <w:b/>
          <w:bCs/>
        </w:rPr>
        <w:t>cultiver les riches sols gorgés par les limons du fleuve</w:t>
      </w:r>
      <w:r>
        <w:rPr/>
        <w:t xml:space="preserve"> et </w:t>
      </w:r>
      <w:r>
        <w:rPr>
          <w:b/>
          <w:bCs/>
        </w:rPr>
        <w:t>nourrir les animaux domestiques</w:t>
      </w:r>
      <w:r>
        <w:rPr/>
        <w:t xml:space="preserve"> dont on mange la viande, dont on tanne la peau pour se vêtir et </w:t>
      </w:r>
      <w:r>
        <w:rPr>
          <w:b/>
          <w:bCs/>
        </w:rPr>
        <w:t>dont les excréments servent à fumer les sols</w:t>
      </w:r>
      <w:r>
        <w:rPr/>
        <w:t>.</w:t>
      </w:r>
    </w:p>
    <w:p>
      <w:pPr>
        <w:pStyle w:val="Normal"/>
        <w:ind w:firstLine="142"/>
        <w:jc w:val="both"/>
        <w:rPr/>
      </w:pPr>
      <w:r>
        <w:rPr/>
        <w:t xml:space="preserve">-p. 32-33 : Les Chinois ont connu très tôt (…) l’inadéquation entre une population et son outil de production agricole (…). Dès que la faim s’installe dans une population nombreuse (…), le poids du grand nombre devient la pore des menaces (…). Des crises alimentaires (…) avaient tantôt des causes naturelles – </w:t>
      </w:r>
      <w:r>
        <w:rPr>
          <w:b/>
          <w:bCs/>
        </w:rPr>
        <w:t>inondations</w:t>
      </w:r>
      <w:r>
        <w:rPr/>
        <w:t xml:space="preserve">, tremblements de terre, </w:t>
      </w:r>
      <w:r>
        <w:rPr>
          <w:b/>
          <w:bCs/>
        </w:rPr>
        <w:t>glissements de terrain</w:t>
      </w:r>
      <w:r>
        <w:rPr/>
        <w:t xml:space="preserve"> –, tantôt des causes artificielles – guerres civiles, déliquescence des institutions. Malgré l’invention de </w:t>
      </w:r>
      <w:r>
        <w:rPr>
          <w:b/>
          <w:bCs/>
        </w:rPr>
        <w:t>techniques agricoles sophistiquées, tant pour l’enrichissement des sols que pour leur irrigation et leur mise en repos</w:t>
      </w:r>
      <w:r>
        <w:rPr/>
        <w:t>, les famines (…) sévirent en Chine jusqu’à la fin des années 1960.</w:t>
      </w:r>
    </w:p>
    <w:p>
      <w:pPr>
        <w:pStyle w:val="Normal"/>
        <w:ind w:firstLine="142"/>
        <w:jc w:val="both"/>
        <w:rPr/>
      </w:pPr>
      <w:r>
        <w:rPr/>
        <w:t xml:space="preserve">-p. 42 : Ces pauvres gens vivent dans </w:t>
      </w:r>
      <w:r>
        <w:rPr>
          <w:b/>
          <w:bCs/>
        </w:rPr>
        <w:t>l’un des pays les plus pollués du monde</w:t>
      </w:r>
      <w:r>
        <w:rPr/>
        <w:t>.</w:t>
      </w:r>
    </w:p>
    <w:p>
      <w:pPr>
        <w:pStyle w:val="Normal"/>
        <w:ind w:firstLine="142"/>
        <w:jc w:val="both"/>
        <w:rPr/>
      </w:pPr>
      <w:r>
        <w:rPr/>
        <w:t xml:space="preserve">-p. 72 : L’univers est comparable à une vaste bibliothèque (…). L’homme ne doit pas contrarier la nature. Il doit au contraire se soumettre à ses exigences. La géomancie, </w:t>
      </w:r>
      <w:r>
        <w:rPr>
          <w:i/>
          <w:iCs/>
        </w:rPr>
        <w:t xml:space="preserve">fengshui </w:t>
      </w:r>
      <w:r>
        <w:rPr/>
        <w:t>en chinois, soit littéralement « le vent et l’eau », répond à cette exigence d’agencement parfait entre les éléments naturels et culturels. Dans les temps anciens, il s’agissait, pour la construction de la maison ou du tombeau, mais aussi pour la disposition des arbres dans un jardin, de respecter les courants énergétiques dont les Chinois sont persuadés qu’ils parcourent le sous-sol.</w:t>
      </w:r>
    </w:p>
    <w:p>
      <w:pPr>
        <w:pStyle w:val="Normal"/>
        <w:ind w:firstLine="142"/>
        <w:jc w:val="both"/>
        <w:rPr/>
      </w:pPr>
      <w:r>
        <w:rPr/>
        <w:t xml:space="preserve">-p. 73 : Après une longue éclipse sous le régime communiste, le </w:t>
      </w:r>
      <w:r>
        <w:rPr>
          <w:i/>
          <w:iCs/>
        </w:rPr>
        <w:t>fengshui</w:t>
      </w:r>
      <w:r>
        <w:rPr/>
        <w:t xml:space="preserve"> est revenu en force en Chine où de nombreux architectes l’utilisent pour construire les immeubles de bureaux et d’habitation (…), les stades et les aéroports au « bon endroit », en veillant (…) à ce que leurs angles ne soient pas « blessants » pour les passants et leurs occupants (…). Comme il s’agit (…) d’analyser et d’utiliser à bon escient les « courants énergétiques » qui parcourent le sous-sol, il n’est pas faux de dire que le </w:t>
      </w:r>
      <w:r>
        <w:rPr>
          <w:i/>
          <w:iCs/>
        </w:rPr>
        <w:t>fengshui</w:t>
      </w:r>
      <w:r>
        <w:rPr/>
        <w:t xml:space="preserve"> est à la nature et au sol ce que l’acupuncture est au corps humain.</w:t>
      </w:r>
    </w:p>
    <w:p>
      <w:pPr>
        <w:pStyle w:val="Normal"/>
        <w:ind w:firstLine="142"/>
        <w:jc w:val="both"/>
        <w:rPr/>
      </w:pPr>
      <w:r>
        <w:rPr/>
        <w:t>-p. 95 : L’histoire de la Chine est jalonnée de terribles famines, liées en général à des catastrophes naturelles (</w:t>
      </w:r>
      <w:r>
        <w:rPr>
          <w:b/>
          <w:bCs/>
        </w:rPr>
        <w:t>inondations</w:t>
      </w:r>
      <w:r>
        <w:rPr/>
        <w:t xml:space="preserve">, typhons côtiers, </w:t>
      </w:r>
      <w:r>
        <w:rPr>
          <w:b/>
          <w:bCs/>
        </w:rPr>
        <w:t>glissements de terrain, sécheresses</w:t>
      </w:r>
      <w:r>
        <w:rPr/>
        <w:t xml:space="preserve"> et tremblements de terre) mais aussi à des guerres civiles (…). Qui obligent (…) à de </w:t>
      </w:r>
      <w:r>
        <w:rPr>
          <w:b/>
          <w:bCs/>
        </w:rPr>
        <w:t>gigantesques travaux d’irrigation et de remises en ordre des cultures</w:t>
      </w:r>
      <w:r>
        <w:rPr/>
        <w:t>.</w:t>
      </w:r>
    </w:p>
    <w:p>
      <w:pPr>
        <w:pStyle w:val="Normal"/>
        <w:ind w:firstLine="142"/>
        <w:jc w:val="both"/>
        <w:rPr/>
      </w:pPr>
      <w:r>
        <w:rPr/>
        <w:t xml:space="preserve">-p. 97 : En 1406, Zhuxiao, l’un des fils de l’empereur (…), rédigea (…) </w:t>
      </w:r>
      <w:r>
        <w:rPr>
          <w:i/>
          <w:iCs/>
        </w:rPr>
        <w:t xml:space="preserve">L’herbier pour la survie en cas de disette </w:t>
      </w:r>
      <w:r>
        <w:rPr/>
        <w:t xml:space="preserve">(…), 430 espèces de « plantes de famine (…), des arbres dont les écorces peuvent être mangées après avoir été bouillies et réduites en purée, ainsi que (…) des champignons comestibles. </w:t>
      </w:r>
    </w:p>
    <w:p>
      <w:pPr>
        <w:pStyle w:val="Normal"/>
        <w:ind w:firstLine="142"/>
        <w:jc w:val="both"/>
        <w:rPr/>
      </w:pPr>
      <w:r>
        <w:rPr/>
        <w:t xml:space="preserve">-p. 98-99 : </w:t>
      </w:r>
      <w:r>
        <w:rPr>
          <w:i/>
          <w:iCs/>
        </w:rPr>
        <w:t xml:space="preserve">L’abstinence alimentaire en se privant de céréales (…). </w:t>
      </w:r>
      <w:r>
        <w:rPr/>
        <w:t>Ainsi les ermites des montagnes vivent-ils beaucoup plus vieux que les paysans et les villageois des plaines surpeuplées. Or dans les montagnes, il est exclu de trouver des céréales. Des aiguilles de pin et des pignons, quelques graines de chicorée sauvage suffisent (…). Dans le grand livre taoïste de Gehong (…) rédigé au début du IV</w:t>
      </w:r>
      <w:r>
        <w:rPr>
          <w:vertAlign w:val="superscript"/>
        </w:rPr>
        <w:t>e</w:t>
      </w:r>
      <w:r>
        <w:rPr/>
        <w:t xml:space="preserve"> siècle apr. J.-C., il est question d’une créature vivant dans la montagne découverte au cours d’une partie de chasse (…), dont le corps était recouvert de poils noirs (…). Quelle ne fut pas la surprise des chasseurs de constater qu’il s’agissait d’une femme. Elle était là depuis deux siècles (…) en s’abstenant de manger des céréales et en se contentant  de plantes sauvages (…). Elle recommença à manger des céréales (…). Ses poils tombèrent et elle se mit à grossir. Deux ans plus tard, la créature sauvage mourut.</w:t>
      </w:r>
    </w:p>
    <w:p>
      <w:pPr>
        <w:pStyle w:val="Normal"/>
        <w:ind w:firstLine="142"/>
        <w:jc w:val="both"/>
        <w:rPr/>
      </w:pPr>
      <w:r>
        <w:rPr/>
        <w:t>-p. 102-103 : Le rapport institué par la pensée chinoise entre l’individu et son alimentation est inséparable d’un contexte social de pénurie alimentaire endémique (…). C’est (…) la nature (et non l’agriculture) qui offre à l’individu les denrées alimentaires les plus raffinées et les plus efficaces (…). Il faut partir à leur recherche, c’est-à-dire s’éloigner de la société</w:t>
      </w:r>
    </w:p>
    <w:p>
      <w:pPr>
        <w:pStyle w:val="Normal"/>
        <w:ind w:firstLine="142"/>
        <w:jc w:val="both"/>
        <w:rPr/>
      </w:pPr>
      <w:r>
        <w:rPr/>
        <w:t xml:space="preserve">-p. 104-105 : Ce n’est pas par hasard si on trouve des arbres miniatures et des végétaux nains en Chine. Cette pratique chinoise s’est répartie dans toute l’Asie (…). Les jardins miniatures existent en Chine depuis la plus haute antiquité (…). Ces techniques de miniaturisation essaimèrent au Japon (où elles prirent le nom de bonsaï (…). Dans un « monde plein », l’espace vital fait terriblement défaut (...). Il n’y a plus guère de montagnes qui n’aient été sculptées par l’homme (…). En Chine, la notion d’espace vierge est purement abstraite. Même au milieu de désert les plus inhospitaliers comme celui de Taklamakan, </w:t>
      </w:r>
      <w:r>
        <w:rPr>
          <w:b/>
          <w:bCs/>
        </w:rPr>
        <w:t>la poussière des ruines de monastères bouddhiques</w:t>
      </w:r>
      <w:r>
        <w:rPr/>
        <w:t xml:space="preserve"> se mêle à celle des collines de sable qui moutonnent à perte de vue.</w:t>
      </w:r>
    </w:p>
    <w:p>
      <w:pPr>
        <w:pStyle w:val="Normal"/>
        <w:ind w:firstLine="142"/>
        <w:jc w:val="both"/>
        <w:rPr/>
      </w:pPr>
      <w:r>
        <w:rPr/>
        <w:t xml:space="preserve">-p. 107-110 : Dans les peintures chinoises, on trouve 3 sortes d’horizons : l’horizon horizontal, l’horizon profond et l’horizon vertical (…). L’utilisation des « 3 horizons » (…) permet au peintre chinois de détailler le « lointain » au même titre que le « près » (…). Le paysage est mis, en quelque sorte, dans un « bocal », à la façon d’une maquette d’un navire (…). La peinture, une fois achevée, doit être roulée : toujours l’obsession de la place dans une société où le nombre de gens occupant les </w:t>
      </w:r>
      <w:r>
        <w:rPr>
          <w:b/>
          <w:bCs/>
        </w:rPr>
        <w:t xml:space="preserve">places arables </w:t>
      </w:r>
      <w:r>
        <w:rPr/>
        <w:t>fait de celles-ci un luxe (…). Dans l’antiquité, certains magiciens taoïstes (</w:t>
      </w:r>
      <w:r>
        <w:rPr>
          <w:i/>
          <w:iCs/>
        </w:rPr>
        <w:t>fangshi</w:t>
      </w:r>
      <w:r>
        <w:rPr/>
        <w:t>) étaient censés créer des paysages tout en restant assis, « en dessinant des rivières sur le sol et en ramassant un peu de terre pour faire des monticules » (…). Se promener (…), dessiner l’endroit où (…) se rendre sur le sol de terre battue de sa cabane (…). Devant une sculpture de bois (…) qui représentait en maquette les Trois îles immortelles (…), réduire sa taille (…), entrer à l’intérieur par une porte minuscule puis (…) disparaître (…). Le bouddhisme ayant fortement imprégné le taoïsme (…), dans une stèle datant de 884 du célèbre temple taoïste du Mouton bleu-vert, on peut lire toute une série d’expressions pittoresques illustrant le principe de l’infiniment petit susceptible de contenir l’infiniment grand (…). Pour accéder à ces refuges, la porte est particulièrement étroite. L’accès au monde magique isolé du monde réel n’est jamais aisé. Il suppose l’effort, l’ascèse, l’entraînement sans relâche (…). Ces « mondes refuges » sont dominés par le principe féminin Yin et abritent quantité de divinités féminines. Il fait bon s’y reposer mais on n’y entre pas sans efforts ni initiation.</w:t>
      </w:r>
    </w:p>
    <w:p>
      <w:pPr>
        <w:pStyle w:val="Normal"/>
        <w:ind w:firstLine="142"/>
        <w:jc w:val="both"/>
        <w:rPr/>
      </w:pPr>
      <w:r>
        <w:rPr/>
        <w:t>-p. 112 : Pierres, végétaux, animaux et êtres humains n’atteignent l’épanouissement parfait (…) qu’en vivant retirés au fond des montagnes et des forêts (…). Les Chinois emploient (…) l’expression « ferme ta porte et conserve-toi » pour signifier l’importance de la conservation et de l’inviolabilité dans le processus de la conservation des facultés physiques et mentales. Cette retraite – les taoïstes utilisent l’expression imagée de « retour à la racine » – est une façon de revenir à l’état primordial inviolé et inviolable, celui de « l’enfançon dans la matrice » dont parle Laozi.</w:t>
      </w:r>
    </w:p>
    <w:p>
      <w:pPr>
        <w:pStyle w:val="Normal"/>
        <w:ind w:firstLine="142"/>
        <w:jc w:val="both"/>
        <w:rPr/>
      </w:pPr>
      <w:r>
        <w:rPr/>
        <w:t xml:space="preserve">-p. 115-116 : De très nombreux passages de Zhuangzi font l’éloge de l’inutilité sociale (…). Les Chinois n’ont jamais été dupes des raisons (…) qui amenèrent leurs dirigeants à mettre en place un système social aussi coercitif. « Les arbres des montagnes sont leurs propres ennemis de même que le feu, en bondissant, est la cause de sa propre extension » (…). Inversement, c’est précisément parce que son bois n’était bon à rien que le vieux chêne sacré fut miraculeusement préservé de la hache : « Depuis longtemps, j’ai appris à être inutile. En plusieurs occasions, je fus sur le point d’être détruit mais maintenant j’ai réussi à devenir inutile. Voilà ce qui m’est de la plus grande utilité. Si j’étais utile, serais-je devenu aussi grand ? » Bien entendu, la question vaut réponse.  </w:t>
      </w:r>
    </w:p>
    <w:p>
      <w:pPr>
        <w:pStyle w:val="Normal"/>
        <w:ind w:firstLine="142"/>
        <w:jc w:val="both"/>
        <w:rPr/>
      </w:pPr>
      <w:r>
        <w:rPr/>
        <w:t xml:space="preserve">-p. 121-122 Première conclusion : « Les pieds dans la société et la tête dans les nuages éthérés des montagnes » : le « sage » ne conteste pas l’ordre établi. Il s’en protège. Il le contourne sans s’y opposer. Il sait parfaitement qu’il serait illusoire – et même dangereux – de vouloir faire bouger un système aussi lourd et aussi structuré (…). En raison du nombre de bouches à nourrir et malgré des </w:t>
      </w:r>
      <w:r>
        <w:rPr>
          <w:b/>
          <w:bCs/>
        </w:rPr>
        <w:t>techniques agricoles sophistiquées</w:t>
      </w:r>
      <w:r>
        <w:rPr/>
        <w:t xml:space="preserve"> (dans la grande boucle du fleuve Jaune, </w:t>
      </w:r>
      <w:r>
        <w:rPr>
          <w:b/>
          <w:bCs/>
        </w:rPr>
        <w:t>l’irrigation et les engrais furent utilisés dès l’époque néolithique</w:t>
      </w:r>
      <w:r>
        <w:rPr/>
        <w:t xml:space="preserve">), </w:t>
      </w:r>
      <w:r>
        <w:rPr>
          <w:b/>
          <w:bCs/>
        </w:rPr>
        <w:t>les Chinois eurent toujours beaucoup de mal à manger à leur faim</w:t>
      </w:r>
      <w:r>
        <w:rPr/>
        <w:t xml:space="preserve"> (…). La moindre révolte pouvait engendrer une paralysie du système.</w:t>
      </w:r>
    </w:p>
    <w:p>
      <w:pPr>
        <w:pStyle w:val="Normal"/>
        <w:ind w:firstLine="142"/>
        <w:jc w:val="both"/>
        <w:rPr/>
      </w:pPr>
      <w:r>
        <w:rPr/>
        <w:t>-p. 123 : Dans un contexte de pénurie générale où la richesse est restée cantonnée à une infime minorité d’individus (…), il s’agit de prouver aux gens que, même lorsqu’on dispose de peu, on peut néanmoins être heureux (…). Les stratégies immémoriales du bonheur inventées par les Chinois ont toujours été fondées sur l’économie des moyens (faire avec le peu qu’on a) et sur la substitution (contempler un jardin miniature parce qu’il n’est pas possible d’aller se promener dans la montagne). (…) Qu’adviendra-t-il (…) lorsque la Chine aura définitivement basculé dans une société de consommation banalisée où les exigences matérielles des individus ne cessent d’augmenter ?</w:t>
      </w:r>
    </w:p>
    <w:p>
      <w:pPr>
        <w:pStyle w:val="Normal"/>
        <w:ind w:firstLine="142"/>
        <w:jc w:val="both"/>
        <w:rPr/>
      </w:pPr>
      <w:r>
        <w:rPr/>
        <w:t>-p. 125 Deuxième partie : Le jour où les Chinois cesseront de rire, le monde pleurera…</w:t>
      </w:r>
    </w:p>
    <w:p>
      <w:pPr>
        <w:pStyle w:val="Normal"/>
        <w:ind w:firstLine="142"/>
        <w:jc w:val="both"/>
        <w:rPr/>
      </w:pPr>
      <w:r>
        <w:rPr/>
        <w:t>-p. 131 : Le jour où ces centaines de millions d’ouvriers, d’employés et de cadres cesseront de considérer que demain sera meilleur qu’aujourd’hui et réaliseront qu’ils ont mangé leur pain blanc, ils cesseront de sourire…et les dirigeants du pays auront tout lieu d’être inquiets. Les causes de l’inversion de l’espoir peuvent être nombreuses : crise énergétique (…) ; crise démographique (…) ; crise monétaire ; (…) développement d’une inflation structurelle.</w:t>
      </w:r>
    </w:p>
    <w:p>
      <w:pPr>
        <w:pStyle w:val="Normal"/>
        <w:ind w:firstLine="142"/>
        <w:jc w:val="both"/>
        <w:rPr/>
      </w:pPr>
      <w:r>
        <w:rPr/>
        <w:t>-p. 132 : Si un jour une telle rupture devait se produire, plus le niveau de vie de la classe moyenne chinoise sera élevé et plus il y aurait danger, car plus la classe moyenne tomberait de haut !</w:t>
      </w:r>
    </w:p>
    <w:p>
      <w:pPr>
        <w:pStyle w:val="Normal"/>
        <w:ind w:firstLine="142"/>
        <w:jc w:val="both"/>
        <w:rPr/>
      </w:pPr>
      <w:r>
        <w:rPr/>
        <w:t>-p. 133 : Les peuples s’engagent parfois sans le savoir ou sans en mesurer les conséquences sur des voies trompeuses aux lendemains sombres. C’est vrai ! Je suis quelque peu inquiet devant l’évolution si rapide de la Chine (…). Les Chinois ne mettront pas 15 ans à accomplir (…) ce qui a pris plus de la moitié d’un siècle aux sociétés occidentales.</w:t>
      </w:r>
    </w:p>
    <w:p>
      <w:pPr>
        <w:pStyle w:val="Normal"/>
        <w:ind w:firstLine="142"/>
        <w:jc w:val="both"/>
        <w:rPr/>
      </w:pPr>
      <w:r>
        <w:rPr/>
        <w:t xml:space="preserve">-p. 144 : Lorsque je suis allé en Chine pour la première fois en 1972, j’avais découvert un pays qui ne correspondait pas du tout à </w:t>
      </w:r>
      <w:r>
        <w:rPr>
          <w:sz w:val="16"/>
          <w:szCs w:val="16"/>
        </w:rPr>
        <w:t>(…)</w:t>
      </w:r>
      <w:r>
        <w:rPr/>
        <w:t xml:space="preserve"> </w:t>
      </w:r>
      <w:r>
        <w:rPr>
          <w:i/>
          <w:iCs/>
        </w:rPr>
        <w:t>Tintin et le Lotus bleu</w:t>
      </w:r>
      <w:r>
        <w:rPr/>
        <w:t xml:space="preserve"> (…), Hergé </w:t>
      </w:r>
      <w:r>
        <w:rPr>
          <w:sz w:val="16"/>
          <w:szCs w:val="16"/>
        </w:rPr>
        <w:t>(…)</w:t>
      </w:r>
      <w:r>
        <w:rPr/>
        <w:t xml:space="preserve"> la Chine des années 1930.</w:t>
      </w:r>
    </w:p>
    <w:p>
      <w:pPr>
        <w:pStyle w:val="Normal"/>
        <w:ind w:firstLine="142"/>
        <w:jc w:val="both"/>
        <w:rPr/>
      </w:pPr>
      <w:r>
        <w:rPr/>
        <w:t xml:space="preserve">-p. 151-155 : L’ère du vide et de la société d’hyperconsommation, comme l’explique si bien Gilles Lipovetsky, place le consommateur hédoniste au cœur de l’espace d’un « bonheur paradoxal » qui n’a en fait de bonheur que le nom (…), alors même que la vie quotidienne produit de l’anxiété et de la frustration (…). </w:t>
      </w:r>
      <w:r>
        <w:rPr>
          <w:b/>
          <w:bCs/>
        </w:rPr>
        <w:t>Acheter « équitable » ou « bio »</w:t>
      </w:r>
      <w:r>
        <w:rPr/>
        <w:t xml:space="preserve"> (…) témoigne d’une propension à suspecter partout de l’arnaque…sauf quand il s’agit de surpayer des marques (…). En 30 ans dépasser ce que les Etats-Unis ont bâti pendant 200 ans de plus ? La réponse (…) dépend (…) de facteurs que ni la Chine ni les Etats-Unis ne maîtrisent (…) : conflit militaire majeur (…), besoins en pétrole et en gaz (…), conséquences économiques du </w:t>
      </w:r>
      <w:r>
        <w:rPr>
          <w:b/>
          <w:bCs/>
        </w:rPr>
        <w:t>réchauffement climatique</w:t>
      </w:r>
      <w:r>
        <w:rPr/>
        <w:t xml:space="preserve"> (…), terrorisme islamique. </w:t>
      </w:r>
    </w:p>
    <w:p>
      <w:pPr>
        <w:pStyle w:val="Normal"/>
        <w:ind w:firstLine="142"/>
        <w:jc w:val="both"/>
        <w:rPr/>
      </w:pPr>
      <w:r>
        <w:rPr/>
        <w:t xml:space="preserve">-p. 161 : Le légisme est le plus ancien courant de pensée politique en Chine. Son théoricien le plus célèbre vécut de 280 à 233 av. J.-C. et s’appelait </w:t>
      </w:r>
      <w:r>
        <w:rPr>
          <w:b/>
          <w:bCs/>
        </w:rPr>
        <w:t>Han Feizi. Bien qu’affecté du bégaiement</w:t>
      </w:r>
      <w:r>
        <w:rPr/>
        <w:t>, ce grand théoricien du pouvoir – il fut un véritable Machiavel chinois – était un stratège hors pair (…). Tous les souverains de Chine – jusqu’à Mao Zedong lui-même – s’efforcèrent de les appliquer scrupuleusement.</w:t>
      </w:r>
    </w:p>
    <w:p>
      <w:pPr>
        <w:pStyle w:val="Normal"/>
        <w:ind w:firstLine="142"/>
        <w:jc w:val="both"/>
        <w:rPr/>
      </w:pPr>
      <w:r>
        <w:rPr/>
        <w:t xml:space="preserve">-p. 164 : </w:t>
      </w:r>
      <w:r>
        <w:rPr>
          <w:b/>
          <w:bCs/>
        </w:rPr>
        <w:t>Quand on sait cultiver son champ, on n’a pas besoin d’aller chercher ailleurs ce que fournit la nature.</w:t>
      </w:r>
      <w:r>
        <w:rPr/>
        <w:t xml:space="preserve"> Telle est la principale raison pour laquelle la Chine ne fut jamais un pays à visées impérialistes sur les territoires limitrophes des siens…</w:t>
      </w:r>
    </w:p>
    <w:p>
      <w:pPr>
        <w:pStyle w:val="Normal"/>
        <w:ind w:firstLine="142"/>
        <w:jc w:val="both"/>
        <w:rPr/>
      </w:pPr>
      <w:r>
        <w:rPr/>
        <w:t xml:space="preserve">-p. 199-201 Conclusion : </w:t>
      </w:r>
      <w:r>
        <w:rPr>
          <w:b/>
          <w:bCs/>
        </w:rPr>
        <w:t>Face à l’épuisement des modèles et des systèmes qui furent à l’origine de ce que nous sommes</w:t>
      </w:r>
      <w:r>
        <w:rPr/>
        <w:t xml:space="preserve">, et à leur incapacité à s’autoréguler de façon convenable, nous pressentons la venue de lendemains qui déchantent. Écrasés par la certitude que nous n’arriverons pas à arrêter des évolutions qui nous sont profondément défavorables, nous sommes tentés par le découragement et la fatalité (…). </w:t>
      </w:r>
      <w:r>
        <w:rPr>
          <w:b/>
          <w:bCs/>
        </w:rPr>
        <w:t xml:space="preserve">À quoi bon lutter contre l’effet de serre </w:t>
      </w:r>
      <w:r>
        <w:rPr/>
        <w:t xml:space="preserve">si les 3 quarts de la planète sont hors d’état de s’associer à ce combat ? À quoi bon mettre en place un gouvernement mondial (…) pour anticiper les conflits et les crises ? (…) L’Occident n’est plus que la partie d’un tout sur lequel il n’a plus qu’une maîtrise partielle et où, dans le pire, il devient la principale cible à abattre (…). </w:t>
      </w:r>
      <w:r>
        <w:rPr>
          <w:b/>
          <w:bCs/>
        </w:rPr>
        <w:t>Bien des acquis sont remis en cause et bien des certitudes, élaborées au fil des siècles et à l’abri du statut dominant des démocraties occidentales, volent en éclats</w:t>
      </w:r>
      <w:r>
        <w:rPr/>
        <w:t>. Un sursaut est donc nécessaire, qui repose sur la lucidité et sur le courage de nos dirigeants. Si tout reste en l’état, il sera de plus en plus difficile pour des sociétés opulentes comme les nôtres de garder leurs acquis économiques et sociaux face à la déferlante des Chinois, bientôt suivie par celle des Indiens.</w:t>
      </w:r>
    </w:p>
    <w:p>
      <w:pPr>
        <w:pStyle w:val="Normal"/>
        <w:ind w:firstLine="142"/>
        <w:jc w:val="both"/>
        <w:rPr/>
      </w:pPr>
      <w:r>
        <w:rPr/>
        <w:t>-p. 205 : La première cause de décès des jeunes Chinois est le suicide et près du quart des étudiants de Pékin souffriraient de dépression.</w:t>
      </w:r>
    </w:p>
    <w:p>
      <w:pPr>
        <w:pStyle w:val="Normal"/>
        <w:ind w:firstLine="142"/>
        <w:jc w:val="both"/>
        <w:rPr/>
      </w:pPr>
      <w:r>
        <w:rPr/>
        <w:t xml:space="preserve">-p. 208-210 : Le niveau des Chinois aura beau n’avoir jamais été aussi élevé, ils seront atteints du même syndrome que celui des sociétés opulentes où l’on envisage l’avenir avec moins d’optimisme, conscient du fait que le maintien du niveau de richesse reposera sur des efforts de plus en plus difficiles à accepter par les générations futures. L’optimisme (…) aurait fait place au pessimisme des sociétés riches désormais en proie au déclin démographique et guettées (…) par un </w:t>
      </w:r>
      <w:r>
        <w:rPr>
          <w:b/>
          <w:bCs/>
        </w:rPr>
        <w:t>appauvrissement généralisé</w:t>
      </w:r>
      <w:r>
        <w:rPr/>
        <w:t xml:space="preserve"> (…). Moins qu’une évolution vers le pluralisme politique et la démocratie à l’occidentale (…) ou encore vers des soubresauts liés à l’accroissement des inégalités (en Chine, le pauvre ne jalouse pas le riche mais veut plutôt faire comme lui et, quoi qu’on en dise, les émeutes rurales liées à des révoltes contre la corruption des cadres du parti restent toujours marginales, rapportées au nombre d’habitants du pays), c’est donc plutôt du nouveau rapport qui est en train de s’instaurer entre le peuple (et singulièrement son immense classe moyenne) et ses gouvernants que pourrait surgir la crise.  </w:t>
      </w:r>
    </w:p>
    <w:p>
      <w:pPr>
        <w:pStyle w:val="Normal"/>
        <w:ind w:firstLine="142"/>
        <w:jc w:val="both"/>
        <w:rPr/>
      </w:pPr>
      <w:r>
        <w:rPr/>
        <w:t>-p. 211-212 Annexe : Il est médicalement prouvé que l’être humain a besoin de rire (…). Rire est une activité indispensable à la bonne santé physique et mentale (…). Pour l’avoir tous éprouvé, nous savons tous que rire fait un bien fou, non seulement à soi-même mais également aux autres, car le rire est un processus communicatif. Rire n’est pas rigoler. Rire n’est pas se moquer. Rire est un donc fait à autrui (…). Le petit enfant rit pour le plaisir près de 400 fois par jour alors que ce chiffre, dans le meilleur des cas, doit être divisé par 20 pour l’adulte.</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rFonts w:cs="Times New Roman"/>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7:13:00Z</dcterms:created>
  <dc:creator>Pierre</dc:creator>
  <dc:description/>
  <dc:language>en-US</dc:language>
  <cp:lastModifiedBy>françois</cp:lastModifiedBy>
  <cp:lastPrinted>2008-10-13T09:49:00Z</cp:lastPrinted>
  <dcterms:modified xsi:type="dcterms:W3CDTF">2009-07-12T16:27:00Z</dcterms:modified>
  <cp:revision>18</cp:revision>
  <dc:subject/>
  <dc:title>CASH  </dc:title>
</cp:coreProperties>
</file>