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Grenoble, 09/10/08</w:t>
      </w:r>
    </w:p>
    <w:p>
      <w:pPr>
        <w:pStyle w:val="Normal"/>
        <w:rPr>
          <w:sz w:val="24"/>
          <w:szCs w:val="24"/>
        </w:rPr>
      </w:pPr>
      <w:r>
        <w:rPr>
          <w:sz w:val="24"/>
          <w:szCs w:val="24"/>
        </w:rPr>
      </w:r>
    </w:p>
    <w:p>
      <w:pPr>
        <w:pStyle w:val="Normal"/>
        <w:jc w:val="center"/>
        <w:rPr/>
      </w:pPr>
      <w:r>
        <w:rPr/>
        <w:t xml:space="preserve">Notes de lecture avec quelques mots, expressions et phrases partiellement contestables en </w:t>
      </w:r>
      <w:r>
        <w:rPr>
          <w:b/>
          <w:bCs/>
        </w:rPr>
        <w:t>gras</w:t>
      </w:r>
      <w:r>
        <w:rPr/>
        <w:t> sur :</w:t>
      </w:r>
    </w:p>
    <w:p>
      <w:pPr>
        <w:pStyle w:val="Normal"/>
        <w:jc w:val="center"/>
        <w:rPr/>
      </w:pPr>
      <w:r>
        <w:rPr/>
      </w:r>
    </w:p>
    <w:p>
      <w:pPr>
        <w:pStyle w:val="Normal"/>
        <w:jc w:val="center"/>
        <w:rPr>
          <w:sz w:val="28"/>
          <w:szCs w:val="28"/>
        </w:rPr>
      </w:pPr>
      <w:r>
        <w:rPr>
          <w:sz w:val="28"/>
          <w:szCs w:val="28"/>
        </w:rPr>
        <w:t xml:space="preserve">Editorial Par delà les prophéties de malheur, </w:t>
      </w:r>
    </w:p>
    <w:p>
      <w:pPr>
        <w:pStyle w:val="Normal"/>
        <w:jc w:val="center"/>
        <w:rPr>
          <w:sz w:val="28"/>
          <w:szCs w:val="28"/>
        </w:rPr>
      </w:pPr>
      <w:r>
        <w:rPr>
          <w:sz w:val="28"/>
          <w:szCs w:val="28"/>
        </w:rPr>
        <w:t xml:space="preserve">Nathalie Sarthou-Lajus, rédactrice en chef adjointe </w:t>
      </w:r>
      <w:r>
        <w:rPr>
          <w:i/>
          <w:iCs/>
          <w:sz w:val="28"/>
          <w:szCs w:val="28"/>
        </w:rPr>
        <w:t>Etudes</w:t>
      </w:r>
      <w:r>
        <w:rPr>
          <w:sz w:val="28"/>
          <w:szCs w:val="28"/>
        </w:rPr>
        <w:t xml:space="preserve"> octobre 2008</w:t>
      </w:r>
    </w:p>
    <w:p>
      <w:pPr>
        <w:pStyle w:val="Normal"/>
        <w:jc w:val="center"/>
        <w:rPr>
          <w:sz w:val="28"/>
          <w:szCs w:val="28"/>
        </w:rPr>
      </w:pPr>
      <w:r>
        <w:rPr>
          <w:sz w:val="28"/>
          <w:szCs w:val="28"/>
        </w:rPr>
      </w:r>
    </w:p>
    <w:p>
      <w:pPr>
        <w:pStyle w:val="Normal"/>
        <w:jc w:val="both"/>
        <w:rPr/>
      </w:pPr>
      <w:r>
        <w:rPr/>
        <w:t xml:space="preserve">Les scénarios de l’avenir sont (…) mêlés de peur et d’espoir. Au cours du siècle précédent (…), tous les paliers de l’échelle du risque ont été franchis (…), comme si rien ne pouvait plus contrebalancer le pouvoir de destruction de l’homme. Des déséquilibres environnementaux aux nouvelles tensions géopolitiques, les menaces de catastrophes (…) prennent toutes l’allure d’une fin des temps (…). Un retour du « temps des catastrophes » * qui réhabilite la vocation des prophètes de malheur (…). Choc des civilisations et rupture des générations, désastres écologiques et humanitaires, catastrophes alimentaires et sanitaires (…). Conscience de la précarité de l’homme et de la planète (…), </w:t>
      </w:r>
      <w:r>
        <w:rPr>
          <w:b/>
          <w:bCs/>
        </w:rPr>
        <w:t>faiblesse de nos moyens</w:t>
      </w:r>
      <w:r>
        <w:rPr/>
        <w:t xml:space="preserve"> face à l’ampleur des catastrophes annoncées (…), résurgence d’un certain fatalisme. (…) Philosophe Hans Jonas (…) : prééminence de la prophétie de malheur sur la prophétie de bonheur comme « la priorité du mauvais pronostic sur le bon » (…). Une sorte de régime de terreur qui ne provoque qu’un insurmontable désespoir et une paralysie de nos démocraties (…). Des menaces bien réelles et </w:t>
      </w:r>
      <w:r>
        <w:rPr>
          <w:b/>
          <w:bCs/>
        </w:rPr>
        <w:t>inédites</w:t>
      </w:r>
      <w:r>
        <w:rPr/>
        <w:t xml:space="preserve">, qui imposent une réinterprétation complète de notre rapport au monde (…) et invoquent un principe de responsabilité face à l’avenir (…). Le prophète bute précisément sur l’incompréhension et l’incrédulité des hommes (…). Nous ne croyons aux catastrophes que lorsqu’elles se produisent (…). Annoncer le pire pour qu’il ne se produise pas (…) témoigne d’un pessimisme combatif (…) exhortant les hommes à plus de vigilance (…). Le prophétisme ne peut se réduire au symptôme d’une pensée archaïque (…). Le philosophe distingue le fatalisme tragique grec qu’évoque le seul nom de Cassandre d’une autre dimension du prophétisme incarnée par Jonas dans la bible, « la figure même du veilleur à contre-destin », (…) le surgissement possible d’un avenir inespéré (…). Pouvoir d’éveiller les consciences (…). Parole de confiance et d’espérance, (…) afin que le destin prédit ne s’accomplisse pas (…). Le prophétisme, dans son rapport fataliste au mal, est compris aujourd’hui davantage dans sa résonance grecque (…). Un </w:t>
      </w:r>
      <w:r>
        <w:rPr>
          <w:b/>
          <w:bCs/>
        </w:rPr>
        <w:t>processus humain de destruction</w:t>
      </w:r>
      <w:r>
        <w:rPr/>
        <w:t xml:space="preserve"> </w:t>
      </w:r>
      <w:r>
        <w:rPr>
          <w:b/>
          <w:bCs/>
        </w:rPr>
        <w:t>que nous avons mis en œuvre</w:t>
      </w:r>
      <w:r>
        <w:rPr/>
        <w:t xml:space="preserve"> et ne contrôlons plus (…). Le scénario de la rédemption de l’homme ou de l’</w:t>
      </w:r>
      <w:r>
        <w:rPr>
          <w:b/>
          <w:bCs/>
        </w:rPr>
        <w:t xml:space="preserve">instauration de la justice dans le monde </w:t>
      </w:r>
      <w:r>
        <w:rPr/>
        <w:t xml:space="preserve">ne nous intéresse plus guère (…). Besoin d’un prophétisme capable d’ouvrir la voix à une forme de sagesse ou à (…) « l’éthique », pour tenir en échec le pouvoir de destruction de l’homme (…). Besoin de visionnaires, de pédagogues enthousiastes (…) capables de donner à voir dans notre héritage </w:t>
      </w:r>
      <w:r>
        <w:rPr>
          <w:b/>
          <w:bCs/>
        </w:rPr>
        <w:t>ce qui n’a pas jamais été vu</w:t>
      </w:r>
      <w:r>
        <w:rPr/>
        <w:t xml:space="preserve"> (…). Faire appel à la dimension prospective de l’imagination pour concevoir de </w:t>
      </w:r>
      <w:r>
        <w:rPr>
          <w:b/>
          <w:bCs/>
        </w:rPr>
        <w:t>nouveaux</w:t>
      </w:r>
      <w:r>
        <w:rPr/>
        <w:t xml:space="preserve"> modes de pensée et de vie (…). Pourquoi l’avenir n’est-il plus porteur d’imprévisible et d’inespéré ? (…) C’est le refus de regarder le tragique de l’existence qui conduit le plus souvent au fatalisme. La conscience de la précarité de l’homme et </w:t>
      </w:r>
      <w:r>
        <w:rPr>
          <w:b/>
          <w:bCs/>
        </w:rPr>
        <w:t>de la planète</w:t>
      </w:r>
      <w:r>
        <w:rPr/>
        <w:t xml:space="preserve"> appelle, au contraire, à renouer avec une conception audacieuse de la sagesse, adaptée aux mutations de notre temps (…). Le (…) « principe de précaution » (…) tend à substituer au projet de transformer le monde l’effort de le préserver (…). La sagesse (…) n’est pas centrée sur l’hostilité au développement des sciences et des techniques ; elle s’oppose à leur aveuglement destructeur (…). Cette tension (…), le drame quotidien de tout un chacun, elle ne serait pas supportable sans moments de bonheur, sans fêtes, sans humour. Ce type de prophétisme (…) est plus mobilisateur que la seule idée de catastrophe. Il faudrait donner un sens nouveau à l’idée du progrès, trop (…) confondue avec le désir de performance (…). La prophétie ne saurait se réduire à un ton apocalyptique.</w:t>
      </w:r>
    </w:p>
    <w:p>
      <w:pPr>
        <w:pStyle w:val="Normal"/>
        <w:jc w:val="both"/>
        <w:rPr/>
      </w:pPr>
      <w:r>
        <w:rPr/>
      </w:r>
    </w:p>
    <w:p>
      <w:pPr>
        <w:pStyle w:val="Normal"/>
        <w:jc w:val="right"/>
        <w:rPr/>
      </w:pPr>
      <w:r>
        <w:rPr>
          <w:sz w:val="22"/>
          <w:szCs w:val="22"/>
        </w:rPr>
        <w:t xml:space="preserve">*Titre d’un dossier de la revue </w:t>
      </w:r>
      <w:r>
        <w:rPr>
          <w:i/>
          <w:iCs/>
          <w:sz w:val="22"/>
          <w:szCs w:val="22"/>
        </w:rPr>
        <w:t>Esprit</w:t>
      </w:r>
      <w:r>
        <w:rPr>
          <w:sz w:val="22"/>
          <w:szCs w:val="22"/>
        </w:rPr>
        <w:t>, mars-avril 2008</w:t>
      </w:r>
    </w:p>
    <w:p>
      <w:pPr>
        <w:pStyle w:val="Normal"/>
        <w:ind w:firstLine="567"/>
        <w:jc w:val="both"/>
        <w:rPr>
          <w:sz w:val="22"/>
          <w:szCs w:val="22"/>
        </w:rPr>
      </w:pPr>
      <w:r>
        <w:rPr>
          <w:sz w:val="22"/>
          <w:szCs w:val="22"/>
        </w:rPr>
      </w:r>
    </w:p>
    <w:p>
      <w:pPr>
        <w:pStyle w:val="Normal"/>
        <w:jc w:val="center"/>
        <w:rPr/>
      </w:pPr>
      <w:r>
        <w:rPr/>
      </w:r>
    </w:p>
    <w:p>
      <w:pPr>
        <w:pStyle w:val="Normal"/>
        <w:tabs>
          <w:tab w:val="clear" w:pos="708"/>
          <w:tab w:val="left" w:pos="1701" w:leader="none"/>
        </w:tabs>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3:00Z</dcterms:created>
  <dc:creator>françois Garczynski</dc:creator>
  <dc:description/>
  <dc:language>en-US</dc:language>
  <cp:lastModifiedBy>françois</cp:lastModifiedBy>
  <cp:lastPrinted>2008-09-29T11:26:00Z</cp:lastPrinted>
  <dcterms:modified xsi:type="dcterms:W3CDTF">2008-10-09T07:59:00Z</dcterms:modified>
  <cp:revision>5</cp:revision>
  <dc:subject/>
  <dc:title>Terres mouvantes, Les campagnes françaises du féodalisme à la mondialisation 1150-1850  par Jean-Marc Moriceau, professeur d’h</dc:title>
</cp:coreProperties>
</file>