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5 janvier 2010</w:t>
      </w:r>
    </w:p>
    <w:p>
      <w:pPr>
        <w:pStyle w:val="Normal"/>
        <w:jc w:val="center"/>
        <w:rPr/>
      </w:pPr>
      <w:r>
        <w:rPr>
          <w:sz w:val="22"/>
          <w:szCs w:val="22"/>
        </w:rPr>
        <w:t>Notes de lecture</w:t>
      </w:r>
      <w:r>
        <w:rPr>
          <w:b/>
          <w:bCs/>
          <w:sz w:val="22"/>
          <w:szCs w:val="22"/>
        </w:rPr>
        <w:t xml:space="preserve"> </w:t>
      </w:r>
      <w:r>
        <w:rPr>
          <w:sz w:val="22"/>
          <w:szCs w:val="22"/>
        </w:rPr>
        <w:t>– en caractères</w:t>
      </w:r>
      <w:r>
        <w:rPr>
          <w:b/>
          <w:bCs/>
          <w:sz w:val="22"/>
          <w:szCs w:val="22"/>
        </w:rPr>
        <w:t xml:space="preserve"> gras</w:t>
      </w:r>
      <w:r>
        <w:rPr>
          <w:sz w:val="22"/>
          <w:szCs w:val="22"/>
        </w:rPr>
        <w:t xml:space="preserve"> des mots, expressions et (morceaux de) phrases clés ou à discuter –  sur :</w:t>
      </w:r>
    </w:p>
    <w:p>
      <w:pPr>
        <w:pStyle w:val="Normal"/>
        <w:jc w:val="both"/>
        <w:rPr>
          <w:sz w:val="16"/>
          <w:szCs w:val="16"/>
        </w:rPr>
      </w:pPr>
      <w:r>
        <w:rPr>
          <w:sz w:val="16"/>
          <w:szCs w:val="16"/>
        </w:rPr>
      </w:r>
    </w:p>
    <w:p>
      <w:pPr>
        <w:pStyle w:val="TextBody"/>
        <w:jc w:val="center"/>
        <w:rPr>
          <w:sz w:val="32"/>
          <w:szCs w:val="32"/>
        </w:rPr>
      </w:pPr>
      <w:r>
        <w:rPr>
          <w:sz w:val="32"/>
          <w:szCs w:val="32"/>
        </w:rPr>
        <w:t>Penser le Coran</w:t>
      </w:r>
    </w:p>
    <w:p>
      <w:pPr>
        <w:pStyle w:val="TextBody"/>
        <w:jc w:val="center"/>
        <w:rPr>
          <w:sz w:val="32"/>
          <w:szCs w:val="32"/>
        </w:rPr>
      </w:pPr>
      <w:r>
        <w:rPr>
          <w:sz w:val="32"/>
          <w:szCs w:val="32"/>
        </w:rPr>
        <w:t>Mahmoud Hussein</w:t>
      </w:r>
    </w:p>
    <w:p>
      <w:pPr>
        <w:pStyle w:val="TextBody"/>
        <w:jc w:val="center"/>
        <w:rPr/>
      </w:pPr>
      <w:r>
        <w:rPr/>
        <w:t>Pseudonyme commun de Bahgat Alnadi et Adel Rifaat, politologues français d’origine égyptienne</w:t>
      </w:r>
    </w:p>
    <w:p>
      <w:pPr>
        <w:pStyle w:val="TextBody"/>
        <w:jc w:val="center"/>
        <w:rPr>
          <w:sz w:val="32"/>
          <w:szCs w:val="32"/>
        </w:rPr>
      </w:pPr>
      <w:r>
        <w:rPr>
          <w:sz w:val="32"/>
          <w:szCs w:val="32"/>
        </w:rPr>
        <w:t>Grasset 2009</w:t>
      </w:r>
    </w:p>
    <w:p>
      <w:pPr>
        <w:pStyle w:val="TextBody"/>
        <w:ind w:firstLine="284"/>
        <w:rPr>
          <w:szCs w:val="32"/>
        </w:rPr>
      </w:pPr>
      <w:r>
        <w:rPr>
          <w:szCs w:val="32"/>
        </w:rPr>
        <w:t>-p. 14 : Peut-on trouver une référence coranique à l’action de ces kamikazes qui, en se faisant exploser sur une place publique ou dans un métro, déchiquettent indistinctement combattants et civils, petits et grands ? Le Coran condamne quiconque attente à la vie (verset V, 32). Le Prophète a expressément interdit aux musulmans de se donner la mort. Et il ne leur est permis de tuer que des combattants ennemis adultes et armés, à l’exclusion des femmes, des vieillards et des enfants (p. 15). Comment certains musulmans peuvent-ils néanmoins commettre de tels attentats ? Ils citent un verset qui appelle à combattre les polythéistes (verset IX, 3-5) et appliquent ce qualificatif à tous ceux qu’ils considèrent comme leurs ennemis. Ils font dire au Coran ce qui les arrange. On retrouve cette forme de manipulation du texte à propos de l’apostasie. Est-elle, selon le Coran, justifiable de la peine de mort ? (…) On ne trouve rien de tel dans le Coran (…). La lapidation de la femme adultère constitue un cas particulièrement troublant (…). Or le Coran n’en dit mot. Cette conviction se perpétue cependant à partir d’arguments discutables (…). Elle serait dictée par un verset coranique qui, selon certains, a été perdu et, selon d’autres, abrogé.</w:t>
      </w:r>
    </w:p>
    <w:p>
      <w:pPr>
        <w:pStyle w:val="TextBody"/>
        <w:ind w:firstLine="284"/>
        <w:rPr>
          <w:szCs w:val="32"/>
        </w:rPr>
      </w:pPr>
      <w:r>
        <w:rPr>
          <w:szCs w:val="32"/>
        </w:rPr>
        <w:t>-p. 16 : Qu’en est-il de l’inégalité juridique entre l’homme et la femme, de l’institution de l’esclavage ? (…) Nous avons commencé par citer des versets qui admettent ces inégalités (versets IV, 34 et II, 178) (…). Le Coran a humanisé le statut de la femme, il lui a accordé des droits juridiques qu’elle n’avait pas auparavant (…) (Verset XXXIII, 35). Il a, en outre, tracé des limites morales à la pratique de l’esclavage (…) (verset IV, 92). Le Coran n’a pas créé des inégalités là où régnait de l’égalité. Il a apporté des améliorations là où régnaient des inégalités flagrantes.</w:t>
      </w:r>
    </w:p>
    <w:p>
      <w:pPr>
        <w:pStyle w:val="TextBody"/>
        <w:ind w:firstLine="284"/>
        <w:rPr/>
      </w:pPr>
      <w:r>
        <w:rPr>
          <w:szCs w:val="32"/>
        </w:rPr>
        <w:t>-p. 19 : La parole coranique entretient un lien vivant avec les contexte dans lequel elle a été révélé (…). De nombreux croyants (…) ne se sentent pas autorisés à l’admettre. Ce qui les en empêche, c’est une doctrine qui a progressivement pris corps après la mort du Prophète et qui (…) repose sur un raisonnement à première vue imparable : le Coran étant la parole de Dieu, il n’est pas tributaire du temps (…). Aujourd’hui comme hier, ils sont donc à prendre, tels quels, au pied de la lettre. C’est le postulat littéraliste.</w:t>
      </w:r>
    </w:p>
    <w:sectPr>
      <w:headerReference w:type="default" r:id="rId4"/>
      <w:headerReference w:type="first" r:id="rId5"/>
      <w:footerReference w:type="default" r:id="rId6"/>
      <w:footerReference w:type="first" r:id="rId7"/>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1:00Z</dcterms:created>
  <dc:creator>françois Garczynski</dc:creator>
  <dc:description/>
  <dc:language>en-US</dc:language>
  <cp:lastModifiedBy>françois</cp:lastModifiedBy>
  <dcterms:modified xsi:type="dcterms:W3CDTF">2010-01-04T18:48:00Z</dcterms:modified>
  <cp:revision>4</cp:revision>
  <dc:subject/>
  <dc:title>Terres mouvantes, Les campagnes françaises du féodalisme à la mondialisation 1150-1850  par Jean-Marc Moriceau, professeur d’h</dc:title>
</cp:coreProperties>
</file>