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Grenoble  01.03.09</w:t>
      </w:r>
    </w:p>
    <w:p>
      <w:pPr>
        <w:pStyle w:val="Heading2"/>
        <w:jc w:val="center"/>
        <w:rPr>
          <w:sz w:val="22"/>
          <w:szCs w:val="22"/>
        </w:rPr>
      </w:pPr>
      <w:r>
        <w:rPr>
          <w:sz w:val="22"/>
          <w:szCs w:val="22"/>
        </w:rPr>
        <w:t>ndl alias notes de lecture, pour lecture à voix haute en maison de retraite et école secondaire sur :</w:t>
      </w:r>
    </w:p>
    <w:p>
      <w:pPr>
        <w:pStyle w:val="Normal"/>
        <w:jc w:val="center"/>
        <w:rPr/>
      </w:pPr>
      <w:r>
        <w:rPr>
          <w:i/>
          <w:iCs/>
        </w:rPr>
        <w:t>Pèlerin d’Orient, à pied jusqu’à Jérusalem</w:t>
      </w:r>
      <w:r>
        <w:rPr/>
        <w:t xml:space="preserve"> François–Xavier de Villemagne (Transboréal 2003)</w:t>
      </w:r>
    </w:p>
    <w:p>
      <w:pPr>
        <w:pStyle w:val="NormalWeb"/>
        <w:spacing w:before="0" w:after="0"/>
        <w:jc w:val="center"/>
        <w:rPr>
          <w:b/>
          <w:b/>
          <w:bCs/>
        </w:rPr>
      </w:pPr>
      <w:r>
        <w:rPr>
          <w:sz w:val="20"/>
          <w:szCs w:val="20"/>
        </w:rPr>
        <w:t xml:space="preserve">[sous-titre de mon cru]  </w:t>
      </w:r>
      <w:r>
        <w:rPr>
          <w:b/>
          <w:bCs/>
        </w:rPr>
        <w:t>Franchir un gué à dos d’homme et affronter une dizaine de chiens en Roumanie</w:t>
      </w:r>
    </w:p>
    <w:p>
      <w:pPr>
        <w:pStyle w:val="NormalWeb"/>
        <w:spacing w:before="0" w:after="0"/>
        <w:ind w:firstLine="284"/>
        <w:jc w:val="both"/>
        <w:rPr>
          <w:i/>
          <w:i/>
          <w:iCs/>
          <w:sz w:val="16"/>
          <w:szCs w:val="16"/>
        </w:rPr>
      </w:pPr>
      <w:r>
        <w:rPr/>
        <w:t>-p. 87 : Au creux d’un vallon boisé,</w:t>
      </w:r>
      <w:r>
        <w:rPr>
          <w:sz w:val="16"/>
          <w:szCs w:val="16"/>
        </w:rPr>
        <w:t xml:space="preserve"> </w:t>
      </w:r>
      <w:r>
        <w:rPr/>
        <w:t>Kastenholz </w:t>
      </w:r>
      <w:r>
        <w:rPr>
          <w:sz w:val="16"/>
          <w:szCs w:val="16"/>
        </w:rPr>
        <w:t>(…) :</w:t>
      </w:r>
      <w:r>
        <w:rPr/>
        <w:t xml:space="preserve"> quelques maisons aux toits de tuile rouge </w:t>
      </w:r>
      <w:r>
        <w:rPr>
          <w:sz w:val="16"/>
          <w:szCs w:val="16"/>
        </w:rPr>
        <w:t>(…)</w:t>
      </w:r>
      <w:r>
        <w:rPr/>
        <w:t xml:space="preserve"> autour d’une église surmontée d’un clocher pointu </w:t>
      </w:r>
      <w:r>
        <w:rPr>
          <w:sz w:val="16"/>
          <w:szCs w:val="16"/>
        </w:rPr>
        <w:t>(…)</w:t>
      </w:r>
      <w:r>
        <w:rPr/>
        <w:t xml:space="preserve">. Je demande mon chemin à deux vieux, accoudés au balcon d’une maison basse. On me fournit un cicérone contre la promesse d’un pourboire. Robi, un Tsigane âgé d’une cinquantaine d’années, me précède d’un pas alerte. Nous arrivons au bord d’une rivière. Ma route se poursuit sur la rive opposée et il n’y a aucun pont en vue. Nous longeons le cours d’eau jusqu’à un gué. Je m’apprête à me déchausser, mais Robi ne l’entend pas de cette oreille : </w:t>
      </w:r>
      <w:r>
        <w:rPr>
          <w:i/>
          <w:iCs/>
        </w:rPr>
        <w:t xml:space="preserve">Non, non : tu monteras sur mon dos – Et mon sac ? – Sur ton dos, pardi ! </w:t>
      </w:r>
      <w:r>
        <w:rPr/>
        <w:t xml:space="preserve">Incrédule et médusé, je grimpe à califourchon sur le dos de mon guide. Il s’engage prudemment dans la rivière, large en cet endroit d’une dizaine de mètres. En arrivant au milieu du gué, j’imagine un tableau cocasse que nous devons composer : l’homme qui portait l’homme qui portait son sac au milieu du fleuve ! </w:t>
      </w:r>
      <w:r>
        <w:rPr>
          <w:sz w:val="16"/>
          <w:szCs w:val="16"/>
        </w:rPr>
        <w:t>(…)</w:t>
      </w:r>
    </w:p>
    <w:p>
      <w:pPr>
        <w:pStyle w:val="NormalWeb"/>
        <w:spacing w:before="0" w:after="0"/>
        <w:ind w:firstLine="284"/>
        <w:jc w:val="both"/>
        <w:rPr/>
      </w:pPr>
      <w:r>
        <w:rPr/>
        <w:t xml:space="preserve">-p. 88 : Je me dis aussi avec un brin d’effroi que Robi pourrait maintenant exiger ce qu’il veut en menaçant de me laisser tomber. Pas besoin de malhonnêteté : Robi, trompé par le courant, trébuche ; il tente de se rattraper, titube encore quelques pas et me lâche. À mon tour je chancelle, tendant désespérément de sauver mon sac du bain. J’y arrive par miracle et nous finissons tous deux la traversée avec de l’eau jusqu’à mi-mollet. Robi se confond en excuses, achève de me montrer la route et ne m’en réclame pas moins la pièce. Il proteste de la maigreur de l’obole mais, en deux semaines de Roumanie, je me suis familiarisé avec le coût de la vie dans ce pays et lui réponds d’un ton assuré : </w:t>
      </w:r>
      <w:r>
        <w:rPr>
          <w:i/>
          <w:iCs/>
        </w:rPr>
        <w:t>C’est suffisant pour boire deux bières avec tes amis. Merci et trinque à ma santé.</w:t>
      </w:r>
      <w:r>
        <w:rPr/>
        <w:t xml:space="preserve"> Robi s’en va et son air me confirme que je ne l’ai pas volé. La mésaventure me vaut de patauger dans mes chaussures jusqu’au soir. Sous un soleil de plomb, c’est un comble ! </w:t>
      </w:r>
      <w:r>
        <w:rPr>
          <w:sz w:val="16"/>
          <w:szCs w:val="16"/>
        </w:rPr>
        <w:t>(…)</w:t>
      </w:r>
      <w:r>
        <w:rPr/>
        <w:t xml:space="preserve"> Le bourg de Victoria est adossé aux monts Fagaras, un massif long d’une soixantaine de km qui forme l’ossature des Carpates méridionales.</w:t>
      </w:r>
    </w:p>
    <w:p>
      <w:pPr>
        <w:pStyle w:val="NormalWeb"/>
        <w:spacing w:before="0" w:after="0"/>
        <w:ind w:firstLine="284"/>
        <w:jc w:val="both"/>
        <w:rPr/>
      </w:pPr>
      <w:r>
        <w:rPr/>
        <w:t xml:space="preserve">-p. 89 : Les somptueuses montagnes de Fagaras constituent un somptueux paradis de randonneur (…). En route vers le sommet, je croise quelques randonneurs. À voir les sacs monumentaux de certains d’entre eux, on se demande si la fonction première de ces promeneurs chancelants n’est pas le transport de fret ! Je voyage plus légèrement et, grâce aux 2 kg gagnés par l’abandon de la tente, mon dos va mieux. J’achève l’ascension avec deux jeunes garçons qui houspillent un âne lourdement chargé : une corvée de bois ravitaille le refuge en combustible </w:t>
      </w:r>
      <w:r>
        <w:rPr>
          <w:sz w:val="16"/>
          <w:szCs w:val="16"/>
        </w:rPr>
        <w:t>(…)</w:t>
      </w:r>
      <w:r>
        <w:rPr/>
        <w:t>.</w:t>
      </w:r>
    </w:p>
    <w:p>
      <w:pPr>
        <w:pStyle w:val="NormalWeb"/>
        <w:tabs>
          <w:tab w:val="clear" w:pos="708"/>
          <w:tab w:val="left" w:pos="567" w:leader="none"/>
        </w:tabs>
        <w:spacing w:before="0" w:after="0"/>
        <w:ind w:firstLine="284"/>
        <w:jc w:val="both"/>
        <w:rPr/>
      </w:pPr>
      <w:r>
        <w:rPr/>
        <w:t xml:space="preserve">-p. 91-92 : Une longue traite me sépare encore du gîte suivant, sur les rives du lac de Vidraru (…). Je me contente de suivre tant bien que mal le creux d’une vallée au fond de laquelle grossit une rivière, en redoublant de précautions sur les flancs abrupts où je ne croise plus un seul randonneur. Tout juste un berger armé d’un long bâton. Apparemment les loups n’ont plus faim et les ours hibernent car je n’en vois même pas l’ombre. En revanche, au bas des montagnes, un danger longtemps redouté me surprend : alors que je sors du bois, une dizaine de chiens, s’élançant d’une bergerie, accourent vers moi à grand renfort d’aboiements féroces et de toute la puissance de leurs pattes vigoureuses. Ils ont détecté ma présence à plus de 500 m de distance et leur course furieuse dans ma direction prend de longues secondes. Que faire ? Rien…Il n’y a rien à faire. Je m’arrête. Si je prenais mes jambes à mon cou, je ne gagnerais guère plus d’une poignée de secondes. C’est peut-être maintenant la fin du voyage. Parce que je vais me faire déchiqueter par ces molosses. Tout ça pour avoir choisi le mauvais embranchement à la dernière patte d’oie ; c’est trop stupide. Je n’ai toujours pas de bâton. Pour unique protection, ma bouteille en plastique d’un demi-litre que je brandis comme le grotesque tronçon de lame du Commandeur face à l’épée intacte de Don Juan. La gorge nouée, je me prépare à l’attaque inéluctable. Songeant au vieil homme désarmé qui se voit à la merci de l’adversaire et compte les dernières secondes de sa vie.  À un mètre de moi, les chiens s’arrêtent en labourant la terre de leurs griffes puissantes. Continuant d’aboyer sauvagement, ils m’entourent en montrant les crocs. Je les tiens en respect avec mon moignon de défense, tournant sans cesse sur moi-même pour ne pas perdre de vue un de ces animaux plus d’une demi-seconde. Je bats en retraite lentement, poursuivant mon manège. Progressivement, les chiens lâchent prise. Un à un, ils s’en vont tandis que je recule toujours. À une centaine de mètres, un groupe de promeneurs roumains a vu l’affaire. Ils sont tous armés du long bâton d’environ 2 mètres de long que j’avais déjà vu dans les mains d’un berger. Tandis que je les rejoins, l’un d’eux m’apostrophe : </w:t>
      </w:r>
      <w:r>
        <w:rPr>
          <w:i/>
          <w:iCs/>
        </w:rPr>
        <w:t>Il te faut absolument un bâton comme ça. Ces chiens ne plaisantent pas. Cette fois-ci tu as eu beaucoup de chance, mais la prochaine fois</w:t>
      </w:r>
      <w:r>
        <w:rPr/>
        <w:t xml:space="preserve">…J’en ai été quitte pour une belle frayeur. Qu’est-ce qui m’a retenu de céder à la panique aujourd’hui ?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Postfooters">
    <w:name w:val="post-footers"/>
    <w:basedOn w:val="Policepardfaut"/>
    <w:qFormat/>
    <w:rPr/>
  </w:style>
  <w:style w:type="character" w:styleId="Separator">
    <w:name w:val="separator"/>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Entryfooterinfo">
    <w:name w:val="entry-footer-info"/>
    <w:basedOn w:val="Normal"/>
    <w:qFormat/>
    <w:pPr>
      <w:autoSpaceDE w:val="true"/>
      <w:spacing w:before="100" w:after="100"/>
    </w:pPr>
    <w:rPr>
      <w:rFonts w:ascii="Times New Roman" w:hAnsi="Times New Roman" w:cs="Times New Roman"/>
    </w:rPr>
  </w:style>
  <w:style w:type="paragraph" w:styleId="Livre">
    <w:name w:val="livre"/>
    <w:basedOn w:val="Normal"/>
    <w:qFormat/>
    <w:pPr>
      <w:autoSpaceDE w:val="true"/>
      <w:spacing w:before="100" w:after="100"/>
    </w:pPr>
    <w:rPr>
      <w:rFonts w:ascii="Times New Roman" w:hAnsi="Times New Roman" w:cs="Times New Roman"/>
    </w:rPr>
  </w:style>
  <w:style w:type="paragraph" w:styleId="Infodetail">
    <w:name w:val="info-detail"/>
    <w:basedOn w:val="Normal"/>
    <w:qFormat/>
    <w:pPr>
      <w:autoSpaceDE w:val="true"/>
      <w:spacing w:before="100" w:after="100"/>
    </w:pPr>
    <w:rPr>
      <w:rFonts w:ascii="Times New Roman" w:hAnsi="Times New Roman" w:cs="Times New Roman"/>
    </w:rPr>
  </w:style>
  <w:style w:type="paragraph" w:styleId="H4b">
    <w:name w:val="h4b"/>
    <w:basedOn w:val="Normal"/>
    <w:qFormat/>
    <w:pPr>
      <w:autoSpaceDE w:val="true"/>
      <w:spacing w:before="100" w:after="100"/>
    </w:pPr>
    <w:rPr>
      <w:rFonts w:ascii="Times New Roman" w:hAnsi="Times New Roman" w:cs="Times New Roman"/>
    </w:rPr>
  </w:style>
  <w:style w:type="paragraph" w:styleId="Extraits">
    <w:name w:val="extraits"/>
    <w:basedOn w:val="Normal"/>
    <w:qFormat/>
    <w:pPr>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9:00Z</dcterms:created>
  <dc:creator>GARCZINSKI</dc:creator>
  <dc:description/>
  <dc:language>en-US</dc:language>
  <cp:lastModifiedBy>françois</cp:lastModifiedBy>
  <cp:lastPrinted>2005-10-04T19:05:00Z</cp:lastPrinted>
  <dcterms:modified xsi:type="dcterms:W3CDTF">2009-03-01T20:34:00Z</dcterms:modified>
  <cp:revision>4</cp:revision>
  <dc:subject/>
  <dc:title>François Garczynski                 Grenoble, 29 juin 2004</dc:title>
</cp:coreProperties>
</file>