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 w:leader="none"/>
        </w:tabs>
        <w:jc w:val="both"/>
        <w:rPr/>
      </w:pPr>
      <w:r>
        <w:rPr>
          <w:sz w:val="22"/>
          <w:szCs w:val="22"/>
        </w:rPr>
        <w:t>François Garczynski                                                                                Grenoble, janvier 2006</w:t>
      </w:r>
    </w:p>
    <w:p>
      <w:pPr>
        <w:pStyle w:val="Normal"/>
        <w:tabs>
          <w:tab w:val="clear" w:pos="708"/>
          <w:tab w:val="left" w:pos="714" w:leader="none"/>
        </w:tabs>
        <w:jc w:val="both"/>
        <w:rPr>
          <w:i/>
          <w:i/>
          <w:iCs/>
          <w:sz w:val="22"/>
          <w:szCs w:val="22"/>
        </w:rPr>
      </w:pPr>
      <w:r>
        <w:rPr>
          <w:sz w:val="22"/>
          <w:szCs w:val="22"/>
        </w:rPr>
        <w:t>ingénieur  du  génie  rural  des  eaux  et  des  forêts (retraité depuis 2002)</w:t>
      </w:r>
    </w:p>
    <w:p>
      <w:pPr>
        <w:pStyle w:val="Normal"/>
        <w:jc w:val="both"/>
        <w:rPr/>
      </w:pPr>
      <w:r>
        <w:rPr>
          <w:sz w:val="22"/>
          <w:szCs w:val="22"/>
        </w:rPr>
        <w:t>34 avenue La Bruyère 38100 Grenoble</w:t>
      </w:r>
    </w:p>
    <w:p>
      <w:pPr>
        <w:pStyle w:val="TextBodyIndent"/>
        <w:numPr>
          <w:ilvl w:val="0"/>
          <w:numId w:val="0"/>
        </w:numPr>
        <w:tabs>
          <w:tab w:val="clear" w:pos="708"/>
          <w:tab w:val="left" w:pos="6480" w:leader="none"/>
        </w:tabs>
        <w:outlineLvl w:val="0"/>
        <w:rPr/>
      </w:pPr>
      <w:r>
        <w:rPr>
          <w:sz w:val="22"/>
          <w:szCs w:val="22"/>
        </w:rPr>
        <w:t>téléphone : 04 76 51 05 90</w:t>
      </w:r>
    </w:p>
    <w:p>
      <w:pPr>
        <w:pStyle w:val="Normal"/>
        <w:jc w:val="both"/>
        <w:rPr/>
      </w:pPr>
      <w:r>
        <w:rPr>
          <w:sz w:val="22"/>
          <w:szCs w:val="22"/>
        </w:rPr>
        <w:t>&lt;mfgarski@free.fr&gt;</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Notes de lecture – en caractères gras mots, expressions et phrases à discuter – sur :</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jc w:val="center"/>
        <w:outlineLvl w:val="0"/>
        <w:rPr>
          <w:sz w:val="28"/>
          <w:szCs w:val="28"/>
        </w:rPr>
      </w:pPr>
      <w:r>
        <w:rPr>
          <w:sz w:val="28"/>
          <w:szCs w:val="28"/>
        </w:rPr>
        <w:t>Passeurs d’espoirs</w:t>
      </w:r>
    </w:p>
    <w:p>
      <w:pPr>
        <w:pStyle w:val="TextBodyIndent"/>
        <w:numPr>
          <w:ilvl w:val="0"/>
          <w:numId w:val="0"/>
        </w:numPr>
        <w:tabs>
          <w:tab w:val="clear" w:pos="708"/>
          <w:tab w:val="left" w:pos="6480" w:leader="none"/>
        </w:tabs>
        <w:jc w:val="center"/>
        <w:outlineLvl w:val="0"/>
        <w:rPr/>
      </w:pPr>
      <w:r>
        <w:rPr>
          <w:sz w:val="28"/>
          <w:szCs w:val="28"/>
        </w:rPr>
        <w:t>Une famille à la rencontre des bâtisseurs du XXI</w:t>
      </w:r>
      <w:r>
        <w:rPr>
          <w:sz w:val="28"/>
          <w:szCs w:val="28"/>
          <w:vertAlign w:val="superscript"/>
        </w:rPr>
        <w:t>ème</w:t>
      </w:r>
      <w:r>
        <w:rPr>
          <w:sz w:val="28"/>
          <w:szCs w:val="28"/>
        </w:rPr>
        <w:t xml:space="preserve"> siècle</w:t>
      </w:r>
    </w:p>
    <w:p>
      <w:pPr>
        <w:pStyle w:val="TextBodyIndent"/>
        <w:numPr>
          <w:ilvl w:val="0"/>
          <w:numId w:val="0"/>
        </w:numPr>
        <w:tabs>
          <w:tab w:val="clear" w:pos="708"/>
          <w:tab w:val="left" w:pos="6480" w:leader="none"/>
        </w:tabs>
        <w:jc w:val="center"/>
        <w:outlineLvl w:val="0"/>
        <w:rPr>
          <w:sz w:val="28"/>
          <w:szCs w:val="28"/>
        </w:rPr>
      </w:pPr>
      <w:r>
        <w:rPr>
          <w:sz w:val="28"/>
          <w:szCs w:val="28"/>
        </w:rPr>
        <w:t>Marie-Hélène et Laurent de Cherisey</w:t>
      </w:r>
    </w:p>
    <w:p>
      <w:pPr>
        <w:pStyle w:val="TextBodyIndent"/>
        <w:numPr>
          <w:ilvl w:val="0"/>
          <w:numId w:val="0"/>
        </w:numPr>
        <w:tabs>
          <w:tab w:val="clear" w:pos="708"/>
          <w:tab w:val="left" w:pos="6480" w:leader="none"/>
        </w:tabs>
        <w:jc w:val="center"/>
        <w:outlineLvl w:val="0"/>
        <w:rPr/>
      </w:pPr>
      <w:r>
        <w:rPr/>
        <w:t>Presses de la Renaissance 2005</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 xml:space="preserve">-p. 23 :  </w:t>
      </w:r>
    </w:p>
    <w:p>
      <w:pPr>
        <w:pStyle w:val="TextBodyIndent"/>
        <w:numPr>
          <w:ilvl w:val="0"/>
          <w:numId w:val="0"/>
        </w:numPr>
        <w:tabs>
          <w:tab w:val="clear" w:pos="708"/>
          <w:tab w:val="left" w:pos="6480" w:leader="none"/>
        </w:tabs>
        <w:jc w:val="center"/>
        <w:outlineLvl w:val="0"/>
        <w:rPr>
          <w:sz w:val="36"/>
          <w:szCs w:val="36"/>
        </w:rPr>
      </w:pPr>
      <w:r>
        <w:rPr>
          <w:sz w:val="36"/>
          <w:szCs w:val="36"/>
        </w:rPr>
        <w:t>1. Suzana repeuple la forêt brésilienne</w:t>
      </w:r>
    </w:p>
    <w:p>
      <w:pPr>
        <w:pStyle w:val="TextBodyIndent"/>
        <w:numPr>
          <w:ilvl w:val="0"/>
          <w:numId w:val="0"/>
        </w:numPr>
        <w:tabs>
          <w:tab w:val="clear" w:pos="708"/>
          <w:tab w:val="left" w:pos="6480" w:leader="none"/>
        </w:tabs>
        <w:jc w:val="center"/>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 xml:space="preserve">Un </w:t>
      </w:r>
      <w:r>
        <w:rPr>
          <w:b/>
          <w:bCs/>
        </w:rPr>
        <w:t>arbre</w:t>
      </w:r>
      <w:r>
        <w:rPr/>
        <w:t xml:space="preserve"> qui tombe peut faire beaucoup de bruit. Une </w:t>
      </w:r>
      <w:r>
        <w:rPr>
          <w:b/>
          <w:bCs/>
        </w:rPr>
        <w:t>forêt</w:t>
      </w:r>
      <w:r>
        <w:rPr/>
        <w:t xml:space="preserve"> en germination ne fait jamais de bruit.</w:t>
      </w:r>
    </w:p>
    <w:p>
      <w:pPr>
        <w:pStyle w:val="TextBodyIndent"/>
        <w:numPr>
          <w:ilvl w:val="0"/>
          <w:numId w:val="0"/>
        </w:numPr>
        <w:tabs>
          <w:tab w:val="clear" w:pos="708"/>
          <w:tab w:val="left" w:pos="6480" w:leader="none"/>
        </w:tabs>
        <w:jc w:val="right"/>
        <w:outlineLvl w:val="0"/>
        <w:rPr/>
      </w:pPr>
      <w:r>
        <w:rPr/>
        <w:t>Gandhi</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24 : Le pick-up arborant le logo d’IPE, l’Institut pour le développement de l’écologie, slalome sur les routes criblées de nid-de-poule. Direction : Teodoro San Paio, au sud-ouest du Brésil, au cœur de la forêt du pontal.</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 xml:space="preserve">-p. 26 : Ils (=les paysans sans terre) ont peur de la </w:t>
      </w:r>
      <w:r>
        <w:rPr>
          <w:rFonts w:cs="Times New Roman" w:ascii="Times New Roman" w:hAnsi="Times New Roman"/>
          <w:b/>
          <w:bCs/>
        </w:rPr>
        <w:t>forêt</w:t>
      </w:r>
      <w:r>
        <w:rPr/>
        <w:t xml:space="preserve"> et de ses animaux sauvages. Pour survivre, ils braconnent, coupent les </w:t>
      </w:r>
      <w:r>
        <w:rPr>
          <w:b/>
          <w:bCs/>
        </w:rPr>
        <w:t>arbres</w:t>
      </w:r>
      <w:r>
        <w:rPr/>
        <w:t xml:space="preserve"> pour s’en servir de bois de chauffage.</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 xml:space="preserve">-p. 27 : Ils habitent la </w:t>
      </w:r>
      <w:r>
        <w:rPr>
          <w:b/>
          <w:bCs/>
        </w:rPr>
        <w:t>forêt</w:t>
      </w:r>
      <w:r>
        <w:rPr/>
        <w:t xml:space="preserve"> où pullulent les moustiques.</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 xml:space="preserve">-p. 29 : Elle découvre alors l’histoire de cette </w:t>
      </w:r>
      <w:r>
        <w:rPr>
          <w:b/>
          <w:bCs/>
        </w:rPr>
        <w:t>forêt</w:t>
      </w:r>
      <w:r>
        <w:rPr/>
        <w:t xml:space="preserve"> dont il ne reste que 3% sur les 80% d’origine (…). </w:t>
      </w:r>
      <w:r>
        <w:rPr>
          <w:b/>
          <w:bCs/>
        </w:rPr>
        <w:t>Coupes rases</w:t>
      </w:r>
      <w:r>
        <w:rPr/>
        <w:t>, pour laisser paître les troupeaux (…). Les terres dénudées s’appauvrissent rapidement et se désertifient.</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 xml:space="preserve">-p. 30-31 : “ Suzana (…) sauvera la forêt </w:t>
      </w:r>
      <w:r>
        <w:rPr>
          <w:i/>
          <w:iCs/>
        </w:rPr>
        <w:t xml:space="preserve">avec </w:t>
      </w:r>
      <w:r>
        <w:rPr/>
        <w:t>le concours des habitants et des paysans. Concrètement, elle étudie les différentes activités agricoles ayant cours dans la région, puis  développe pour chacune d’elles un projet d’</w:t>
      </w:r>
      <w:r>
        <w:rPr>
          <w:b/>
          <w:bCs/>
        </w:rPr>
        <w:t>agroforestation</w:t>
      </w:r>
      <w:r>
        <w:rPr/>
        <w:t xml:space="preserve"> mixant la </w:t>
      </w:r>
      <w:r>
        <w:rPr>
          <w:b/>
          <w:bCs/>
        </w:rPr>
        <w:t>replantation d’arbres</w:t>
      </w:r>
      <w:r>
        <w:rPr/>
        <w:t xml:space="preserve"> et l’activité agricole elle-même (…). Elle démontre que le </w:t>
      </w:r>
      <w:r>
        <w:rPr>
          <w:b/>
          <w:bCs/>
        </w:rPr>
        <w:t>rendement agricole peut être démultiplié</w:t>
      </w:r>
      <w:r>
        <w:rPr/>
        <w:t xml:space="preserve"> lorsque la </w:t>
      </w:r>
      <w:r>
        <w:rPr>
          <w:b/>
          <w:bCs/>
        </w:rPr>
        <w:t>forêt</w:t>
      </w:r>
      <w:r>
        <w:rPr/>
        <w:t xml:space="preserve"> s’en mêle : </w:t>
      </w:r>
      <w:r>
        <w:rPr>
          <w:b/>
          <w:bCs/>
        </w:rPr>
        <w:t>planter du café seul sur ces terres arides est d’un rendement médiocre</w:t>
      </w:r>
      <w:r>
        <w:rPr/>
        <w:t>.</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 xml:space="preserve">-p. 31 : Planter alternativement des </w:t>
      </w:r>
      <w:r>
        <w:rPr>
          <w:b/>
          <w:bCs/>
        </w:rPr>
        <w:t>pieds de caféier</w:t>
      </w:r>
      <w:r>
        <w:rPr/>
        <w:t xml:space="preserve"> et des </w:t>
      </w:r>
      <w:r>
        <w:rPr>
          <w:b/>
          <w:bCs/>
        </w:rPr>
        <w:t>pieds d’arbustes</w:t>
      </w:r>
      <w:r>
        <w:rPr/>
        <w:t xml:space="preserve"> permet de fixer rapidement la terre, d’éviter de l’appauvrir en période de pluie puis de l’enrichir grâce à l’humus créé par les arbres. </w:t>
      </w:r>
      <w:r>
        <w:rPr>
          <w:b/>
          <w:bCs/>
        </w:rPr>
        <w:t>La plantation d’arbres recréent une biodiversité</w:t>
      </w:r>
      <w:r>
        <w:rPr/>
        <w:t xml:space="preserve"> – l’eau s’infiltre plus facilement,  l’humidité est maintenue par les racines. Il en est de même pour les arbres fruitiers, les cultures maraîchères, ou encore les zones de pâturage qui peuvent ainsi reverdir ” (…).  Pour reconstituer la forêt, il faut que tous y gagnent ! J’apprends donc aux populations locales à planter différentes espèces : certaines pour le bois de chauffage, d’autres pour les fruits, d’autres encore pour enrichir le sol très pauvre de la région. ” (…). Même si, dans cette forêt tropicale, les arbres gagnent un mètre chaque année, les gens sont si pauvres qu’ils ne peuvent pas attendre.</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 xml:space="preserve">-p. 32 : Après plusieurs km de piste rouge bordant, nous arrivons sur un autre projet d’IPE. Le contraste est immédiat : ici la nature reprend ses droits, les arbres ont poussé. </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 xml:space="preserve">-p. 34 : L’association joue le rôle de médiateur avec les pouvoirs publics pour permettre à ces paysans sans terre de s’implanter avec succès (…). En leur apprenant à cultiver tout en replantant la forêt, elle contribue au développement de la région et les politiques le savent. Jorge nous explique : “  Sous la pression des industries fabricant de l’engrais chimique, la culture traditionnelle s’est transformée en une monoculture intensive qui appauvrit le sol. IPE nous apprend à alterner caféier et autres arbres forestiers pour que le sol s’autorégénère (…). Quelques années ont passé, et les </w:t>
      </w:r>
      <w:r>
        <w:rPr>
          <w:i/>
          <w:iCs/>
        </w:rPr>
        <w:t xml:space="preserve">degustadores </w:t>
      </w:r>
      <w:r>
        <w:rPr/>
        <w:t>ont décrété mon café biologique “ meilleure saveur du Brésil ” (…). Nous réalisons l’extraordinaire performance de Suzana : “ guérir ” la nature en guérissant les hommes.</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39-40 : Laurie nous fait escalader la grille d’une pépinière dont il n’a pas la clé. Nous le filmons racontant l’histoire de ces anciens “ sans terre ” qui cultivent les pousses d’arbres et les vendent aux fermiers pour leurs plantations de forêts (…). Laurie profite (…) du point de vue pour exposer la stratégie de reboisement inventée par IPE.</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 xml:space="preserve">-p. 40 : “ Nous savions qu’il était trop ambitieux de vouloir couvrir toute la région de forêt. </w:t>
      </w:r>
      <w:r>
        <w:rPr>
          <w:b/>
          <w:bCs/>
        </w:rPr>
        <w:t>Nous avons imaginé un concept plus progressif de ‘‘corridors’’. Nous implantons des îlots d’arbres et les relions les uns aux autres par des couloirs boisés, en priorité le long des cours d’eau et sur les lieux de passage des animaux ” (…). Convaincu, le gouvernement a signé une convention avec l’association IPE pour que, dans les années à venir, la forêt dans la région du Pontal passe de 3 à 20% de la superficie.</w:t>
      </w:r>
    </w:p>
    <w:p>
      <w:pPr>
        <w:pStyle w:val="TextBodyIndent"/>
        <w:numPr>
          <w:ilvl w:val="0"/>
          <w:numId w:val="0"/>
        </w:numPr>
        <w:tabs>
          <w:tab w:val="clear" w:pos="708"/>
          <w:tab w:val="left" w:pos="6480" w:leader="none"/>
        </w:tabs>
        <w:outlineLvl w:val="0"/>
        <w:rPr>
          <w:b/>
          <w:b/>
          <w:bCs/>
          <w:sz w:val="16"/>
          <w:szCs w:val="16"/>
        </w:rPr>
      </w:pPr>
      <w:r>
        <w:rPr>
          <w:b/>
          <w:bCs/>
          <w:sz w:val="16"/>
          <w:szCs w:val="16"/>
        </w:rPr>
      </w:r>
    </w:p>
    <w:p>
      <w:pPr>
        <w:pStyle w:val="TextBodyIndent"/>
        <w:numPr>
          <w:ilvl w:val="0"/>
          <w:numId w:val="0"/>
        </w:numPr>
        <w:tabs>
          <w:tab w:val="clear" w:pos="708"/>
          <w:tab w:val="left" w:pos="6480" w:leader="none"/>
        </w:tabs>
        <w:outlineLvl w:val="0"/>
        <w:rPr/>
      </w:pPr>
      <w:r>
        <w:rPr/>
        <w:t>-p. 45 : Le centre d’IPE, sorti tout droit de l’imagination de Suzana, est pensé dans les moindres détails pour être beau. Suzana nous affirme que la beauté est essentielle pour vivre.</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48 : D’année en année, Andréa a réitéré son aventure de manière plus ambitieuse, jusqu’à finalement pouvoir présenter au ministère de l’Education nationale brésilien. Un exemple, parmi bien d’autres, de la créativité favorisée par la formation d’IPE, qui oblige ses stagiaires à voir grand. Cette ambition correspond à la prise de conscience de Suzana d’une course contre la montre à l’échelle de la planète. Partout autour du globe, des forêts et des animaux sont en danger. Pour étendre son action au-delà des frontières, elle doit la démultiplier. C’est ainsi qu’est née l’université internationale de Nazare Paulista.</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après p. 108, page “ Suzana repeuple la forêt brésilienne ” avec photos, dont deux sous-titrées : “ Suzana, ‘‘héroïne de l’humanité’’, a commencé par sensibiliser et impliquer les populations locales pour replanter la forêt ” et “ Les enfants partent planter ‘‘leur’’ arbre brésilien. ”</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127</w:t>
      </w:r>
    </w:p>
    <w:p>
      <w:pPr>
        <w:pStyle w:val="TextBodyIndent"/>
        <w:numPr>
          <w:ilvl w:val="0"/>
          <w:numId w:val="0"/>
        </w:numPr>
        <w:tabs>
          <w:tab w:val="clear" w:pos="708"/>
          <w:tab w:val="left" w:pos="6480" w:leader="none"/>
        </w:tabs>
        <w:jc w:val="center"/>
        <w:outlineLvl w:val="0"/>
        <w:rPr>
          <w:sz w:val="36"/>
          <w:szCs w:val="36"/>
        </w:rPr>
      </w:pPr>
      <w:r>
        <w:rPr>
          <w:sz w:val="36"/>
          <w:szCs w:val="36"/>
        </w:rPr>
        <w:t xml:space="preserve">6. Josephina au secours des enfants invisibles </w:t>
      </w:r>
    </w:p>
    <w:p>
      <w:pPr>
        <w:pStyle w:val="TextBodyIndent"/>
        <w:numPr>
          <w:ilvl w:val="0"/>
          <w:numId w:val="0"/>
        </w:numPr>
        <w:tabs>
          <w:tab w:val="clear" w:pos="708"/>
          <w:tab w:val="left" w:pos="6480" w:leader="none"/>
        </w:tabs>
        <w:jc w:val="center"/>
        <w:outlineLvl w:val="0"/>
        <w:rPr>
          <w:sz w:val="16"/>
          <w:szCs w:val="16"/>
        </w:rPr>
      </w:pPr>
      <w:r>
        <w:rPr>
          <w:sz w:val="16"/>
          <w:szCs w:val="16"/>
        </w:rPr>
      </w:r>
    </w:p>
    <w:p>
      <w:pPr>
        <w:pStyle w:val="TextBodyIndent"/>
        <w:numPr>
          <w:ilvl w:val="0"/>
          <w:numId w:val="0"/>
        </w:numPr>
        <w:tabs>
          <w:tab w:val="clear" w:pos="708"/>
          <w:tab w:val="left" w:pos="6480" w:leader="none"/>
        </w:tabs>
        <w:jc w:val="center"/>
        <w:outlineLvl w:val="0"/>
        <w:rPr/>
      </w:pPr>
      <w:r>
        <w:rPr/>
        <w:t>“ </w:t>
      </w:r>
      <w:r>
        <w:rPr/>
        <w:t>La guerre la plus dure, c’est la guerre contre soi-même. ”</w:t>
      </w:r>
    </w:p>
    <w:p>
      <w:pPr>
        <w:pStyle w:val="TextBodyIndent"/>
        <w:numPr>
          <w:ilvl w:val="0"/>
          <w:numId w:val="0"/>
        </w:numPr>
        <w:tabs>
          <w:tab w:val="clear" w:pos="708"/>
          <w:tab w:val="left" w:pos="6480" w:leader="none"/>
        </w:tabs>
        <w:jc w:val="right"/>
        <w:outlineLvl w:val="0"/>
        <w:rPr/>
      </w:pPr>
      <w:r>
        <w:rPr/>
        <w:t>Patriarche Athënagoras</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148 : La mère sait combien sa fille a souffert de mauvais traitements de ses premiers travaux comme domestique à Puno  (…). Quant à son avenir ? Avec un mari alcoolique et fantasque, qui revient tous les deux ou trois mois en se saoulant à l’alcool pur, et les récoltes qui s’appauvrissent du fait des changements climatiques, elle conclut qu’elle ne pourra plus vivre longtemps ici.</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sz w:val="16"/>
          <w:szCs w:val="16"/>
        </w:rPr>
      </w:pPr>
      <w:r>
        <w:rPr/>
        <w:t>-p. 173</w:t>
      </w:r>
    </w:p>
    <w:p>
      <w:pPr>
        <w:pStyle w:val="TextBodyIndent"/>
        <w:numPr>
          <w:ilvl w:val="0"/>
          <w:numId w:val="0"/>
        </w:numPr>
        <w:tabs>
          <w:tab w:val="clear" w:pos="708"/>
          <w:tab w:val="left" w:pos="6480" w:leader="none"/>
        </w:tabs>
        <w:jc w:val="center"/>
        <w:outlineLvl w:val="0"/>
        <w:rPr>
          <w:sz w:val="36"/>
          <w:szCs w:val="36"/>
        </w:rPr>
      </w:pPr>
      <w:r>
        <w:rPr>
          <w:sz w:val="36"/>
          <w:szCs w:val="36"/>
        </w:rPr>
        <w:t>8. Dick fait naître l’espoir dans les villes</w:t>
      </w:r>
    </w:p>
    <w:p>
      <w:pPr>
        <w:pStyle w:val="TextBodyIndent"/>
        <w:numPr>
          <w:ilvl w:val="0"/>
          <w:numId w:val="0"/>
        </w:numPr>
        <w:tabs>
          <w:tab w:val="clear" w:pos="708"/>
          <w:tab w:val="left" w:pos="6480" w:leader="none"/>
        </w:tabs>
        <w:jc w:val="center"/>
        <w:outlineLvl w:val="0"/>
        <w:rPr>
          <w:sz w:val="16"/>
          <w:szCs w:val="16"/>
        </w:rPr>
      </w:pPr>
      <w:r>
        <w:rPr>
          <w:sz w:val="16"/>
          <w:szCs w:val="16"/>
        </w:rPr>
      </w:r>
    </w:p>
    <w:p>
      <w:pPr>
        <w:pStyle w:val="TextBodyIndent"/>
        <w:numPr>
          <w:ilvl w:val="0"/>
          <w:numId w:val="0"/>
        </w:numPr>
        <w:tabs>
          <w:tab w:val="clear" w:pos="708"/>
          <w:tab w:val="left" w:pos="6480" w:leader="none"/>
        </w:tabs>
        <w:jc w:val="center"/>
        <w:outlineLvl w:val="0"/>
        <w:rPr/>
      </w:pPr>
      <w:r>
        <w:rPr/>
        <w:t>Le dialogue est l’arme des forts et non des faibles</w:t>
      </w:r>
    </w:p>
    <w:p>
      <w:pPr>
        <w:pStyle w:val="TextBodyIndent"/>
        <w:numPr>
          <w:ilvl w:val="0"/>
          <w:numId w:val="0"/>
        </w:numPr>
        <w:tabs>
          <w:tab w:val="clear" w:pos="708"/>
          <w:tab w:val="left" w:pos="6480" w:leader="none"/>
        </w:tabs>
        <w:jc w:val="right"/>
        <w:outlineLvl w:val="0"/>
        <w:rPr/>
      </w:pPr>
      <w:r>
        <w:rPr>
          <w:rFonts w:eastAsia="Times"/>
        </w:rPr>
        <w:t xml:space="preserve"> </w:t>
      </w:r>
      <w:r>
        <w:rPr/>
        <w:t>Président Houphouët-Boigny</w:t>
      </w:r>
    </w:p>
    <w:p>
      <w:pPr>
        <w:pStyle w:val="TextBodyIndent"/>
        <w:numPr>
          <w:ilvl w:val="0"/>
          <w:numId w:val="0"/>
        </w:numPr>
        <w:tabs>
          <w:tab w:val="clear" w:pos="708"/>
          <w:tab w:val="left" w:pos="6480" w:leader="none"/>
        </w:tabs>
        <w:jc w:val="right"/>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178 : Si en Europe les récents courants migratoires et les erreurs de politiques d’intégration ont favorisé la peur, l’incompréhension et l’apparition de ghettos d’exclusion et de racisme, les Etats-Unis connaissent des problèmes bien plus anciens et graves malgré le mythe du melting-pot. La population indienne, décimée à 95%, est aujourd’hui majoritairement concentrée dans des réserves désertiques, rassemblée dans des habitats préfabriqués de misère, épars le long des routes, qui illustrent violemment sa perte de racines et de dignité.</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179 : La population hispanique, croissante sous la pression de l’Amérique du Sud envieuse de son puissant voisin, crée un flux migratoire constant et mal maîtrisé.</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183 : Les jeunes d’origine africaine révèlent leur mal-être profond lié à l’histoire douloureuse du peuple afro-américain : les conséquences actuelles des erreurs du passé, la réalité quotidienne du racisme et de ses différents visages, injustice économique, sociale, et les conséquences de cette exclusion – violence, drogue, alcoolisme…</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185 : Il s’était plongé dans des études agronomiques afin d’améliorer les rendements de la terre. C’est ainsi qu’il a effectué une découverte majeure en constatant que les alluvions charriées par les fleuves constituaient un engrais naturel permettant de régénérer  et d’enrichir des sols appauvris par la culture intensive du coton et du tabac. Seul écueil, la récolte des alluvions nécessitait une main d’œuvre abondante.</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186 : “ Notre nation par sa puissance a laissé des traces fortes, parfois douloureuses dans l’histoire et nous devons savoir demander pardon pour ces actes ”.</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 xml:space="preserve">-après p . 260 : page titrée “ Pisit croit à une terre pour tous ” avec photos dont deux sous-titrées “ Pisit explique aux enfants la chaîne de la nature dans la forêt de mangrove ” et “ Douong, la femme de Pisit, témoigne des bienfaits de l’arbre </w:t>
      </w:r>
      <w:r>
        <w:rPr>
          <w:i/>
          <w:iCs/>
        </w:rPr>
        <w:t>sago</w:t>
      </w:r>
      <w:r>
        <w:rPr/>
        <w:t> ” ; page titrée “ Voyage en Asie…d’Angkor au Vietnam ” avec photos dont une sous-titrée “ Corvée de bois, Blanche ne parvient pas à soulever sa charge ! ”.</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239 : Départ pour l’Asie du Sud-Est (…). En débarquant à Bangkok</w:t>
      </w:r>
    </w:p>
    <w:p>
      <w:pPr>
        <w:pStyle w:val="TextBodyIndent"/>
        <w:numPr>
          <w:ilvl w:val="0"/>
          <w:numId w:val="0"/>
        </w:numPr>
        <w:tabs>
          <w:tab w:val="clear" w:pos="708"/>
          <w:tab w:val="left" w:pos="6480" w:leader="none"/>
        </w:tabs>
        <w:outlineLvl w:val="0"/>
        <w:rPr/>
      </w:pPr>
      <w:r>
        <w:rPr/>
      </w:r>
    </w:p>
    <w:p>
      <w:pPr>
        <w:pStyle w:val="TextBodyIndent"/>
        <w:numPr>
          <w:ilvl w:val="0"/>
          <w:numId w:val="0"/>
        </w:numPr>
        <w:tabs>
          <w:tab w:val="clear" w:pos="708"/>
          <w:tab w:val="left" w:pos="6480" w:leader="none"/>
        </w:tabs>
        <w:outlineLvl w:val="0"/>
        <w:rPr/>
      </w:pPr>
      <w:r>
        <w:rPr/>
        <w:t>-p. 319 </w:t>
      </w:r>
    </w:p>
    <w:p>
      <w:pPr>
        <w:pStyle w:val="TextBodyIndent"/>
        <w:numPr>
          <w:ilvl w:val="0"/>
          <w:numId w:val="0"/>
        </w:numPr>
        <w:tabs>
          <w:tab w:val="clear" w:pos="708"/>
          <w:tab w:val="left" w:pos="6480" w:leader="none"/>
        </w:tabs>
        <w:jc w:val="center"/>
        <w:outlineLvl w:val="0"/>
        <w:rPr>
          <w:sz w:val="36"/>
          <w:szCs w:val="36"/>
        </w:rPr>
      </w:pPr>
      <w:r>
        <w:rPr>
          <w:sz w:val="36"/>
          <w:szCs w:val="36"/>
        </w:rPr>
        <w:t>14. Tisit croit à une terre pour tous</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Souvenez-vous du visage de l’homme le plus pauvre et le plus faible que vous ayez jamais rencontré et demandez-vous si les projets que vous envisagez seront de quelque utilité pour lui.</w:t>
      </w:r>
    </w:p>
    <w:p>
      <w:pPr>
        <w:pStyle w:val="TextBodyIndent"/>
        <w:numPr>
          <w:ilvl w:val="0"/>
          <w:numId w:val="0"/>
        </w:numPr>
        <w:tabs>
          <w:tab w:val="clear" w:pos="708"/>
          <w:tab w:val="left" w:pos="6480" w:leader="none"/>
        </w:tabs>
        <w:jc w:val="right"/>
        <w:outlineLvl w:val="0"/>
        <w:rPr/>
      </w:pPr>
      <w:r>
        <w:rPr/>
        <w:t>Gandhi</w:t>
      </w:r>
    </w:p>
    <w:p>
      <w:pPr>
        <w:pStyle w:val="TextBodyIndent"/>
        <w:numPr>
          <w:ilvl w:val="0"/>
          <w:numId w:val="0"/>
        </w:numPr>
        <w:tabs>
          <w:tab w:val="clear" w:pos="708"/>
          <w:tab w:val="left" w:pos="6480" w:leader="none"/>
        </w:tabs>
        <w:outlineLvl w:val="0"/>
        <w:rPr/>
      </w:pPr>
      <w:r>
        <w:rPr/>
        <w:t>Rencontrer notre second pionnier en Thaïlande.</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320 : A l’aéroport de Trang, dans le Sud de la Thaïlande, notre pionnier nous attend (…). L’ampleur de la pauvreté, omniprésente de pays à pays, devient pour nous de plus en plus concrète au gré de nos étapes (…). Notre société occidentale moderne a, plus ou moins bien, “ digéré ” la profonde mutation d’une société à dominante rurale et artisanale vers une société urbaine à dominante tertiaire. Mais la perte de ces emplois agricoles et artisanaux est une catastrophe humanitaire dans les nombreuses régions du globe qui ne peuvent absorber la marée humaine de l’exode rural. Les grandes mégapoles des pays en voie de développement sont d’ores et déjà invivables et inhumaines pour les plus pauvres : pas d’eau potable, pas de traitement des déchets, pas d’emploi, pas d’éducation, pas de logement.</w:t>
      </w:r>
    </w:p>
    <w:p>
      <w:pPr>
        <w:pStyle w:val="TextBodyIndent"/>
        <w:numPr>
          <w:ilvl w:val="0"/>
          <w:numId w:val="0"/>
        </w:numPr>
        <w:tabs>
          <w:tab w:val="clear" w:pos="708"/>
          <w:tab w:val="left" w:pos="6480" w:leader="none"/>
        </w:tabs>
        <w:outlineLvl w:val="0"/>
        <w:rPr>
          <w:sz w:val="16"/>
          <w:szCs w:val="16"/>
          <w:u w:val="single"/>
        </w:rPr>
      </w:pPr>
      <w:r>
        <w:rPr>
          <w:sz w:val="16"/>
          <w:szCs w:val="16"/>
          <w:u w:val="single"/>
        </w:rPr>
      </w:r>
    </w:p>
    <w:p>
      <w:pPr>
        <w:pStyle w:val="TextBodyIndent"/>
        <w:numPr>
          <w:ilvl w:val="0"/>
          <w:numId w:val="0"/>
        </w:numPr>
        <w:tabs>
          <w:tab w:val="clear" w:pos="708"/>
          <w:tab w:val="left" w:pos="6480" w:leader="none"/>
        </w:tabs>
        <w:outlineLvl w:val="0"/>
        <w:rPr/>
      </w:pPr>
      <w:r>
        <w:rPr/>
        <w:t>-p. 323 : Pisit continue son exposé : “ Le combat semblait perdu pour ceux qui, depuis des siècles, vivaient de leurs activités traditionnelles grâce à un délicat équilibre avec la nature. Dans nos régions, depuis plusieurs années, les embarcations en bois, à voile pour la plupart, les filets artisanaux et les nasses en bambou rentraient désespérément vides. Et l’équilibre s’est déréglé. Oubliant les principes de l’alliance ancestrale avec la nature, les pêcheurs déboussolés ont eu des comportements suicidaires pour tenter chaque jour de repousser l’échéance de la faim. Puis, lorsque la manne s’est épuisée, beaucoup ont été condamnés à l’exode rural, la mendicité, la destruction de l’équilibre social ”. Depuis 20 ans Pisit a su, avec les pêcheurs, mettre en œuvre un modèle de développement qui, aujourd’hui, fait école en Amérique du Sud, en Asie et en Afrique.</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325 : “ Nous avons rencontré des agriculteurs qui avaient des rizières ou des plantations de caoutchouc. Mais nous avons trouvé plus démunis qu’eux : la communauté de pêcheurs de la région de Trang, musulmans d’origine – venus de Malaisie. Leur environnement s’était tellement dégradé ces dernières années qu’ils revenaient souvent les filets vides, obligés d’aller toujours plus loin de la côte. Nombre d’entre eux étaient contraints de se reconvertir dans la collecte du bois pour le charbon, participant ainsi au déboisement et, par contrecoup, à la dégradation des côtes (…). Il nous fallait d’abord comprendre pourquoi cette zone autrefois poissonneuse s’était vidée de sa faune marine ”.</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 xml:space="preserve">-p. 326 : “ Les algues avaient disparu sur toute la première partie de la côte parce que les gros bateaux industriels, censés se tenir à une distance de 3 km au-delà des côtes, ne respectaient pas ces limites, raclant les fonds avec des filets bien trop grands et trop profonds. Pour rivaliser avec cette concurrence déloyale, les pêcheurs s’étaient mis à pêcher au cyanure ou à la dynamite ! Autre problème : les </w:t>
      </w:r>
      <w:r>
        <w:rPr>
          <w:b/>
          <w:bCs/>
        </w:rPr>
        <w:t>forêts de mangroves</w:t>
      </w:r>
      <w:r>
        <w:rPr/>
        <w:t xml:space="preserve"> –  qui poussent dans l’eau de mer –  avaient été fortement endommagées par les fermes de crevettes rejetant leurs déchets toxiques ou par les entreprises de charbon de bois. Or les algues et les mangroves jouent un rôle essentiel de protection des poissons, crabes et coquillages (…). En organisant des comités villageois, il devient possible de mobiliser suffisamment de monde pour replanter des mangroves et stopper toute action destructrice ”.</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327 : Pisit a développé des actions suivant le cycle de l’eau : depuis la source, dans la montagne, en passant par les zones de plaines inondables, avant d’arriver dans la mer (…). Il est important de prendre en compte toute la chaîne de la nature pour lutter efficacement pour la préservation de l’environnement (…) en remontant tout le cycle de l’eau.</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329 : “ Familier d’une approche très terrain, je savais que c’étaient les habitants qui m’apprendraient les solutions. Mon rôle consistait simplement à les mettre en confiance, à les guider par mon questionnement, à les réunir autour de leaders naturels, et à monter des projets pilotes avec une stratégie à long terme. Le croisement entre le savoir-faire traditionnel et l’expertise universitaire donne des résultats très performants ”.</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330 : “ La flore marine est essentielle pour permettre aux poissons de vivre (…). Notre tâche a été de délimiter ces zones en faisant flotter des barrières de bambous. Les pêcheurs savaient qu’ils risquaient d’endommager ces zones en venant pêcher là. Une fois qu’ils ont compris que leurs prises futures en dépendaient, les algues n’ont pas tardé à repousser naturellement (…). C’est l’</w:t>
      </w:r>
      <w:r>
        <w:rPr>
          <w:b/>
          <w:bCs/>
        </w:rPr>
        <w:t>approche ‘‘</w:t>
      </w:r>
      <w:r>
        <w:rPr>
          <w:b/>
          <w:bCs/>
          <w:i/>
          <w:iCs/>
        </w:rPr>
        <w:t>down top</w:t>
      </w:r>
      <w:r>
        <w:rPr>
          <w:b/>
          <w:bCs/>
        </w:rPr>
        <w:t>’’</w:t>
      </w:r>
      <w:r>
        <w:rPr>
          <w:b/>
          <w:bCs/>
          <w:i/>
          <w:iCs/>
        </w:rPr>
        <w:t xml:space="preserve"> </w:t>
      </w:r>
      <w:r>
        <w:rPr>
          <w:b/>
          <w:bCs/>
        </w:rPr>
        <w:t>qui part du ‘‘bas’’ et va vers le ‘‘haut’’</w:t>
      </w:r>
      <w:r>
        <w:rPr/>
        <w:t xml:space="preserve"> et qui s’oppose diamétralement à l’approche ‘‘</w:t>
      </w:r>
      <w:r>
        <w:rPr>
          <w:i/>
          <w:iCs/>
        </w:rPr>
        <w:t>top down</w:t>
      </w:r>
      <w:r>
        <w:rPr/>
        <w:t>’’</w:t>
      </w:r>
      <w:r>
        <w:rPr>
          <w:i/>
          <w:iCs/>
        </w:rPr>
        <w:t xml:space="preserve"> </w:t>
      </w:r>
      <w:r>
        <w:rPr/>
        <w:t>qui prévalait dans les années 1970 au sein des grandes institutions occidentales (…). Au début de notre activité, nous nous sommes heurtés à une incompréhension majeure : l’urgence de la protection de leur environnement semblait tout à fait secondaire aux pêcheurs ”.</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331 : “ En discutant avec eux, j’ai découvert ce qui les préoccupait, et avait le mérite d’être unanime, était l’accès à l’eau potable. C’est par là qu’il fallait commencer, même si ce n’était ,pas mon objectif direct. Nous avons donc construit des puits (…). Une fois que les 7 villages qui étaient à la base du projet ont eu accès à l’eau potable (…), je leur ai progressivement expliqué ma stratégie pour faire revenir le poisson (…). Les résultats venant, il m’était beaucoup plus facile de convaincre de nouveaux villages d’en faire autant (…). Dès qu’ils ont été plus nombreux (…), la protection des zones de pêche a été plus facile ”.</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332 : “ Au début, nous avons eu plusieurs morts car, évidemment, nous dérangions tous ceux à qui la surexploitation de la côte profitait. Il n’était pas difficile, pour certains capitaines se bateaux industriels véreux, d’abattre un petit pêcheur qui voulait s’opposer à eux. Mais, quand les comités se sont étoffés, le rapport des forces s’est inversé ”.</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332-333 : Nous poursuivons nos investigations à l’intérieur des terres, en remontant le</w:t>
      </w:r>
      <w:r>
        <w:rPr>
          <w:b/>
          <w:bCs/>
        </w:rPr>
        <w:t xml:space="preserve"> fleuve bordé de forêts de mangroves</w:t>
      </w:r>
      <w:r>
        <w:rPr/>
        <w:t xml:space="preserve"> (…). </w:t>
      </w:r>
      <w:r>
        <w:rPr>
          <w:b/>
          <w:bCs/>
        </w:rPr>
        <w:t>Pisit arrache une espèce de gros haricot qui pend d’un arbre. Il retire une curieuse capsule qui protège une extrémité très pointue. Il lance le haricot dans l’eau peu profonde, tête vers le bas. Sans effort, la bouture se fixe dans la vase. “ C’est ainsi qu’on replante la forêt de mangroves ! ”</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 xml:space="preserve">-p. 333 : Notre attention est attirée par le fabuleux réseau de racines tentaculaires (…). Marie résume consciencieusement le </w:t>
      </w:r>
      <w:r>
        <w:rPr>
          <w:b/>
          <w:bCs/>
        </w:rPr>
        <w:t>rôle vertueux des mangroves dans l’écosystème</w:t>
      </w:r>
      <w:r>
        <w:rPr/>
        <w:t> : “  Elles purifient l’eau, fixent les sols et permettent aux poissons de nidifier à l’abri de leurs ennemis ” (…). Cette forêt très touffue est le fruit du travail de villages de pêcheurs (…). Ce sont désormais eux qui protègent et replantent les mangroves.</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335-336 : Nous nous trouvons devant une ferme de crevettes. Un grand étang carré, équipé de moulins à eau qui tournent par intermittence afin d’oxygéner le bassin. Plus loin s’écoulent les eaux usées dans la rivière qui traverse les forêts de mangroves. L’eau rejetée est saturée en produits chimiques mais aussi en traitement antibiotique qui ont des effets dévastateurs sur les crustacés et les poissons. Cette pollution est responsable de près de 65% de la déforestation !</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 xml:space="preserve">-p. 338 : </w:t>
      </w:r>
      <w:r>
        <w:rPr>
          <w:b/>
          <w:bCs/>
        </w:rPr>
        <w:t xml:space="preserve">Le </w:t>
      </w:r>
      <w:r>
        <w:rPr>
          <w:b/>
          <w:bCs/>
          <w:i/>
          <w:iCs/>
        </w:rPr>
        <w:t>Sago</w:t>
      </w:r>
      <w:r>
        <w:rPr>
          <w:b/>
          <w:bCs/>
        </w:rPr>
        <w:t>, un arbre essentiel dans la chaîne de l’eau. “ Il pousse à mi-chemin, dans les plaines inondables au moment de la mousson. Cet arbre a les mêmes propriétés que les mangroves.</w:t>
      </w:r>
      <w:r>
        <w:rPr/>
        <w:t xml:space="preserve"> Il retient l’eau et la filtre par ses nombreuses racines. Seule différence, il pousse dans l’eau douce (…). Les paysans thaïlandais lui préfèrent les plantations de caoutchouc plus lucratives. Seulement, l’arbre à caoutchouc perd ses feuilles et accélère l’évaporation de l’eau. Il ne peut pas non plus l’absorber au moment des pluies diluviennes de la mousson. L’eau ravine alors les sols qui s’appauvrissent ”.</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 xml:space="preserve">-p. 339 : Nous sommes surpris de constater combien cette nouvelle forêt de </w:t>
      </w:r>
      <w:r>
        <w:rPr>
          <w:i/>
          <w:iCs/>
        </w:rPr>
        <w:t xml:space="preserve">Sagos </w:t>
      </w:r>
      <w:r>
        <w:rPr/>
        <w:t>retient l’humidité.</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 xml:space="preserve">-p. 355 : Correspondez avec Marie-Hélène et Laurent de Cherisey  : </w:t>
      </w:r>
    </w:p>
    <w:p>
      <w:pPr>
        <w:pStyle w:val="TextBodyIndent"/>
        <w:numPr>
          <w:ilvl w:val="0"/>
          <w:numId w:val="0"/>
        </w:numPr>
        <w:tabs>
          <w:tab w:val="clear" w:pos="708"/>
          <w:tab w:val="left" w:pos="6480" w:leader="none"/>
        </w:tabs>
        <w:outlineLvl w:val="0"/>
        <w:rPr/>
      </w:pPr>
      <w:r>
        <w:rPr/>
        <w:t xml:space="preserve">www.quelmondepournosenfants.org ; </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t>-p. 358 : Vous souhaitez participer à Reporters d’Espoirs :</w:t>
      </w:r>
    </w:p>
    <w:p>
      <w:pPr>
        <w:pStyle w:val="TextBodyIndent"/>
        <w:numPr>
          <w:ilvl w:val="0"/>
          <w:numId w:val="0"/>
        </w:numPr>
        <w:tabs>
          <w:tab w:val="clear" w:pos="708"/>
          <w:tab w:val="left" w:pos="6480" w:leader="none"/>
        </w:tabs>
        <w:outlineLvl w:val="0"/>
        <w:rPr/>
      </w:pPr>
      <w:r>
        <w:rPr/>
        <w:t>www.reportersdespoirs.org</w:t>
      </w:r>
    </w:p>
    <w:p>
      <w:pPr>
        <w:pStyle w:val="Normal"/>
        <w:ind w:firstLine="142"/>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5</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5</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u w:val="single"/>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jc w:val="center"/>
      <w:outlineLvl w:val="6"/>
    </w:pPr>
    <w:rPr>
      <w:sz w:val="32"/>
      <w:szCs w:val="3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color w:val="000000"/>
      <w:sz w:val="28"/>
      <w:szCs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04:00Z</dcterms:created>
  <dc:creator>GARCZINSKI</dc:creator>
  <dc:description/>
  <cp:keywords/>
  <dc:language>en-US</dc:language>
  <cp:lastModifiedBy>françois</cp:lastModifiedBy>
  <cp:lastPrinted>2005-10-04T19:05:00Z</cp:lastPrinted>
  <dcterms:modified xsi:type="dcterms:W3CDTF">2012-01-18T17:38:00Z</dcterms:modified>
  <cp:revision>4</cp:revision>
  <dc:subject/>
  <dc:title>François Garczynski                 Grenoble, 29 juin 2004</dc:title>
</cp:coreProperties>
</file>