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2  mars 2014</w:t>
      </w:r>
    </w:p>
    <w:p>
      <w:pPr>
        <w:pStyle w:val="Heading1"/>
        <w:jc w:val="center"/>
        <w:rPr>
          <w:sz w:val="24"/>
          <w:szCs w:val="24"/>
        </w:rPr>
      </w:pPr>
      <w:r>
        <w:rPr>
          <w:sz w:val="24"/>
          <w:szCs w:val="24"/>
        </w:rPr>
        <w:t>ndl alias note de lecture en soulignant des mots-clés sur :</w:t>
      </w:r>
    </w:p>
    <w:p>
      <w:pPr>
        <w:pStyle w:val="Normal"/>
        <w:tabs>
          <w:tab w:val="clear" w:pos="708"/>
          <w:tab w:val="left" w:pos="1560" w:leader="none"/>
        </w:tabs>
        <w:ind w:left="-567" w:right="-567" w:hanging="0"/>
        <w:jc w:val="center"/>
        <w:rPr>
          <w:rFonts w:ascii="é;Times New Roman" w:hAnsi="é;Times New Roman" w:cs="Times New Roman"/>
          <w:color w:val="000000"/>
        </w:rPr>
      </w:pPr>
      <w:r>
        <w:rPr>
          <w:rFonts w:cs="Times New Roman" w:ascii="é;Times New Roman" w:hAnsi="é;Times New Roman"/>
          <w:color w:val="000000"/>
        </w:rPr>
        <w:t>Stanley Milgram (1933-1984), Expérience sur l’obéissance et la désobéissance à l’autorité</w:t>
      </w:r>
    </w:p>
    <w:p>
      <w:pPr>
        <w:pStyle w:val="Normal"/>
        <w:tabs>
          <w:tab w:val="clear" w:pos="708"/>
          <w:tab w:val="left" w:pos="1560" w:leader="none"/>
        </w:tabs>
        <w:jc w:val="center"/>
        <w:rPr>
          <w:rFonts w:ascii="é;Times New Roman" w:hAnsi="é;Times New Roman" w:cs="Times New Roman"/>
          <w:color w:val="000000"/>
        </w:rPr>
      </w:pPr>
      <w:r>
        <w:rPr>
          <w:rFonts w:cs="Times New Roman" w:ascii="é;Times New Roman" w:hAnsi="é;Times New Roman"/>
          <w:color w:val="000000"/>
        </w:rPr>
      </w:r>
    </w:p>
    <w:p>
      <w:pPr>
        <w:pStyle w:val="Normal"/>
        <w:tabs>
          <w:tab w:val="clear" w:pos="708"/>
          <w:tab w:val="left" w:pos="1560" w:leader="none"/>
        </w:tabs>
        <w:jc w:val="center"/>
        <w:rPr>
          <w:rFonts w:ascii="é;Times New Roman" w:hAnsi="é;Times New Roman" w:cs="Times New Roman"/>
          <w:color w:val="000000"/>
        </w:rPr>
      </w:pPr>
      <w:r>
        <w:rPr>
          <w:rFonts w:cs="Times New Roman" w:ascii="é;Times New Roman" w:hAnsi="é;Times New Roman"/>
          <w:color w:val="000000"/>
        </w:rPr>
        <w:t xml:space="preserve">Préface de Michel Terestchenko*, postface de Mariane Fazzi**,  </w:t>
      </w:r>
    </w:p>
    <w:p>
      <w:pPr>
        <w:pStyle w:val="Normal"/>
        <w:tabs>
          <w:tab w:val="clear" w:pos="708"/>
          <w:tab w:val="left" w:pos="1560" w:leader="none"/>
        </w:tabs>
        <w:jc w:val="center"/>
        <w:rPr>
          <w:rFonts w:ascii="é;Times New Roman" w:hAnsi="é;Times New Roman" w:cs="Times New Roman"/>
          <w:color w:val="000000"/>
        </w:rPr>
      </w:pPr>
      <w:r>
        <w:rPr>
          <w:rFonts w:cs="Times New Roman" w:ascii="é;Times New Roman" w:hAnsi="é;Times New Roman"/>
          <w:color w:val="000000"/>
        </w:rPr>
        <w:t>traduit de l’anglais (Etats-Unis, revue Human Relations 1965) par Claire Richard La Découverte 2013</w:t>
      </w:r>
    </w:p>
    <w:p>
      <w:pPr>
        <w:pStyle w:val="Normal"/>
        <w:tabs>
          <w:tab w:val="clear" w:pos="708"/>
          <w:tab w:val="left" w:pos="1560" w:leader="none"/>
        </w:tabs>
        <w:jc w:val="both"/>
        <w:rPr>
          <w:rFonts w:ascii="é;Times New Roman" w:hAnsi="é;Times New Roman" w:cs="Times New Roman"/>
          <w:color w:val="000000"/>
        </w:rPr>
      </w:pPr>
      <w:r>
        <w:rPr>
          <w:rFonts w:cs="Times New Roman" w:ascii="é;Times New Roman" w:hAnsi="é;Times New Roman"/>
          <w:color w:val="000000"/>
        </w:rPr>
        <w:t>*Maître de conférence de philosophie à l’université de Reims</w:t>
      </w:r>
    </w:p>
    <w:p>
      <w:pPr>
        <w:pStyle w:val="Normal"/>
        <w:tabs>
          <w:tab w:val="clear" w:pos="708"/>
          <w:tab w:val="left" w:pos="1560" w:leader="none"/>
        </w:tabs>
        <w:jc w:val="both"/>
        <w:rPr>
          <w:rFonts w:ascii="é;Times New Roman" w:hAnsi="é;Times New Roman" w:cs="Times New Roman"/>
          <w:color w:val="000000"/>
        </w:rPr>
      </w:pPr>
      <w:r>
        <w:rPr>
          <w:rFonts w:cs="Times New Roman" w:ascii="é;Times New Roman" w:hAnsi="é;Times New Roman"/>
          <w:color w:val="000000"/>
        </w:rPr>
        <w:t>**Diplômée de Sciences Po Aix, IEP d’Aix-en-Provence</w:t>
      </w:r>
    </w:p>
    <w:p>
      <w:pPr>
        <w:pStyle w:val="Normal"/>
        <w:tabs>
          <w:tab w:val="clear" w:pos="708"/>
          <w:tab w:val="left" w:pos="1560" w:leader="none"/>
        </w:tabs>
        <w:jc w:val="center"/>
        <w:rPr>
          <w:rFonts w:ascii="é;Times New Roman" w:hAnsi="é;Times New Roman" w:cs="Times New Roman"/>
          <w:color w:val="000000"/>
        </w:rPr>
      </w:pPr>
      <w:r>
        <w:rPr>
          <w:rFonts w:cs="Times New Roman" w:ascii="é;Times New Roman" w:hAnsi="é;Times New Roman"/>
          <w:color w:val="000000"/>
        </w:rPr>
      </w:r>
    </w:p>
    <w:p>
      <w:pPr>
        <w:pStyle w:val="Normal"/>
        <w:tabs>
          <w:tab w:val="clear" w:pos="708"/>
          <w:tab w:val="left" w:pos="1560" w:leader="none"/>
        </w:tabs>
        <w:jc w:val="center"/>
        <w:rPr>
          <w:rFonts w:ascii="é;Times New Roman" w:hAnsi="é;Times New Roman" w:cs="Times New Roman"/>
          <w:color w:val="000000"/>
        </w:rPr>
      </w:pPr>
      <w:r>
        <w:rPr>
          <w:rFonts w:cs="Times New Roman" w:ascii="é;Times New Roman" w:hAnsi="é;Times New Roman"/>
          <w:color w:val="000000"/>
        </w:rPr>
        <w:t>Préface. Une expérience choc p.5-28</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p.8 : Propension (..) des individus à obéir, dans certaines circonstances, à (..) l’ordre d’infliger de  terribles souffrances à une victime innocente</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p.10 : plus d’un millier de personnes, de sexe masculin (à une exception près), appartenant à toutes les couches de la société (..) allaient participer à son étude sur l’obéissance.</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p.13 : aucun sujet ne pouvait soupçonner que la prestigieuse université (..) l’avait (..) dupé en lui dissimulant les règles du jeu</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p.23 : Dans ses écrits, Milgram réfute l’emploi du terme « tromperie » (</w:t>
      </w:r>
      <w:r>
        <w:rPr>
          <w:rFonts w:cs="Times New Roman" w:ascii="é;Times New Roman" w:hAnsi="é;Times New Roman"/>
          <w:i/>
          <w:color w:val="000000"/>
        </w:rPr>
        <w:t>deception</w:t>
      </w:r>
      <w:r>
        <w:rPr>
          <w:rFonts w:cs="Times New Roman" w:ascii="é;Times New Roman" w:hAnsi="é;Times New Roman"/>
          <w:color w:val="000000"/>
        </w:rPr>
        <w:t>), préférant parler de « mise en scène » ou d’ « illusion technique » (..). La position de Milgram n’avait rien de dogmatique, et il était tout disposé à admettre que certaines personnalités sont capables d’agir en accord avec leur propre conscience plutôt que conformément à ce que la hiérarchie exige</w:t>
      </w:r>
    </w:p>
    <w:p>
      <w:pPr>
        <w:pStyle w:val="Normal"/>
        <w:tabs>
          <w:tab w:val="clear" w:pos="708"/>
          <w:tab w:val="left" w:pos="1560" w:leader="none"/>
        </w:tabs>
        <w:ind w:firstLine="284"/>
        <w:jc w:val="both"/>
        <w:rPr/>
      </w:pPr>
      <w:r>
        <w:rPr>
          <w:rFonts w:cs="Times New Roman" w:ascii="é;Times New Roman" w:hAnsi="é;Times New Roman"/>
          <w:color w:val="000000"/>
        </w:rPr>
        <w:t>-p.24 : les sujets rebelles se considéraient comme les seuls auteurs de leurs actes</w:t>
      </w:r>
    </w:p>
    <w:p>
      <w:pPr>
        <w:pStyle w:val="Normal"/>
        <w:tabs>
          <w:tab w:val="clear" w:pos="708"/>
          <w:tab w:val="left" w:pos="1560" w:leader="none"/>
        </w:tabs>
        <w:ind w:firstLine="284"/>
        <w:jc w:val="both"/>
        <w:rPr>
          <w:rFonts w:ascii="é;Times New Roman" w:hAnsi="é;Times New Roman" w:cs="Times New Roman"/>
          <w:color w:val="000000"/>
          <w:u w:val="single"/>
        </w:rPr>
      </w:pPr>
      <w:r>
        <w:rPr>
          <w:rFonts w:cs="Times New Roman" w:ascii="é;Times New Roman" w:hAnsi="é;Times New Roman"/>
          <w:color w:val="000000"/>
        </w:rPr>
        <w:t xml:space="preserve">-p.25 : les sujets obéissants n’étaient soumis à aucune domination physique (..). Néanmoins s’exerçait sur eux (..) une contrainte institutionnelle qui les plaçait dans un état de vulnérabilité (..). Une fois le processus d’obéissance engagé, il devient (..) difficile de faire machine arrière. Mais c’est le sujet rebelle qui se trouve (..) dans la position la plus pénible. (p.26) Loin d’être considéré comme un « héros », il se trouve en butte à l’hostilité de tous les acteurs, (..) dénoncé comme une « forte tête », un « élément incontrôlable », une (..) « brebis galeuse » (..). Un tel phénomène de dépersonnalisation n’affecte pas seulement les sujets dociles. L’expérimentateur est également un simple rouage. (p.27) De cette expérience (..) on ne peut regretter ce qu’elle nous apprend sur nous-mêmes, sur la nature perverse de certaines relations sociales. (..) L’expérience de Milgram nous révèle (..) notre </w:t>
      </w:r>
      <w:r>
        <w:rPr>
          <w:rFonts w:cs="Times New Roman" w:ascii="é;Times New Roman" w:hAnsi="é;Times New Roman"/>
          <w:i/>
          <w:color w:val="000000"/>
        </w:rPr>
        <w:t>faiblesse</w:t>
      </w:r>
      <w:r>
        <w:rPr>
          <w:rFonts w:cs="Times New Roman" w:ascii="é;Times New Roman" w:hAnsi="é;Times New Roman"/>
          <w:color w:val="000000"/>
        </w:rPr>
        <w:t xml:space="preserve"> et notre </w:t>
      </w:r>
      <w:r>
        <w:rPr>
          <w:rFonts w:cs="Times New Roman" w:ascii="é;Times New Roman" w:hAnsi="é;Times New Roman"/>
          <w:i/>
          <w:color w:val="000000"/>
        </w:rPr>
        <w:t>vulnérabilité</w:t>
      </w:r>
      <w:r>
        <w:rPr>
          <w:rFonts w:cs="Times New Roman" w:ascii="é;Times New Roman" w:hAnsi="é;Times New Roman"/>
          <w:color w:val="000000"/>
        </w:rPr>
        <w:t xml:space="preserve"> (..). Prendre au sérieux cette leçon devrait nous conduire à une (..) révision anthropologique et (..) pédagogique. (p.28) Le meilleur moyen de nous prémunir contre les conséquences potentiellement destructrices de l’obéissance est d’avoir conscience de l’extraordinaire puissance qu’elle exerce sur nous, afin (..) d’y résister. Ainsi la principale leçon de l’expérience est (..) </w:t>
      </w:r>
      <w:r>
        <w:rPr>
          <w:rFonts w:cs="Times New Roman" w:ascii="é;Times New Roman" w:hAnsi="é;Times New Roman"/>
          <w:i/>
          <w:color w:val="000000"/>
        </w:rPr>
        <w:t>politique</w:t>
      </w:r>
      <w:r>
        <w:rPr>
          <w:rFonts w:cs="Times New Roman" w:ascii="é;Times New Roman" w:hAnsi="é;Times New Roman"/>
          <w:color w:val="000000"/>
        </w:rPr>
        <w:t>. Si la vigilance (..) doit (..) être orientée en direction des institutions sociales (..) et (..) lieux (</w:t>
      </w:r>
      <w:r>
        <w:rPr>
          <w:rFonts w:cs="Times New Roman" w:ascii="é;Times New Roman" w:hAnsi="é;Times New Roman"/>
          <w:color w:val="000000"/>
          <w:u w:val="single"/>
        </w:rPr>
        <w:t>à l’armée, dans la police, à l’école</w:t>
      </w:r>
      <w:r>
        <w:rPr>
          <w:rFonts w:cs="Times New Roman" w:ascii="é;Times New Roman" w:hAnsi="é;Times New Roman"/>
          <w:color w:val="000000"/>
        </w:rPr>
        <w:t xml:space="preserve"> (..), </w:t>
      </w:r>
      <w:r>
        <w:rPr>
          <w:rFonts w:cs="Times New Roman" w:ascii="é;Times New Roman" w:hAnsi="é;Times New Roman"/>
          <w:color w:val="000000"/>
          <w:u w:val="single"/>
        </w:rPr>
        <w:t>dans les entreprises et les administrations publiques</w:t>
      </w:r>
      <w:r>
        <w:rPr>
          <w:rFonts w:cs="Times New Roman" w:ascii="é;Times New Roman" w:hAnsi="é;Times New Roman"/>
          <w:color w:val="000000"/>
        </w:rPr>
        <w:t xml:space="preserve">), nous sommes quotidiennement appelés à obéir. Nous devons veiller à (..) un contrôle, non seulement sur nous-mêmes, mais également sur ces structures hiérarchiques (..) exigeant la docilité et la soumission (..). Quelle institution réclamerait de ses employés qu’ils érigent leur conscience en une instance critique (..) susceptible de discuter, de contester, voire de refuser ce qu’elle exige d’eux ? Un tel droit de critique, de contrôle, voir de désobéissance est au cœur de l’idée démocratique d’une société juste et décente (..). </w:t>
      </w:r>
      <w:r>
        <w:rPr>
          <w:rFonts w:cs="Times New Roman" w:ascii="é;Times New Roman" w:hAnsi="é;Times New Roman"/>
          <w:color w:val="000000"/>
          <w:u w:val="single"/>
        </w:rPr>
        <w:t xml:space="preserve">Cette obligation </w:t>
      </w:r>
      <w:r>
        <w:rPr>
          <w:rFonts w:cs="Times New Roman" w:ascii="é;Times New Roman" w:hAnsi="é;Times New Roman"/>
          <w:color w:val="000000"/>
        </w:rPr>
        <w:t>(..)</w:t>
      </w:r>
      <w:r>
        <w:rPr>
          <w:rFonts w:cs="Times New Roman" w:ascii="é;Times New Roman" w:hAnsi="é;Times New Roman"/>
          <w:color w:val="000000"/>
          <w:u w:val="single"/>
        </w:rPr>
        <w:t xml:space="preserve"> de vigilance est l’enseignement le moins contestable et le plus durable que nous pouvons, aujourd’hui encore, tirer de l’excpérience de Milgram sur la soumission à l’autorité. </w:t>
      </w:r>
    </w:p>
    <w:p>
      <w:pPr>
        <w:pStyle w:val="Normal"/>
        <w:tabs>
          <w:tab w:val="clear" w:pos="708"/>
          <w:tab w:val="left" w:pos="1560" w:leader="none"/>
        </w:tabs>
        <w:jc w:val="both"/>
        <w:rPr>
          <w:rFonts w:ascii="é;Times New Roman" w:hAnsi="é;Times New Roman" w:cs="Times New Roman"/>
          <w:color w:val="000000"/>
          <w:u w:val="single"/>
        </w:rPr>
      </w:pPr>
      <w:r>
        <w:rPr>
          <w:rFonts w:cs="Times New Roman" w:ascii="é;Times New Roman" w:hAnsi="é;Times New Roman"/>
          <w:color w:val="000000"/>
          <w:u w:val="single"/>
        </w:rPr>
      </w:r>
    </w:p>
    <w:p>
      <w:pPr>
        <w:pStyle w:val="Normal"/>
        <w:tabs>
          <w:tab w:val="clear" w:pos="708"/>
          <w:tab w:val="left" w:pos="1560" w:leader="none"/>
        </w:tabs>
        <w:jc w:val="center"/>
        <w:rPr>
          <w:rFonts w:ascii="é;Times New Roman" w:hAnsi="é;Times New Roman" w:cs="Times New Roman"/>
          <w:color w:val="000000"/>
        </w:rPr>
      </w:pPr>
      <w:r>
        <w:rPr>
          <w:rFonts w:cs="Times New Roman" w:ascii="é;Times New Roman" w:hAnsi="é;Times New Roman"/>
          <w:color w:val="000000"/>
        </w:rPr>
        <w:t>Postface. La postérité d’une expérience p.69-91</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p.69 : Un individu (..) est capable de se transformer en bourreau (..) sous (..) une autorité qui lui semble légitime – conclusion de l’expérience de Milgram (..). En dépit des valeurs morales (..) 63% des sujets (..) se sont révélés capables d’infliger des décharges électriques de 450 volts à un (..) innocent (..). Se faire auxiliaire du mal (..). Répercussions dans le champ de la psychologie sociale (..) 8 réplications (..) hors des Etats-Unis, entre 1968 et 1985, confirmèrent (p.70) les premières observations (..). Toute une série de critiques (..). 1</w:t>
      </w:r>
      <w:r>
        <w:rPr>
          <w:rFonts w:cs="Times New Roman" w:ascii="é;Times New Roman" w:hAnsi="é;Times New Roman"/>
          <w:color w:val="000000"/>
          <w:vertAlign w:val="superscript"/>
        </w:rPr>
        <w:t>ère</w:t>
      </w:r>
      <w:r>
        <w:rPr>
          <w:rFonts w:cs="Times New Roman" w:ascii="é;Times New Roman" w:hAnsi="é;Times New Roman"/>
          <w:color w:val="000000"/>
        </w:rPr>
        <w:t xml:space="preserve"> réplication (..) en Italie en 1968, (..) taux d’obéissance (..) 85%. La seconde (..) en Afrique du Sud (..) En 1971 (..) 85% à obéir (..) en Allemagne de l’Ouest. La 4</w:t>
      </w:r>
      <w:r>
        <w:rPr>
          <w:rFonts w:cs="Times New Roman" w:ascii="é;Times New Roman" w:hAnsi="é;Times New Roman"/>
          <w:color w:val="000000"/>
          <w:vertAlign w:val="superscript"/>
        </w:rPr>
        <w:t>ème</w:t>
      </w:r>
      <w:r>
        <w:rPr>
          <w:rFonts w:cs="Times New Roman" w:ascii="é;Times New Roman" w:hAnsi="é;Times New Roman"/>
          <w:color w:val="000000"/>
        </w:rPr>
        <w:t xml:space="preserve"> version (..) en Australie, en 1974 (..). Niveau d’obéissance (..) le plus bas (..) 28%. En 1977, en Jordanie (..) filles et garçons  (..) de 6 à 16 ans (..) 73% (..) se soumirent (..). L’année suivante (..) adultes de même sexe (..) taux d’obéissance (..) 62,5% (..). 7</w:t>
      </w:r>
      <w:r>
        <w:rPr>
          <w:rFonts w:cs="Times New Roman" w:ascii="é;Times New Roman" w:hAnsi="é;Times New Roman"/>
          <w:color w:val="000000"/>
          <w:vertAlign w:val="superscript"/>
        </w:rPr>
        <w:t>ème</w:t>
      </w:r>
      <w:r>
        <w:rPr>
          <w:rFonts w:cs="Times New Roman" w:ascii="é;Times New Roman" w:hAnsi="é;Times New Roman"/>
          <w:color w:val="000000"/>
        </w:rPr>
        <w:t xml:space="preserve"> réplique (..) en Espagne en (p.71) 1980 (..) 50% (..). En 1985 (..) infliger des vagues d’ultrasons (..) 80% (..) ont obéi aveuglement (p.72) Le paradigme de l’obéissance a donc pu être vérifié (..). En milieu hospitalier (..) une autorité qui (p.73) semble indiscutable, celle du médecin (..). En 1966 (..) réactions d’infirmières (..) à des ordres illégaux (..). Cette injonction viole 4 règles : 1) elle est donnée par téléphone ; 2) la dose limite est dépassée 2 fois ; 3) le médicament est présenté sous un nom inhabituel ; 4) le nom du médecin est fictif, et donc inconnu de l’agent. Un observateur était censé intervenir avant que l’infirmière n’entre dans la chambre du patient, lui révélant la supercherie et lui apportant au besoin soutien et réconfort (..). 95% (..) étaient disposées à administrer la dose prescrite (..). Dans une situation réelle, l’autorité semble disposer d’un pouvoir tel que les individus acceptent (..) d’enfreindre les règles établies. L’autorité (..) s’insère toujours dans un cadre spécifique (..). Les circonstances de l’acte d’obéissance – ce que Milgram appelait les facteurs « environnementaux » – sont décisives. (p.74) Le paradigme de Milgram se trouvait ainsi confirmé, par-delà les différences régionales et culturelles, dans ses 3 traits principaux (..) (influence de l’autorité (..), poids des circonstances (..), faible valeur explicative de la pulsion aggressive). (p.75) Dès le plus jeune âge, ainsi que pendant l’adolescence, le niveau d’obéissance est très élevé : pour les garçons entre 6 et 8 ans (..) 75%(87,5% pour les filles) et, entre 10 et 12 ans (..) 93,8% pour les 2 (..). Les jeunes entre 6 et 16 ans (..) semblent donc tout aussi enclins à l’obéissance que les adultes, voire davantage. (p.76) Cela peut (..) s’expliquer par leur situation d’obéissance (..) à (..) leurs parents. L’éducation (..) explique leur aptitude à se soumettre à un adulte (..). Peu de chose distingue l’attitude des hommes de celle des femmes (..). En 1970 (..) même expérience que Milgram  (..) en remplaçant la décharge électrique par des stimuli sonores prétendument dangereux. (..) Sur 57 femmes (..) 91% (..) ont été obéissantes. (p.77) Les signes de nervosité et de stress étaient beaucoup plus prononcés chez les femmes que chez les hommes.</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Les 17 et 18 mars 2010 (..) sur France 2 un documentaire (..) </w:t>
      </w:r>
      <w:r>
        <w:rPr>
          <w:rFonts w:cs="Times New Roman" w:ascii="é;Times New Roman" w:hAnsi="é;Times New Roman"/>
          <w:i/>
          <w:color w:val="000000"/>
        </w:rPr>
        <w:t>Le Jeu de la mort</w:t>
      </w:r>
      <w:r>
        <w:rPr>
          <w:rFonts w:cs="Times New Roman" w:ascii="é;Times New Roman" w:hAnsi="é;Times New Roman"/>
          <w:color w:val="000000"/>
        </w:rPr>
        <w:t xml:space="preserve"> .(p.78). 81%(..) Le taux particulièrement élevé d’obéissance, a fait dire (..) que « nous obéissons à la télévision davantage qu’à n’importe quelle autre instance » (..). Notre propension globale à la soumission serait aujourd’hui plus forte que dans les années 1960 (..). Laurent Bègue, professeur de psychologie sociale à l’université de Grenoble-II, conteste ces affirmations. (p.79) L’autorité du scientifique n’a rien de commun avec celle que peut détenir une animatrice télé. (..) D’après l’étude de personnalité qu’il a menée entre décembre 2009 et janvier 2010 (..), la majorité des sujets obéissants répondaient à des traits (..) tels que le souci d’être consciencieux et aimable (..). Les plus rebelles correspondaient à des sujets désobéissants (..) plutôt « inadaptés » socialement, ou ayant pris part à des formes d’activisme politique (..). Le plateau de télévision exacerbe la pression que font peser les circonstances sur le choix de l’individu (..). Dans la recherche d’une correspondance entre le paradigme de Milgram et l’environnement social contemporain, il convient de s’intéresser (..) aux « nouvelles formes de servitude » (..). Le prétendu déclin apparent de l’autorité masque (..) l’existence de servitudes beaucoup plus discrètes. Les individus peuvent intérioriser des contraintes au point qu’elles semblent s’imposer (..) à eux (..). On peut parler d’</w:t>
      </w:r>
      <w:r>
        <w:rPr>
          <w:rFonts w:cs="Times New Roman" w:ascii="é;Times New Roman" w:hAnsi="é;Times New Roman"/>
          <w:i/>
          <w:color w:val="000000"/>
        </w:rPr>
        <w:t>autocontrôle</w:t>
      </w:r>
      <w:r>
        <w:rPr>
          <w:rFonts w:cs="Times New Roman" w:ascii="é;Times New Roman" w:hAnsi="é;Times New Roman"/>
          <w:color w:val="000000"/>
        </w:rPr>
        <w:t>. Les (p.80) régimes drastiques, la recherche d’une apparence physique normée, l’acceptation d’interdits sur le tabac, (..) les mécanismes de servitude dans la vie professionnelle : le régime néolibéral (..) conduit les gens à tolérer et même même à justifier l’injustice sociale. La résignation face au système est promue par un discours qui justifie la souffrance au nom d’un déterminisme économique (..). Les individus peuvent tomber dans le déni et fabriquer une idéologie défensive (..). Ils concourent à la « banalisation du mal » [</w:t>
      </w:r>
      <w:r>
        <w:rPr>
          <w:rFonts w:cs="Times New Roman" w:ascii="é;Times New Roman" w:hAnsi="é;Times New Roman"/>
          <w:color w:val="000000"/>
          <w:sz w:val="20"/>
          <w:szCs w:val="20"/>
        </w:rPr>
        <w:t xml:space="preserve">Cristophe Dejours (CD), </w:t>
      </w:r>
      <w:r>
        <w:rPr>
          <w:rFonts w:cs="Times New Roman" w:ascii="é;Times New Roman" w:hAnsi="é;Times New Roman"/>
          <w:i/>
          <w:color w:val="000000"/>
          <w:sz w:val="20"/>
          <w:szCs w:val="20"/>
        </w:rPr>
        <w:t>Souffrance en France : la banalisation de l’injustice sociale</w:t>
      </w:r>
      <w:r>
        <w:rPr>
          <w:rFonts w:cs="Times New Roman" w:ascii="é;Times New Roman" w:hAnsi="é;Times New Roman"/>
          <w:color w:val="000000"/>
          <w:sz w:val="20"/>
          <w:szCs w:val="20"/>
        </w:rPr>
        <w:t>, Seuil 1998</w:t>
      </w:r>
      <w:r>
        <w:rPr>
          <w:rFonts w:cs="Times New Roman" w:ascii="é;Times New Roman" w:hAnsi="é;Times New Roman"/>
          <w:color w:val="000000"/>
        </w:rPr>
        <w:t>](..). CD fait état d’une transmutation des valeurs qui permet de faire passer le vice pour la vertu (..). Les conduites timorées ou l’aversion pour les défis risqués sont perçues (..) comme un manque de virilité, de force brute. La violence sociale n’est plus apparentée à la catégorie du mal, elle s’inscrit dans un processus de sublimation. (p.81) La capacité des gens à se faire auxiliaires du mal (..) est à rechercher dans la situation dont le caractère pathogène peut transformer les sujets en bourreaux (..). Le paradigme de l’obéissance (..) peut aussi être utilisé comme une grille de lecture pour la réalité sociale. (p.82) Déterminer à quel type d’autorité les sujets obéissent (..). C’est l’autorité, sous ses facettes multiples, qui peut être dangereuse. (..) Milgram considère la capacité de l’homme à « se dépouiller de son humanité » comme (..) « un vice (..) inhérent à la nature humaine » (..). Ce regard (..) confère-t-il un trait fataliste à sa réflexion ? Celle-ci est (..) une tension qui oscille (..) (p.83) entre une explication du comportement humain par des penchants innés (..) ou par des circonstances environnementales. (p.84) La psychologie sociale a largement empiété sur le domaine de la religion et de la philosophie. (p.85) La prétention à expliquer l’Holocauste par de tels moyens peut (..) desservir la cause des victimes en paraissant disculper les bourreaux (..). Les expérimentations de la psychologie sociale peuvent se laisser entraîner sur des pentes dangereuses. (..) Comment mettre en cause la moralité des agents sur des bases expérimentales immorales ? (p.87) Si le paradigme de l’obéissance représente une constante interculturelle (..), celui-ci ne doit cependant pas conduire à sous-estimer la capacité de l’homme à désobéir ou à résister face à un pouvoir arbitraire. (p.88) 3 raisons poussent les individus à obéir. La 1</w:t>
      </w:r>
      <w:r>
        <w:rPr>
          <w:rFonts w:cs="Times New Roman" w:ascii="é;Times New Roman" w:hAnsi="é;Times New Roman"/>
          <w:color w:val="000000"/>
          <w:vertAlign w:val="superscript"/>
        </w:rPr>
        <w:t>ère</w:t>
      </w:r>
      <w:r>
        <w:rPr>
          <w:rFonts w:cs="Times New Roman" w:ascii="é;Times New Roman" w:hAnsi="é;Times New Roman"/>
          <w:color w:val="000000"/>
        </w:rPr>
        <w:t xml:space="preserve"> (..) une attente de récompense ou de punition ; la 2</w:t>
      </w:r>
      <w:r>
        <w:rPr>
          <w:rFonts w:cs="Times New Roman" w:ascii="é;Times New Roman" w:hAnsi="é;Times New Roman"/>
          <w:color w:val="000000"/>
          <w:vertAlign w:val="superscript"/>
        </w:rPr>
        <w:t>ème</w:t>
      </w:r>
      <w:r>
        <w:rPr>
          <w:rFonts w:cs="Times New Roman" w:ascii="é;Times New Roman" w:hAnsi="é;Times New Roman"/>
          <w:color w:val="000000"/>
        </w:rPr>
        <w:t xml:space="preserve"> (..) une forme d’identification à l’autorité ; la 3</w:t>
      </w:r>
      <w:r>
        <w:rPr>
          <w:rFonts w:cs="Times New Roman" w:ascii="é;Times New Roman" w:hAnsi="é;Times New Roman"/>
          <w:color w:val="000000"/>
          <w:vertAlign w:val="superscript"/>
        </w:rPr>
        <w:t>ème</w:t>
      </w:r>
      <w:r>
        <w:rPr>
          <w:rFonts w:cs="Times New Roman" w:ascii="é;Times New Roman" w:hAnsi="é;Times New Roman"/>
          <w:color w:val="000000"/>
        </w:rPr>
        <w:t xml:space="preserve"> (..) sur une forme d’intériorisation (..). Les sujets qui considèrent l’obéissance (..) conditionnée au respect de certaines valeurs sont les plus à même de désobéir, car (..) ils sont confrontés à une autre autorité (..) plus légitime (..) sur un plan moral (..). Obéir à une autorité malveillante sans se rebeller ne doit pas nous faire tomber dans un dogmatisme (..) de la situation. (p.89) Les </w:t>
      </w:r>
      <w:r>
        <w:rPr>
          <w:rFonts w:cs="Times New Roman" w:ascii="é;Times New Roman" w:hAnsi="é;Times New Roman"/>
          <w:i/>
          <w:color w:val="000000"/>
        </w:rPr>
        <w:t xml:space="preserve">bystanders </w:t>
      </w:r>
      <w:r>
        <w:rPr>
          <w:rFonts w:cs="Times New Roman" w:ascii="é;Times New Roman" w:hAnsi="é;Times New Roman"/>
          <w:color w:val="000000"/>
        </w:rPr>
        <w:t>[</w:t>
      </w:r>
      <w:r>
        <w:rPr>
          <w:rFonts w:cs="Times New Roman" w:ascii="é;Times New Roman" w:hAnsi="é;Times New Roman"/>
          <w:color w:val="000000"/>
          <w:sz w:val="20"/>
          <w:szCs w:val="20"/>
        </w:rPr>
        <w:t>badauds</w:t>
      </w:r>
      <w:r>
        <w:rPr>
          <w:rFonts w:cs="Times New Roman" w:ascii="é;Times New Roman" w:hAnsi="é;Times New Roman"/>
          <w:color w:val="000000"/>
        </w:rPr>
        <w:t>] qui assistent passivement au déroulement des faits facilitent la pérennisation du mal. Leur inaction (..) conforte (..) le système totalitaire (..). La validité (..) du paradigme de Milgram cohabite avec d’autres (..) explications tout aussi cohérentes (..). L’homme est à même de se soumettre (..) à une autorité au point de se montrer (..) nuisible pour ses semblables et (..) est en mesure d’adopter un comportement favorable à autrui, et de (p.90) s’insurger contre une forme de passivité et de suggestion néfastes pour le genre humain (..). Relativiser la vision fataliste (..) du paradigme de Milgram, en lui associant (..) un paradigme altruiste. (p.91) Opposition entre un sujet libre qui ne perd pas de vue qu’il peut faire un choix, et un sujet asservi qui renonce à sa responsabilité en s’abandonnant à une action sans la contrainte (..). Une grande souffrance se manifeste lorsque le sujet entame la démission de soi. Les exécutants (..) sont (..) tiraillés par l’abandon (..) de leur conscience au profit de l’obéissance. Cette tension (..) laisse ouverte la possibilité que l’action (..) prenne une autre tournure (..). En chacun de nous se trouve la solution au mal dont nous-mêmes pouvons être les agents (..). Clé de la protection de notre liberté. C’est grâce à cette conscience (..) que l’individu conserve un choix et que son autonomie est sauve (..). L’expérience de Milgram ne nous conduit pas à nous apitoyer sur le (..) sort de l’humanité (..). Elle nous aide à appréhender la vulnérabilité humaine. Connaître ses propres failles est (..) le moyen (..) de les surmonter. La fragilité de notre (..) humanité doit nous permettre de ne pas tolérer une situation absurde, qui contrevient à des principes (..). Nous devons apprendre à désobéir à l’autorité quand ses ordres contredisent notre sens moral (..), quand ils créent une dissonance entre nos actes et notre raison (..), qui nous permet de distinguer le bien du mal, le juste de l’injuste. L’obéissance (..) doit être intériorisée par le sujet de sorte à résonner en lui comme une loi qu’il s’est (..) prescrite. La solution réside (..) dans la (..) phrase d’Alain : « Obéir en résistant, c’est tout le secret » [</w:t>
      </w:r>
      <w:r>
        <w:rPr>
          <w:rFonts w:cs="Times New Roman" w:ascii="é;Times New Roman" w:hAnsi="é;Times New Roman"/>
          <w:color w:val="000000"/>
          <w:sz w:val="20"/>
          <w:szCs w:val="20"/>
        </w:rPr>
        <w:t>Propos, volume 2, Gallimard 1956</w:t>
      </w:r>
      <w:r>
        <w:rPr>
          <w:rFonts w:cs="Times New Roman" w:ascii="é;Times New Roman" w:hAnsi="é;Times New Roman"/>
          <w:color w:val="000000"/>
        </w:rPr>
        <w:t>]</w:t>
      </w:r>
    </w:p>
    <w:p>
      <w:pPr>
        <w:pStyle w:val="Normal"/>
        <w:tabs>
          <w:tab w:val="clear" w:pos="708"/>
          <w:tab w:val="left" w:pos="1560" w:leader="none"/>
        </w:tabs>
        <w:ind w:firstLine="284"/>
        <w:jc w:val="both"/>
        <w:rPr>
          <w:rFonts w:ascii="é;Times New Roman" w:hAnsi="é;Times New Roman" w:cs="Times New Roman"/>
          <w:color w:val="000000"/>
        </w:rPr>
      </w:pPr>
      <w:r>
        <w:rPr>
          <w:rFonts w:cs="Times New Roman" w:ascii="é;Times New Roman" w:hAnsi="é;Times New Roman"/>
          <w:color w:val="000000"/>
        </w:rPr>
      </w:r>
    </w:p>
    <w:p>
      <w:pPr>
        <w:pStyle w:val="Normal"/>
        <w:tabs>
          <w:tab w:val="clear" w:pos="708"/>
          <w:tab w:val="left" w:pos="1560" w:leader="none"/>
        </w:tabs>
        <w:jc w:val="both"/>
        <w:rPr>
          <w:rFonts w:ascii="é;Times New Roman" w:hAnsi="é;Times New Roman" w:cs="Times New Roman"/>
          <w:color w:val="000000"/>
        </w:rPr>
      </w:pPr>
      <w:r>
        <w:rPr>
          <w:rFonts w:cs="Times New Roman" w:ascii="é;Times New Roman" w:hAnsi="é;Times New Roman"/>
          <w:color w:val="000000"/>
        </w:rPr>
      </w:r>
    </w:p>
    <w:p>
      <w:pPr>
        <w:pStyle w:val="Normal"/>
        <w:tabs>
          <w:tab w:val="clear" w:pos="708"/>
          <w:tab w:val="left" w:pos="1560" w:leader="none"/>
        </w:tabs>
        <w:jc w:val="both"/>
        <w:rPr>
          <w:rFonts w:ascii="é;Times New Roman" w:hAnsi="é;Times New Roman" w:cs="Times New Roman"/>
          <w:color w:val="000000"/>
        </w:rPr>
      </w:pPr>
      <w:r>
        <w:rPr>
          <w:rFonts w:cs="Times New Roman" w:ascii="é;Times New Roman" w:hAnsi="é;Times New Roman"/>
          <w:color w:val="000000"/>
        </w:rPr>
      </w:r>
    </w:p>
    <w:p>
      <w:pPr>
        <w:pStyle w:val="Normal"/>
        <w:tabs>
          <w:tab w:val="clear" w:pos="708"/>
          <w:tab w:val="left" w:pos="1560" w:leader="none"/>
        </w:tabs>
        <w:jc w:val="center"/>
        <w:rPr>
          <w:rFonts w:ascii="é;Times New Roman" w:hAnsi="é;Times New Roman" w:cs="Times New Roman"/>
          <w:b/>
          <w:b/>
          <w:color w:val="000000"/>
        </w:rPr>
      </w:pPr>
      <w:r>
        <w:rPr>
          <w:rFonts w:cs="Times New Roman" w:ascii="é;Times New Roman" w:hAnsi="é;Times New Roman"/>
          <w:b/>
          <w:color w:val="000000"/>
        </w:rPr>
      </w:r>
    </w:p>
    <w:sectPr>
      <w:headerReference w:type="default" r:id="rId4"/>
      <w:headerReference w:type="first" r:id="rId5"/>
      <w:type w:val="nextPage"/>
      <w:pgSz w:w="11906" w:h="16838"/>
      <w:pgMar w:left="1985" w:right="1985"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39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3936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3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25:00Z</dcterms:created>
  <dc:creator>GARCZINSKI</dc:creator>
  <dc:description/>
  <cp:keywords/>
  <dc:language>en-US</dc:language>
  <cp:lastModifiedBy>François</cp:lastModifiedBy>
  <cp:lastPrinted>2009-04-27T09:50:00Z</cp:lastPrinted>
  <dcterms:modified xsi:type="dcterms:W3CDTF">2014-03-06T16:32:00Z</dcterms:modified>
  <cp:revision>11</cp:revision>
  <dc:subject/>
  <dc:title>François Garczynski                 Grenoble, 29 juin 2004</dc:title>
</cp:coreProperties>
</file>