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M</w:t>
      </w:r>
      <w:r>
        <w:rPr/>
        <w:t>ythe climatique (ter) 24.10.12</w:t>
      </w:r>
    </w:p>
    <w:p>
      <w:pPr>
        <w:pStyle w:val="Normal"/>
        <w:autoSpaceDE w:val="true"/>
        <w:jc w:val="both"/>
        <w:rPr/>
      </w:pPr>
      <w:r>
        <w:rPr/>
        <w:t xml:space="preserve">ndl=note de lecture sur </w:t>
      </w:r>
      <w:r>
        <w:rPr>
          <w:rStyle w:val="Emphasis"/>
        </w:rPr>
        <w:t>Le Mythe Climatique</w:t>
      </w:r>
      <w:r>
        <w:rPr>
          <w:rStyle w:val="Emphasis"/>
          <w:i w:val="false"/>
        </w:rPr>
        <w:t xml:space="preserve">, </w:t>
      </w:r>
      <w:r>
        <w:rPr/>
        <w:t>Benoît Rittaud* Seuil 2010  Collection « Science ouverte ».</w:t>
      </w:r>
    </w:p>
    <w:p>
      <w:pPr>
        <w:pStyle w:val="Normal"/>
        <w:autoSpaceDE w:val="true"/>
        <w:jc w:val="center"/>
        <w:rPr>
          <w:sz w:val="22"/>
          <w:szCs w:val="22"/>
        </w:rPr>
      </w:pPr>
      <w:r>
        <w:rPr>
          <w:sz w:val="22"/>
          <w:szCs w:val="22"/>
        </w:rPr>
        <w:t>*mathématicien, maître de conférences à l’université Paris XIII, auteur de nombreux ouvrages de mathématiques</w:t>
      </w:r>
    </w:p>
    <w:p>
      <w:pPr>
        <w:pStyle w:val="Normal"/>
        <w:autoSpaceDE w:val="true"/>
        <w:jc w:val="both"/>
        <w:rPr>
          <w:sz w:val="22"/>
          <w:szCs w:val="22"/>
        </w:rPr>
      </w:pPr>
      <w:r>
        <w:rPr>
          <w:sz w:val="22"/>
          <w:szCs w:val="22"/>
        </w:rPr>
        <w:t>Dos du livre : L’apparent consensus sur la responsabilité de l’humanité dans l’évolution du climat est en train de s’effriter (..). Point de vue sceptique sur la thèse « carbocentriste » selon laquelle le réchauffement global récent aurait pour cause les émissions humaines de gaz carbonique (..). Cas de « science pathologique » (..). Pernicieux glissement (..) dans certains discours qui tentent de faire passer notre planète du statut d’objet à celui de sujet.</w:t>
      </w:r>
    </w:p>
    <w:p>
      <w:pPr>
        <w:pStyle w:val="Normal"/>
        <w:ind w:firstLine="567"/>
        <w:jc w:val="both"/>
        <w:rPr/>
      </w:pPr>
      <w:r>
        <w:rPr/>
        <w:t>-p. 36 : Les troupes sceptiques. Le 1</w:t>
      </w:r>
      <w:r>
        <w:rPr>
          <w:vertAlign w:val="superscript"/>
        </w:rPr>
        <w:t>er</w:t>
      </w:r>
      <w:r>
        <w:rPr/>
        <w:t xml:space="preserve"> corps d’armée (..) se compose de nombreux climatologues  et spécialistes de l’atmosphère (..). Le plus éminent (..) est probablement Richard Lindzen, professeur au (..) Massachusetts Institute of Technology (..). D’autres personnalités comme Roger Pielke Sr (université du Colorado) et son équipe du site internet Climate (</w:t>
      </w:r>
      <w:r>
        <w:rPr>
          <w:b/>
        </w:rPr>
        <w:t>p.37</w:t>
      </w:r>
      <w:r>
        <w:rPr/>
        <w:t>)</w:t>
      </w:r>
      <w:r>
        <w:rPr>
          <w:sz w:val="40"/>
          <w:szCs w:val="40"/>
        </w:rPr>
        <w:t xml:space="preserve"> </w:t>
      </w:r>
      <w:r>
        <w:rPr/>
        <w:t xml:space="preserve">Science, Roy Spencer (université de l’Alabama), Marcel Leroux (université Lyon-3), récemment décédé, Tim Ball (université de Winnipeg), Fred Singer (université de Virginie), Red Brison (université du Wisconsin)(..), John Theon, physicien de l’atmosphère. </w:t>
      </w:r>
    </w:p>
    <w:p>
      <w:pPr>
        <w:pStyle w:val="Normal"/>
        <w:ind w:firstLine="567"/>
        <w:jc w:val="both"/>
        <w:rPr/>
      </w:pPr>
      <w:r>
        <w:rPr/>
        <w:t>Un second corps d’armée (..) est celui des « solaristes », comme Henrik Svensmark, Eigil Friis-Christiensen (tous deux du Centre national danois de l’espace), Nir Shaviv (université de Jérusalem) ou encore Nicola Scafetta (université Duke, Caroline du Nord). Selon les solaristes, l’essentiel des variations climatiques récentes s’expliquent par des phénomènes solaires (..). Ce n’est pas sur les variations d’éclairement que les solaristes attirent l’attention, mais sur les cycles d’éruption solaire. (</w:t>
      </w:r>
      <w:r>
        <w:rPr>
          <w:b/>
        </w:rPr>
        <w:t>p.38</w:t>
      </w:r>
      <w:r>
        <w:rPr/>
        <w:t>) Il serait abusif de prétendre que le solarisme fournit une réponse à tout (..) : une théorie en cours d’élaboration.</w:t>
      </w:r>
    </w:p>
    <w:p>
      <w:pPr>
        <w:pStyle w:val="Normal"/>
        <w:ind w:firstLine="284"/>
        <w:jc w:val="both"/>
        <w:rPr/>
      </w:pPr>
      <w:r>
        <w:rPr/>
        <w:t>-p. 39 : Un 3</w:t>
      </w:r>
      <w:r>
        <w:rPr>
          <w:vertAlign w:val="superscript"/>
        </w:rPr>
        <w:t>ème</w:t>
      </w:r>
      <w:r>
        <w:rPr/>
        <w:t xml:space="preserve"> corps d’armée sceptique regroupe (..) les « océanistes » (..) tels que Demetris Koutsoyiannis (université d’Athènes). (..) Il est impératif de mieux comprendre les interactions entre l’océan et l’atmosphère. Les océans (..) disposent d’une grande « mémoire (</w:t>
      </w:r>
      <w:r>
        <w:rPr>
          <w:b/>
        </w:rPr>
        <w:t>p.40</w:t>
      </w:r>
      <w:r>
        <w:rPr/>
        <w:t xml:space="preserve">) thermique » (..). Article de Gilbert Combo et Prashant Sardeshmukh (université du Colorado) paru en 2008 dans la revue </w:t>
      </w:r>
      <w:r>
        <w:rPr>
          <w:i/>
        </w:rPr>
        <w:t>Climate Dynamics</w:t>
      </w:r>
      <w:r>
        <w:rPr/>
        <w:t xml:space="preserve"> (..), les variations de température des continents seraient dictées par celles des océans et non par l’effet de serre (..). Solarisme et océanisme ne seraient pas des théories antagonistes.</w:t>
      </w:r>
    </w:p>
    <w:p>
      <w:pPr>
        <w:pStyle w:val="Normal"/>
        <w:ind w:firstLine="284"/>
        <w:jc w:val="both"/>
        <w:rPr/>
      </w:pPr>
      <w:r>
        <w:rPr/>
        <w:t>Un 4</w:t>
      </w:r>
      <w:r>
        <w:rPr>
          <w:vertAlign w:val="superscript"/>
        </w:rPr>
        <w:t>ème</w:t>
      </w:r>
      <w:r>
        <w:rPr/>
        <w:t xml:space="preserve"> et puissant corps d’armée sceptique est composé des géologues. « La géologie, explique (..) Jan Veizer (université d’Ottawa), nous apporte une grande quantité de preuves de la perpétuelle variabilité naturelle du climat » (..). La teneur atmosphérique en gaz carbonique était beaucoup plus importante qu’aujourd’hui (5 fois plus durant la période Crétacé-Jurassique, 15 fois plus lors de la période Ordovicienne-Silurienne) (..). L’on parle relativement peu des géologues lorsqu’on évoque les sceptiques du climat (..). Selon Tom Segalstad, géologue à l’université d’Oslo et ancien expert du GIEC, « la majorité des géologues (..) sait que le point de vue du GIEC sur le fonctionnement de la Terre est improbable, pour ne pas dire impossible. » (..)</w:t>
      </w:r>
    </w:p>
    <w:p>
      <w:pPr>
        <w:pStyle w:val="Normal"/>
        <w:ind w:firstLine="284"/>
        <w:jc w:val="both"/>
        <w:rPr/>
      </w:pPr>
      <w:r>
        <w:rPr/>
        <w:t>-p. 41 : Un 5</w:t>
      </w:r>
      <w:r>
        <w:rPr>
          <w:vertAlign w:val="superscript"/>
        </w:rPr>
        <w:t>ème</w:t>
      </w:r>
      <w:r>
        <w:rPr/>
        <w:t xml:space="preserve"> corps d’armée sceptique (..) est composé de physiciens (..). Le gaz carbonique (..) jouerait plus ou moins pour l’atmosphère le rôle de la vitre qui, dans une serre, emprisonne la chaleur (..) : une telle représentation est violemment critiquée par des physiciens (..). Bien plus importante que le gaz carbonique, la vapeur d’eau est responsable (..) d’au moins 60% de l’effet de serre (..). Le mécanisme proposé pour cet effet et ses conséquences est gravement fautif du point de vue de la thermodynamique (..). Gerhard Gerlich (université technique Carolo-Wilhelmina, Allemagne) et Ralf Tscheuschner (..). Christopher Monckton, (ancien conseiller de Margaret Thatcher)</w:t>
      </w:r>
    </w:p>
    <w:p>
      <w:pPr>
        <w:pStyle w:val="Normal"/>
        <w:ind w:firstLine="284"/>
        <w:jc w:val="both"/>
        <w:rPr/>
      </w:pPr>
      <w:r>
        <w:rPr/>
        <w:t>-p. 42 : Les sceptiques peuvent compter sur l’appui de nombreux bataillons venus des sciences de l’environnement, des sciences de la Terre, de la météorologie, de l’analyse des prévisions, des sciences de l’ingénieur (..). Syun Akasofu (..) Centre de recherches international sur l’Arctique (université d’Alaska Fairbanks) (..). Divers spécialistes des ouragans comme Christopher Landsea (Agence fédérale américaine sur les océans et l’atmosphère) ou de la diffusion des épidémies comme Paul Reiter (Institut Pasteur).</w:t>
      </w:r>
    </w:p>
    <w:p>
      <w:pPr>
        <w:pStyle w:val="Normal"/>
        <w:ind w:firstLine="284"/>
        <w:jc w:val="both"/>
        <w:rPr/>
      </w:pPr>
      <w:r>
        <w:rPr/>
        <w:t>-p. 43 : Vincent Courtillot (Institut de physique du globe de Paris) est devenu l’une des principales figures du scepticisme climatique (..). De l’Académie polonaise des sciences à l’Union japonaise des géosciences en passant par un rapport officiel commandité par le gouvernement indien, l’on pourrait multiplier les exemples (..). Il n’y a pas de consensus autour du carbocentrisme (..). Frederick Seitz, ancien président de l’Académie américaine des sciences, caution scientifique d’une pétition sceptique rassemblant plus de 30 000 signatures (..). Les grands maquis (..) de francs-tireurs (..) : le plus célèbre (..) le site internet Climate Audit, créé par Steve McIntyre (..) avec Ross (</w:t>
      </w:r>
      <w:r>
        <w:rPr>
          <w:b/>
        </w:rPr>
        <w:t>p.44</w:t>
      </w:r>
      <w:r>
        <w:rPr/>
        <w:t xml:space="preserve">) Mckitrick (université de Guelph) (..) ; un second maquis sceptique (..) est le site internet Watts Up With That, d’Anthony Watts (..). Les coups de boutoir de l’armée des sceptiques n’ont pas encore entamé l’affichage des certitudes carbocentristes.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519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Postmetadataalt">
    <w:name w:val="postmetadata alt"/>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0:00Z</dcterms:created>
  <dc:creator>françois Garczynski</dc:creator>
  <dc:description/>
  <cp:keywords/>
  <dc:language>en-US</dc:language>
  <cp:lastModifiedBy>François</cp:lastModifiedBy>
  <cp:lastPrinted>2012-03-23T16:08:00Z</cp:lastPrinted>
  <dcterms:modified xsi:type="dcterms:W3CDTF">2013-12-02T08:26:00Z</dcterms:modified>
  <cp:revision>11</cp:revision>
  <dc:subject/>
  <dc:title>Terres mouvantes, Les campagnes françaises du féodalisme à la mondialisation 1150-1850  par Jean-Marc Moriceau, professeur d’h</dc:title>
</cp:coreProperties>
</file>