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center"/>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 &gt;13/01/09 3</w:t>
      </w:r>
      <w:r>
        <w:rPr>
          <w:sz w:val="22"/>
          <w:szCs w:val="22"/>
          <w:vertAlign w:val="superscript"/>
        </w:rPr>
        <w:t>e</w:t>
      </w:r>
      <w:r>
        <w:rPr>
          <w:sz w:val="22"/>
          <w:szCs w:val="22"/>
        </w:rPr>
        <w:t xml:space="preserve"> note de lecture avec 15 mots en</w:t>
      </w:r>
      <w:r>
        <w:rPr>
          <w:b/>
          <w:bCs/>
          <w:sz w:val="22"/>
          <w:szCs w:val="22"/>
        </w:rPr>
        <w:t xml:space="preserve"> gras</w:t>
      </w:r>
      <w:r>
        <w:rPr>
          <w:sz w:val="22"/>
          <w:szCs w:val="22"/>
        </w:rPr>
        <w:t> :</w:t>
      </w:r>
    </w:p>
    <w:p>
      <w:pPr>
        <w:pStyle w:val="Normal"/>
        <w:jc w:val="center"/>
        <w:rPr/>
      </w:pPr>
      <w:r>
        <w:rPr>
          <w:i/>
          <w:iCs/>
        </w:rPr>
        <w:t>Le commencement d’un monde, vers une modernité métisse</w:t>
      </w:r>
      <w:r>
        <w:rPr/>
        <w:t xml:space="preserve"> par Jean-Claude Guillebaud (Seuil 2008)</w:t>
      </w:r>
    </w:p>
    <w:p>
      <w:pPr>
        <w:pStyle w:val="Normal"/>
        <w:tabs>
          <w:tab w:val="clear" w:pos="708"/>
          <w:tab w:val="left" w:pos="3915" w:leader="none"/>
        </w:tabs>
        <w:ind w:firstLine="284"/>
        <w:jc w:val="center"/>
        <w:rPr>
          <w:sz w:val="16"/>
          <w:szCs w:val="16"/>
        </w:rPr>
      </w:pPr>
      <w:r>
        <w:rPr>
          <w:sz w:val="16"/>
          <w:szCs w:val="16"/>
        </w:rPr>
      </w:r>
    </w:p>
    <w:p>
      <w:pPr>
        <w:pStyle w:val="Normal"/>
        <w:tabs>
          <w:tab w:val="clear" w:pos="708"/>
          <w:tab w:val="left" w:pos="1701" w:leader="none"/>
        </w:tabs>
        <w:ind w:firstLine="284"/>
        <w:jc w:val="both"/>
        <w:rPr/>
      </w:pPr>
      <w:r>
        <w:rPr/>
        <w:t>-p. 259 : L’Europe abrite (…) des communautés musulmanes, turques notamment, qui balancent toujours entre européanisation et repli communautariste. Or le devenir de l’islam en Europe est un enjeu qui dépasse les frontières du Vieux Continent. Il commandera pour une bonne part l’évolution des choses du Maghreb, au Proche-Orient ou dans les Balkans (…). Après tout, le christianisme et le judaïsme ont subi eux aussi, au XVIII</w:t>
      </w:r>
      <w:r>
        <w:rPr>
          <w:vertAlign w:val="superscript"/>
        </w:rPr>
        <w:t>e</w:t>
      </w:r>
      <w:r>
        <w:rPr/>
        <w:t xml:space="preserve"> siècle, le « choc » des Lumières.</w:t>
      </w:r>
    </w:p>
    <w:p>
      <w:pPr>
        <w:pStyle w:val="Normal"/>
        <w:tabs>
          <w:tab w:val="clear" w:pos="708"/>
          <w:tab w:val="left" w:pos="1701" w:leader="none"/>
        </w:tabs>
        <w:ind w:firstLine="284"/>
        <w:jc w:val="both"/>
        <w:rPr/>
      </w:pPr>
      <w:r>
        <w:rPr/>
        <w:t>-p. 261 : Les traductions faites à Tolède du corpus scientifique arabe ont permis de transmettre, dans les années 1150, (…) des savoirs qui ont aidé l’université médiévale à exister : psychologie, philosophie, physique, métaphysique, ontologie, sciences naturelles, optique. Rien n’interdit de penser qu’un peu moins de 1000 ans plus tard l’islam soit à nouveau capable d’apporter à l’Europe (…) une disposition à la spiritualité (…) en mesure de nouer avec l’intelligence critique une relation dialogique, mais aussi un sens de la solidarité et une prudence concernant les frontières du vivant (…). L’histoire intellectuelle du Vieux Continent (…) confirmerait l’habilité « cannibale » dont il a fait preuve historiquement, et qui lui a permis d’assimiler pour son plus grand profit les apports venus du dehors.</w:t>
      </w:r>
    </w:p>
    <w:p>
      <w:pPr>
        <w:pStyle w:val="Normal"/>
        <w:tabs>
          <w:tab w:val="clear" w:pos="708"/>
          <w:tab w:val="left" w:pos="1701" w:leader="none"/>
        </w:tabs>
        <w:ind w:firstLine="284"/>
        <w:jc w:val="both"/>
        <w:rPr/>
      </w:pPr>
      <w:r>
        <w:rPr/>
        <w:t xml:space="preserve">-p. 268-269 : Dogmatisé, le </w:t>
      </w:r>
      <w:r>
        <w:rPr>
          <w:i/>
          <w:iCs/>
        </w:rPr>
        <w:t xml:space="preserve">mondial </w:t>
      </w:r>
      <w:r>
        <w:rPr/>
        <w:t xml:space="preserve"> marche à rebours de l’universel. Il « fabrique » mécaniquement de la différence, du tourment identitaire, du repli, du tribalisme, au lieu de faire triompher l’ouverture (…). Une idéologie aussi ingénument abstraite nous fait d’ailleurs oublier que (…) plusieurs milliards d’hommes vivent encore dans le particulier (...), à l’ombre du clocher, du minaret ou de l’arbre à palabres (…), autour de la même rizière ou du même champ (…), dans une patrie minuscule qu’ils n’échangeraient pour rien au monde (…). Dans la familiarité du </w:t>
      </w:r>
      <w:r>
        <w:rPr>
          <w:i/>
          <w:iCs/>
        </w:rPr>
        <w:t xml:space="preserve">territoire </w:t>
      </w:r>
      <w:r>
        <w:rPr/>
        <w:t xml:space="preserve">et plantés dans la </w:t>
      </w:r>
      <w:r>
        <w:rPr>
          <w:i/>
          <w:iCs/>
        </w:rPr>
        <w:t>matière</w:t>
      </w:r>
      <w:r>
        <w:rPr/>
        <w:t>, ils ne se sentent nullement retardataires.</w:t>
      </w:r>
    </w:p>
    <w:p>
      <w:pPr>
        <w:pStyle w:val="Normal"/>
        <w:tabs>
          <w:tab w:val="clear" w:pos="708"/>
          <w:tab w:val="left" w:pos="1701" w:leader="none"/>
        </w:tabs>
        <w:ind w:firstLine="284"/>
        <w:jc w:val="both"/>
        <w:rPr/>
      </w:pPr>
      <w:r>
        <w:rPr/>
        <w:t>-p. 270 : Il sera long et semé d’embûches le chemin qui nous mène vers la modernité métisse et l’idéalité universelle qu’annonce le « commencement d’un monde ».</w:t>
      </w:r>
    </w:p>
    <w:p>
      <w:pPr>
        <w:pStyle w:val="Normal"/>
        <w:tabs>
          <w:tab w:val="clear" w:pos="708"/>
          <w:tab w:val="left" w:pos="1701" w:leader="none"/>
        </w:tabs>
        <w:ind w:firstLine="284"/>
        <w:jc w:val="both"/>
        <w:rPr/>
      </w:pPr>
      <w:r>
        <w:rPr/>
        <w:t>-p. 277-278 : A travers les « états de violence » contemporains, par le truchement des nationalismes et des intégrismes batailleurs, les peuples (…) essaieraient d’obtenir une forme ou une autre de reconnaissance.</w:t>
      </w:r>
    </w:p>
    <w:p>
      <w:pPr>
        <w:pStyle w:val="Normal"/>
        <w:tabs>
          <w:tab w:val="clear" w:pos="708"/>
          <w:tab w:val="left" w:pos="1701" w:leader="none"/>
        </w:tabs>
        <w:ind w:firstLine="284"/>
        <w:jc w:val="both"/>
        <w:rPr/>
      </w:pPr>
      <w:r>
        <w:rPr/>
        <w:t>-p. 283 : Les Lumières et leur visée – libératrice – vers l’universel deviennent perverses dès qu’elles cessent d’être questionnées. Transformées en catéchisme, elles charrient aussitôt de la violence et de la domination.</w:t>
      </w:r>
    </w:p>
    <w:p>
      <w:pPr>
        <w:pStyle w:val="Normal"/>
        <w:tabs>
          <w:tab w:val="clear" w:pos="708"/>
          <w:tab w:val="left" w:pos="1701" w:leader="none"/>
        </w:tabs>
        <w:ind w:firstLine="284"/>
        <w:jc w:val="both"/>
        <w:rPr/>
      </w:pPr>
      <w:r>
        <w:rPr/>
        <w:t>-p. 286 : Jusqu’au VIII</w:t>
      </w:r>
      <w:r>
        <w:rPr>
          <w:vertAlign w:val="superscript"/>
        </w:rPr>
        <w:t>e</w:t>
      </w:r>
      <w:r>
        <w:rPr/>
        <w:t xml:space="preserve"> siècle, les hommes et les femmes étaient baptisés le samedi saint entièrement nus, comme Adam et Ève à la Création, dans la piscine octogonale accolée à chaque cathédrale. La splendeur du corps humain – conçu à l’image de Dieu – n’était pas discutable.</w:t>
      </w:r>
    </w:p>
    <w:p>
      <w:pPr>
        <w:pStyle w:val="Normal"/>
        <w:tabs>
          <w:tab w:val="clear" w:pos="708"/>
          <w:tab w:val="left" w:pos="1701" w:leader="none"/>
        </w:tabs>
        <w:ind w:firstLine="284"/>
        <w:jc w:val="both"/>
        <w:rPr/>
      </w:pPr>
      <w:r>
        <w:rPr/>
        <w:t xml:space="preserve">-p. 288 : Dans la culture mélanésienne, le concept du « corps », au sens où il définit un individu et circonscrit son identité, n’existe pas (…). La </w:t>
      </w:r>
      <w:r>
        <w:rPr>
          <w:i/>
          <w:iCs/>
        </w:rPr>
        <w:t xml:space="preserve">personne </w:t>
      </w:r>
      <w:r>
        <w:rPr/>
        <w:t>humaine (…) résulte d’un entrelacs de relations humaines. Le corps n’est pas le lieu propre du moi.</w:t>
      </w:r>
    </w:p>
    <w:p>
      <w:pPr>
        <w:pStyle w:val="Normal"/>
        <w:tabs>
          <w:tab w:val="clear" w:pos="708"/>
          <w:tab w:val="left" w:pos="1701" w:leader="none"/>
        </w:tabs>
        <w:ind w:firstLine="284"/>
        <w:jc w:val="both"/>
        <w:rPr/>
      </w:pPr>
      <w:r>
        <w:rPr/>
        <w:t>-p. 309 : Historien allemand Karl August Wittvogel (1896-1988) (…) : Pour Wittvogel, l’impérieuse nécessité de contrôler l’</w:t>
      </w:r>
      <w:r>
        <w:rPr>
          <w:b/>
          <w:bCs/>
        </w:rPr>
        <w:t xml:space="preserve">approvisionnement en eau </w:t>
      </w:r>
      <w:r>
        <w:rPr/>
        <w:t>dans les plaines arides du Nord, et donc de réguler le cours du fleuve Jaune, fut à l’origine de la bureaucratie centrale et, à terme, de l’autoritarisme chinois.</w:t>
      </w:r>
    </w:p>
    <w:p>
      <w:pPr>
        <w:pStyle w:val="Normal"/>
        <w:tabs>
          <w:tab w:val="clear" w:pos="708"/>
          <w:tab w:val="left" w:pos="1701" w:leader="none"/>
        </w:tabs>
        <w:ind w:firstLine="284"/>
        <w:jc w:val="both"/>
        <w:rPr/>
      </w:pPr>
      <w:r>
        <w:rPr/>
        <w:t>-p. 312 : Selon les chiffres officiels de Tianjin, la 3</w:t>
      </w:r>
      <w:r>
        <w:rPr>
          <w:vertAlign w:val="superscript"/>
        </w:rPr>
        <w:t>ème</w:t>
      </w:r>
      <w:r>
        <w:rPr/>
        <w:t xml:space="preserve"> ville du pays, en 1992, 1500 professeurs se lancent dans le commerce en créant 500 entreprises. Des millions d’élèves abandonnent l’école entre 1989 et 1993 puisqu’un diplôme n’est plus nécessaire à qui veut s’enrichir.</w:t>
      </w:r>
    </w:p>
    <w:p>
      <w:pPr>
        <w:pStyle w:val="Normal"/>
        <w:tabs>
          <w:tab w:val="clear" w:pos="708"/>
          <w:tab w:val="left" w:pos="1701" w:leader="none"/>
        </w:tabs>
        <w:ind w:firstLine="284"/>
        <w:jc w:val="both"/>
        <w:rPr/>
      </w:pPr>
      <w:r>
        <w:rPr/>
        <w:t>-p. 320 : Meng Tzeu, plus connu sous le nom de Mencius (372-289 avant notre ère) (…), justifiait l’éventuel renversement par le peuple d’un gouvernement injuste (…). « C’est le peuple qui a le plus de valeur, assurait-il, viennent ensuite les autels des dieux du Sol ; le prince est celui qui a le moins d’importance. » Mencius est considéré comme le « second sage » chinois, immédiatement après Confucius.</w:t>
      </w:r>
    </w:p>
    <w:p>
      <w:pPr>
        <w:pStyle w:val="Normal"/>
        <w:tabs>
          <w:tab w:val="clear" w:pos="708"/>
          <w:tab w:val="left" w:pos="1701" w:leader="none"/>
        </w:tabs>
        <w:ind w:firstLine="284"/>
        <w:jc w:val="both"/>
        <w:rPr/>
      </w:pPr>
      <w:r>
        <w:rPr/>
        <w:t>-p. 364 : Christian de Chergé, l’un des sept moines trappistes égorgés à Tibhirine en Algérie le 21 mai 1996 (…), définissait le respect comme « un regard attentif vers le paysage de l’autre » et un accueil de celui-ci au sens le plus fort du terme.</w:t>
      </w:r>
    </w:p>
    <w:p>
      <w:pPr>
        <w:pStyle w:val="Normal"/>
        <w:tabs>
          <w:tab w:val="clear" w:pos="708"/>
          <w:tab w:val="left" w:pos="1701" w:leader="none"/>
        </w:tabs>
        <w:ind w:firstLine="284"/>
        <w:jc w:val="both"/>
        <w:rPr/>
      </w:pPr>
      <w:r>
        <w:rPr/>
        <w:t xml:space="preserve">-p. 365 : Sur le plan économique, (…) le modèle libéral triomphe partout dans le monde bien qu’il soit une « invention » de l’Occident (…). Mais (…) il se voit dorénavant concurrencé  sur son propre terrain. Les chômeurs et les « travailleurs pauvres » de nos pays sont bien placés pour le savoir. Un changement de cette nature équivaut à une formidable </w:t>
      </w:r>
      <w:r>
        <w:rPr>
          <w:i/>
          <w:iCs/>
        </w:rPr>
        <w:t xml:space="preserve">redistribution de la puissance et de la prospérité </w:t>
      </w:r>
      <w:r>
        <w:rPr/>
        <w:t>sur la planète.</w:t>
      </w:r>
    </w:p>
    <w:p>
      <w:pPr>
        <w:pStyle w:val="Normal"/>
        <w:tabs>
          <w:tab w:val="clear" w:pos="708"/>
          <w:tab w:val="left" w:pos="1701" w:leader="none"/>
        </w:tabs>
        <w:ind w:firstLine="284"/>
        <w:jc w:val="both"/>
        <w:rPr/>
      </w:pPr>
      <w:r>
        <w:rPr/>
        <w:t xml:space="preserve">-p. 368 : </w:t>
      </w:r>
      <w:r>
        <w:rPr>
          <w:i/>
          <w:iCs/>
        </w:rPr>
        <w:t>Réverbération</w:t>
      </w:r>
      <w:r>
        <w:rPr/>
        <w:t>, terme originellement forgé par les historiens (…), l’influence culturelle qui peut s’exercer du plus faible au plus fort, rétroaction assez classique dans l’histoire.</w:t>
      </w:r>
    </w:p>
    <w:p>
      <w:pPr>
        <w:pStyle w:val="Normal"/>
        <w:tabs>
          <w:tab w:val="clear" w:pos="708"/>
          <w:tab w:val="left" w:pos="1701" w:leader="none"/>
        </w:tabs>
        <w:ind w:firstLine="284"/>
        <w:jc w:val="both"/>
        <w:rPr/>
      </w:pPr>
      <w:r>
        <w:rPr/>
        <w:t>-p. 371-372 : Les peuples du Sud (…) ont fait l’objet d’une catégorisation arbitraire (…). Le colonisateur a ainsi « inventé » l’Orient, de même qu’il surévaluait l’interprétation en termes d’ethnies des réalités africaines (…). Les essayistes postcoloniaux ont donc raison de dénoncer ces « inventions » (…) de (…) l’aventure coloniale. Mais le réquisitoire postcolonial a ses limites.</w:t>
      </w:r>
    </w:p>
    <w:p>
      <w:pPr>
        <w:pStyle w:val="Normal"/>
        <w:tabs>
          <w:tab w:val="clear" w:pos="708"/>
          <w:tab w:val="left" w:pos="1701" w:leader="none"/>
        </w:tabs>
        <w:ind w:firstLine="284"/>
        <w:jc w:val="both"/>
        <w:rPr/>
      </w:pPr>
      <w:r>
        <w:rPr/>
        <w:t>-p. 373 : Les typologies et catégories de la pensée coloniale continuent d’habiter les représentations politiques en vigueur dans les pays anciennement colonisées.</w:t>
      </w:r>
    </w:p>
    <w:p>
      <w:pPr>
        <w:pStyle w:val="Normal"/>
        <w:tabs>
          <w:tab w:val="clear" w:pos="708"/>
          <w:tab w:val="left" w:pos="1701" w:leader="none"/>
        </w:tabs>
        <w:ind w:firstLine="284"/>
        <w:jc w:val="both"/>
        <w:rPr/>
      </w:pPr>
      <w:r>
        <w:rPr/>
        <w:t>-p. 374 : Le jésuite et psychanalyste Michel de Certeau (1925-1986) (…) parlait de « braconnage culturel » (…). L’habilité des consommateurs, toujours capables de sélectionner parmi les biens offerts ceux qui conviennent à leurs pratiques quotidiennes et sont réemployés dans ce but.</w:t>
      </w:r>
    </w:p>
    <w:p>
      <w:pPr>
        <w:pStyle w:val="Normal"/>
        <w:tabs>
          <w:tab w:val="clear" w:pos="708"/>
          <w:tab w:val="left" w:pos="1701" w:leader="none"/>
        </w:tabs>
        <w:ind w:firstLine="284"/>
        <w:jc w:val="both"/>
        <w:rPr/>
      </w:pPr>
      <w:r>
        <w:rPr/>
        <w:t>-p. 377 : L’entrelacement opère dans une multitude de domaines (…). Le remodelage de la langue et de l’écriture (…) permet de féconder une littérature  (…). L’écrivain algérien francophone Kateb Yacine (1929-1989) (…) désignait la langue française comme un butin.</w:t>
      </w:r>
    </w:p>
    <w:p>
      <w:pPr>
        <w:pStyle w:val="Normal"/>
        <w:tabs>
          <w:tab w:val="clear" w:pos="708"/>
          <w:tab w:val="left" w:pos="1701" w:leader="none"/>
        </w:tabs>
        <w:ind w:firstLine="284"/>
        <w:jc w:val="both"/>
        <w:rPr/>
      </w:pPr>
      <w:r>
        <w:rPr/>
        <w:t xml:space="preserve">-p. 381 : Maximilian Walsh, </w:t>
      </w:r>
      <w:r>
        <w:rPr>
          <w:i/>
          <w:iCs/>
        </w:rPr>
        <w:t xml:space="preserve">Poor Little Rich Cointry, A political History of the 1970’ </w:t>
      </w:r>
      <w:r>
        <w:rPr/>
        <w:t xml:space="preserve">(…) : </w:t>
      </w:r>
      <w:r>
        <w:rPr>
          <w:i/>
          <w:iCs/>
        </w:rPr>
        <w:t xml:space="preserve"> </w:t>
      </w:r>
      <w:r>
        <w:rPr/>
        <w:t>Nous sommes entrés (...) dans l’ère du doute, du déclin démographique, de la médiocrité politique. La révolution des mœurs a frappé de plein fouet et très brutalement une société trop longtemps conservatrice. Elle est allée de pair avec l’augmentation du chômage, de l’inflation et une politique d’immigration protectionniste.</w:t>
      </w:r>
    </w:p>
    <w:p>
      <w:pPr>
        <w:pStyle w:val="Normal"/>
        <w:tabs>
          <w:tab w:val="clear" w:pos="708"/>
          <w:tab w:val="left" w:pos="1701" w:leader="none"/>
        </w:tabs>
        <w:ind w:firstLine="284"/>
        <w:jc w:val="both"/>
        <w:rPr/>
      </w:pPr>
      <w:r>
        <w:rPr/>
        <w:t>-p. 383 : Dans les pays du Sud, on veut voir dans l’absolutisme « droit-de-l’hommiste » un simple déguisement de la vieille duplicité coloniale. En Afrique, en Asie ou dans le monde arabo-musulman, on revendique un droit à la différence, afin de contrecarrer une nouvelle arrogance venue d’Occident (…). À l’erreur répond, indéfiniment, une erreur inversée. Est-il possible d’échapper à ce nouvel « égarement des contraires », pour reprendre la formule de Simone Weil ? Peut-on imaginer, sur le terrain, une extension précautionneuse de la logique métisse ?</w:t>
      </w:r>
    </w:p>
    <w:p>
      <w:pPr>
        <w:pStyle w:val="Normal"/>
        <w:tabs>
          <w:tab w:val="clear" w:pos="708"/>
          <w:tab w:val="left" w:pos="1701" w:leader="none"/>
        </w:tabs>
        <w:ind w:firstLine="284"/>
        <w:jc w:val="both"/>
        <w:rPr/>
      </w:pPr>
      <w:r>
        <w:rPr/>
        <w:t>-p. 386-387 : Aujourd’hui, l’affaiblissement du « Centre », l’essor de la périphérie et le métissage qui en résulte remettent en question pareille vision totalisante et messianique de la temporalité (…). Le métissage vient donc ébranler ce qui passait jusqu’alors pour une « certitude » universelle.</w:t>
      </w:r>
    </w:p>
    <w:p>
      <w:pPr>
        <w:pStyle w:val="Normal"/>
        <w:tabs>
          <w:tab w:val="clear" w:pos="708"/>
          <w:tab w:val="left" w:pos="1701" w:leader="none"/>
        </w:tabs>
        <w:ind w:firstLine="284"/>
        <w:jc w:val="both"/>
        <w:rPr/>
      </w:pPr>
      <w:r>
        <w:rPr/>
        <w:t xml:space="preserve">-p. 388 : Le « progressisme » dans son acceptation occidentale est aussi mis à mal par la montée des </w:t>
      </w:r>
      <w:r>
        <w:rPr>
          <w:b/>
          <w:bCs/>
        </w:rPr>
        <w:t>périls écologiques</w:t>
      </w:r>
      <w:r>
        <w:rPr/>
        <w:t>. La prise de conscience de l’</w:t>
      </w:r>
      <w:r>
        <w:rPr>
          <w:b/>
          <w:bCs/>
        </w:rPr>
        <w:t>extrême</w:t>
      </w:r>
      <w:r>
        <w:rPr/>
        <w:t xml:space="preserve"> </w:t>
      </w:r>
      <w:r>
        <w:rPr>
          <w:b/>
          <w:bCs/>
        </w:rPr>
        <w:t>fragilité de la planète</w:t>
      </w:r>
      <w:r>
        <w:rPr/>
        <w:t>, mais aussi des espèces et du vivant qu’elle abrite, conduit à mettre en avant un « principe de précaution » qui se substitue au projet prométhéen de transformation du monde. Les effets d’une telle substitution sont l’équivalent d’une révolution ontologique. Il passe par l’abandon de toute eschatologie visant à transformer le monde. Cette obligation est clairement formulée par l’écrivain tchèque Milan Kundera qui écrit : « Chaque philosophe de l’Histoire n’a fait que transformer le monde de diverses manières ; or, il importe aujourd’hui de l’épargner au lieu de transformer  » (</w:t>
      </w:r>
      <w:r>
        <w:rPr>
          <w:i/>
          <w:iCs/>
        </w:rPr>
        <w:t>L’ignorance</w:t>
      </w:r>
      <w:r>
        <w:rPr/>
        <w:t xml:space="preserve">, Gallimard 2003, et Folio 2005). </w:t>
      </w:r>
      <w:r>
        <w:rPr>
          <w:b/>
          <w:bCs/>
        </w:rPr>
        <w:t>Épargner au lieu de transformer</w:t>
      </w:r>
      <w:r>
        <w:rPr/>
        <w:t> : l’image est belle, mais elle peut conduire vers une impasse (…). Face aux fondamentalismes et crispations de toute nature, la modernité métisse serait d’autant plus vulnérable qu’elle avouerait son absence de dessein historique, c’est-à-dire d’espérance. Dans le prophétisme juif comme dans le message évangélique qui le retraduisait, il y avait une volonté de rompre avec la fatalité. Comment pourrions-nous oublier cette promesse et cet engagement ?</w:t>
      </w:r>
    </w:p>
    <w:p>
      <w:pPr>
        <w:pStyle w:val="Normal"/>
        <w:tabs>
          <w:tab w:val="clear" w:pos="708"/>
          <w:tab w:val="left" w:pos="1701" w:leader="none"/>
        </w:tabs>
        <w:ind w:firstLine="284"/>
        <w:jc w:val="both"/>
        <w:rPr/>
      </w:pPr>
      <w:r>
        <w:rPr/>
        <w:t xml:space="preserve">-p. 389-390 : La promesse scientifique se fracasse sur des catastrophes en série, qu’elles soient nucléaires, </w:t>
      </w:r>
      <w:r>
        <w:rPr>
          <w:b/>
          <w:bCs/>
        </w:rPr>
        <w:t>écologiques</w:t>
      </w:r>
      <w:r>
        <w:rPr/>
        <w:t xml:space="preserve"> ou médicales. L’avenir semble donc ne plus rien promettre. Il inspire la peur plutôt que l’envie (…). L’essayiste américain William Pfaff, éditorialiste au </w:t>
      </w:r>
      <w:r>
        <w:rPr>
          <w:i/>
          <w:iCs/>
        </w:rPr>
        <w:t>New York Herald Tribune</w:t>
      </w:r>
      <w:r>
        <w:rPr/>
        <w:t>, n’hésite plus à poser roidement la question : « Et s’il n’y avait pas de progrès dans l’Histoire ? Et s’il n’y avait aucune raison de penser que l’avenir sera meilleur que le présent, ou, pire encore, meilleur que le passé ? » (« Du progrès : réflexions sur une idée morte », Commentaires n° 74 été 1996).</w:t>
      </w:r>
    </w:p>
    <w:p>
      <w:pPr>
        <w:pStyle w:val="Normal"/>
        <w:tabs>
          <w:tab w:val="clear" w:pos="708"/>
          <w:tab w:val="left" w:pos="1701" w:leader="none"/>
        </w:tabs>
        <w:ind w:firstLine="284"/>
        <w:jc w:val="both"/>
        <w:rPr/>
      </w:pPr>
      <w:r>
        <w:rPr/>
        <w:t xml:space="preserve">-p. 391 : Au lieu d’imposer l’universalité d’une valeur ou d’un principe, comme en rêvent encore les occidentalistes militants, il s’agit de proposer à la </w:t>
      </w:r>
      <w:r>
        <w:rPr>
          <w:i/>
          <w:iCs/>
        </w:rPr>
        <w:t xml:space="preserve">délibération </w:t>
      </w:r>
      <w:r>
        <w:rPr/>
        <w:t xml:space="preserve">de tous la vision qu’on se fait de l’universel. Cette négociation infinie et cette </w:t>
      </w:r>
      <w:r>
        <w:rPr>
          <w:i/>
          <w:iCs/>
        </w:rPr>
        <w:t xml:space="preserve">praxis </w:t>
      </w:r>
      <w:r>
        <w:rPr/>
        <w:t>obstinée se confondent avec le processus de métissage. La modernité métisse, qui coïncide avec le commencement d’un monde, n’est pas un point d’arrivée. C’est un chemin ouvert. Et une volonté.</w:t>
      </w:r>
    </w:p>
    <w:p>
      <w:pPr>
        <w:pStyle w:val="Normal"/>
        <w:tabs>
          <w:tab w:val="clear" w:pos="708"/>
          <w:tab w:val="left" w:pos="1701" w:leader="none"/>
        </w:tabs>
        <w:ind w:firstLine="284"/>
        <w:jc w:val="both"/>
        <w:rPr/>
      </w:pPr>
      <w:r>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17:00Z</dcterms:created>
  <dc:creator>françois Garczynski</dc:creator>
  <dc:description/>
  <dc:language>en-US</dc:language>
  <cp:lastModifiedBy>françois</cp:lastModifiedBy>
  <cp:lastPrinted>2008-12-21T14:59:00Z</cp:lastPrinted>
  <dcterms:modified xsi:type="dcterms:W3CDTF">2009-01-13T18:16:00Z</dcterms:modified>
  <cp:revision>11</cp:revision>
  <dc:subject/>
  <dc:title>Terres mouvantes, Les campagnes françaises du féodalisme à la mondialisation 1150-1850  par Jean-Marc Moriceau, professeur d’h</dc:title>
</cp:coreProperties>
</file>