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sz w:val="32"/>
          <w:szCs w:val="32"/>
        </w:rPr>
      </w:pPr>
      <w:r>
        <w:rPr/>
        <w:t>François Garczynski &lt;</w:t>
      </w:r>
      <w:hyperlink r:id="rId2">
        <w:r>
          <w:rPr>
            <w:rStyle w:val="InternetLink"/>
            <w:rFonts w:cs="Times New Roman" w:ascii="Times New Roman" w:hAnsi="Times New Roman"/>
            <w:color w:val="000000"/>
            <w:sz w:val="32"/>
            <w:szCs w:val="32"/>
            <w:u w:val="none"/>
          </w:rPr>
          <w:t>mfgarski@free.fr</w:t>
        </w:r>
      </w:hyperlink>
      <w:r>
        <w:rPr/>
        <w:t>&gt;&lt;</w:t>
      </w:r>
      <w:hyperlink r:id="rId3">
        <w:r>
          <w:rPr>
            <w:rStyle w:val="InternetLink"/>
            <w:rFonts w:cs="Times New Roman" w:ascii="Times New Roman" w:hAnsi="Times New Roman"/>
            <w:color w:val="000000"/>
            <w:sz w:val="32"/>
            <w:szCs w:val="32"/>
            <w:u w:val="none"/>
          </w:rPr>
          <w:t>http://mfgarski.free.fr/</w:t>
        </w:r>
      </w:hyperlink>
      <w:r>
        <w:rPr/>
        <w:t>&gt;</w:t>
      </w:r>
      <w:bookmarkStart w:id="0" w:name="top"/>
      <w:bookmarkEnd w:id="0"/>
      <w:r>
        <w:rPr/>
        <w:t>09.03.12</w:t>
      </w:r>
    </w:p>
    <w:p>
      <w:pPr>
        <w:pStyle w:val="Normal"/>
        <w:jc w:val="both"/>
        <w:rPr>
          <w:sz w:val="32"/>
          <w:szCs w:val="32"/>
        </w:rPr>
      </w:pPr>
      <w:r>
        <w:rPr>
          <w:b/>
          <w:bCs/>
          <w:sz w:val="32"/>
          <w:szCs w:val="32"/>
        </w:rPr>
        <w:t>ndl</w:t>
      </w:r>
      <w:r>
        <w:rPr>
          <w:sz w:val="32"/>
          <w:szCs w:val="32"/>
        </w:rPr>
        <w:t xml:space="preserve"> alias note de lecture en sur : Michel Puech, prof de philo, Paris-Sorbonne</w:t>
      </w:r>
    </w:p>
    <w:p>
      <w:pPr>
        <w:pStyle w:val="Normal"/>
        <w:ind w:firstLine="284"/>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ind w:firstLine="284"/>
        <w:jc w:val="center"/>
        <w:rPr>
          <w:rFonts w:ascii="Times New Roman" w:hAnsi="Times New Roman" w:cs="Times New Roman"/>
          <w:bCs/>
          <w:sz w:val="36"/>
          <w:szCs w:val="36"/>
        </w:rPr>
      </w:pPr>
      <w:r>
        <w:rPr>
          <w:rFonts w:cs="Times New Roman" w:ascii="Times New Roman" w:hAnsi="Times New Roman"/>
          <w:bCs/>
          <w:i/>
          <w:sz w:val="36"/>
          <w:szCs w:val="36"/>
        </w:rPr>
        <w:t>Jeter</w:t>
      </w:r>
      <w:r>
        <w:rPr>
          <w:rFonts w:cs="Times New Roman" w:ascii="Times New Roman" w:hAnsi="Times New Roman"/>
          <w:bCs/>
          <w:sz w:val="36"/>
          <w:szCs w:val="36"/>
        </w:rPr>
        <w:t xml:space="preserve"> Le Pommier 2010</w:t>
      </w:r>
    </w:p>
    <w:p>
      <w:pPr>
        <w:pStyle w:val="Normal"/>
        <w:ind w:firstLine="284"/>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7 : Jeter la photo de celui ou celle qu’on a tant aimé(e) le mois dernier. Tout cela disparaît sans retour dans le grand trou noir. C’est magique.</w:t>
      </w:r>
    </w:p>
    <w:p>
      <w:pPr>
        <w:pStyle w:val="Normal"/>
        <w:ind w:firstLine="284"/>
        <w:jc w:val="both"/>
        <w:rPr/>
      </w:pPr>
      <w:r>
        <w:rPr>
          <w:rFonts w:cs="Times New Roman" w:ascii="Times New Roman" w:hAnsi="Times New Roman"/>
          <w:bCs/>
          <w:sz w:val="32"/>
          <w:szCs w:val="32"/>
        </w:rPr>
        <w:t>-p. 21 : En abusant de la fausse magie de la poubelle, nous sommes en train de transformer notre maison, la Terre, en planète-poubelle.</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22 : Même l’oxygène que nous respirons a été produit par les cycles et les recyclages de la vie sur Terre, par les végétaux et surtout les algues.</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23 : Dans une forêt en bonne santé, tous les organismes vivants rejettent des éléments matériels  mais ils sont systématiquement réutilisés par les autres et le cycle de la  vie tourne sans cesse.</w:t>
      </w:r>
    </w:p>
    <w:p>
      <w:pPr>
        <w:pStyle w:val="Normal"/>
        <w:ind w:firstLine="284"/>
        <w:jc w:val="both"/>
        <w:rPr/>
      </w:pPr>
      <w:r>
        <w:rPr>
          <w:rFonts w:cs="Times New Roman" w:ascii="Times New Roman" w:hAnsi="Times New Roman"/>
          <w:bCs/>
          <w:sz w:val="32"/>
          <w:szCs w:val="32"/>
        </w:rPr>
        <w:t>-p. 36 : Jeter ses lettres d’amour et les photos de la personne qu’on a tant aimée, c’est un rituel de purification qui a la  même vertu symbolique de toute puissance.</w:t>
      </w:r>
    </w:p>
    <w:p>
      <w:pPr>
        <w:pStyle w:val="Normal"/>
        <w:ind w:firstLine="284"/>
        <w:jc w:val="both"/>
        <w:rPr/>
      </w:pPr>
      <w:r>
        <w:rPr>
          <w:rFonts w:cs="Times New Roman" w:ascii="Times New Roman" w:hAnsi="Times New Roman"/>
          <w:bCs/>
          <w:sz w:val="32"/>
          <w:szCs w:val="32"/>
        </w:rPr>
        <w:t>-p. 38-39 : D’ailleurs certaines héroïnes particulièrement énervées déchiquettent rageusement les lettres avant de les brûler, non ? Jeter pour se débarrasser – d’un objet ou d’une photo numérique  - c’est aussi faire de la place pour du neuf. Le renouvellement facile, c’est un plaisir, mais il y a peut-être des limites.</w:t>
      </w:r>
    </w:p>
    <w:p>
      <w:pPr>
        <w:pStyle w:val="Normal"/>
        <w:ind w:firstLine="284"/>
        <w:jc w:val="both"/>
        <w:rPr/>
      </w:pPr>
      <w:r>
        <w:rPr>
          <w:rFonts w:cs="Times New Roman" w:ascii="Times New Roman" w:hAnsi="Times New Roman"/>
          <w:bCs/>
          <w:sz w:val="32"/>
          <w:szCs w:val="32"/>
        </w:rPr>
        <w:t>-p. 40 : Etre jetable apparaît comme un progrès, qui signifie : on n’a pas besoin d’en prendre soin, on peut en avoir d’autres, neufs, très facilement, (..) au point que finalement cette attitude s’étend  des objets vers les humains (..) comme s’il y avait des employés jetables, des amoureux(ses) jetables.</w:t>
      </w:r>
    </w:p>
    <w:p>
      <w:pPr>
        <w:pStyle w:val="Normal"/>
        <w:ind w:firstLine="284"/>
        <w:jc w:val="both"/>
        <w:rPr/>
      </w:pPr>
      <w:r>
        <w:rPr>
          <w:rFonts w:cs="Times New Roman" w:ascii="Times New Roman" w:hAnsi="Times New Roman"/>
          <w:bCs/>
          <w:sz w:val="32"/>
          <w:szCs w:val="32"/>
        </w:rPr>
        <w:t>-p. 42 : On traite une personne humaine comme une chose, le problème est là, selon la morale traditionnelle.</w:t>
      </w:r>
    </w:p>
    <w:p>
      <w:pPr>
        <w:pStyle w:val="Normal"/>
        <w:ind w:firstLine="284"/>
        <w:jc w:val="both"/>
        <w:rPr/>
      </w:pPr>
      <w:r>
        <w:rPr>
          <w:rFonts w:cs="Times New Roman" w:ascii="Times New Roman" w:hAnsi="Times New Roman"/>
          <w:bCs/>
          <w:sz w:val="32"/>
          <w:szCs w:val="32"/>
        </w:rPr>
        <w:t>-p. 43 : Les humains ne peuvent pas être jetés comme des choses (..). Il ne suffit pas de prendre conscience de la différence entre les objets et les humains.</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44 : Il y a un problème, parce qu’on traite une personne comme un objet.</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47 : Le but n’est pas de pouvoir changer de petit(e) ou de grand(e) ami(e) à volonté, parce qu’on est très doué(e) pour en trouver un(e) autre et très doué(e) pour jeter le(la) précédent(e).</w:t>
      </w:r>
    </w:p>
    <w:p>
      <w:pPr>
        <w:pStyle w:val="Normal"/>
        <w:ind w:firstLine="284"/>
        <w:jc w:val="both"/>
        <w:rPr/>
      </w:pPr>
      <w:r>
        <w:rPr>
          <w:rFonts w:cs="Times New Roman" w:ascii="Times New Roman" w:hAnsi="Times New Roman"/>
          <w:bCs/>
          <w:sz w:val="32"/>
          <w:szCs w:val="32"/>
        </w:rPr>
        <w:t>-p. 48 : Jeter des humains se pratique beaucoup (..). On pourrait dire « jeter en maison de retraite » dans certains cas, lorsqu’on veut se débarrasser de personnes âgées. La violence vient des comportements, lorsqu’on se débarrasse d’un humain comme si c’était un objet.</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50 : On ne parle jamais de la violence invisible, celle par laquelle un individu se fait jeter plusieurs fois par jour (..) par un(e) ami(e) de mauvaise humeur, une fois par un conjoint, un parent ou un prof.</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52 : Comment réduire la violence invisible dans les relations entre les humains ?</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53 : Le retour du jeté ressemble à un scénario-catastrophe.</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57 : La crise écologique actuelle est justement la crainte de ce scénario-catastrophe (..), une crise totale des poubelles décidée par la planète</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61 : Relâcher ou rompre certains liens affectifs est un droit, il n’y a pas à culpabiliser. Dans les périodes de crise, couper certains liens peut même devenir une nécessité (..) surtout si on passe à la suite en ayant appris à mieux gérer les moments difficiles.</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63 : Frapper pour faire disparaître un problème ou faire taire quelqu’un, utiliser les coups pour faire changer d’avis, tous ces comportements utilisent le même facilitateur de violence : aucune conscience des conséquences de cette attitude.</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65 : Une relation humaine s’entretient et se répare, la personne humaine n’est jamais un mouchoir jetable.</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68 : Entretenir une relation avec une autre personne, ce n’est pas seulement profiter de cette relation, c’est en prendre soin, faire en sorte qu’elle soit durable,(..) réparer ce qui a besoin de l’être.</w:t>
      </w:r>
    </w:p>
    <w:p>
      <w:pPr>
        <w:pStyle w:val="Normal"/>
        <w:ind w:firstLine="284"/>
        <w:jc w:val="both"/>
        <w:rPr/>
      </w:pPr>
      <w:r>
        <w:rPr>
          <w:rFonts w:cs="Times New Roman" w:ascii="Times New Roman" w:hAnsi="Times New Roman"/>
          <w:bCs/>
          <w:sz w:val="32"/>
          <w:szCs w:val="32"/>
        </w:rPr>
        <w:t>-p. 70 : Le fond du problème, c’est la violence invisible qui se dissimule partout, dans nos relations avec les objets comme avec les personnes (..). Une vraie non-violence des comportements permet de désamorcer la violence invisible, patiemment, dans les petites choses.</w:t>
      </w:r>
    </w:p>
    <w:p>
      <w:pPr>
        <w:pStyle w:val="Normal"/>
        <w:ind w:firstLine="284"/>
        <w:jc w:val="both"/>
        <w:rPr/>
      </w:pPr>
      <w:r>
        <w:rPr>
          <w:rFonts w:cs="Times New Roman" w:ascii="Times New Roman" w:hAnsi="Times New Roman"/>
          <w:bCs/>
          <w:sz w:val="32"/>
          <w:szCs w:val="32"/>
        </w:rPr>
        <w:t xml:space="preserve">-p. 72 : Plus on prend conscience des temps et des cycles, plus on se sent  capable de les assumer, c’est-à-dire de se faire une place dans le monde sans avoir besoin de la violence invisible envers la nature et envers les autres, et plus on se sent bien dans le monde. </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sz w:val="32"/>
          <w:szCs w:val="32"/>
        </w:rPr>
      </w:pPr>
      <w:r>
        <w:rPr>
          <w:i/>
          <w:sz w:val="32"/>
          <w:szCs w:val="32"/>
        </w:rPr>
        <w:t>La honte</w:t>
      </w:r>
      <w:r>
        <w:rPr>
          <w:sz w:val="32"/>
          <w:szCs w:val="32"/>
        </w:rPr>
        <w:t>, Le Pommier 2011</w:t>
      </w:r>
    </w:p>
    <w:p>
      <w:pPr>
        <w:pStyle w:val="Normal"/>
        <w:jc w:val="center"/>
        <w:rPr>
          <w:sz w:val="16"/>
          <w:szCs w:val="16"/>
        </w:rPr>
      </w:pPr>
      <w:r>
        <w:rPr>
          <w:sz w:val="16"/>
          <w:szCs w:val="16"/>
        </w:rPr>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6 : La honte ! Irréparable envie de disparaître sous terre, de ne plus jamais voir personne (..). Et une heure après, on n’y pense plus. Ce n’était finalement qu’une petite honte. Mais sur le moment, c’était une émotion forte.</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7 : Et elle va se reproduire (..). A force, on finit par entendre une petite voix à l’intérieur de soi qui susurre « la honte ! » « la honte ! » à tout moment.</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8 : Dans certains cas, cela ne s’arrange pas avec l’âge (..).Cela ne serait pas grave si la honte était un évènement psychologique superficiel (..) sans conséquence. Mais la honte peut être une émotion forte, et une émotion de souffrance (..). Il est possible de comprendre d’où elle vient (..) et de découvrir comment la limiter ou s’en délivrer.</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9 : Quand on ressent de la honte (..) elle affecte le corps autant que l’esprit : on rougit (..), on baisse ou détourne les yeux, on a du mal à respirer, on a envie (..) de disparaître (..). Rien ne se voit à l’extérieur mais on souffre.</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12 : Mais on peut (..) essayer de regarder la honte en face (..). Regarder sa honte à l’intérieur de soi (..), c’est souvent le plus difficile, faire face à la honte en soi-même.</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14 : Les sentiments de gêne, de gêne sociale le plus souvent, qui ne sont pas de vraies souffrances, mais de légers malaises, ne sont pas vraiment de la honte (..). Quand il n’y a pas de souffrance, le malaise est facile à gérer.</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15 : Apprendre à  gérer ce qui est juste gênant pour ne pas se laisser atteindre par la vraie honte.</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16 : Reste la vraie honte (..). La liste est longue : avoir honte de ses oreilles, de ses pieds, de son nom, du quartier où on habite (..), de ses parents, de son frère ou de sa sœur, (..) d’être une fille ou de la couleur de sa peau. Aucune limite aux raisons d’avoir honte.</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18 : les « causes » de la honte n’en sont pas les vraies causes (..). On subit le côté violent ou hypocrite des relations sociales (..). Au départ, c’est la honte, inévitable. Il faut un certain temps pour prendre de la distance (..). On passe par des extrêmes de fierté et de honte, puis on relativise.</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21 : Nous sommes hypersensibles à la honte. Cette fragilité (..), cette vulnérabilité à la honte est une donnée, il faut faire avec.</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22 : La honte est souvent utilisée pour faire du mal aux autres et, dans ce cas, il est encore plus important de faire face. Par exemple, un souffre-douleur dans un groupe, c’est quelqu’un qui est victimisé et qu’on laisse étouffer de honte, on l’humilie volontairement (..). Cette façon (..) est évidemment… honteuse ! L’humiliation que subit la victime lui vient des autres.</w:t>
      </w:r>
    </w:p>
    <w:p>
      <w:pPr>
        <w:pStyle w:val="Normal"/>
        <w:ind w:firstLine="284"/>
        <w:jc w:val="both"/>
        <w:rPr/>
      </w:pPr>
      <w:r>
        <w:rPr>
          <w:rFonts w:cs="Times New Roman" w:ascii="Times New Roman" w:hAnsi="Times New Roman"/>
          <w:bCs/>
          <w:sz w:val="32"/>
          <w:szCs w:val="32"/>
        </w:rPr>
        <w:t>-p. 24 : Quelle injustice ! En se laissant faire, parce qu’elle a (</w:t>
      </w:r>
      <w:r>
        <w:rPr>
          <w:rFonts w:cs="Times New Roman" w:ascii="Times New Roman" w:hAnsi="Times New Roman"/>
          <w:b/>
          <w:bCs/>
          <w:sz w:val="32"/>
          <w:szCs w:val="32"/>
        </w:rPr>
        <w:t>p.25</w:t>
      </w:r>
      <w:r>
        <w:rPr>
          <w:rFonts w:cs="Times New Roman" w:ascii="Times New Roman" w:hAnsi="Times New Roman"/>
          <w:bCs/>
          <w:sz w:val="32"/>
          <w:szCs w:val="32"/>
        </w:rPr>
        <w:t>) honte d’être victime (..) et elle a de plus en plus honte.</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26 : Comment comprendre alors l’expression « j’ai honte pour toi » ? Elle peut justifier « tu me fais honte », c’est-à-dire que « j’ai honte de toi ». C’est une parole violente.</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27 : Celui qui dit « tu me fais honte » n’éprouve pas l’émotion de la souffrance qu’est la honte. Au contraire, il cherche à l’imposer chez celui qu’il dénigre (..). C’est violent et c’est grave de dire à quelqu’un qu’il nous fait honte.</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28 : J’ai honte, je me dévalorise (..), je le mérite plus ou moins et je ne suis pas assez fort(e)  pour résister, donc je laisse faire, et du coup j’ai encore plus honte.</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29 : Le cycle de la honte est beaucoup plus facile à désamorcer au départ, dès que ça commence à tourner mal.</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30 : Quand la honte est une affaire qui se passe entre moi et moi, c’est plus grave (..). Le mauvais jugement que je porte sur moi-même est plus destructeur.</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33 : Apprenons à détecter et à combattre la pédagogie noire, celle qui inflige de la souffrance pour dominer en prétendant éduquer.</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34 : La pédagogie de la honte (..) fabrique des individus manipulables et facilement abusables.</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38 : La publicité utilise souvent la pédagogie de la honte (..) : nous faire honte de ne pas posséder, de ne pas avoir acheté.</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39 : Il est possible de faire face à la honte, de lui tenir tête, de (..) passer à autre chose.</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40 : Imaginons une réunion des Honteux-Anonymes (..). Le simple fait de parler leur fait du bien, ils arrivent à progresser.</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42 : Pour sortir d’une honte grave, on a besoin d’un entourage, (..) d’un réseau de reconnaissance réciproque avec d’autres humains.</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45 : La honte (..) fond (..) au soleil des gens qu’on aime.</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50 : Toute difficulté sera (..) de choisir (..) si on va combattre ou surmonter sa honte (..) ou s’appuyer sur sa honte pour agir et éviter une souffrance future.</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53 : Utiliser la honte comme un indicateur (..) de danger, surtout dans un usage de prévention.</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56 : La honte est une sorte de déception (..), un évènement finalement normal de la vie, on peut l’accepter  avec un peu d’humilité et sans le dramatiser (..). De l’énergie pour mieux correspondre à ce qu’on a envie d’être.</w:t>
      </w:r>
    </w:p>
    <w:p>
      <w:pPr>
        <w:pStyle w:val="Normal"/>
        <w:ind w:firstLine="284"/>
        <w:jc w:val="both"/>
        <w:rPr/>
      </w:pPr>
      <w:r>
        <w:rPr>
          <w:rFonts w:cs="Times New Roman" w:ascii="Times New Roman" w:hAnsi="Times New Roman"/>
          <w:bCs/>
          <w:sz w:val="32"/>
          <w:szCs w:val="32"/>
        </w:rPr>
        <w:t>-p. 62 : Quand on dit que la honte est un signal de danger,  (</w:t>
      </w:r>
      <w:r>
        <w:rPr>
          <w:rFonts w:cs="Times New Roman" w:ascii="Times New Roman" w:hAnsi="Times New Roman"/>
          <w:b/>
          <w:bCs/>
          <w:sz w:val="32"/>
          <w:szCs w:val="32"/>
        </w:rPr>
        <w:t>p.64</w:t>
      </w:r>
      <w:r>
        <w:rPr>
          <w:rFonts w:cs="Times New Roman" w:ascii="Times New Roman" w:hAnsi="Times New Roman"/>
          <w:bCs/>
          <w:sz w:val="32"/>
          <w:szCs w:val="32"/>
        </w:rPr>
        <w:t>) cela s’applique très bien à la pudeur (..), besoin de protéger son espace intime, à commencer par son corps.</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65 : Un signal d’alarme qu’il faut savoir écouter et que les autres doivent apprendre à respecter.</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66 : Il y a beaucoup plus grave, avec la pudeur, si on rencontre (..) un pervers (..). On peut en parler, tout de suite. En parler à d’autres, et si possible à la personne qui pose problème.</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67 : La personne qui abuse essaie toujours  de faire croire qu’il ne faut pas avoir honte – mais si, il le faut !</w:t>
      </w:r>
    </w:p>
    <w:p>
      <w:pPr>
        <w:pStyle w:val="Normal"/>
        <w:ind w:firstLine="284"/>
        <w:jc w:val="both"/>
        <w:rPr>
          <w:rFonts w:ascii="Times New Roman" w:hAnsi="Times New Roman" w:cs="Times New Roman"/>
          <w:bCs/>
          <w:sz w:val="32"/>
          <w:szCs w:val="32"/>
        </w:rPr>
      </w:pPr>
      <w:r>
        <w:rPr>
          <w:rFonts w:cs="Times New Roman" w:ascii="Times New Roman" w:hAnsi="Times New Roman"/>
          <w:bCs/>
          <w:sz w:val="32"/>
          <w:szCs w:val="32"/>
        </w:rPr>
        <w:t>-p. 70-71 : « Même pas honte ! » Quand on peut dire cela, on se sent bien dans sa peau, on a l’insolence joyeuse de celui qui assume sa liberté.</w:t>
      </w:r>
    </w:p>
    <w:p>
      <w:pPr>
        <w:pStyle w:val="Normal"/>
        <w:ind w:firstLine="284"/>
        <w:jc w:val="both"/>
        <w:rPr/>
      </w:pPr>
      <w:r>
        <w:rPr>
          <w:rFonts w:cs="Times New Roman" w:ascii="Times New Roman" w:hAnsi="Times New Roman"/>
          <w:bCs/>
          <w:sz w:val="32"/>
          <w:szCs w:val="32"/>
        </w:rPr>
        <w:t>-p. 73 : Avoir des indicateurs qui fonctionnent (..) en ne se prenant ni pour un super-héros ni pour un sous-minable. On devient même capable de faire encore plus fort : aider ceux qui ont leur indicateur bloqué dans la zone rouge de la honte.</w:t>
      </w:r>
      <w:r>
        <w:rPr>
          <w:rFonts w:cs="Times New Roman" w:ascii="Times New Roman" w:hAnsi="Times New Roman"/>
          <w:bCs/>
          <w:sz w:val="28"/>
          <w:szCs w:val="28"/>
        </w:rPr>
        <w:t xml:space="preserve">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Horaires">
    <w:name w:val="horaires"/>
    <w:basedOn w:val="Policepardfaut"/>
    <w:qFormat/>
    <w:rPr/>
  </w:style>
  <w:style w:type="character" w:styleId="Enseignant">
    <w:name w:val="enseignant"/>
    <w:basedOn w:val="Policepardfaut"/>
    <w:qFormat/>
    <w:rPr/>
  </w:style>
  <w:style w:type="character" w:styleId="Lettrine">
    <w:name w:val="lettrine"/>
    <w:basedOn w:val="Policepardfaut"/>
    <w:qFormat/>
    <w:rPr/>
  </w:style>
  <w:style w:type="character" w:styleId="StrongEmphasis">
    <w:name w:val="Strong"/>
    <w:basedOn w:val="Policepardfaut"/>
    <w:qFormat/>
    <w:rPr>
      <w:b/>
      <w:bCs/>
    </w:rPr>
  </w:style>
  <w:style w:type="character" w:styleId="Yahoobuzzbadgeyahoobuzzbadgetext">
    <w:name w:val="yahoobuzzbadge yahoobuzzbadge-text"/>
    <w:basedOn w:val="Policepardfaut"/>
    <w:qFormat/>
    <w:rPr/>
  </w:style>
  <w:style w:type="character" w:styleId="Dropcap">
    <w:name w:val="dropcap"/>
    <w:basedOn w:val="Policepardfaut"/>
    <w:qFormat/>
    <w:rPr/>
  </w:style>
  <w:style w:type="character" w:styleId="Heading11">
    <w:name w:val="heading1"/>
    <w:basedOn w:val="Policepardfaut"/>
    <w:qFormat/>
    <w:rPr/>
  </w:style>
  <w:style w:type="character" w:styleId="Bodytext">
    <w:name w:val="body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Citecrochet">
    <w:name w:val="cite_crochet"/>
    <w:basedOn w:val="Policepardfaut"/>
    <w:qFormat/>
    <w:rPr/>
  </w:style>
  <w:style w:type="character" w:styleId="Ouvrage">
    <w:name w:val="ouvrage"/>
    <w:basedOn w:val="Policepardfaut"/>
    <w:qFormat/>
    <w:rPr/>
  </w:style>
  <w:style w:type="character" w:styleId="CitationHTML">
    <w:name w:val="Citation HTML"/>
    <w:basedOn w:val="Policepardfaut"/>
    <w:qFormat/>
    <w:rPr>
      <w:i/>
      <w:iCs/>
    </w:rPr>
  </w:style>
  <w:style w:type="character" w:styleId="Z3988">
    <w:name w:val="z3988"/>
    <w:basedOn w:val="Policepardfaut"/>
    <w:qFormat/>
    <w:rPr/>
  </w:style>
  <w:style w:type="character" w:styleId="Gras">
    <w:name w:val="gras"/>
    <w:basedOn w:val="Policepardfaut"/>
    <w:qFormat/>
    <w:rPr/>
  </w:style>
  <w:style w:type="character" w:styleId="Menu1">
    <w:name w:val="menu1"/>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Contact">
    <w:name w:val="contact"/>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Firstline">
    <w:name w:val="firstline"/>
    <w:basedOn w:val="Normal"/>
    <w:qFormat/>
    <w:pPr>
      <w:autoSpaceDE w:val="true"/>
      <w:spacing w:before="100" w:after="100"/>
    </w:pPr>
    <w:rPr>
      <w:rFonts w:ascii="Times New Roman" w:hAnsi="Times New Roman" w:cs="Times New Roman"/>
    </w:rPr>
  </w:style>
  <w:style w:type="paragraph" w:styleId="Heading7">
    <w:name w:val="heading"/>
    <w:basedOn w:val="Normal"/>
    <w:qFormat/>
    <w:pPr>
      <w:autoSpaceDE w:val="true"/>
      <w:spacing w:before="100" w:after="100"/>
    </w:pPr>
    <w:rPr>
      <w:rFonts w:ascii="Times New Roman" w:hAnsi="Times New Roman" w:cs="Times New Roman"/>
    </w:rPr>
  </w:style>
  <w:style w:type="paragraph" w:styleId="Entetegras">
    <w:name w:val="entete gras"/>
    <w:basedOn w:val="Normal"/>
    <w:qFormat/>
    <w:pPr>
      <w:autoSpaceDE w:val="true"/>
      <w:spacing w:before="100" w:after="100"/>
    </w:pPr>
    <w:rPr>
      <w:rFonts w:ascii="Times New Roman" w:hAnsi="Times New Roman" w:cs="Times New Roman"/>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Texte">
    <w:name w:val="texte"/>
    <w:basedOn w:val="Normal"/>
    <w:qFormat/>
    <w:pPr>
      <w:autoSpaceDE w:val="true"/>
      <w:spacing w:before="100" w:after="100"/>
    </w:pPr>
    <w:rPr>
      <w:rFonts w:ascii="Times New Roman" w:hAnsi="Times New Roman" w:cs="Times New Roman"/>
    </w:rPr>
  </w:style>
  <w:style w:type="paragraph" w:styleId="Titre2">
    <w:name w:val="titre2"/>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43:00Z</dcterms:created>
  <dc:creator>GARCZINSKI</dc:creator>
  <dc:description/>
  <cp:keywords/>
  <dc:language>en-US</dc:language>
  <cp:lastModifiedBy>François Garczynski</cp:lastModifiedBy>
  <cp:lastPrinted>2009-04-28T07:22:00Z</cp:lastPrinted>
  <dcterms:modified xsi:type="dcterms:W3CDTF">2012-03-10T07:56:00Z</dcterms:modified>
  <cp:revision>18</cp:revision>
  <dc:subject/>
  <dc:title>François Garczynski                 Grenoble, 29 juin 2004</dc:title>
</cp:coreProperties>
</file>