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i/>
          <w:i/>
          <w:iCs/>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13 novembre 2010                                                          </w:t>
      </w:r>
    </w:p>
    <w:p>
      <w:pPr>
        <w:pStyle w:val="Normal"/>
        <w:jc w:val="both"/>
        <w:rPr>
          <w:sz w:val="22"/>
          <w:szCs w:val="22"/>
        </w:rPr>
      </w:pPr>
      <w:r>
        <w:rPr>
          <w:sz w:val="22"/>
          <w:szCs w:val="22"/>
        </w:rPr>
        <w:t xml:space="preserve">34 av. La Bruyère 38100 Grenoble tél. 04 76 51 05 90 ndl  note de lecture avec </w:t>
      </w:r>
      <w:r>
        <w:rPr>
          <w:b/>
          <w:bCs/>
          <w:sz w:val="22"/>
          <w:szCs w:val="22"/>
        </w:rPr>
        <w:t>mots sur le bégaiement en gras</w:t>
      </w:r>
    </w:p>
    <w:p>
      <w:pPr>
        <w:pStyle w:val="Normal"/>
        <w:jc w:val="center"/>
        <w:rPr/>
      </w:pPr>
      <w:r>
        <w:rPr>
          <w:i/>
          <w:iCs/>
        </w:rPr>
        <w:t>Lewis Carroll, une vie, une légende</w:t>
      </w:r>
      <w:r>
        <w:rPr/>
        <w:t xml:space="preserve"> (1995) Traduit de l’anglais par Laurent Bury, Autrement (1998)</w:t>
      </w:r>
    </w:p>
    <w:p>
      <w:pPr>
        <w:pStyle w:val="Normal"/>
        <w:jc w:val="center"/>
        <w:rPr/>
      </w:pPr>
      <w:r>
        <w:rPr/>
        <w:t>Morton N. Cohen, professeur émérite à la City University de New York</w:t>
      </w:r>
    </w:p>
    <w:p>
      <w:pPr>
        <w:pStyle w:val="Normal"/>
        <w:jc w:val="both"/>
        <w:rPr>
          <w:sz w:val="16"/>
          <w:szCs w:val="16"/>
        </w:rPr>
      </w:pPr>
      <w:r>
        <w:rPr>
          <w:sz w:val="16"/>
          <w:szCs w:val="16"/>
        </w:rPr>
      </w:r>
    </w:p>
    <w:p>
      <w:pPr>
        <w:pStyle w:val="Normal"/>
        <w:jc w:val="both"/>
        <w:rPr/>
      </w:pPr>
      <w:r>
        <w:rPr>
          <w:sz w:val="22"/>
          <w:szCs w:val="22"/>
        </w:rPr>
        <w:t xml:space="preserve">Morton N. Cohen </w:t>
      </w:r>
      <w:r>
        <w:rPr>
          <w:sz w:val="16"/>
          <w:szCs w:val="16"/>
        </w:rPr>
        <w:t>(…)</w:t>
      </w:r>
      <w:r>
        <w:rPr>
          <w:sz w:val="22"/>
          <w:szCs w:val="22"/>
        </w:rPr>
        <w:t xml:space="preserve"> un des plus grands spécialistes de Lewis Carroll </w:t>
      </w:r>
      <w:r>
        <w:rPr>
          <w:sz w:val="16"/>
          <w:szCs w:val="16"/>
        </w:rPr>
        <w:t>(…)</w:t>
      </w:r>
      <w:r>
        <w:rPr>
          <w:sz w:val="22"/>
          <w:szCs w:val="22"/>
        </w:rPr>
        <w:t xml:space="preserve"> a eu recours à des documents inaccessibles jusqu’alors ; le journal intime, longtemps amputé d’un bon tiers par des héritiers pudibonds et enfin étudié dans son intégralité, révèle </w:t>
      </w:r>
      <w:r>
        <w:rPr>
          <w:sz w:val="16"/>
          <w:szCs w:val="16"/>
        </w:rPr>
        <w:t>(…)</w:t>
      </w:r>
      <w:r>
        <w:rPr>
          <w:sz w:val="22"/>
          <w:szCs w:val="22"/>
        </w:rPr>
        <w:t xml:space="preserve"> un homme tourmenté. Charles Lutwidge Dogson (1832-1898) apparaît pour la première fois dans toute la richesse de sa personnalité. Les aventures d’Alice occultent </w:t>
      </w:r>
      <w:r>
        <w:rPr>
          <w:sz w:val="16"/>
          <w:szCs w:val="16"/>
        </w:rPr>
        <w:t>(…)</w:t>
      </w:r>
      <w:r>
        <w:rPr>
          <w:sz w:val="22"/>
          <w:szCs w:val="22"/>
        </w:rPr>
        <w:t xml:space="preserve"> traités de logique, manuels de mathématiques et de géométrie pour étudiants, méthodes mnémotechniques, </w:t>
      </w:r>
      <w:r>
        <w:rPr>
          <w:sz w:val="16"/>
          <w:szCs w:val="16"/>
        </w:rPr>
        <w:t>(…)</w:t>
      </w:r>
      <w:r>
        <w:rPr>
          <w:sz w:val="22"/>
          <w:szCs w:val="22"/>
        </w:rPr>
        <w:t xml:space="preserve"> poèmes sérieux ou comiques, volumes de jeux ou d’énigmes, articles politiques, réflexions sur le système électoral ou l’arbitrage au tennis…</w:t>
      </w:r>
    </w:p>
    <w:p>
      <w:pPr>
        <w:pStyle w:val="Normal"/>
        <w:ind w:firstLine="284"/>
        <w:jc w:val="both"/>
        <w:rPr>
          <w:sz w:val="16"/>
          <w:szCs w:val="16"/>
        </w:rPr>
      </w:pPr>
      <w:r>
        <w:rPr>
          <w:sz w:val="16"/>
          <w:szCs w:val="16"/>
        </w:rPr>
      </w:r>
    </w:p>
    <w:p>
      <w:pPr>
        <w:pStyle w:val="Normal"/>
        <w:ind w:firstLine="284"/>
        <w:jc w:val="both"/>
        <w:rPr/>
      </w:pPr>
      <w:r>
        <w:rPr/>
        <w:t xml:space="preserve">-p. 10 : De même qu’il sut s’inventer un nom imaginaire, il sut créer des aventures incomparables, surtout pour un public de jeunes fillettes qui voulaient qu’il leur raconte une histoire. Comment Lewis Carroll, célibataire menant une vie de reclus dans son </w:t>
      </w:r>
      <w:r>
        <w:rPr>
          <w:i/>
          <w:iCs/>
        </w:rPr>
        <w:t>college</w:t>
      </w:r>
      <w:r>
        <w:rPr/>
        <w:t>, put-il susciter l’intérêt passionné d’enfants et fasciner leur imagination, tel est le paradoxe.</w:t>
      </w:r>
    </w:p>
    <w:p>
      <w:pPr>
        <w:pStyle w:val="Normal"/>
        <w:ind w:firstLine="284"/>
        <w:jc w:val="both"/>
        <w:rPr/>
      </w:pPr>
      <w:r>
        <w:rPr/>
        <w:t xml:space="preserve">-p. 11 : C’était un homme extraordinairement talentueux qui, malgré la surdité d’une oreille et un </w:t>
      </w:r>
      <w:r>
        <w:rPr>
          <w:b/>
          <w:bCs/>
        </w:rPr>
        <w:t>bégaiement incurable</w:t>
      </w:r>
      <w:r>
        <w:rPr/>
        <w:t>, mena une vie active et productive.</w:t>
      </w:r>
    </w:p>
    <w:p>
      <w:pPr>
        <w:pStyle w:val="Normal"/>
        <w:ind w:firstLine="284"/>
        <w:jc w:val="both"/>
        <w:rPr/>
      </w:pPr>
      <w:r>
        <w:rPr/>
        <w:t>-p. 13 : Son labeur constant, ses livres et ses essais sont des offrandes adressées à une force supérieure, son combat pour mériter le pardon. Surtout dans ses dernières années, il s’obligea sans relâche à écrire des ouvrages sérieux et, du moins l’espérait-il, durables. Ce travail l’absorbait à un tel point qu’il en devint presque asocial, se privant de nourriture et de sommeil, et mourut à la tâche avant son 66</w:t>
      </w:r>
      <w:r>
        <w:rPr>
          <w:vertAlign w:val="superscript"/>
        </w:rPr>
        <w:t>ème</w:t>
      </w:r>
      <w:r>
        <w:rPr/>
        <w:t xml:space="preserve"> anniversaire  </w:t>
      </w:r>
    </w:p>
    <w:p>
      <w:pPr>
        <w:pStyle w:val="Normal"/>
        <w:ind w:firstLine="284"/>
        <w:jc w:val="both"/>
        <w:rPr/>
      </w:pPr>
      <w:r>
        <w:rPr/>
        <w:t xml:space="preserve">-p. 14 : Deux contes magiques, </w:t>
      </w:r>
      <w:r>
        <w:rPr>
          <w:i/>
          <w:iCs/>
        </w:rPr>
        <w:t xml:space="preserve">Alice au pays des merveilles </w:t>
      </w:r>
      <w:r>
        <w:rPr/>
        <w:t xml:space="preserve">et </w:t>
      </w:r>
      <w:r>
        <w:rPr>
          <w:i/>
          <w:iCs/>
        </w:rPr>
        <w:t xml:space="preserve">De l’autre côte du miroir </w:t>
      </w:r>
      <w:r>
        <w:rPr/>
        <w:t>(…), textes plus populaires que jamais. Avec la Bible et les œuvres de Shakespeare, ce sont les textes les plus souvent cités dans le monde occidental (…). (On ne compte pas moins d’une trentaine de versions françaises)</w:t>
      </w:r>
    </w:p>
    <w:p>
      <w:pPr>
        <w:pStyle w:val="Normal"/>
        <w:ind w:firstLine="284"/>
        <w:jc w:val="both"/>
        <w:rPr/>
      </w:pPr>
      <w:r>
        <w:rPr/>
        <w:t>-p. 18 : Les Dodgson étaient originaires du nord de l’Angleterre (…). 3</w:t>
      </w:r>
      <w:r>
        <w:rPr>
          <w:vertAlign w:val="superscript"/>
        </w:rPr>
        <w:t>ème</w:t>
      </w:r>
      <w:r>
        <w:rPr/>
        <w:t xml:space="preserve"> enfant d’une famille qui devait en compter 11 </w:t>
      </w:r>
      <w:r>
        <w:rPr>
          <w:b/>
          <w:bCs/>
        </w:rPr>
        <w:t>et si ces antécédents sont responsables du génie</w:t>
      </w:r>
      <w:r>
        <w:rPr/>
        <w:t xml:space="preserve"> </w:t>
      </w:r>
      <w:r>
        <w:rPr>
          <w:b/>
          <w:bCs/>
        </w:rPr>
        <w:t>créatif</w:t>
      </w:r>
      <w:r>
        <w:rPr/>
        <w:t xml:space="preserve"> (…) </w:t>
      </w:r>
      <w:r>
        <w:rPr>
          <w:b/>
          <w:bCs/>
        </w:rPr>
        <w:t>de Lewis Carroll</w:t>
      </w:r>
      <w:r>
        <w:rPr/>
        <w:t xml:space="preserve">, </w:t>
      </w:r>
      <w:r>
        <w:rPr>
          <w:b/>
          <w:bCs/>
        </w:rPr>
        <w:t>peut-être sont-ils également responsables du</w:t>
      </w:r>
      <w:r>
        <w:rPr/>
        <w:t xml:space="preserve"> </w:t>
      </w:r>
      <w:r>
        <w:rPr>
          <w:b/>
          <w:bCs/>
        </w:rPr>
        <w:t xml:space="preserve">bégaiement endémique qui affectait Charles ainsi que la plupart de ses frères et sœurs </w:t>
      </w:r>
      <w:r>
        <w:rPr/>
        <w:t>(…). Les Dodgson du Nord appartenaient à la petite noblesse locale.</w:t>
      </w:r>
    </w:p>
    <w:p>
      <w:pPr>
        <w:pStyle w:val="Normal"/>
        <w:ind w:firstLine="284"/>
        <w:jc w:val="both"/>
        <w:rPr/>
      </w:pPr>
      <w:r>
        <w:rPr/>
        <w:t>-p. 146 : Au cours de son enfance (…), Charles fut entouré d’enfants (</w:t>
      </w:r>
      <w:r>
        <w:rPr>
          <w:b/>
          <w:bCs/>
        </w:rPr>
        <w:t>p.147</w:t>
      </w:r>
      <w:r>
        <w:rPr/>
        <w:t>). Non seulement il créait des pièces de théâtre, des jeux, un train dans le jardin, des charades et des magazines familiaux pour instruire et amuser ses frères et sœurs, mais il surveillait leur comportement, leurs manières, leur fibre morale (…). Il grandit en compagnie d’enfants (…), remarqua la spontanéité de leur esprit et de leur cœur (…). Cet intérêt finit par se changer en un besoin, une composante essentielle de son bonheur. (…). Charles, devenu étudiant, s’intéressa de près aux enfants de ses collègues et à ceux qu’il rencontrait à Oxford et lors des visites à Londres ou ailleurs.</w:t>
      </w:r>
    </w:p>
    <w:p>
      <w:pPr>
        <w:pStyle w:val="Normal"/>
        <w:ind w:firstLine="284"/>
        <w:jc w:val="both"/>
        <w:rPr/>
      </w:pPr>
      <w:r>
        <w:rPr/>
        <w:t xml:space="preserve">-p. 212 : Les autorités du </w:t>
      </w:r>
      <w:r>
        <w:rPr>
          <w:i/>
          <w:iCs/>
        </w:rPr>
        <w:t xml:space="preserve">college </w:t>
      </w:r>
      <w:r>
        <w:rPr/>
        <w:t>(…) permirent à Charles d’élever une « maison de verre » au dessus de sa chambre (…). La construction fut achevée et prête à servir en octobre 1871. Charles l’aménagea, y installa le chauffage nécessaire et, le 16 mars 1872, y prit une première photographie. Cet art (…) lui donna ses entrées chez les grands, les puissants, les célèbres, les nobles et les riches. (</w:t>
      </w:r>
      <w:r>
        <w:rPr>
          <w:b/>
          <w:bCs/>
        </w:rPr>
        <w:t>p.213</w:t>
      </w:r>
      <w:r>
        <w:rPr/>
        <w:t>). Ses manœuvres d’approches étaient sincères, afin de se concilier les bonnes grâces de ses hôtes (…) Il ne put photographier la reine et le prince de Galles, mais il prit au piège d’autres membres de la famille royale et toute une gamme de notables (…). Quand la saison convenait, quand les relations étaient assez avancées, il fallait ensuite photographier les jeunes modèles. (</w:t>
      </w:r>
      <w:r>
        <w:rPr>
          <w:b/>
          <w:bCs/>
        </w:rPr>
        <w:t>p.214</w:t>
      </w:r>
      <w:r>
        <w:rPr/>
        <w:t>) Il détestait les décors compliqués et artificiels et préférait la simplicité (…). Il élabora une technique particulière pour photographier les enfants (…). En plein air, Charles plaça une jeune beauté sur une volée de marches de pierre, contre un mur de briques (…). Il photographia ses modèles assis sur toutes sortes de sièges et de canapés, debout devant un mur de briques. (</w:t>
      </w:r>
      <w:r>
        <w:rPr>
          <w:b/>
          <w:bCs/>
        </w:rPr>
        <w:t>p.215</w:t>
      </w:r>
      <w:r>
        <w:rPr/>
        <w:t>) Il créa la photographie narrative : une enfant en chemise de nuit (…). D’autres clichés représentent des personnages de la littérature ou du folklore (…). Charles acheta des décors de théâtre et emprunta des vêtements (…) pour déguiser ses modèles (…). Les enfants partageaient avec Charles toute l’aventure, le jeu complexe de la photographie. (</w:t>
      </w:r>
      <w:r>
        <w:rPr>
          <w:b/>
          <w:bCs/>
        </w:rPr>
        <w:t>p.217</w:t>
      </w:r>
      <w:r>
        <w:rPr/>
        <w:t xml:space="preserve">) Charles habillait ses modèles de 1000 manières (…) mais il les prenait aussi sans costume du tout. Pas tout de suite, bien sûr. Il en arriva peu à peu à la nudité (…). 11 ans après avoir acheté son appareil, à l’âge de 35 ans, il débarrassa ses modèles de tout vêtement. Le 21 mai 1967, il nota ce simple fait : « Mrs Latham a amené Beatrice, et j’ai pris une ou deux photographies, et plusieurs de Beatrice seule, </w:t>
      </w:r>
      <w:r>
        <w:rPr>
          <w:i/>
          <w:iCs/>
        </w:rPr>
        <w:t xml:space="preserve">sans habillement </w:t>
      </w:r>
      <w:r>
        <w:rPr/>
        <w:t>[en français dans le texte]. Durant les 13 années qui suivirent, Charles prit d’autres photographies de fillettes nues (…). Bien qu’il ait pris beaucoup de nus, seuls 4 nous sont parvenus (…). Il détruisait sans tarder ses échecs. En outre, il détruisit avant sa mort la plupart de ses négatifs et des tirages de ses études de nu (…). Charles était très prudent lorsqu’il distribuait ses portraits d’enfants nus et même lorsqu’il s’agissait seulement de les montrer. (</w:t>
      </w:r>
      <w:r>
        <w:rPr>
          <w:b/>
          <w:bCs/>
        </w:rPr>
        <w:t>p.219</w:t>
      </w:r>
      <w:r>
        <w:rPr/>
        <w:t>) Comment a-t-il pu prendre de telles photographies ? (…). Les Henderson sont un bon exemple. Charles contacta d’abord le père. (</w:t>
      </w:r>
      <w:r>
        <w:rPr>
          <w:b/>
          <w:bCs/>
        </w:rPr>
        <w:t>p.220</w:t>
      </w:r>
      <w:r>
        <w:rPr/>
        <w:t>) Un an et demi s’écoula et, le 1</w:t>
      </w:r>
      <w:r>
        <w:rPr>
          <w:vertAlign w:val="superscript"/>
        </w:rPr>
        <w:t xml:space="preserve">er </w:t>
      </w:r>
      <w:r>
        <w:rPr/>
        <w:t>novembre 1878 « Henderson a amené ses deux petites, Annie et Frances ». (</w:t>
      </w:r>
      <w:r>
        <w:rPr>
          <w:b/>
          <w:bCs/>
        </w:rPr>
        <w:t>p.221</w:t>
      </w:r>
      <w:r>
        <w:rPr/>
        <w:t>). Les parents Henderson admiraient l’art de Charles et ces photographies nues ne leur inspiraient aucune inquiétude puisqu’ils lui confiaient leurs enfants sans surveillance. (</w:t>
      </w:r>
      <w:r>
        <w:rPr>
          <w:b/>
          <w:bCs/>
        </w:rPr>
        <w:t>p.222</w:t>
      </w:r>
      <w:r>
        <w:rPr/>
        <w:t>) A la fin des années 1870, quand  Charles photographiait les petites Mayhew, leur amitié fut soudain rompue. Margaret, l’une des fillettes expliqua par la suite : « Ma mère n’avait rien contre l’idée que l’on photographie ma petite sœur, âgée de 6 ou 7 ans, nue ou vêtue légèrement […] mais lorsque la permission lui fut demandée de photographier ma sœur aînée, qui avait sans doute environ 11 ans, dans la même tenue, le sens des convenances de ma mère fut choqué et elle refusa. Mr Dodgson fut offensé, et l’amitié s’arrêta là. » (</w:t>
      </w:r>
      <w:r>
        <w:rPr>
          <w:b/>
          <w:bCs/>
        </w:rPr>
        <w:t>p.223</w:t>
      </w:r>
      <w:r>
        <w:rPr/>
        <w:t>) Mrs Henderson ne vit rien de mal (…). La bonne entente régnait (…). Charles prit sa toute dernière photographie (…) en juillet 1880. Ces nus avaient suscité dans Oxford une série de rumeurs dont il était bien conscient. (</w:t>
      </w:r>
      <w:r>
        <w:rPr>
          <w:b/>
          <w:bCs/>
        </w:rPr>
        <w:t>p.224</w:t>
      </w:r>
      <w:r>
        <w:rPr/>
        <w:t>) Il ne voulait pas sans doute que les on-dit parviennent aux oreilles de ses jeunes amies. Nulle part il ne déclare avoir perdu la naïveté de son regard ou être fatigué de son art (…). Il se sentait notamment rattrapé par le temps et commençait à se désigner comme « un homme d’un certain âge », un « vieux bonhomme », comme « vieux et grisonnant ».</w:t>
      </w:r>
    </w:p>
    <w:p>
      <w:pPr>
        <w:pStyle w:val="Normal"/>
        <w:ind w:firstLine="284"/>
        <w:jc w:val="both"/>
        <w:rPr/>
      </w:pPr>
      <w:r>
        <w:rPr/>
        <w:t>-p. 372 : Les enfants ne portaient pas sur lui le même regard que les grandes personnes (</w:t>
      </w:r>
      <w:r>
        <w:rPr>
          <w:b/>
          <w:bCs/>
        </w:rPr>
        <w:t>p.373</w:t>
      </w:r>
      <w:r>
        <w:rPr/>
        <w:t xml:space="preserve">) Avec des enfants il était aussi détendu qu’eux avec lui : ils le trouvaient loquace, aimable, l’esprit ouvert et le cœur généreux. Contrairement à ce que l’on a affirmé, </w:t>
      </w:r>
      <w:r>
        <w:rPr>
          <w:b/>
          <w:bCs/>
        </w:rPr>
        <w:t>il ne perdait pas systématiquement son bégaiement en leur présence</w:t>
      </w:r>
      <w:r>
        <w:rPr/>
        <w:t xml:space="preserve"> ; trop de ces jeunes amies témoignaient avec précision de ce défaut d’élocution. May Barber (…) nous en donne sans doute la meilleure image : « Je l’ai souvent vu avec des enfants, et ils l’aimaient bien. Mais […] </w:t>
      </w:r>
      <w:r>
        <w:rPr>
          <w:b/>
          <w:bCs/>
        </w:rPr>
        <w:t>ses crises de bégaiement [étaient] plutôt terrifiantes</w:t>
      </w:r>
      <w:r>
        <w:rPr/>
        <w:t>. Ce n’était pas exactement un bégaiement, parce qu’</w:t>
      </w:r>
      <w:r>
        <w:rPr>
          <w:b/>
          <w:bCs/>
        </w:rPr>
        <w:t>il</w:t>
      </w:r>
      <w:r>
        <w:rPr/>
        <w:t xml:space="preserve"> </w:t>
      </w:r>
      <w:r>
        <w:rPr>
          <w:b/>
          <w:bCs/>
        </w:rPr>
        <w:t>ne faisait aucun bruit, il se contentait d’ouvrir la bouche</w:t>
      </w:r>
      <w:r>
        <w:rPr/>
        <w:t xml:space="preserve">. Mais tout le monde attendait, très nerveux : c’était très étrange. Cela ne lui arrivait pas toujours, seulement quelques fois. </w:t>
      </w:r>
      <w:r>
        <w:rPr>
          <w:b/>
          <w:bCs/>
        </w:rPr>
        <w:t>Au beau milieu d’une histoire qu’il racontait</w:t>
      </w:r>
      <w:r>
        <w:rPr/>
        <w:t xml:space="preserve"> […], </w:t>
      </w:r>
      <w:r>
        <w:rPr>
          <w:b/>
          <w:bCs/>
        </w:rPr>
        <w:t>il s’arrêtait soudain</w:t>
      </w:r>
      <w:r>
        <w:rPr/>
        <w:t xml:space="preserve"> et nous nous demandions si nous avions fait quelque chose de mal. Alors nous le regardions : il n’en était rien. Après un moment, nous finissions par nous y habituer. </w:t>
      </w:r>
      <w:r>
        <w:rPr>
          <w:b/>
          <w:bCs/>
        </w:rPr>
        <w:t>Il luttait merveilleusement contre ce défaut</w:t>
      </w:r>
      <w:r>
        <w:rPr/>
        <w:t>. »</w:t>
      </w:r>
    </w:p>
    <w:p>
      <w:pPr>
        <w:pStyle w:val="Normal"/>
        <w:ind w:firstLine="284"/>
        <w:jc w:val="both"/>
        <w:rPr/>
      </w:pPr>
      <w:r>
        <w:rPr/>
        <w:t>-p. 378 : Voir Charles prêcher en chaire, se débattre avec ses idées et combattre ses handicaps devait être une expérience mémorable. « Les étudiants affluaient pour l’entendre », écrivit Michael Sadler, économe de Christ Church. « Il pleurait quand il en arrivait au moment le plus sérieux de son sermon. » Selon Claude M. Blagden, devenu (</w:t>
      </w:r>
      <w:r>
        <w:rPr>
          <w:b/>
          <w:bCs/>
        </w:rPr>
        <w:t>p.379</w:t>
      </w:r>
      <w:r>
        <w:rPr/>
        <w:t>) ensuite évêque de Peterborough, quand Charles était venu prêcher à l’église St Mary, « la nouvelle s’était répandue à travers l’université […] et l’église était bondée, mais ceux qui attendaient d’être éblouis par sa rhétorique furent déçus. Ils n’entendaient qu’un sermon évangélique ordinaire, à l’ancienne. Gertrude Corrie, qui nous a transmis un résumé du sermon prêché par Charles à Oxford le 2 janvier 1886, nous a également légué son souvenir du prédicateur : « Nous l’aimions énormément ; il avait un beau visage, surtout de profil […] un visage doux, vu de face. Il commença sans texte, en disant combien l’office avait changé en 50 ans, en parlant du danger qu’il y avait de venir à l’église pour ses attraits extérieurs, car les gens parlaient d’aimer et d’apprécier, comme s’il s’agissait d’un concert ou d’un opéra […]. Nous devions le considérer comme un semblable, errant lui aussi dans le jardin, voyageant lui aussi en quête de lumière. »</w:t>
      </w:r>
    </w:p>
    <w:p>
      <w:pPr>
        <w:pStyle w:val="Normal"/>
        <w:ind w:firstLine="284"/>
        <w:jc w:val="both"/>
        <w:rPr/>
      </w:pPr>
      <w:r>
        <w:rPr/>
        <w:t>-p. 385 : Il dessinait des caricatures de lui-même, dont l’une le montre tel qu’il était en cours, la main sur la bouche ; une autre montre un gros bonhomme prêt à dévorer un plum-pudding ; une troisième, faite après avoir rencontré une véritable princesse (…), le montre si fier, le regard si élevé, qu’il ne pourra plus voir sa correspondante lors de leur prochaine rencontre (…). Il rédigeait aussi des autoportraits verbaux (…). « Vous résignez-vous peu à peu à la catastrophe d’une visite de ma part ? » écrivit-il à une nouvelle amie qui lui avait envoyé une lettre d’admiration. « Car je pense vraiment que vous me verrez bientôt. Veuillez vous imaginer un homme assez grand (environ 1,93 m), très gros avec une longue barbe blanche, le crâne chauve et le visage très rouge, et quand vous me verrez, vous serez agréablement déçue. » Cependant, lorsqu’Isa Bowman, à qui était adressé le portrait « trop fier », dessina une caricature de lui, il rougit, se saisit du dessin et le déchira en morceaux. Dans sa jeunesse, c’était un être sociable, participant à toutes sortes de manifestations publiques, séjournant chez des gens qu’il (</w:t>
      </w:r>
      <w:r>
        <w:rPr>
          <w:b/>
          <w:bCs/>
        </w:rPr>
        <w:t>p.386</w:t>
      </w:r>
      <w:r>
        <w:rPr/>
        <w:t>) connaissait à peine (…). Peu à peu, cependant, il devint plus exigeant, plus particulier, même irascible (…). Il aimait auparavant prendre le thé avec des amis ; plus tard, il se mit à détester le thé (…). Il décida d’éviter tous les dîners.</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right="3904" w:hanging="0"/>
      <w:jc w:val="both"/>
    </w:pPr>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3:00Z</dcterms:created>
  <dc:creator>françois Garczynski</dc:creator>
  <dc:description/>
  <dc:language>en-US</dc:language>
  <cp:lastModifiedBy>françois</cp:lastModifiedBy>
  <cp:lastPrinted>2004-11-07T12:33:00Z</cp:lastPrinted>
  <dcterms:modified xsi:type="dcterms:W3CDTF">2010-11-13T21:22:00Z</dcterms:modified>
  <cp:revision>19</cp:revision>
  <dc:subject/>
  <dc:title>François Garczynski                                                                                    Grenoble, 30 mai 2002</dc:title>
</cp:coreProperties>
</file>