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François Garczynski&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dimanche 23 janvier 2014</w:t>
      </w:r>
    </w:p>
    <w:p>
      <w:pPr>
        <w:pStyle w:val="Normal"/>
        <w:tabs>
          <w:tab w:val="clear" w:pos="708"/>
          <w:tab w:val="left" w:pos="1560" w:leader="none"/>
        </w:tabs>
        <w:jc w:val="center"/>
        <w:rPr/>
      </w:pPr>
      <w:r>
        <w:rPr>
          <w:sz w:val="22"/>
          <w:szCs w:val="22"/>
        </w:rPr>
        <w:t xml:space="preserve">ndl=note de lecture avec en </w:t>
      </w:r>
      <w:r>
        <w:rPr>
          <w:b/>
          <w:sz w:val="22"/>
          <w:szCs w:val="22"/>
        </w:rPr>
        <w:t>gras</w:t>
      </w:r>
      <w:r>
        <w:rPr>
          <w:sz w:val="22"/>
          <w:szCs w:val="22"/>
        </w:rPr>
        <w:t xml:space="preserve"> mots et expressions contestables sur : Pr</w:t>
      </w:r>
      <w:r>
        <w:rPr/>
        <w:t xml:space="preserve"> Henri Joyeux &amp; Henri Bauer</w:t>
      </w:r>
    </w:p>
    <w:p>
      <w:pPr>
        <w:pStyle w:val="Normal"/>
        <w:tabs>
          <w:tab w:val="clear" w:pos="708"/>
          <w:tab w:val="left" w:pos="1560" w:leader="none"/>
        </w:tabs>
        <w:jc w:val="center"/>
        <w:rPr/>
      </w:pPr>
      <w:r>
        <w:rPr>
          <w:i/>
        </w:rPr>
        <w:t>Le pasteur et le chirurgien, en quête du premier thérapeute</w:t>
      </w:r>
      <w:r>
        <w:rPr/>
        <w:t xml:space="preserve"> Rocher/DDB 2014</w:t>
      </w:r>
    </w:p>
    <w:p>
      <w:pPr>
        <w:pStyle w:val="Normal"/>
        <w:tabs>
          <w:tab w:val="clear" w:pos="708"/>
          <w:tab w:val="left" w:pos="1560" w:leader="none"/>
        </w:tabs>
        <w:ind w:firstLine="142"/>
        <w:jc w:val="both"/>
        <w:rPr/>
      </w:pPr>
      <w:r>
        <w:rPr/>
        <w:t xml:space="preserve">-p.54 : Lucide fut le grand rabbin de Rome en pleine guerre mondiale, Israël Zoller (1881-1956), polonais d’origine. Rabbin à Trieste (..), puis </w:t>
      </w:r>
      <w:r>
        <w:rPr>
          <w:i/>
        </w:rPr>
        <w:t xml:space="preserve">italianisé </w:t>
      </w:r>
      <w:r>
        <w:rPr/>
        <w:t xml:space="preserve">avec sa ville, sous le nom d’Italo Zolli, il devint Eugenio Zolli lors de sa conversion au catholicisme. Il avait bien compris le danger d’implanter le peuple juif en Israël. Note 7 : (..) Issu d’une lignée de rabbins érudits remontant à 2 siècles (..), tout jeune enfant, travaillant de temps en temps chez un camarade catholique, il s’interrogea sur « le crucifix suspendu sur le bois », </w:t>
      </w:r>
      <w:r>
        <w:rPr>
          <w:i/>
        </w:rPr>
        <w:t>« Etait-il ou non le serviteur de Dieu dont nous lisons les cantiques à l’école ? Etait-il ou non le souffrant dont parlait le maître ? Je ne savais pas</w:t>
      </w:r>
      <w:r>
        <w:rPr/>
        <w:t xml:space="preserve">. </w:t>
      </w:r>
      <w:r>
        <w:rPr>
          <w:i/>
        </w:rPr>
        <w:t>Mais j’étais sûr d’une chose, il était bon</w:t>
      </w:r>
      <w:r>
        <w:rPr/>
        <w:t xml:space="preserve"> », in Roy H.Schoeman, </w:t>
      </w:r>
      <w:r>
        <w:rPr>
          <w:i/>
        </w:rPr>
        <w:t xml:space="preserve">Le salut vient des juifs, </w:t>
      </w:r>
      <w:r>
        <w:rPr/>
        <w:t>F.X. de Guibert, 2006. (..) Théodore Herzl, né en 1860, lui-même austro-hongrois, né à Budapest (..) [p.55], fait voter le congrès juif pour (..) l’implantation d’un Etat juif (..) soit en Ouganda, soit en Russie au Birobidjan. Zolli vote pour l’Ouganda, trop conscient des dangers du retour sur la terre des ancêtres. Il ne s’est pas trompé, et sa décision mûrement réfléchie avait du sens pour son peuple.</w:t>
      </w:r>
    </w:p>
    <w:p>
      <w:pPr>
        <w:pStyle w:val="Normal"/>
        <w:tabs>
          <w:tab w:val="clear" w:pos="708"/>
          <w:tab w:val="left" w:pos="1560" w:leader="none"/>
        </w:tabs>
        <w:ind w:firstLine="142"/>
        <w:jc w:val="both"/>
        <w:rPr/>
      </w:pPr>
      <w:r>
        <w:rPr/>
        <w:t>-p.56-57 : Décret de l’Alhambra du 14 mars 1492, 100 000 à 150 000 juifs parmi les 8,5 millions d’Espagnols sont chassés d’Espagne avant la fin juillet 1492, et 10 ans plus tard, le 14 février 1502, ce fut le tour de 300 000 morisques. Les édits d’expulsion se ressemblent étrangement, ils mirent fin à la « convivance » qui a permis, à Grenade, aux 3 communautés de vivre ensemble en bonne entente. En France, en 1609, plus de 150 000 Morisques arrivent dans les ports de Provence,  40 000 en Navarre. Le roi Henri IV rend une (p.57) ordonnance le 22 février 1610, demandant de les accueillir au mieux et « </w:t>
      </w:r>
      <w:r>
        <w:rPr>
          <w:i/>
        </w:rPr>
        <w:t>qu’il soit usé en leur endroit d’humanité pour les recueillir en ses pays et estats </w:t>
      </w:r>
      <w:r>
        <w:rPr/>
        <w:t>». Cette ordonnance permet à ceux qui se convertissent à la religion catholique de rester en France ; pour ceux qui désireraient demeurer musulmans, « </w:t>
      </w:r>
      <w:r>
        <w:rPr>
          <w:i/>
        </w:rPr>
        <w:t>qu’il leur soit donné libre passage jusqu’en ses ports du Levant pour, de là, se faire transporter en Barbarie ou ailleurs, que bon leur semblera</w:t>
      </w:r>
      <w:r>
        <w:rPr/>
        <w:t> ». L’ordonnance, en outre, interdit aux capitaines de navire de maltraiter les morisques. Ainsi, de nombreux musulmans arrivés à Bayonne sont conduits à Agde puis, de là, vers Alger et Tunis. Un ambassadeur turc envoyé par le sultan en Agde, permet le bon déroulement de l’évacuation (..). Il y a tellement de points communs entre judaïsme, christianisme et islam qu’incompréhensibles sont la guerre ou les luttes sournoises entre les peuples qui les constituent.</w:t>
      </w:r>
    </w:p>
    <w:p>
      <w:pPr>
        <w:pStyle w:val="Normal"/>
        <w:tabs>
          <w:tab w:val="clear" w:pos="708"/>
          <w:tab w:val="left" w:pos="1560" w:leader="none"/>
        </w:tabs>
        <w:ind w:firstLine="142"/>
        <w:jc w:val="both"/>
        <w:rPr/>
      </w:pPr>
      <w:r>
        <w:rPr/>
        <w:t xml:space="preserve">-p.138 : Le regroupement sous la forme de l’Etat d’Israël – conséquence directe de la Shoah – dès 1948 n’est pas sans poser des problèmes immenses à la planète entière, liés à un antisémitisme plus musulman qu’arabe (..). Le conflit israélo-arabe est donc bien loin d’être résolu. La création officielle de l’Etat Palestinien n’est pas acquise. (..). Israël est un </w:t>
      </w:r>
      <w:r>
        <w:rPr>
          <w:b/>
        </w:rPr>
        <w:t>Etat démocratique</w:t>
      </w:r>
      <w:r>
        <w:rPr/>
        <w:t>, territoire de 21 000 km</w:t>
      </w:r>
      <w:r>
        <w:rPr>
          <w:vertAlign w:val="superscript"/>
        </w:rPr>
        <w:t>2</w:t>
      </w:r>
      <w:r>
        <w:rPr/>
        <w:t xml:space="preserve">, entouré d’Etats arabes non démocratiques. </w:t>
      </w:r>
    </w:p>
    <w:p>
      <w:pPr>
        <w:pStyle w:val="Normal"/>
        <w:tabs>
          <w:tab w:val="clear" w:pos="708"/>
          <w:tab w:val="left" w:pos="1560" w:leader="none"/>
        </w:tabs>
        <w:ind w:firstLine="142"/>
        <w:jc w:val="both"/>
        <w:rPr/>
      </w:pPr>
      <w:r>
        <w:rPr/>
        <w:t>-p.162 : L’agriculteur, « </w:t>
      </w:r>
      <w:r>
        <w:rPr>
          <w:b/>
          <w:i/>
        </w:rPr>
        <w:t>premier acteur de Santé</w:t>
      </w:r>
      <w:r>
        <w:rPr/>
        <w:t xml:space="preserve"> ». C’est le titre que nous donnons à l’un des thèmes de conférence les plus demandés par le grand public francophone depuis 2010. (..) La prise de conscience des effets délétères pour la santé de l’agriculture productiviste est relativement récente. Elle oppose parfois de façon agressive les </w:t>
      </w:r>
      <w:r>
        <w:rPr>
          <w:i/>
        </w:rPr>
        <w:t xml:space="preserve">talibans </w:t>
      </w:r>
      <w:r>
        <w:rPr/>
        <w:t>du Bio à ceux des OGM. Ces derniers proches conseillers des ministres croient dur comme fer que les 7 milliards d’hommes ne peuvent se nourrir sans ces nouveaux produits issus de l’agriculture génétiquement modifiée. On sait maintenant que c’est définitivement faux. (p.163) Le géologue Ghislain de Marsily (..) écrivait le 17 décembre 2011 « La Terre pourra-t-elle nourrir tous ses habitants en 2050 » « </w:t>
      </w:r>
      <w:r>
        <w:rPr>
          <w:b/>
          <w:i/>
        </w:rPr>
        <w:t>Si elle était bien répartie</w:t>
      </w:r>
      <w:r>
        <w:rPr>
          <w:i/>
        </w:rPr>
        <w:t>, la production agricole mondiale pourrait fournir aujourd’hui à chaque terrien, un régime équilibré de 3000 calories par jour, dont 500 d’origine animale (viande, œufs, laitage, poisson).</w:t>
      </w:r>
      <w:r>
        <w:rPr/>
        <w:t xml:space="preserve"> » (..) Poursuivons la lecture des prescriptions imposées : toutes les 7 années, l’année dite sabbatique, sera une jachère obligatoire (..). Les propriétaires laisseront leurs champs accessibles à tous. Cette pratique, reprise récemment dans le cadre des politiques agricoles européennes, </w:t>
      </w:r>
      <w:r>
        <w:rPr>
          <w:b/>
        </w:rPr>
        <w:t>a une visée écologique certaine</w:t>
      </w:r>
      <w:r>
        <w:rPr/>
        <w:t>. Note 31 : Le gouvernement indien a démarré un énorme projet de recensement de savoir-faire en médecine traditionnelle : 200 000 traitements, y compris les postures de yoga. Les scientifiques épluchent les traités anciens de médecine ayurvédique pour remettre à l’honneur les vertus déjà éprouvées des fruits et des plantes médicinales.</w:t>
      </w:r>
    </w:p>
    <w:p>
      <w:pPr>
        <w:pStyle w:val="Normal"/>
        <w:tabs>
          <w:tab w:val="clear" w:pos="708"/>
          <w:tab w:val="left" w:pos="1560" w:leader="none"/>
        </w:tabs>
        <w:ind w:firstLine="142"/>
        <w:jc w:val="both"/>
        <w:rPr/>
      </w:pPr>
      <w:r>
        <w:rPr/>
        <w:t>-p.164 : La solidarité intergénérationnelle : une grand-mère peut allaiter (..) dans le livre de Ruth (..). Une notion scientifique redécouverte aujourd’hui (..). Preuve biblique de la capacité d’une femme d’allaiter sans avoir accouché, qu’elle soit ou non ménopausée (Ruth 4, 16).</w:t>
      </w:r>
    </w:p>
    <w:p>
      <w:pPr>
        <w:pStyle w:val="Normal"/>
        <w:tabs>
          <w:tab w:val="clear" w:pos="708"/>
          <w:tab w:val="left" w:pos="1560" w:leader="none"/>
        </w:tabs>
        <w:ind w:firstLine="142"/>
        <w:jc w:val="both"/>
        <w:rPr/>
      </w:pPr>
      <w:r>
        <w:rPr/>
        <w:t>-p.181 : Un Français sur 10 serait victime d’inceste, il y aurait 2 millions de victimes d’inceste en France. Sachant que ce nombre est seulement de ceux qui ont été violés ou agressés, le nombre de ceux qui pratiquent l’inceste d’une manière consentante serait beaucoup plus élevé.</w:t>
      </w:r>
    </w:p>
    <w:p>
      <w:pPr>
        <w:pStyle w:val="Normal"/>
        <w:tabs>
          <w:tab w:val="clear" w:pos="708"/>
          <w:tab w:val="left" w:pos="1560" w:leader="none"/>
        </w:tabs>
        <w:ind w:firstLine="142"/>
        <w:jc w:val="both"/>
        <w:rPr/>
      </w:pPr>
      <w:r>
        <w:rPr/>
        <w:t>-p.184 : Le respect de l’environnement : l’écologie humaine et terrienne (..). La</w:t>
        <w:tab/>
        <w:t xml:space="preserve"> perspective (..) en Lévitique 25, quand YHWH convoque Moïse (..), affirme que le Maître de l’Univers est l’ultime propriétaire de la Terre promise et que son peuple est (..) locataire et gérant de ce qui lui est confié (..). Nous sommes loin de l’agriculture productiviste. Au Lévitique 26, « je vous donnerai les pluies à temps, la terre vous donnera son fruit, l’arbre dans le champ donnera son fruit, le battage durera jusqu’à la vendange, la vendange jusqu’aux semailles, vous mangerez du pain à satiété… ».</w:t>
      </w:r>
    </w:p>
    <w:p>
      <w:pPr>
        <w:pStyle w:val="Normal"/>
        <w:tabs>
          <w:tab w:val="clear" w:pos="708"/>
          <w:tab w:val="left" w:pos="1560" w:leader="none"/>
        </w:tabs>
        <w:ind w:firstLine="142"/>
        <w:jc w:val="both"/>
        <w:rPr/>
      </w:pPr>
      <w:r>
        <w:rPr/>
        <w:t>-p.191 : 2 figures de bouc émissaire apparaissent évidemment, pour les chrétiens, celle de Jésus, universellement reconnue (..) depuis plus de 2000 ans ; et pour l’islam, 10 siècles plus tard (..) Al Hallâj, malheureusement trop méconnu des musulmans. Leurs messages se ressemblent. Celui de Mansur Al Hallâj. « Je suis devenu Celui que j’aime, et Celui que j’aime est devenu moi ! Nous sommes 2 esprits, confondus en un (seul) corps ! », rejoint Paul de Tarse.</w:t>
      </w:r>
    </w:p>
    <w:p>
      <w:pPr>
        <w:pStyle w:val="Normal"/>
        <w:tabs>
          <w:tab w:val="clear" w:pos="708"/>
          <w:tab w:val="left" w:pos="1560" w:leader="none"/>
        </w:tabs>
        <w:ind w:firstLine="142"/>
        <w:jc w:val="both"/>
        <w:rPr/>
      </w:pPr>
      <w:r>
        <w:rPr/>
        <w:t>-p.196 : Alain de Botton, incroyant affirmé, reconnaît dans son dernier livre que « pour un athée, les religions restent une source de sagesse extraordinaire » [</w:t>
      </w:r>
      <w:r>
        <w:rPr>
          <w:i/>
        </w:rPr>
        <w:t>Petit guide des religions à l’usage des mécréants</w:t>
      </w:r>
      <w:r>
        <w:rPr/>
        <w:t>, Flammarion 2012] (..). La peur de l’autodestruction de l’humanité rôde encore. Les évènements actuels au Proche-Orient, en Afrique sont entrés dans un cercle vicieux que des experts comparent aux périodes qui précèdent les grandes guerres.</w:t>
      </w:r>
    </w:p>
    <w:p>
      <w:pPr>
        <w:pStyle w:val="Normal"/>
        <w:tabs>
          <w:tab w:val="clear" w:pos="708"/>
          <w:tab w:val="left" w:pos="1560" w:leader="none"/>
        </w:tabs>
        <w:ind w:firstLine="142"/>
        <w:jc w:val="both"/>
        <w:rPr/>
      </w:pPr>
      <w:r>
        <w:rPr/>
        <w:t>-p.207 : Notre retour vers le 1</w:t>
      </w:r>
      <w:r>
        <w:rPr>
          <w:vertAlign w:val="superscript"/>
        </w:rPr>
        <w:t>er</w:t>
      </w:r>
      <w:r>
        <w:rPr/>
        <w:t xml:space="preserve"> thérapeute n’est-il pas devenu une nécessité pour l’homme de ce 3</w:t>
      </w:r>
      <w:r>
        <w:rPr>
          <w:vertAlign w:val="superscript"/>
        </w:rPr>
        <w:t>ème</w:t>
      </w:r>
      <w:r>
        <w:rPr/>
        <w:t xml:space="preserve"> millénaire de l’ère chrétienne, que certains regardent comme finissante ?</w:t>
      </w:r>
    </w:p>
    <w:p>
      <w:pPr>
        <w:pStyle w:val="Normal"/>
        <w:tabs>
          <w:tab w:val="clear" w:pos="708"/>
          <w:tab w:val="left" w:pos="1560" w:leader="none"/>
        </w:tabs>
        <w:ind w:firstLine="142"/>
        <w:jc w:val="both"/>
        <w:rPr/>
      </w:pPr>
      <w:r>
        <w:rPr/>
        <w:t>-p.213 : Patience : l’humanité en est encore au stade de l’adolescence. On le vérifie (..) avec la (..) diffusion planétaire de certains jeux vidéo dont le marché ne cesse de croître. Des milliards de chiffres d’affaires (..). L’âge moyen des joueurs : 33 ans.</w:t>
      </w:r>
    </w:p>
    <w:p>
      <w:pPr>
        <w:pStyle w:val="Normal"/>
        <w:tabs>
          <w:tab w:val="clear" w:pos="708"/>
          <w:tab w:val="left" w:pos="1560" w:leader="none"/>
        </w:tabs>
        <w:ind w:firstLine="142"/>
        <w:jc w:val="both"/>
        <w:rPr/>
      </w:pPr>
      <w:r>
        <w:rPr/>
        <w:t>-p.215 : Nous-mêmes, chirurgien et pasteur au contact, quotidiennement, des réalités de la fin de vie, choisissons toujours l’accompagnement hors acharnement thérapeutique. L’euthanasie constitue une transgression à « Tu ne tueras pas. »</w:t>
      </w:r>
    </w:p>
    <w:p>
      <w:pPr>
        <w:pStyle w:val="Normal"/>
        <w:tabs>
          <w:tab w:val="clear" w:pos="708"/>
          <w:tab w:val="left" w:pos="1560" w:leader="none"/>
        </w:tabs>
        <w:ind w:firstLine="142"/>
        <w:jc w:val="both"/>
        <w:rPr/>
      </w:pPr>
      <w:r>
        <w:rPr/>
        <w:t>-p.219 : Moïse est toujours là, passeur d’hommes. Nous avons vu Moïse, en Egypte, traverser pendant 40 ans le désert du Sinaï (..). Le voilà qui réapparaît 14 siècles plus tard au (..) Thabor, d’après 3 évangélistes (..). Il est aussi présent dans la suite logique, la Nouvelle Alliance.</w:t>
      </w:r>
    </w:p>
    <w:p>
      <w:pPr>
        <w:pStyle w:val="Normal"/>
        <w:tabs>
          <w:tab w:val="clear" w:pos="708"/>
          <w:tab w:val="left" w:pos="1560" w:leader="none"/>
        </w:tabs>
        <w:ind w:firstLine="142"/>
        <w:jc w:val="both"/>
        <w:rPr/>
      </w:pPr>
      <w:r>
        <w:rPr/>
        <w:t>-p.231 : Les soins, le dépistage excessif et la prévention négligée (..). 89% des dépenses de santé servent à soigner les malades. (..) 11% - dixit les optimistes – (..) seulement vont à la prévention, au dépistage, à l’environnement et au mode de vie. Dans le vaste domaine du cancer, 4 localisations dominent et pourraient être (..) prévenues (..). Les responsables scientifiques manipulent les politiques en leur proposant d’organiser le dépistage, (..) il faut d’abord organiser la prévention. Ils s’en servent pour leur campagne électorale pour montrer combien ils sont vraiment à votre service.</w:t>
      </w:r>
    </w:p>
    <w:p>
      <w:pPr>
        <w:pStyle w:val="Normal"/>
        <w:tabs>
          <w:tab w:val="clear" w:pos="708"/>
          <w:tab w:val="left" w:pos="1560" w:leader="none"/>
        </w:tabs>
        <w:ind w:firstLine="142"/>
        <w:jc w:val="both"/>
        <w:rPr/>
      </w:pPr>
      <w:r>
        <w:rPr/>
        <w:t xml:space="preserve">-p.235 : Autre délire : </w:t>
      </w:r>
      <w:r>
        <w:rPr>
          <w:i/>
        </w:rPr>
        <w:t xml:space="preserve">l’hybridation (le mélange génétique) de l’humain et de l’animal </w:t>
      </w:r>
      <w:r>
        <w:rPr/>
        <w:t xml:space="preserve">(..). Note 46 : Monique Atlan et Roger-Pol Droit, </w:t>
      </w:r>
      <w:r>
        <w:rPr>
          <w:i/>
        </w:rPr>
        <w:t>Une enquête philosophique sur ces révolutions qui changent nos vies</w:t>
      </w:r>
      <w:r>
        <w:rPr/>
        <w:t>, Flammarion 2012. « Seule une espèce de frisson d’horreur mondial a provisoirement permis de stopper les expérimentations déjà très poussées  de l’endocrinologue Helen Hung-Ching Liu en 2002.</w:t>
      </w:r>
    </w:p>
    <w:p>
      <w:pPr>
        <w:pStyle w:val="Normal"/>
        <w:tabs>
          <w:tab w:val="clear" w:pos="708"/>
          <w:tab w:val="left" w:pos="1560" w:leader="none"/>
        </w:tabs>
        <w:ind w:firstLine="142"/>
        <w:jc w:val="both"/>
        <w:rPr/>
      </w:pPr>
      <w:r>
        <w:rPr/>
        <w:t>-p.243 : Arrêtez la mort ! (..) La journaliste Monique Atlan avec le philosophe Roger-Pol Droit (..) sont impressionnés par le professeur Douglas Melton qui (..) a annoncé : « Nous pouvons certainement arrêter la mort ». Il incarne ce que pensent la grande majorité des scientifiques délirants de sa génération aux Etats-Unis.</w:t>
      </w:r>
    </w:p>
    <w:p>
      <w:pPr>
        <w:pStyle w:val="Normal"/>
        <w:tabs>
          <w:tab w:val="clear" w:pos="708"/>
          <w:tab w:val="left" w:pos="1560" w:leader="none"/>
        </w:tabs>
        <w:ind w:firstLine="142"/>
        <w:jc w:val="both"/>
        <w:rPr/>
      </w:pPr>
      <w:r>
        <w:rPr/>
        <w:t>-p.257-258 : Henri Joyeux est chirurgien-cancérologue, professeur à la faculté de Médecine de Montpellier (..). A partir de son expérience professionnelle, il a développé une réflexion sur la maladie cancéreuse et les moyens de la prévenir. Les mauvaises habitudes alimentaires font partie des causes premières, en plus de la génétique et des pollutions en tout genre.</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07:00Z</dcterms:created>
  <dc:creator>GARCZINSKI</dc:creator>
  <dc:description/>
  <cp:keywords/>
  <dc:language>en-US</dc:language>
  <cp:lastModifiedBy>François</cp:lastModifiedBy>
  <cp:lastPrinted>2014-11-24T06:37:00Z</cp:lastPrinted>
  <dcterms:modified xsi:type="dcterms:W3CDTF">2014-11-25T10:20:00Z</dcterms:modified>
  <cp:revision>10</cp:revision>
  <dc:subject/>
  <dc:title>François Garczynski                 Grenoble, 29 juin 2004</dc:title>
</cp:coreProperties>
</file>