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 ndl alias notes de lecture  26.10.10</w:t>
      </w:r>
    </w:p>
    <w:p>
      <w:pPr>
        <w:pStyle w:val="Heading1"/>
        <w:rPr>
          <w:sz w:val="22"/>
          <w:szCs w:val="22"/>
        </w:rPr>
      </w:pPr>
      <w:r>
        <w:rPr>
          <w:sz w:val="22"/>
          <w:szCs w:val="22"/>
        </w:rPr>
        <w:t>à lire à haute voix en maison de retraite :</w:t>
      </w:r>
      <w:r>
        <w:rPr>
          <w:i/>
          <w:iCs/>
          <w:sz w:val="24"/>
          <w:szCs w:val="24"/>
        </w:rPr>
        <w:t xml:space="preserve"> Le monde en stop </w:t>
      </w:r>
      <w:r>
        <w:rPr>
          <w:sz w:val="24"/>
          <w:szCs w:val="24"/>
        </w:rPr>
        <w:t>(III) De Dakar à Recife en bateau-stop</w:t>
      </w:r>
      <w:r>
        <w:rPr>
          <w:i/>
          <w:iCs/>
        </w:rPr>
        <w:t xml:space="preserve"> </w:t>
      </w:r>
    </w:p>
    <w:p>
      <w:pPr>
        <w:pStyle w:val="Normal"/>
        <w:jc w:val="center"/>
        <w:rPr/>
      </w:pPr>
      <w:r>
        <w:rPr/>
        <w:t xml:space="preserve">Ludovic Hubler, </w:t>
      </w:r>
      <w:r>
        <w:rPr>
          <w:i/>
          <w:iCs/>
        </w:rPr>
        <w:t>Le monde en stop, cinq années à l’école de la vie</w:t>
      </w:r>
      <w:r>
        <w:rPr/>
        <w:t xml:space="preserve"> Géorama 2009 </w:t>
      </w:r>
    </w:p>
    <w:p>
      <w:pPr>
        <w:pStyle w:val="Normal"/>
        <w:jc w:val="center"/>
        <w:rPr/>
      </w:pPr>
      <w:r>
        <w:rPr/>
        <w:t xml:space="preserve">Chapitre 2 De la fumée sans feu : Maroc – Mauritanie – </w:t>
      </w:r>
      <w:r>
        <w:rPr>
          <w:i/>
          <w:iCs/>
        </w:rPr>
        <w:t>Sénégal</w:t>
      </w:r>
    </w:p>
    <w:p>
      <w:pPr>
        <w:pStyle w:val="Normal"/>
        <w:ind w:firstLine="284"/>
        <w:jc w:val="both"/>
        <w:rPr/>
      </w:pPr>
      <w:r>
        <w:rPr/>
        <w:t xml:space="preserve">-p. 27 : </w:t>
      </w:r>
      <w:r>
        <w:rPr>
          <w:i/>
          <w:iCs/>
        </w:rPr>
        <w:t>« De toutes les folies et aberrations qu’on rencontre dans l’humanité, celle qui paraît la plus inconcevable, c’est que l’homme pendant son passage sur la terre, n’ait pas la curiosité de la connaître toute entière. »</w:t>
      </w:r>
    </w:p>
    <w:p>
      <w:pPr>
        <w:pStyle w:val="Normal"/>
        <w:jc w:val="right"/>
        <w:rPr/>
      </w:pPr>
      <w:r>
        <w:rPr/>
        <w:t>Alain Gerbault [1893-1941, navigateur français]</w:t>
      </w:r>
    </w:p>
    <w:p>
      <w:pPr>
        <w:pStyle w:val="Normal"/>
        <w:ind w:firstLine="284"/>
        <w:jc w:val="both"/>
        <w:rPr/>
      </w:pPr>
      <w:r>
        <w:rPr/>
        <w:t>-p. 43 : Pressé – trop – d’arriver à Dakar et de débuter l’incertaine épreuve du bateau-stop, je ne m’éternise pas à Nouakchott (…). « Vous les Blancs, vous avez l’heure, mais jamais le temps, m’a dit un jour un Marocain »(…). Impression d’aller trop vite, de « bâcler » ma visite du continent africain</w:t>
      </w:r>
      <w:r>
        <w:rPr>
          <w:i/>
          <w:iCs/>
        </w:rPr>
        <w:t xml:space="preserve"> </w:t>
      </w:r>
      <w:r>
        <w:rPr/>
        <w:t>(…). A la frontière sénégalaise, l’Afrique « noircit » encore un peu plus. On me propose l’hospitalité presque chaque jour (…). Je ne cesse d’être étonné, ému et touché par la gentillesse des gens (…). Ne rien trouver « simplement normal » (…) est une règle primordiale et un défi permanent pour un voyageur au long cours. À St-Louis du Sénégal, Mohammed me fait une proposition surprenante : « Souhaites-tu venir loger chez l’une de mes femmes ? (</w:t>
      </w:r>
      <w:r>
        <w:rPr>
          <w:b/>
          <w:bCs/>
        </w:rPr>
        <w:t>p.44</w:t>
      </w:r>
      <w:r>
        <w:rPr/>
        <w:t>) Mohammed n’en a « que » 2 «Une 3</w:t>
      </w:r>
      <w:r>
        <w:rPr>
          <w:vertAlign w:val="superscript"/>
        </w:rPr>
        <w:t>ème</w:t>
      </w:r>
      <w:r>
        <w:rPr/>
        <w:t xml:space="preserve"> est à l’étude », m’assure-t-il (…) un brin rieur (…). La maison grouille de monde (…). Ma conception de la famille est profondément perturbée. En Afrique, elle est la clé de voûte de l’organisation sociale (…). « La grande famille » (…) regroupe oncles, cousins, demi-frères, demi-cousins, cousins par alliance…Mohammed n’a pas moins de 27 enfants, ainsi qu’une centaine de petits-enfants (…). Il y a toujours du monde à la maison, les gens s’arrêtent pour un repas, une nuit, une semaine (…). Un seul membre fait trop souvent vivre le reste de la famille (…). Ali (…) l’un des cousins (…) me répond : « Je ne travaille pas (.. ;) Allah a voulu que la situation soit difficile au Sénégal. Ce n’est pas de ma faute. » La polygamie ne semble gêner personne (…). Repas de Tabaski, la fête du mouton, en souvenir du sacrifice d’Abraham – Ibrahim – (…) Chacun a acheté de nouveaux boubous (…). Selon le Coran, 2 tiers du mouton doivent être offerts (...). Je (…) partage le repas avec la famille (…) Réussir à manger le riz  avec la main droite n’est pas facile. J’en mets partout  et cela fait rire (…). Mohammed me montre (</w:t>
      </w:r>
      <w:r>
        <w:rPr>
          <w:b/>
          <w:bCs/>
        </w:rPr>
        <w:t>p.45</w:t>
      </w:r>
      <w:r>
        <w:rPr/>
        <w:t xml:space="preserve">) : former une boulette de riz en la comprimant légèrement, puis, la main en creux, la faire glisser avec le pouce jusqu’à la bouche (…). Pour la boisson, on me reproche gentiment d’avoir bu mon thé avec la main gauche, la main impure (…). Au moment du dessert, 2 jeunes enfants frappent discrètement à la porte. Ventres ballonnés, regards tristes, mains tendues  (…). Sans leur adresser un mot, Mohammed (…) prend un morceau de mouton, quelques grains de riz, puis les dépose sur le paillasson (…). Les gamins de précipitent. (…). Mohammed (…) commente : « Ces gamins sont des </w:t>
      </w:r>
      <w:r>
        <w:rPr>
          <w:i/>
          <w:iCs/>
        </w:rPr>
        <w:t>talibés</w:t>
      </w:r>
      <w:r>
        <w:rPr/>
        <w:t xml:space="preserve">, des enfants de la rue. Parfois orphelins, souvent abandonnés par leurs parents (…). Une iuorganisation non-gouvernementale locale (…) Claire Enfance (…) accueille les </w:t>
      </w:r>
      <w:r>
        <w:rPr>
          <w:i/>
          <w:iCs/>
        </w:rPr>
        <w:t xml:space="preserve">talibés </w:t>
      </w:r>
      <w:r>
        <w:rPr/>
        <w:t>et leur permet de se doucher, de laver leurs vêtements, d’avoir accès aux soins de base. (</w:t>
      </w:r>
      <w:r>
        <w:rPr>
          <w:b/>
          <w:bCs/>
        </w:rPr>
        <w:t>p.45</w:t>
      </w:r>
      <w:r>
        <w:rPr/>
        <w:t xml:space="preserve">) Moussa m’ouvre la porte, heureux de parler de son travail à un étranger (…). Malgré ses locaux vétustes, Claire Enfance ressemble à un havre de paix (…). « En permettant aux </w:t>
      </w:r>
      <w:r>
        <w:rPr>
          <w:i/>
          <w:iCs/>
        </w:rPr>
        <w:t xml:space="preserve">talibés </w:t>
      </w:r>
      <w:r>
        <w:rPr/>
        <w:t xml:space="preserve">de se laver, nous réduisons les risques d’épidémie (…), nous les aidons à retrouver un peu de dignité (…). Un défi quotidien : nous nous battons contre un désintérêt politique, une corruption (…) et (…) les marabouts pour qui l’éducation des enfants n’est pas souhaitable. L’ignorance de ces jeunes est leur fond de commerce ! (…) Ce sont des professeurs enseignants le Coran dans les </w:t>
      </w:r>
      <w:r>
        <w:rPr>
          <w:i/>
          <w:iCs/>
        </w:rPr>
        <w:t>daaras</w:t>
      </w:r>
      <w:r>
        <w:rPr/>
        <w:t xml:space="preserve">, ces écoles coraniques où les </w:t>
      </w:r>
      <w:r>
        <w:rPr>
          <w:i/>
          <w:iCs/>
        </w:rPr>
        <w:t xml:space="preserve">talibés </w:t>
      </w:r>
      <w:r>
        <w:rPr/>
        <w:t>sont contraints d’apprendre par cœur le livre sacré (…). Moussa m’emmène dans l’une d’entre elles. Des bouts de choux n’ayant pas 10 ans, tablettes en main, s’y font fouetter (…). Une journée type comprend 8 heures d’apprentissage et 5 heures de mendicité. Une partie de l’argent revient au marabout (.. .). Je souhaite bonne chance à Moussa et me promets de trouver un moyen (…) pour travailler avec des organisations de ce type. (</w:t>
      </w:r>
      <w:r>
        <w:rPr>
          <w:b/>
          <w:bCs/>
        </w:rPr>
        <w:t>p.47</w:t>
      </w:r>
      <w:r>
        <w:rPr/>
        <w:t xml:space="preserve">) Dans les stations, des mendiants de tout âge s’adressent aux conducteurs (…). Je suis mal à l’aise de devoir attendre que les enfants aient terminé leur business avant de tenter ma chance (…). Je persiste à penser que donner de l’argent (…) est bien plus pervers qu’un refus (…). Entretenir la mendicité, c’est enlever ce qui reste à ces gens de plus précieux : leur dignité. Le stop fonctionne. J’arrive à Dakar en fin d’après-midi, le </w:t>
      </w:r>
      <w:r>
        <w:rPr>
          <w:b/>
          <w:bCs/>
        </w:rPr>
        <w:t>19 mars 2003</w:t>
      </w:r>
      <w:r>
        <w:rPr/>
        <w:t xml:space="preserve"> (…). Pour moi, Dakar marque surtout un nouveau défi : le bateau-stop (…). Trouver un embarquement pour l’Amérique latine en échange d’un travail à bord ? Une nouvelle fois, grâce à l’hospitalité sénégalaise, je n’aurai pas à me soucier du logement : Baya et Mokthar, 2 employés (</w:t>
      </w:r>
      <w:r>
        <w:rPr>
          <w:b/>
          <w:bCs/>
        </w:rPr>
        <w:t>p.47</w:t>
      </w:r>
      <w:r>
        <w:rPr/>
        <w:t>) d’un quotidien local présentés par mon dernier conducteur africain, mettent un matelas à ma disposition dans 1 coin de leur appartement. « Tu peux rester le temps qu’il te faudra pour trouver un bateau !</w:t>
      </w:r>
    </w:p>
    <w:p>
      <w:pPr>
        <w:pStyle w:val="Normal"/>
        <w:ind w:firstLine="284"/>
        <w:jc w:val="center"/>
        <w:rPr/>
      </w:pPr>
      <w:r>
        <w:rPr/>
        <w:t>Chapitre 3 En avant pour le bateau-stop : Iles Canaries – Cap-Vert</w:t>
      </w:r>
    </w:p>
    <w:p>
      <w:pPr>
        <w:pStyle w:val="Normal"/>
        <w:ind w:firstLine="284"/>
        <w:jc w:val="center"/>
        <w:rPr/>
      </w:pPr>
      <w:r>
        <w:rPr>
          <w:i/>
          <w:iCs/>
        </w:rPr>
        <w:t>« La seule chose qui puisse rendre un rêve impossible, c’est la peur d’échouer</w:t>
      </w:r>
      <w:r>
        <w:rPr/>
        <w:t>.</w:t>
      </w:r>
      <w:r>
        <w:rPr>
          <w:i/>
          <w:iCs/>
        </w:rPr>
        <w:t> »</w:t>
      </w:r>
    </w:p>
    <w:p>
      <w:pPr>
        <w:pStyle w:val="Normal"/>
        <w:ind w:firstLine="284"/>
        <w:jc w:val="right"/>
        <w:rPr/>
      </w:pPr>
      <w:r>
        <w:rPr/>
        <w:t xml:space="preserve"> </w:t>
      </w:r>
      <w:r>
        <w:rPr/>
        <w:t>Paulo Coelho [né en 1947 à Rio de Janeiro]</w:t>
      </w:r>
    </w:p>
    <w:p>
      <w:pPr>
        <w:pStyle w:val="Normal"/>
        <w:ind w:firstLine="284"/>
        <w:jc w:val="both"/>
        <w:rPr/>
      </w:pPr>
      <w:r>
        <w:rPr/>
        <w:t>-p. 49 : 10 jours. Voilà le temps  que j’estime nécessaire avant de trouver une embarcation (…). Rencontre avec le gérant d’un club de voile à Dakar (…). « Tu es complètement à côté de la plaque (…). Les voiliers partent quasiment tous entre septembre et décembre, pendant la saison des alizés (…). (</w:t>
      </w:r>
      <w:r>
        <w:rPr>
          <w:b/>
          <w:bCs/>
        </w:rPr>
        <w:t>p.50</w:t>
      </w:r>
      <w:r>
        <w:rPr/>
        <w:t>) Restent les cargos. Je me débrouille pour pénétrer dans la capitainerie (…) du port (…). Des navires en partance pour le Brésil (…), ils sont 2 ou 3 chaque semaine (…). Le chef de port (…) : « Tes chances de réussite sont très minces (…). Les capitaines n’ont plus de pouvoir de décision, tout se joue (…) en Europe ou aux États-Unis (…). Les uns après les autres, je visite les navires et rencontre las capitaines. Quelques rares cargos acceptent des passagers… à plus de 200 dollars par jour de navigation. Or je reste décidé à ne rien payer du tout (…). Cela fait 2 semaines et demi que je galère (…). Chaque matin, je me rends au port (…). Les réponses (…) sont des : « Peut-être », « C’est possible », « Reviens demain, on te dira ». (</w:t>
      </w:r>
      <w:r>
        <w:rPr>
          <w:b/>
          <w:bCs/>
        </w:rPr>
        <w:t>p.51</w:t>
      </w:r>
      <w:r>
        <w:rPr/>
        <w:t xml:space="preserve">) Ici, le temps n’a pas la même valeur que chez nous. </w:t>
      </w:r>
      <w:r>
        <w:rPr>
          <w:i/>
          <w:iCs/>
        </w:rPr>
        <w:t xml:space="preserve">In châ Allah </w:t>
      </w:r>
      <w:r>
        <w:rPr/>
        <w:t>n’est pas une simple formule, c’est une véritable façon de vivre (…). Quelle que soit l’occasion, il ne faut pas s’en faire. Personne n’est pressé (…). J’explore toutes les options et creuse chaque opportunité (…). Entrée nord du port (…). Un colosse d’1 m 90 et 120 kg m’arrête « Stop ! Papier d’autorisation ! » (…) J’avise la grande entrée pour les camions (…). Je ne souhaite pas perdre une minute pour aller voir ce bateau qui n’attend peut-être que moi pour lâcher les amarres (…). Je vais me fondre dans la foule ! Je m’avance distraitement vers l’entrée des camions puis profite de la sortie de l’un d’entre eux pour me cacher derrière et marcher vers l’intérieur du port (…). « Arrêtez-le ! » Forcément. Se fondre dans la foule noire quand on est blanc, ce n’est pas évident  (…). Me voilà (</w:t>
      </w:r>
      <w:r>
        <w:rPr>
          <w:b/>
          <w:bCs/>
        </w:rPr>
        <w:t>p.52</w:t>
      </w:r>
      <w:r>
        <w:rPr/>
        <w:t>) embarqué, (…) soulevé par 2 molosses (…). On me pousse à l’intérieur d’une petite baraque (…). Le chef m’ordonne de m’asseoir (…) : « Vous avez vos papiers ? ». La carte d’identité dans la poche et le passeport dans le petit sac à dos sont en règle, mais une mauvaise intuition me sussurre (…) : « Non, je ne les ai pas » « Quel est votre nom ? » N’ayant aucune envie  de voir mon nom inscrit sur la liste des personnes dont l’accès au port est bloqué, j’invente (…) : « Michel Durand » (…) Le chef (.. .) ordonne à ses 2 subordonnés de ma dépouiller de mes affaires et de me jeter en prison. « Yen a marre de ces Français qui se croient tout permis et se pensent au dessus des lois (…) Votre pays m’énerve et votre attitude encore davantage ! » (…) On me déshabille (…). (</w:t>
      </w:r>
      <w:r>
        <w:rPr>
          <w:b/>
          <w:bCs/>
        </w:rPr>
        <w:t>p.53</w:t>
      </w:r>
      <w:r>
        <w:rPr/>
        <w:t>) Il est habillé en uniforme (…). Il est chez lui, je suis étranger. Il est né musulman, je suis né chrétien. Il est Noir, je suis Blanc (…). Que faire ? (…) Les 2 agents s’empressent  de récupérer mes vêtements et mon sac. Me voilà en slip, penaud. Ils me poussent violemment dans un cachot d’une quinzaine de m</w:t>
      </w:r>
      <w:r>
        <w:rPr>
          <w:vertAlign w:val="superscript"/>
        </w:rPr>
        <w:t xml:space="preserve">2 </w:t>
      </w:r>
      <w:r>
        <w:rPr/>
        <w:t xml:space="preserve">(…). Excréments humains dans un coin (…). Mouches. Odeur (…) d’urine fermentée, relents de transpiration (…). Je partage la pièce avec 7 Sénégalais, tous torse nu, complètement aphasiques (…). Conversation de regards (.. ;). Chacun s’observe sans prononcer le moindre mot (…). J’apprendrai qu’ils sont des </w:t>
      </w:r>
      <w:r>
        <w:rPr>
          <w:i/>
          <w:iCs/>
        </w:rPr>
        <w:t>stowaways</w:t>
      </w:r>
      <w:r>
        <w:rPr/>
        <w:t>, des hommes ayant tenté illégalement d’embarquer sur un cargo à destination de l’Europe. Ils ont raté leur coup. (</w:t>
      </w:r>
      <w:r>
        <w:rPr>
          <w:b/>
          <w:bCs/>
        </w:rPr>
        <w:t>p.54</w:t>
      </w:r>
      <w:r>
        <w:rPr/>
        <w:t>) Comptant machinalement les cafards morts autour de moi, (…) l’inquiétude me gagne (…). Une heure passe (…). Une deuxième heure (…). Soudain, un des 2 policiers (…) ouvre la porte et m’interpelle : « Le chef veut te voir, dépèche-toi ! » (…) Il me fait signe de m’asseoir, dans une main mon passeport, dans l’autre ma déposition… « Quel est votre nom : Ludovic Hubler ou Michel Durand ? » (…) J’entame un long monologue expliquant qui je suis (…). Je m’appuis sur un article de presse paru dans un quotidien local le jour même : « Je vous ai menti car j’avais peur que vous me bloquiez l’accès au port (…). J’en suis sincèrement désolé, monsieur le commissaire ». L’officier de police jette un coup d’œil à l’article (…) : « Je vous laisse partir (…) mais ne vous amusez pas à recommencer (…). Vous avez de la chance, monsieur Hubler. Pensez-vous que les autorités françaises laisseraient libre un Sénégalais agissant comme vous ? Allez, filez, que je ne vous revois plus ! »  Libre ! J’ai eu chaud (…). Un mois que mes recherches restent vaines (…). (</w:t>
      </w:r>
      <w:r>
        <w:rPr>
          <w:b/>
          <w:bCs/>
        </w:rPr>
        <w:t>p.56</w:t>
      </w:r>
      <w:r>
        <w:rPr/>
        <w:t xml:space="preserve">) Je passe mes journées à donner des coups de téléphone ou à écrire des mails (…). Je décide (…) de tenter l’avion-stop afin de rejoindre les îles Canaries ou le Cap-Vert (…). Direction l’aérodrome de Dakar où une trentaine d’avions privés stationnent sur le Tarmac (…). Ma recherche se poursuit avec les compagnies officielles (…). On me prend tour à tour pour un rigolo, un opportuniste ou un aventurier culotté, jusqu’à ce que ma demande finisse (…) chez un manager de TACV, la compagnie capverdienne, enthousiaste pour mon projet (…) « Il vous faudra tout de même payer les taxes d’aéroport ! » « Mais (…) mon défi consiste à effectuer le tour du monde sans dépenser un centime de transport ! » (…) « Ok, vous partez lundi pour les Canaries » </w:t>
      </w:r>
      <w:r>
        <w:rPr>
          <w:i/>
          <w:iCs/>
        </w:rPr>
        <w:t>Yès </w:t>
      </w:r>
      <w:r>
        <w:rPr/>
        <w:t>! La persévérance finit par payer ! Je quitte l’Afrique (…) frustré d’avoir si peu vu du continent noir. Même si un certain nombre de choses m’ont déplu : corruption (…), volonté d’arnaque (…). Après avoir passé un mois en leur compagnie, je quitte aussi Baya et Mokhtar (…). Pour moi ce que (</w:t>
      </w:r>
      <w:r>
        <w:rPr>
          <w:b/>
          <w:bCs/>
        </w:rPr>
        <w:t>p.57</w:t>
      </w:r>
      <w:r>
        <w:rPr/>
        <w:t>) l’Afrique a de meilleur : des gens simples, le cœur sur la main (…), la franche bonne humeur (…). Ils ne m’ont jamais fait sentir que la couleur de ma peau était différente de la leur (…). Las Palmas, îles Canaries (…), la langue espagnole et la vie chère (…). Premier objectif : la marina (…). En arpentant les pontons, je fais (…) connaissance de Ben, un Anglais vivant avec sa femme et son fils de 12 ans sur son joli voilier de 14 m. Ils se proposent de me loger, le temps que je trouve une embarcation, contre 2 heures d’aide tous les jours : lavage du pont, de la quille (…). Autour d’un thé, il me raconte qu’il a quitté, il y a 4 ans, son entreprise et ses 80 salariés pour retrouver le contact avec la vraie nature (…) loin du stresse qui le rendait malade. (</w:t>
      </w:r>
      <w:r>
        <w:rPr>
          <w:b/>
          <w:bCs/>
        </w:rPr>
        <w:t>p.58</w:t>
      </w:r>
      <w:r>
        <w:rPr/>
        <w:t>) Toujours pas de bateau en partance pour le Brésil (…). Le 22 avril 2003, alors que je viens de trouver un emploi de serveur dans un restaurant (…), un  des nombreux Français présents sur la marina me joue une mélodie nouvelle : « Écoute !  J’ai prévu de partir au Brésil bientôt (…). Tu viens avec nous et tu travailleras en tant qu’équipier (…). Tu apprendras sur le tas, la mer t’enseignera tout » (…) Marché conclu donc. Paul me semble être l’homme providentiel (…). Je pose mes sacs sur le voilier qu’il partage avec Maryse, une femme qu’il a rencontrée récemment (…). Paul, ancien chef de chantier, mais aussi – je l’apprendrai (…) – pensionnaire régulier d’un hôpital psychiatrique, m’en fait d’emblée voir de toutes les couleurs. (</w:t>
      </w:r>
      <w:r>
        <w:rPr>
          <w:b/>
          <w:bCs/>
        </w:rPr>
        <w:t>p.59</w:t>
      </w:r>
      <w:r>
        <w:rPr/>
        <w:t>) J’ai intérêt à être attentif, à apprendre vite et à anticiper (…). Nous sortons du port pour un galop d’essai. Paul hurle : « Utilise le taquet ! – C’est quoi un taquet ? – Utilise le taquet, j’te dis ! » Suivant son regard, je trouve quelque chose. Ce doit être ça puisque je ne me fais pas engueuler. Quelques minutes plus tard : « Choque l’écoute ! – Quoi ? – Choque l’écoute j’te dis ! » (…) Mon expérience maritime se résume à quelques heures passées sur des bateaux à moteur, dans le Sud de la France, avec mes parents (…). Le vocabulaire de la voile est une nouvelle langue pour moi (…). Par chance, un vieux livre (…) traîne dans la bibliothèque. J’apprends les bases utiles pour survivre à Paul et aux vents (…). J’y découvre (</w:t>
      </w:r>
      <w:r>
        <w:rPr>
          <w:b/>
          <w:bCs/>
        </w:rPr>
        <w:t>p.60</w:t>
      </w:r>
      <w:r>
        <w:rPr/>
        <w:t xml:space="preserve">) que « choquer l’écoute » (…) signifie donner du mou à l’amarre ; je maîtrise maintenant le taquet [dispositif permettant de bloquer un </w:t>
      </w:r>
      <w:hyperlink r:id="rId4">
        <w:r>
          <w:rPr>
            <w:rStyle w:val="InternetLink"/>
            <w:color w:val="000000"/>
            <w:u w:val="none"/>
          </w:rPr>
          <w:t>cordage</w:t>
        </w:r>
      </w:hyperlink>
      <w:r>
        <w:rPr/>
        <w:t>] et j’apprends à lire les cartes marines. Puis je découvre tous les instruments modernes de la navigation (…). Vient l’heure de faire mes preuves en cuisine, où mes compétences ne dépassent pas l’œuf brouillé alors que j’ai vanté au vieux loup de mer des plats de maître queux (…). Sa femme, parfaitement effacée, me glisse : « C’était très bien, merci… » (</w:t>
      </w:r>
      <w:r>
        <w:rPr>
          <w:b/>
          <w:bCs/>
        </w:rPr>
        <w:t>p.61</w:t>
      </w:r>
      <w:r>
        <w:rPr/>
        <w:t>) L’apprentissage va bon train. Hélas, à bord, le climat se détériore. Nous en sommes encore à tourner autour des Canaries que Paul et sa femme se déchirent déjà (…). Caractère de cochon d’un côté, femme au bord de la crise de nerfs de l’autre. Réussirons-nous à traverser ? (…) Il me faudrait jouer les médiateurs (…). L’ambiance sur le bateau devient 1000 fois plus instable que le temps. Maryse accumule les dépresseurs, les cigarettes, les cafés et les verres d’alcool pour (…) supporter son capitaine Crochet. Parfois, quand il dort (…), elle demande au jeunot que je suis des conseils (…). « Si ça continue, Ludovic, je me jette à l’eau ! » Paul sent que quelque chose lui échappe (…). Le moindre (</w:t>
      </w:r>
      <w:r>
        <w:rPr>
          <w:b/>
          <w:bCs/>
        </w:rPr>
        <w:t>p.62</w:t>
      </w:r>
      <w:r>
        <w:rPr/>
        <w:t>) bruit de moteur le stress. Il (…) assène de coups de pied son pauvre chien (…). Une fois de plus la vie décide pour moi. : « Laisse-moi sur cette île, je rentre en France, je n’en peux plus ! » hurle Maryse un matin (…). Maryse quitte le bateau en larmes et Paul (…) de conclure : « Tu peux partir aussi, je ne vais plus au Brésil. J’y allais pour elle (…). De toute façon, le bateau c’est pas pour toi ». (…) 3 semaines plus tard, un coup de ferry-stop me ramène à la case départ (…). Cette expérience fait aussi beaucoup rire les enfants de Strasbourg (…). Ils appellent, avec Chantal, l’institutrice de l’hôpital (…) : « Tiens bon ! on est avec toi ! » (…). Le 2 mai, Robert, skipper de l’</w:t>
      </w:r>
      <w:r>
        <w:rPr>
          <w:i/>
          <w:iCs/>
        </w:rPr>
        <w:t>Ulysseo</w:t>
      </w:r>
      <w:r>
        <w:rPr/>
        <w:t>, me propose de rallier Sal, dans l’archipel du Cap-Vert (…). Jamais un nom n’aura été plus usurpé ! Poignée de cailloux lancée (…) en plein Atlantique par un créateur qui aurait raté (…) l’Afrique, l’archipel volcanique est aussi vert que le Liberia est libre. (</w:t>
      </w:r>
      <w:r>
        <w:rPr>
          <w:b/>
          <w:bCs/>
        </w:rPr>
        <w:t>p.63</w:t>
      </w:r>
      <w:r>
        <w:rPr/>
        <w:t>) 10 mai 2003. Je continue de chercher un voilier (…). Je termine ma journée et (…) je rame dans le Zodiac que l’on m’a prêté (…). Soudain, la « dame de nage [l’objet qui supporte la rame et lui sert de pivot] lâche (…). « On finira avec une rame », me dis-je (…). Je dérive vers le large, le courant est plus fort (…). Le soleil (.. .) se couche sur le Cap-Vert. (</w:t>
      </w:r>
      <w:r>
        <w:rPr>
          <w:b/>
          <w:bCs/>
        </w:rPr>
        <w:t>p.64</w:t>
      </w:r>
      <w:r>
        <w:rPr/>
        <w:t>) L</w:t>
      </w:r>
      <w:r>
        <w:rPr>
          <w:i/>
          <w:iCs/>
        </w:rPr>
        <w:t xml:space="preserve">’Ulysseo </w:t>
      </w:r>
      <w:r>
        <w:rPr/>
        <w:t>n’est plus qu’un point  (…). Mon bricolage semble enfin tenir (…). L’écart diminue faiblement (…). Je rame… » Et les requins ? » De fait, c’est la nuit qu’ils chassent (…). Les îles du Cap-Vert sont réputées pour leurs superbes créatures à dents de scie. (</w:t>
      </w:r>
      <w:r>
        <w:rPr>
          <w:b/>
          <w:bCs/>
        </w:rPr>
        <w:t>p.65</w:t>
      </w:r>
      <w:r>
        <w:rPr/>
        <w:t>) J’ose me retourner. J’éclate de joie. La plate-forme noire a grossi dans le ciel sombre et il ne me reste (…) qu’une cinquantaine de m (…). « Plus que 20 m ». encore quelques coups de rame et….Ça y est ! Le Zodiac vient de s’écraser contre le flanc du voilier. J’agrippe l’échelle du bateau. Je n’en peux plus. Cela fait plus d’une heure que je rame (…). Je grimpe sur l</w:t>
      </w:r>
      <w:r>
        <w:rPr>
          <w:i/>
          <w:iCs/>
        </w:rPr>
        <w:t xml:space="preserve">’Ulysseo </w:t>
      </w:r>
      <w:r>
        <w:rPr/>
        <w:t xml:space="preserve">(…). Merci mon Dieu ! Ce n’était pas pour aujourd’hui ! (…) Attention aux courants ! La nature est plus forte que l’homme (.. .). Le citadin pressé que je demeure doit tout réapprendre : la prudence, l’humilité, la patience, l’observation. (…). Robert, à la cuisine, me lance sans même lever les yeux : « Ah, enfin, je commençais à me faire du souci (…). T’es trempé (.. .). Tu es tombé à l’eau – Je t’expliquerai Robert » (…) Quelques jours après (…), je rencontre Alain et Marie-Claude, encore un couple de Français, s’apprêtant à partir pour le Brésil et acceptant de m’embarquer comme équipier. Leur voilier s’appelle </w:t>
      </w:r>
      <w:r>
        <w:rPr>
          <w:i/>
          <w:iCs/>
        </w:rPr>
        <w:t>Théva</w:t>
      </w:r>
      <w:r>
        <w:rPr/>
        <w:t>, un Bénéteau de 12 m (…). Alain est ingénieur retraité, passionné de voile depuis toujours. Marie-Claude, sa compagne, (</w:t>
      </w:r>
      <w:r>
        <w:rPr>
          <w:b/>
          <w:bCs/>
        </w:rPr>
        <w:t>p.66</w:t>
      </w:r>
      <w:r>
        <w:rPr/>
        <w:t>) semble heureuse de découvrir les mers du monde Sa passion à elle, c’est la gastronomie (…). Ils cherchaient justement quelqu’un pour lùes aider (…). Direction l’Amérique du Sud !</w:t>
      </w:r>
    </w:p>
    <w:p>
      <w:pPr>
        <w:pStyle w:val="Normal"/>
        <w:ind w:firstLine="284"/>
        <w:jc w:val="center"/>
        <w:rPr/>
      </w:pPr>
      <w:r>
        <w:rPr/>
        <w:t>Chapitre 4 La mer promise</w:t>
      </w:r>
    </w:p>
    <w:p>
      <w:pPr>
        <w:pStyle w:val="Normal"/>
        <w:ind w:firstLine="284"/>
        <w:jc w:val="both"/>
        <w:rPr/>
      </w:pPr>
      <w:r>
        <w:rPr/>
        <w:t xml:space="preserve">-p. 67 : </w:t>
      </w:r>
      <w:r>
        <w:rPr>
          <w:i/>
          <w:iCs/>
        </w:rPr>
        <w:t>« La vie n’est pas un restaurant mais un buffet, levez-vous pour vous servir. »</w:t>
      </w:r>
    </w:p>
    <w:p>
      <w:pPr>
        <w:pStyle w:val="Normal"/>
        <w:ind w:firstLine="284"/>
        <w:jc w:val="right"/>
        <w:rPr/>
      </w:pPr>
      <w:r>
        <w:rPr/>
        <w:t>Dominique Glocheux [41 ans, a frôlé l'abîme]</w:t>
      </w:r>
    </w:p>
    <w:p>
      <w:pPr>
        <w:pStyle w:val="Normal"/>
        <w:ind w:firstLine="284"/>
        <w:jc w:val="both"/>
        <w:rPr/>
      </w:pPr>
      <w:r>
        <w:rPr/>
        <w:t>-p. 68 : Vous arriverez à destination dans 16 jours si les conditions devaient rester identiques (…), la ligne de l’équateur dans 10 jours (</w:t>
      </w:r>
      <w:r>
        <w:rPr>
          <w:b/>
          <w:bCs/>
        </w:rPr>
        <w:t>p.69</w:t>
      </w:r>
      <w:r>
        <w:rPr/>
        <w:t>). Vous ne faites qu’un avec votre bateau (…). Alain, un as de la navigation, souriant, est disposé à tout vous enseigner (…). Vous repérez tout de suite la Croix du Sud qui vous indique le chemin à suivre (…). Marie-Claude, sa femme, vous appelle pour manger. Le baracuda pêché quelques heures auparavant est maintenant dans votre assiette (…). La ligne de l’équateur se présente à vous.(…). L’océan vous offre le spectacle d’une cinquantaine de dauphins facétieux (…). Peu après, (…) un banc de poissons, comme des milliers de pièces d’argent agitées sous la surface (…). Soudain, (…) apparaît un aileron de requin. La peur vous saisit (…). Puis vient le pot au noir, cette fameuse zone de convergence intertropi- (</w:t>
      </w:r>
      <w:r>
        <w:rPr>
          <w:b/>
          <w:bCs/>
        </w:rPr>
        <w:t>p.70</w:t>
      </w:r>
      <w:r>
        <w:rPr/>
        <w:t xml:space="preserve">) cale qui vous immobilise 1 jour, 2 jours, 3 jours. L’océan se transforme en lac. Plus la moindre vague à l’horizon. Les méduses (…) vont plus vite que vous (…). Vous (…) profitez de cette petite pause forcée pour prendre de nombreuses douches naturelles sous les pluies tropicales, sans avoir mauvaise conscience de gaspiller l’eau. Et puis ça repart…Votre imagination vous transporte à Strasbourg (…), aux enfants que vous parrainez (…). Pour les associer à vos joies et découvertes, vous prenez le temps de rédiger un journal de bord reprenant chaque détail croustillant de la traversée. Plus tard, ils vous demanderont si vous avez eu peur qu’une baleine passe sous votre bateau ou si la traversée du pot au noir fut périlleuse, mais en attendant (…) vous (…) leur transmettez le bonjour des dauphins, leur apportant ainsi une bonne dose de rêve et d’imaginaire. « Terre, terre ! » Après 16 jours de traversée, un phare vous fait un clin d’œil et la fabuleuse île de Fernando de Noronha  se présente à votre étrave. Avec une émotion intense, vous hissez le pavillon brésilien (…). Vous remettez le pied sur terre (…). Soudain (…) la VHF [La bande des </w:t>
      </w:r>
      <w:r>
        <w:rPr>
          <w:b/>
          <w:bCs/>
        </w:rPr>
        <w:t>très haute fréquence</w:t>
      </w:r>
      <w:r>
        <w:rPr/>
        <w:t xml:space="preserve"> (</w:t>
      </w:r>
      <w:r>
        <w:rPr>
          <w:rStyle w:val="Langen"/>
          <w:i/>
          <w:iCs/>
        </w:rPr>
        <w:t>very high frequency / VHF</w:t>
      </w:r>
      <w:r>
        <w:rPr/>
        <w:t xml:space="preserve">) partie du </w:t>
      </w:r>
      <w:hyperlink r:id="rId5">
        <w:r>
          <w:rPr>
            <w:rStyle w:val="InternetLink"/>
            <w:color w:val="000000"/>
            <w:u w:val="none"/>
          </w:rPr>
          <w:t>spectre radioélectrique</w:t>
        </w:r>
      </w:hyperlink>
      <w:r>
        <w:rPr/>
        <w:t xml:space="preserve"> s'étendant de 30 MHz à 300 MHz, soit de 10 à 1 m de longueur d'onde] grésille et vous sort brutalement de votre rêverie : Tour de contrôle de Recife, tour de contrôle de Recife. Merci de vous identifier (…). La découverte du Nordeste brésilien va pouvoir débuter. Samba ! </w:t>
      </w:r>
    </w:p>
    <w:p>
      <w:pPr>
        <w:pStyle w:val="Normal"/>
        <w:ind w:firstLine="284"/>
        <w:jc w:val="center"/>
        <w:rPr>
          <w:i/>
          <w:i/>
          <w:iCs/>
        </w:rPr>
      </w:pPr>
      <w:r>
        <w:rPr/>
        <w:t xml:space="preserve">Chapitre 5 Vers la fin du monde </w:t>
      </w:r>
      <w:r>
        <w:rPr>
          <w:i/>
          <w:iCs/>
        </w:rPr>
        <w:t>Brésil – Paraguay – Uruguay – Argentine</w:t>
      </w:r>
    </w:p>
    <w:p>
      <w:pPr>
        <w:pStyle w:val="Normal"/>
        <w:ind w:firstLine="284"/>
        <w:jc w:val="both"/>
        <w:rPr/>
      </w:pPr>
      <w:r>
        <w:rPr/>
        <w:t xml:space="preserve">-p.71 : </w:t>
      </w:r>
      <w:r>
        <w:rPr>
          <w:i/>
          <w:iCs/>
        </w:rPr>
        <w:t xml:space="preserve">« C’est en se jetant dans le monde, en y souffrant, en y luttant, que l’homme se définit peu à peu »                                                                                                           </w:t>
      </w:r>
      <w:r>
        <w:rPr/>
        <w:t>Jean-Paul Sartre [1905-1980]</w:t>
      </w:r>
    </w:p>
    <w:p>
      <w:pPr>
        <w:pStyle w:val="Normal"/>
        <w:ind w:firstLine="284"/>
        <w:jc w:val="both"/>
        <w:rPr/>
      </w:pPr>
      <w:r>
        <w:rPr/>
        <w:t>Après 1 mois passé ensemble, je quitte Alain et Marie-Claude, arborant un large sourire, heureux d’être arrivé à destination (…). Ce couple très sympathique (…) m’a permis d’éviter un séjour de plusieurs mois au Cap-Vert (…). Un nouvel univers (…) s’ouvre à moi  (…), l’Amérique du Sud.</w:t>
      </w:r>
    </w:p>
    <w:sectPr>
      <w:headerReference w:type="default" r:id="rId6"/>
      <w:headerReference w:type="first" r:id="rId7"/>
      <w:footerReference w:type="default" r:id="rId8"/>
      <w:footerReference w:type="first" r:id="rId9"/>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636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Langen">
    <w:name w:val="lang-en"/>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Cordage" TargetMode="External"/><Relationship Id="rId5" Type="http://schemas.openxmlformats.org/officeDocument/2006/relationships/hyperlink" Target="http://fr.wikipedia.org/wiki/Spectre_radio&#233;lectriqu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5:43:00Z</dcterms:created>
  <dc:creator>françois Garczynski</dc:creator>
  <dc:description/>
  <dc:language>en-US</dc:language>
  <cp:lastModifiedBy>françois</cp:lastModifiedBy>
  <cp:lastPrinted>2010-10-26T10:35:00Z</cp:lastPrinted>
  <dcterms:modified xsi:type="dcterms:W3CDTF">2010-11-09T13:35:00Z</dcterms:modified>
  <cp:revision>31</cp:revision>
  <dc:subject/>
  <dc:title>Terres mouvantes, Les campagnes françaises du féodalisme à la mondialisation 1150-1850  par Jean-Marc Moriceau, professeur d’h</dc:title>
</cp:coreProperties>
</file>