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gt; </w:t>
      </w:r>
      <w:r>
        <w:rPr>
          <w:b/>
          <w:bCs/>
          <w:sz w:val="24"/>
          <w:szCs w:val="24"/>
        </w:rPr>
        <w:t>ndl</w:t>
      </w:r>
      <w:r>
        <w:rPr>
          <w:sz w:val="24"/>
          <w:szCs w:val="24"/>
        </w:rPr>
        <w:t xml:space="preserve"> alias notes de lecture  09.11.10</w:t>
      </w:r>
    </w:p>
    <w:p>
      <w:pPr>
        <w:pStyle w:val="Heading1"/>
        <w:rPr>
          <w:sz w:val="22"/>
          <w:szCs w:val="22"/>
        </w:rPr>
      </w:pPr>
      <w:r>
        <w:rPr>
          <w:sz w:val="24"/>
          <w:szCs w:val="24"/>
        </w:rPr>
        <w:t>à lire à haute voix en maison de retraite :</w:t>
      </w:r>
      <w:r>
        <w:rPr>
          <w:i/>
          <w:iCs/>
          <w:sz w:val="24"/>
          <w:szCs w:val="24"/>
        </w:rPr>
        <w:t xml:space="preserve"> Le monde en stop </w:t>
      </w:r>
      <w:r>
        <w:rPr>
          <w:sz w:val="24"/>
          <w:szCs w:val="24"/>
        </w:rPr>
        <w:t>(V)</w:t>
      </w:r>
    </w:p>
    <w:p>
      <w:pPr>
        <w:pStyle w:val="Normal"/>
        <w:jc w:val="center"/>
        <w:rPr/>
      </w:pPr>
      <w:r>
        <w:rPr/>
        <w:t xml:space="preserve">Ludovic Hubler, </w:t>
      </w:r>
      <w:r>
        <w:rPr>
          <w:i/>
          <w:iCs/>
        </w:rPr>
        <w:t>Le monde en stop, cinq années à l’école de la vie</w:t>
      </w:r>
      <w:r>
        <w:rPr/>
        <w:t xml:space="preserve"> Géorama 2009</w:t>
      </w:r>
    </w:p>
    <w:p>
      <w:pPr>
        <w:pStyle w:val="Normal"/>
        <w:jc w:val="center"/>
        <w:rPr/>
      </w:pPr>
      <w:r>
        <w:rPr/>
        <w:t>Chapitre 23 Iran, terre d’accueil</w:t>
      </w:r>
    </w:p>
    <w:p>
      <w:pPr>
        <w:pStyle w:val="Normal"/>
        <w:jc w:val="both"/>
        <w:rPr>
          <w:i/>
          <w:i/>
          <w:iCs/>
        </w:rPr>
      </w:pPr>
      <w:r>
        <w:rPr>
          <w:i/>
          <w:iCs/>
        </w:rPr>
        <w:t xml:space="preserve">« Le futur a plusieurs visages : pour les pessimistes, l’impossible ; pour les craintifs, l’inconnu ; pour les vaillants, l’idéal »                                                                                                            </w:t>
      </w:r>
      <w:r>
        <w:rPr/>
        <w:t>Victor Hugo</w:t>
      </w:r>
    </w:p>
    <w:p>
      <w:pPr>
        <w:pStyle w:val="Normal"/>
        <w:ind w:firstLine="567"/>
        <w:jc w:val="both"/>
        <w:rPr/>
      </w:pPr>
      <w:r>
        <w:rPr/>
        <w:t>-p. 363 : Me voilà donc en Iran, au cœur de l’ancienne Perse (…). On dit que l’Iran bouleverse, impressionne, subjugue, séduit et envoûte tout visiteur de passage. (</w:t>
      </w:r>
      <w:r>
        <w:rPr>
          <w:b/>
          <w:bCs/>
        </w:rPr>
        <w:t>p.364</w:t>
      </w:r>
      <w:r>
        <w:rPr/>
        <w:t xml:space="preserve">) Premier choc culturel : (…) Les (…) femmes « légèrement visibles ». Le </w:t>
      </w:r>
      <w:r>
        <w:rPr>
          <w:i/>
          <w:iCs/>
        </w:rPr>
        <w:t>hijab</w:t>
      </w:r>
      <w:r>
        <w:rPr/>
        <w:t xml:space="preserve">, ce voile noir qui les enveloppe jusqu’aux chevilles, leur donne des allures d’œuvres d’art que l’on s’apprêterait à inaugurer. Je dois, moi aussi, m’adapter aux lois coraniques. À peine la frontière passée, un membre des </w:t>
      </w:r>
      <w:r>
        <w:rPr>
          <w:i/>
          <w:iCs/>
        </w:rPr>
        <w:t xml:space="preserve">bassidjis </w:t>
      </w:r>
      <w:r>
        <w:rPr/>
        <w:t>vient vers moi  et me demande d’enfiler un autre vêtement sur mon T-shirt pour couvrir mes bras, dont la vue est indécente. Il me prévient en même temps de ne jamais porter de bermudas et de ne jamais montrer mes jambes en public : ce serait pire (…). Une longue liste d’interdits et quelques obligations. Interdiction de consommer de la viande de porc, de boire de l’alcool, de se maquiller, de se parfumer, d’écouter de la pop music, de demander son chemin à une fille, de fixer du regard la gent féminine, de tenir la main d’une personne du sexe opposé, de danser debout – danser assis est autorisé ! Séparation des hommes et des femmes dans les bus, les cinémas, les bars… Embrasser une amie dans la rue est punissable de coups de bâtons, voire de prison (…). Mon pouce me conduit vers Machhad, l’une des deux villes saintes d’Iran (…), une sorte de Mecque, version iranienne ! Bien que l’entrée soit interdite aux non-musulmans, je parviens à la visiter en me faisant passer pour le mari de la sœur de mon hôte, Navid. Une nouvelle fois, mon physique et mon air décontracté me permettent de passer sans difficulté. (</w:t>
      </w:r>
      <w:r>
        <w:rPr>
          <w:b/>
          <w:bCs/>
        </w:rPr>
        <w:t>p.365</w:t>
      </w:r>
      <w:r>
        <w:rPr/>
        <w:t>) J’imite les pèlerins, dépose à l’entrée mes sandales, prêtées par mon hôte, pratique les ablutions rituelles puis suis la foule (…), fais mime d’être le plus recueilli possible (…). La ferveur exacerbée de ces fidèles m’impressionne une nouvelle fois (…), toujours bouche bée devant une telle hystérie collective. Navid, connaissant un journaliste au (…) journal le plus populaire du nord-est et l’un des plus conservateurs, m’y emmène (…). Un homme (…) s’assoit avec un petit carnet à la main : « Raison de votre passage en Iran ? » (…) J’accepte de répondre docilement aux questions techniques (…) : « 150 000 km parcourus, 52 pays visités, 7 continents, pas un centime dépensé en transport, 4 ans et 10 mois sur les routes ». (</w:t>
      </w:r>
      <w:r>
        <w:rPr>
          <w:b/>
          <w:bCs/>
        </w:rPr>
        <w:t>p.366</w:t>
      </w:r>
      <w:r>
        <w:rPr/>
        <w:t>) Le journaliste s’enquiert de ma visite à la mosquée de l’imam Rezza (…). Je me contente de lui dire que je l’ai trouvée fort belle et que la foi des pèlerins m’a impressionné (…). Le lendemain, l’article paraît (…). Les premières lignes soulignent que je suis venu en Iran pour mieux connaître l’islam (…). Pas mal pour illustrer objectivement un tour du monde en stop (…). Je raconte à Navid une histoire (…) qui m’avait marqué au Pakistan. À l’issue d’une conférence dans laquelle j’avais expliqué que mon rêve, pour le futur de l’humanité, serait un monde sans frontières, où les passeports et visas seraient relégués dans un musée, un étudiant (…) m’avait dit : (…) : « Je suis tout à fait d’accord (…), le prophète Mahomet a aussi dit que l’islam n’a pas de frontières ». (…). J’attends avec Navid (…) la venue de Tan, une membre d’Hospitality Club (…). Nous observons trois femmes drapées de haut en bas, accompagnées de deux policiers en train d’interroger une jeune fille et (</w:t>
      </w:r>
      <w:r>
        <w:rPr>
          <w:b/>
          <w:bCs/>
        </w:rPr>
        <w:t>p.367</w:t>
      </w:r>
      <w:r>
        <w:rPr/>
        <w:t>) et un jeune homme, séparément. Navid m’informe que le crime commis par ces deux jeunes est d’avoir marché côte à côte dans la rue alors qu’ils ne sont ni mariés, ni liés par la parenté. La jeune fille encourt (…) plusieurs mois de prison et la flagellation (…). L’homme (…) subit une leçon de morale (…). Plus tard, quand nous nous retrouvons enfin, je réalise que c’était elle dont j’avais observé l’arrestation. Elle m’explique s’en être finalement sortie (…) avec un sérieux avertissement (…) ainsi qu’un appel aux parents (…), indignes de laisser leur fille de 24 ans marcher dans la rue avec un « inconnu », un ami de l’université qu’elle voulait me présenter (…). Je reprends la route en direction de la capitale, Téhéran (…). La police est omniprésente sur les routes et les points de contrôle jalonnent à nouveau mon parcours. Tous les véhicules sont fouillés (…). L’intérieur des véhicules est passé au peigne fin, en quête d’alcool et d’iconographies érotiques (…). Mes relations avec les autorités sont bonnes (…) et les policiers (…) continuent de m’aider à trouver des véhicules. (</w:t>
      </w:r>
      <w:r>
        <w:rPr>
          <w:b/>
          <w:bCs/>
        </w:rPr>
        <w:t>p.368</w:t>
      </w:r>
      <w:r>
        <w:rPr/>
        <w:t>) Ma qualité d’étranger lève tout soupçon (…). Après plus de 1000 km de désert aride, j’atteins enfin Téhéran (…), 14 millions d’habitants, le trafic est dense et cacophonique (…). Je me dirige vers le premier cybercafé (…) pour trouver les coordonnées d’Hamid, jeune étudiant d’une vingtaine d’années qui sera mon hôte pour une semaine. Nombre de sites sont interdits d’accès mais l’existence d’Hospitality Club et de Couchsurfing  n’est (…) pas (…) arrivée aux oreilles de la censure. (</w:t>
      </w:r>
      <w:r>
        <w:rPr>
          <w:b/>
          <w:bCs/>
        </w:rPr>
        <w:t>p.369</w:t>
      </w:r>
      <w:r>
        <w:rPr/>
        <w:t xml:space="preserve">) </w:t>
      </w:r>
      <w:r>
        <w:rPr>
          <w:i/>
          <w:iCs/>
        </w:rPr>
        <w:t>« L’islam est la crainte de l’Occident »</w:t>
      </w:r>
      <w:r>
        <w:rPr/>
        <w:t xml:space="preserve">, </w:t>
      </w:r>
      <w:r>
        <w:rPr>
          <w:i/>
          <w:iCs/>
        </w:rPr>
        <w:t>« L’islam vaincra »</w:t>
      </w:r>
      <w:r>
        <w:rPr/>
        <w:t xml:space="preserve">, </w:t>
      </w:r>
      <w:r>
        <w:rPr>
          <w:i/>
          <w:iCs/>
        </w:rPr>
        <w:t xml:space="preserve">« L’Amérique va subir une grande défaite » </w:t>
      </w:r>
      <w:r>
        <w:rPr/>
        <w:t xml:space="preserve">ou </w:t>
      </w:r>
      <w:r>
        <w:rPr>
          <w:i/>
          <w:iCs/>
        </w:rPr>
        <w:t>« À bas les États-Unis »</w:t>
      </w:r>
      <w:r>
        <w:rPr/>
        <w:t xml:space="preserve">. Dans la ville toute entière, les murs clament (…) la haine de l’Occident, mais les messages les plus virulents s’adressent aux Américains. Mis à part en Corée du Nord, je n’ai jamais vu autant d’incitations à la violence (…). Hamid (…) me présente ses 3 colocataires, tous étudiants, avec qui je partagerai la moquette du salon pendant une dizaine de jours (…). Soirée en mon honneur. Sont invités une vingtaine d’étudiants, et de nombreux voisins (…). On vient pour voir le nouveau :  « paraît qu’il est français » (…). Une fois la porte fermée, un autre pays s’offre à mon regard, complètement différent (…) de la rue : les hommes sortent quasiment tous une bouteille de vodka ou d’eau-de-vie sauvage. Les femmes enlèvent le voile cachant leurs corps (…). Immense joie de voir ces corps enfin libres (…). « On ne va tout de même pas s’arrêter de vivre, martèle Shahrazad, la voisine du dessus, âgée d’une vingtaine d’années, en m’invitant à danser (.. .). Nous voulons vivre en paix, dans un pays plus libre, loin des diktats imposés par la théocratie. Nous refusons de nous laisser faire, nous n’avons qu’une jeunesse (…). Il y a bien une descente de </w:t>
      </w:r>
      <w:r>
        <w:rPr>
          <w:i/>
          <w:iCs/>
        </w:rPr>
        <w:t xml:space="preserve">bassidjis </w:t>
      </w:r>
      <w:r>
        <w:rPr/>
        <w:t>de temps à autre (…). Ils embarquent 2 ou 3 d’entre nous, puis nous relâchent (</w:t>
      </w:r>
      <w:r>
        <w:rPr>
          <w:b/>
          <w:bCs/>
        </w:rPr>
        <w:t>p.370</w:t>
      </w:r>
      <w:r>
        <w:rPr/>
        <w:t>) après nous avoir fait signer une confession et payer une amende (…). Le concierge parvient toujours à nous prévenir (…). Cela laisse le temps de dissimuler l’alcool et de remettre le voile » (…). Tous les jours, je rencontre de nouvelles personnes (…) « Viens chez mes parents (…). Viens chez mon frère ». (…) Les personnes les plus âgées (…) disent presque toutes regretter la révolution islamique de 1979. « Nous avons fait un grand pas en arrière » (…) Les discussions aboutissent aux ayatollahs, au régime en place ou au (…) président Ahmaddinejad (…). Parler politique doit se faire ici le plus discrètement possible (…). Personne ne souhaite une autre révolution. Tous espèrent que le changement se fera progressivement et que l’Iran finira par se moderniser (…). Dans plusieurs universités, (…) les directeurs me demandent de choisir mes mots avec soin « pour éviter les problèmes avec les autorités » (…). Immense auditorium, double écran géant. Les salles sont combles (…). Les jeunes se pressent pour venir écouter « l’Occidental » (</w:t>
      </w:r>
      <w:r>
        <w:rPr>
          <w:b/>
          <w:bCs/>
        </w:rPr>
        <w:t>p.371</w:t>
      </w:r>
      <w:r>
        <w:rPr/>
        <w:t>). Tout le monde veut connaître la réalité de ce qui les entoure. L’interdiction semble décupler la curiosité (…). On m’interroge sur tout (…). Devoir de réserve oblige, surtout devant un parterre comportant un certain nombre de mollahs (…). J’évite de prendre position, (…) insistant sur le côté fraternel de ma démarche. Les conférences se terminent souvent comme elles ont commencé, par la lecture de sourates du Coran dont on me remet régulièrement un exemplaire (…). Dans les rues, les jeunes filles (…) voilées de la tête aux pieds croisent celles qui se permettent quelques « audaces » : maquillage, mèches de cheveux teintées dépassant du voile (…). Dans les bus, hommes et femmes sont séparés par une paroi métallique (…). Le directeur des transports publics (…) a calculé le nombre de frottements, et donc de péchés, que cette forme d’apartheid allait empêcher. (</w:t>
      </w:r>
      <w:r>
        <w:rPr>
          <w:b/>
          <w:bCs/>
        </w:rPr>
        <w:t>p.372</w:t>
      </w:r>
      <w:r>
        <w:rPr/>
        <w:t xml:space="preserve">) Comparaison avec le Pakistan. Là-bas, la ferveur religieuse ne paraissait « réelle », le port du voile naturel (…). Ici (…) la jeunesse semble bien moins religieuse (…). Je (…) demande aux jeunes Iraniennes que je rencontre (…) si elles porteraient le voile dans une société où elles auraient le choix (…). 7 sur 10 me répondent négativement. Au Pakistan (…) le voile n’est pas obligatoire mais ces dames le portent bien davantage, par conviction (…). Toutes sortes de polices (…).Le Hezbollah, l’armée régulière forte de 2 millions d’individus payés quelques € par mois durant les 2 années de service militaire obligatoire ; la </w:t>
      </w:r>
      <w:r>
        <w:rPr>
          <w:i/>
          <w:iCs/>
        </w:rPr>
        <w:t>Sepah-pasdaran</w:t>
      </w:r>
      <w:r>
        <w:rPr/>
        <w:t xml:space="preserve">, unité paramilitaire qui forme des mercenaires (…) ;  la police des routes (…) ; la police secrète (…) ; les voisins de palier (…) mais surtout les </w:t>
      </w:r>
      <w:r>
        <w:rPr>
          <w:i/>
          <w:iCs/>
        </w:rPr>
        <w:t>bassidjis</w:t>
      </w:r>
      <w:r>
        <w:rPr/>
        <w:t>,</w:t>
      </w:r>
      <w:r>
        <w:rPr>
          <w:i/>
          <w:iCs/>
        </w:rPr>
        <w:t xml:space="preserve"> </w:t>
      </w:r>
      <w:r>
        <w:rPr/>
        <w:t>qui terrorisent toute la population. (</w:t>
      </w:r>
      <w:r>
        <w:rPr>
          <w:b/>
          <w:bCs/>
        </w:rPr>
        <w:t>p.373</w:t>
      </w:r>
      <w:r>
        <w:rPr/>
        <w:t>) En direction du sud (…), dans les villages (…) des familles de paysans m’accueillent et m’offrent des couvertures pour dormir sur un sol 1000 fois dépoussiéré en mon honneur. Comme au Pakistan, je me fais sans cesse inviter à manger, à boire le thé ou à dormir (…). Pour me rendre (…) à plus de 1500 km au sud de la capitale (…), la route m’aspire dans une procession de camions aux moteurs agonisants. (</w:t>
      </w:r>
      <w:r>
        <w:rPr>
          <w:b/>
          <w:bCs/>
        </w:rPr>
        <w:t>p.374</w:t>
      </w:r>
      <w:r>
        <w:rPr/>
        <w:t>) Tous les conducteurs écoutent la même radio émise par l’importante communauté iranienne de Los Angeles (…). J’arrive dans la ville de Qom (…), gardienne du dogme chiite (…), vouée à l’étude théologique, à l’érudition islamique et à la prière (…). La plus grande concentration de turbans du pays : on y croise des mollahs, le Coran à la main, à chaque coin de rue. Contrairement aux autres villes (…), agressivité, suspicion à l’égard de l’étranger, escroquerie, mercantilisme (…). N’ayant pas trouvé d’hôte (…), je décide de passer la nuit dans un petit hôtel populaire (…). Les tôliers refusent de m’accueillir sous prétexte que je ne suis pas musulman. « Je ne veux pas d’infidèle dans mon hôtel », m’assène l’un d’entre eux. (…). J’ai décidé d’arrêter de répondre « chrétien » à la question « quelle est ta religion ? », posée très fréquemment. (</w:t>
      </w:r>
      <w:r>
        <w:rPr>
          <w:b/>
          <w:bCs/>
        </w:rPr>
        <w:t>p.375</w:t>
      </w:r>
      <w:r>
        <w:rPr/>
        <w:t xml:space="preserve">) Je réponds : « chrétien, mais je vais me convertir au bouddhisme ou à la religion bahaï » (…). Ces croyances me paraissent faire partie des plus tolérantes et des moins violentes du monde. Ces religions sont totalement interdites en Iran (…). Je pousse ainsi à la réflexion et (…) à se poser la question du réel degré de tolérance de leur religion (…). Je reprends la route et retrouve (…) l’Iran que j’aime. Dans les gargotes (…) je me restaure tantôt avec un </w:t>
      </w:r>
      <w:r>
        <w:rPr>
          <w:i/>
          <w:iCs/>
        </w:rPr>
        <w:t>kelo kebab</w:t>
      </w:r>
      <w:r>
        <w:rPr/>
        <w:t xml:space="preserve">, mélange de viande et de riz, tantôt avec un simple sandwich. Une fois sur 2, le gargotier refuse que je le paye (…). La main sur le cœur, il me lance </w:t>
      </w:r>
      <w:r>
        <w:rPr>
          <w:i/>
          <w:iCs/>
        </w:rPr>
        <w:t>« my friend »</w:t>
      </w:r>
      <w:r>
        <w:rPr/>
        <w:t xml:space="preserve"> (…). Parfois, c’est un autre client (…) qui souhaite régler la note (…). Je suis logé à Chiraz chez un gay (…). Il m’affirme (…) que malgré les brimades, il y a davantage d’homosexuels en Iran que dans le monde occidental. (</w:t>
      </w:r>
      <w:r>
        <w:rPr>
          <w:b/>
          <w:bCs/>
        </w:rPr>
        <w:t>p.376</w:t>
      </w:r>
      <w:r>
        <w:rPr/>
        <w:t>) Je poursuis ma route jusqu’à la ville de Bandar Abbas (…). Nous dînons sur une nappe de plastique dépliée sur le sol du salon. 4 générations s’y entassent (…). Les femmes ont ici gardé leurs voiles du fait de ma présence, de l’arrière-grand-mère à l’arrière-petite-fille, petite poupée de 3 ans qui porte son tchador à la manière des grandes personnes (…). À proximité, se trouve l’un des endroits les plus stratégiques du monde : le détroit d’Hormuz. Passionné par la géopolitique, je ne souhaitais pas rater cet endroit pour rien au monde. (</w:t>
      </w:r>
      <w:r>
        <w:rPr>
          <w:b/>
          <w:bCs/>
        </w:rPr>
        <w:t>p.379</w:t>
      </w:r>
      <w:r>
        <w:rPr/>
        <w:t>) Mon tour du monde m’a permis d’aboutir à un certain nombre de convictions (…). Un : l’homme est bon par nature (…). 5 années de pérégrination sans aucune agression me l’ont prouvé. Bien sûr (…) le danger existe (…). Oui, l’homme peut être cruel, vis-à-vis de ses semblables, de la nature ou des animaux (…). Je suis persuadé (…) que cette cruauté n’est pas naturelle, mais culturelle (…), avant tout le fruit d’un manque d’amour reçu à l’enfance, d’injustice ou d’agression subie et de misère endurée. (</w:t>
      </w:r>
      <w:r>
        <w:rPr>
          <w:b/>
          <w:bCs/>
        </w:rPr>
        <w:t>p.380</w:t>
      </w:r>
      <w:r>
        <w:rPr/>
        <w:t>) Deux : les hommes du monde entier aspirent à vivre en paix (…). Interroger les enfants sur leur vision de l’avenir (…) s’est avéré un précieux indicateur de leur dose d’espérance, d’optimisme ou de pessimisme (…). Aucun enfant (…) ne m’a fait part de sa volonté de faire la guerre. Tous voulaient être médecin, avocat, policier, astronaute ou autre mais pas guerrier. Tous souhaitaient se construire un avenir meilleur et, dans les pays en guerre, partageaient leur désir de paix. Trois : existence d’une hospitalité universelle (…). Hormis la Corée du Nord, (…) pas un pays où je n’ai pu dormir chez l’habitant (…). À l’heure où le fossé semble se creuser entre les différentes confessions religieuses, l’hospitalité continue de briller grâce à des sentinelles du sourire, des gardiens de l’accueil toujours prêts à vous recevoir dignement, quelles que soient votre origine et votre religion ! (</w:t>
      </w:r>
      <w:r>
        <w:rPr>
          <w:b/>
          <w:bCs/>
        </w:rPr>
        <w:t>p.381</w:t>
      </w:r>
      <w:r>
        <w:rPr/>
        <w:t xml:space="preserve">) Hospitality Club et Couchsurfing constituent un microlaboratoire du monde parfait (…). Cette hospitalité, je l’ai également ressentie durant les conférences que j’ai pu donner dans les écoles (…). Un monde fraternel et respectueux d’autrui est envisageable, seulement si nous évacuons cette peur omniprésente de la différence (…). </w:t>
      </w:r>
      <w:r>
        <w:rPr>
          <w:i/>
          <w:iCs/>
          <w:lang w:val="en-GB"/>
        </w:rPr>
        <w:t xml:space="preserve">« Bringing people together » </w:t>
      </w:r>
      <w:r>
        <w:rPr>
          <w:lang w:val="en-GB"/>
        </w:rPr>
        <w:t xml:space="preserve">slogan d’Hospitality Club. </w:t>
      </w:r>
      <w:r>
        <w:rPr>
          <w:i/>
          <w:iCs/>
          <w:lang w:val="en-GB"/>
        </w:rPr>
        <w:t>« Changing the world, one couch at a time.”</w:t>
      </w:r>
      <w:r>
        <w:rPr>
          <w:lang w:val="en-GB"/>
        </w:rPr>
        <w:t xml:space="preserve"> </w:t>
      </w:r>
      <w:r>
        <w:rPr/>
        <w:t>Slogan de Couchsurfing. Ces deux sites sont des vecteurs de paix formidables. (</w:t>
      </w:r>
      <w:r>
        <w:rPr>
          <w:b/>
          <w:bCs/>
        </w:rPr>
        <w:t>p.382</w:t>
      </w:r>
      <w:r>
        <w:rPr/>
        <w:t>) L’éducation est à la base de la paix  Que ce soit à travers le Rotary (…) ou les innombrables passeurs d’espoirs rencontrés pendant ces 5 années, tous m’ont montré que la compassion et l’aide humanitaire sont de formidables vecteurs de paix. Les défis qui se présentent sont grands mais l’humanité a fait face, dans le passé, à bien d’autres défis tout aussi difficiles (…). De nombreux (</w:t>
      </w:r>
      <w:r>
        <w:rPr>
          <w:b/>
          <w:bCs/>
        </w:rPr>
        <w:t>p.383</w:t>
      </w:r>
      <w:r>
        <w:rPr/>
        <w:t xml:space="preserve">) défis ont été gagnés (…). Fort (…) de mon doctorat de la route quasi terminé, ce 7 décembre 2007, mon regard se porte désormais vers l’Europe (…). Un peu plus de 7000 km à parcourir (…). Les villes se succèdent au rythme des Paykan, voitures iraniennes aussi polluantes que branlantes (…). Revoilà Téhéran (…). Je marche au milieu d’embouteillages monstres en essayant de me frayer un chemin et de trouver des voitures partant vers l’ouest. Le stop restera un enfer jusqu’au bout (…). Sur la route, on continue de me proposer des </w:t>
      </w:r>
      <w:r>
        <w:rPr>
          <w:i/>
          <w:iCs/>
        </w:rPr>
        <w:t xml:space="preserve">chaï </w:t>
      </w:r>
      <w:r>
        <w:rPr/>
        <w:t xml:space="preserve">(…). Je bois jusqu’à 10 thés par jour (…). Je me rapproche du poste-frontière à bord d’un camion alimentant un trafic de viagra (…). Je dépasse tous les automobilistes en marchant, ignorant leur cargaison plus ou moins licite en provenance d’Afghanistan, du Pakistan ou d’Irak (…). Drôle de sensation face à l’officier d’immigration ; comme une prise de conscience que mon tour du monde est en train de s’achever (…). Ma sortie d’Iran est à l’image de l’accueil que m’a réservé son peuple : courtoise, souriante, hospitalière. « Au revoir, </w:t>
      </w:r>
      <w:r>
        <w:rPr>
          <w:i/>
          <w:iCs/>
        </w:rPr>
        <w:t>mister</w:t>
      </w:r>
      <w:r>
        <w:rPr/>
        <w:t>, à bientôt » « </w:t>
      </w:r>
      <w:r>
        <w:rPr>
          <w:i/>
          <w:iCs/>
        </w:rPr>
        <w:t xml:space="preserve">Khoda afez ! » </w:t>
      </w:r>
    </w:p>
    <w:sectPr>
      <w:headerReference w:type="default" r:id="rId4"/>
      <w:headerReference w:type="first" r:id="rId5"/>
      <w:footerReference w:type="default" r:id="rId6"/>
      <w:footerReference w:type="first" r:id="rId7"/>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636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Langen">
    <w:name w:val="lang-en"/>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1:00Z</dcterms:created>
  <dc:creator>françois Garczynski</dc:creator>
  <dc:description/>
  <dc:language>en-US</dc:language>
  <cp:lastModifiedBy>françois</cp:lastModifiedBy>
  <cp:lastPrinted>2010-11-09T13:50:00Z</cp:lastPrinted>
  <dcterms:modified xsi:type="dcterms:W3CDTF">2010-11-09T13:00:00Z</dcterms:modified>
  <cp:revision>14</cp:revision>
  <dc:subject/>
  <dc:title>Terres mouvantes, Les campagnes françaises du féodalisme à la mondialisation 1150-1850  par Jean-Marc Moriceau, professeur d’h</dc:title>
</cp:coreProperties>
</file>