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ndl alias notes de lecture  28.10.10</w:t>
      </w:r>
    </w:p>
    <w:p>
      <w:pPr>
        <w:pStyle w:val="Heading1"/>
        <w:rPr>
          <w:sz w:val="22"/>
          <w:szCs w:val="22"/>
        </w:rPr>
      </w:pPr>
      <w:r>
        <w:rPr>
          <w:sz w:val="22"/>
          <w:szCs w:val="22"/>
        </w:rPr>
        <w:t>à lire à haute voix en maison de retraite :</w:t>
      </w:r>
      <w:r>
        <w:rPr>
          <w:i/>
          <w:iCs/>
          <w:sz w:val="24"/>
          <w:szCs w:val="24"/>
        </w:rPr>
        <w:t xml:space="preserve"> Le monde en stop </w:t>
      </w:r>
      <w:r>
        <w:rPr>
          <w:sz w:val="24"/>
          <w:szCs w:val="24"/>
        </w:rPr>
        <w:t>(IV)</w:t>
      </w:r>
      <w:r>
        <w:rPr>
          <w:i/>
          <w:iCs/>
        </w:rPr>
        <w:t xml:space="preserve"> </w:t>
      </w:r>
    </w:p>
    <w:p>
      <w:pPr>
        <w:pStyle w:val="Normal"/>
        <w:jc w:val="center"/>
        <w:rPr/>
      </w:pPr>
      <w:r>
        <w:rPr/>
        <w:t xml:space="preserve">Ludovic Hubler, </w:t>
      </w:r>
      <w:r>
        <w:rPr>
          <w:i/>
          <w:iCs/>
        </w:rPr>
        <w:t>Le monde en stop, cinq années à l’école de la vie</w:t>
      </w:r>
      <w:r>
        <w:rPr/>
        <w:t xml:space="preserve"> Géorama 2009 </w:t>
      </w:r>
    </w:p>
    <w:p>
      <w:pPr>
        <w:pStyle w:val="Normal"/>
        <w:jc w:val="center"/>
        <w:rPr/>
      </w:pPr>
      <w:r>
        <w:rPr/>
        <w:t xml:space="preserve">Chapitre 13 En quête d’un dialogue interculturel </w:t>
      </w:r>
      <w:r>
        <w:rPr>
          <w:i/>
          <w:iCs/>
        </w:rPr>
        <w:t>Indonésie</w:t>
      </w:r>
    </w:p>
    <w:p>
      <w:pPr>
        <w:pStyle w:val="Normal"/>
        <w:jc w:val="both"/>
        <w:rPr/>
      </w:pPr>
      <w:r>
        <w:rPr/>
        <w:t xml:space="preserve">-p. 211 : </w:t>
      </w:r>
      <w:r>
        <w:rPr>
          <w:i/>
          <w:iCs/>
        </w:rPr>
        <w:t>«Le plus difficile au monde est de dire en y pensant ce que tout le monde dit sans y penser. »</w:t>
      </w:r>
      <w:r>
        <w:rPr/>
        <w:t xml:space="preserve"> </w:t>
      </w:r>
    </w:p>
    <w:p>
      <w:pPr>
        <w:pStyle w:val="Normal"/>
        <w:jc w:val="right"/>
        <w:rPr/>
      </w:pPr>
      <w:r>
        <w:rPr/>
        <w:t>Alain</w:t>
      </w:r>
    </w:p>
    <w:p>
      <w:pPr>
        <w:pStyle w:val="NormalWeb"/>
        <w:jc w:val="both"/>
        <w:rPr/>
      </w:pPr>
      <w:r>
        <w:rPr/>
        <w:t>Dès mon arrivée en Indonésie, malgré le visa obtenu à Darwin, le policier (…) ne veut rien savoir : je ne suis pas autorisé à poser le pied à terre. Petite île de Yamdema (</w:t>
      </w:r>
      <w:r>
        <w:rPr>
          <w:b/>
          <w:bCs/>
        </w:rPr>
        <w:t>p.212</w:t>
      </w:r>
      <w:r>
        <w:rPr/>
        <w:t>) Un supérieur monte sur le bateau (…). En 2 temps, 3 mouvements (…), la route de l’Indonésie peut enfin s’ouvrir (…). Les maisons sur pilotis, le regard intimidant d’enfants attendant une réaction de ma part pour savoir s’ils doivent sourire ou partir en courant (…). Je ne peux m’exprimer, ni me faire comprendre. Ils ne pratiquent pas l’anglais et encore moins le français ou l’espagnol. Les habitants de Yamdema (…) sont un curieux mélange (...) aborigène, mélanésien et polynésien (…), plutôt petits, très bruns et mats de peau. Si les femmes portent de jolis sarong*, les hommes sont (…) avec des jeans (</w:t>
      </w:r>
      <w:r>
        <w:rPr>
          <w:b/>
          <w:bCs/>
        </w:rPr>
        <w:t>p.213</w:t>
      </w:r>
      <w:r>
        <w:rPr/>
        <w:t>) troués et des T-shirts déchirés (…). Une famille rencontrée dans un restaurant populaire m’offre l’hospitalité, sans que je demande quoi que ce soit (…). Je suis dévisagé de toute part. Les enfants me regardent avec de grands yeux noirs (…). Le grand-oncle paraît fasciné par mes poils. Malgré ses 70 ans bien tassés, il n’en a jamais vu (…). Il m’ausculte puis, hilare, m’en arrache un, qu’il souhaite garder en souvenir. Éclat de rire général. Malgré une grande pauvreté, il y a de la joie (…). Le soir venu, je rejoins le dortoir commun dans une cabane en bois. Après avoir déroulé un tapis au sol (…), mes hôtes le recouvrent d’une vaste moustiquaire suspendue au plafond. Puis grands-mères, parents, oncles, tantes, cousins, enfants…tout le monde se glisse en dessous (…). On m’invite à rejoindre au groupe. Je m’endors (…), la tête de la grand-mère sur l’épaule et les fesses d’un enfant pour oreiller (…). Sensation de pouvoir se faire accepter partout à travers la planète (…). Le sentiment du mot « étranger » s’amenuise (…). Notre origine est la (</w:t>
      </w:r>
      <w:r>
        <w:rPr>
          <w:b/>
          <w:bCs/>
        </w:rPr>
        <w:t>p.214</w:t>
      </w:r>
      <w:r>
        <w:rPr/>
        <w:t xml:space="preserve">) même (…). Trouver un bateau pour continuer mon parcours (…). Le port est…absolument vide (…). Un bateau partant pour le Timor occidental pourrait venir dans 2 ou 3 semaines (…). Me voilà bloqué (…). J’en profite pour apprendre intensément la langue locale, le bahasa indonesia, à l’aide d’un petit manuel et d’autochtones (…). Tornades de rires. Cette langue, créée pour unifier le pays, a été conçue pour que son apprentissge (…) soit très facile et rapide (…). Ni pronoms, ni pluriel, ni temps, un alphabet latin (…). Nombreux emprunts, notamment hollandais (…). Français : </w:t>
      </w:r>
      <w:r>
        <w:rPr>
          <w:i/>
          <w:iCs/>
        </w:rPr>
        <w:t xml:space="preserve">trotoar </w:t>
      </w:r>
      <w:r>
        <w:rPr/>
        <w:t xml:space="preserve">pour « trottoir » (…) </w:t>
      </w:r>
      <w:r>
        <w:rPr>
          <w:i/>
          <w:iCs/>
        </w:rPr>
        <w:t xml:space="preserve">payet </w:t>
      </w:r>
      <w:r>
        <w:rPr/>
        <w:t>pour « paillettes » (…). Orang-outang signifie « homme de la jungle », l’un des rares mots indonésiens connus à travers la planète (…). Grand plaisir à étudier l’origine des mots (…). Des mots qui nous paraissent incontournables mais qui (</w:t>
      </w:r>
      <w:r>
        <w:rPr>
          <w:b/>
          <w:bCs/>
        </w:rPr>
        <w:t>p.215</w:t>
      </w:r>
      <w:r>
        <w:rPr/>
        <w:t>) n’existent pas dans certaines langues, comme le concept de liberté, en chinois classique (…). En arabe et en turc, le verbe avoir est remplacé par l’expression « il y a ». Il en résulte, par rapport à l’Européen, un sens de la propriété moindre (…), un droit de la propriété peu développé (…). En français « imiter » veut dire « copier » alors qu’en japonais et en chinois il signifie « apprendre » (…). L’expression « se regarder le nombril » évoque en Occident une personne trop préoccupée d’elle-même. Elle a, en Asie, exactement le sens contraire, comme le montrent les statues des Bouddhas (…) en méditation (…). Après 3 semaines sur l’île, un ferry (…) à la coque rongée par la rouille m’emmène enfin vers le Timor occidental (…) : 2 heures de cours gratuit d’anglais par jour contre un trajet gratuit jusqu’à  Kupang. Je dors dans la cabine du capitaine (</w:t>
      </w:r>
      <w:r>
        <w:rPr>
          <w:b/>
          <w:bCs/>
        </w:rPr>
        <w:t>p.216</w:t>
      </w:r>
      <w:r>
        <w:rPr/>
        <w:t>) à ses côtés (….). En bas, des centaines d’Indonésiens s’entassent (…) au milieu des poules et des chiens (…). Bureau d’immigration de Kupang (…). Comment les autorités françaises réagiraient-elles si un immigré indonésien débarquait sur une côte française, puis allait se balader pendant 3 semaines avant d’avoir l’autorisation d’entrer sur le territoire ? (</w:t>
      </w:r>
      <w:r>
        <w:rPr>
          <w:b/>
          <w:bCs/>
        </w:rPr>
        <w:t>p.217</w:t>
      </w:r>
      <w:r>
        <w:rPr/>
        <w:t>) On me fait comprendre qu’en lâchant 15 dollars en liquide, on pourrait s’arranger (…). J’accepte de passer à la caisse (…). L’idée de me rendre dans le Timor oriental (…) est contrecarrée (…) pour cause de guerre et (…) d’atrocités (…). Je (…) prends la direction de l’île de Florès (…). Routes (…) le trafic est extrêmement faible (…) le concept du stop est totalement inconnu (…). Je trouve un indonésien anglophone à qui je demande de ma traduire (…): « Bonjour, je m’appelle Ludovic. J’ai 28 ans. Je suis français (…). J’effectue le tour du monde en stop (…) » (</w:t>
      </w:r>
      <w:r>
        <w:rPr>
          <w:b/>
          <w:bCs/>
        </w:rPr>
        <w:t>p.218</w:t>
      </w:r>
      <w:r>
        <w:rPr/>
        <w:t>). Le texte est imprimé puis plastifié (…), premier « document magique (…). Je parviens enfin à me faire comprendre des conducteurs (…). Komodo, (…) la plus grande partie couverte par la forêt tropicale, est le pays du varan, le plus grand lézard du monde (…), pouvant atteindre plus de 3 m, capable (…) de dévorer un buffle. Grâce à un pêcheur (…), je parviens à rejoindre l’île (…). En voilà un qui surgit (…) à quelques dizaines de m de moi (…). Je sors (…) l’appareil photo (…), petite mise au point (…). La photo est superbe (…), les enfants de Strasbourg adoreront ! (…) Le varan est juste là, face à moi. Sa longue langue fourchue frôle mes jambes (…). Je file comme un dératé (…). Je me retourne : le dragon me suit (…). Je saute par-dessus les touffes, coupe les courbes du sentier (…) Surtout ne pas tomber (</w:t>
      </w:r>
      <w:r>
        <w:rPr>
          <w:b/>
          <w:bCs/>
        </w:rPr>
        <w:t>p.219</w:t>
      </w:r>
      <w:r>
        <w:rPr/>
        <w:t>). Je me retourne à nouveau : il n’est plus là (…). Plusieurs nuits, j’ai rêvé que je me battais contre le dragon et qu’il me mangeait tout cru. (</w:t>
      </w:r>
      <w:r>
        <w:rPr>
          <w:b/>
          <w:bCs/>
        </w:rPr>
        <w:t>p.220</w:t>
      </w:r>
      <w:r>
        <w:rPr/>
        <w:t>) En ce 15 juillet 2006 ; je (…) me rapproche de la capitale indonésienne. (</w:t>
      </w:r>
      <w:r>
        <w:rPr>
          <w:b/>
          <w:bCs/>
        </w:rPr>
        <w:t>p.221</w:t>
      </w:r>
      <w:r>
        <w:rPr/>
        <w:t>) je loge chez Irma, une jeune Indonésienne musulmane. C’est mon site Internet qui l’a poussée à accepter ma demande d’hospitalité  Dans la cham- (</w:t>
      </w:r>
      <w:r>
        <w:rPr>
          <w:b/>
          <w:bCs/>
        </w:rPr>
        <w:t>p.222</w:t>
      </w:r>
      <w:r>
        <w:rPr/>
        <w:t>) bre séparée, tout se passe pour le mieux jusqu’au 3</w:t>
      </w:r>
      <w:r>
        <w:rPr>
          <w:vertAlign w:val="superscript"/>
        </w:rPr>
        <w:t>ème</w:t>
      </w:r>
      <w:r>
        <w:rPr/>
        <w:t xml:space="preserve"> jour, quand un voisin frappe à la porte et explose : « Il n’est pas tolérable qu’une jeune fille musulmane célibataire  héberge un étranger qui n’est pas son mari. Le responsable du quartier souhaite vous voir à 18h ! » (…) 100 000 roupies indonésiennes feront l’affaire. Les lois coraniques s’achètent pour 7 € ! (…) Mon séjour à Djakarta me donne l’occasion de prendre le pouls de nombreuses ONG (…). J’apprends que les actions ou le bilan de quelques une s’avèrent critiquables (…).Sous couvert d’humanitaire, le « marché du pauvre » se révèle un vrai business (…). L’absence de contre-pouvoir rend la dérive aisée (…). Ces rencontres avec les ONG de Djakarta (…) m’auront surtout permis de prendre conscience de l’évolution de la société indonésienne (</w:t>
      </w:r>
      <w:r>
        <w:rPr>
          <w:b/>
          <w:bCs/>
        </w:rPr>
        <w:t>p.223</w:t>
      </w:r>
      <w:r>
        <w:rPr/>
        <w:t>) en train de se transformer en profondeur du fait (…) d’une urbanisation très importante et d’une affirmation de l’identité musulmane (…). Dans un bidonville (…)  je découvre (…) de nombreuses ONG dont le but n’est autre que de ré-islamiser la société via l’action sociale. « Notre objectif est de rendre les gens plus croyants, d’affirmer leur identité religieuse, afin de mieux supporter leurs conditions de vie » m’explique Putri, responsable de l’une de ces structures. L’Indonésie possède une population musulmane plus importante que n’importe quel autre pays du monde. Quelque 88% de 230 millions d’habitants. Cependant, à l’inverse de son voisin malaisien, l’Indonésie n’est pas une république islamique (…). Le pays est officiellement considéré comme plurireligieux (…). Étape dans l’archipel des Moluques (…) dans la ville d’Ambon : entre 1999 et 2002, (…) terrible guerre de religion entre chrétiens et musulmans (…). Plus de 5000 personnes massacrées et le déplacement de plus d’un (</w:t>
      </w:r>
      <w:r>
        <w:rPr>
          <w:b/>
          <w:bCs/>
        </w:rPr>
        <w:t>p.224</w:t>
      </w:r>
      <w:r>
        <w:rPr/>
        <w:t>) demi-million d’autres (…). La tension reste palpable. (</w:t>
      </w:r>
      <w:r>
        <w:rPr>
          <w:b/>
          <w:bCs/>
        </w:rPr>
        <w:t>p.225</w:t>
      </w:r>
      <w:r>
        <w:rPr/>
        <w:t>) Je décide d’aller frapper aux portes des écoles islamiques (</w:t>
      </w:r>
      <w:r>
        <w:rPr>
          <w:b/>
          <w:bCs/>
        </w:rPr>
        <w:t>p.226</w:t>
      </w:r>
      <w:r>
        <w:rPr/>
        <w:t>). À Medan, (…) avec l’aide de mon hôte, (…) je choisis une école islamique (…). Monsieur Bustani est intéressé par ma démarche. Selon lui, « la base de la paix dans le monde réside dans le dialogue. L’islam n’est pas une religion de guerre. Le Coran est contre la violence. Nous devons apprendre à mieux nous connaître » (…) Il rassemble plus de 200 étudiantes, voilées de haut en bas (…). Diaporama (…). Les montagnes de l’Antarctique (…), les Indiens des Andes, les tortues de Galapagos (…), quelques unes des religions de la planète Commence alors la salve des questions et la salve des réponses : « J’ai entendu dire que dans votre pays, les filles n’ont pas le droit de porter le foulard à l’école. Est-ce vrai ? Pourquoi » (</w:t>
      </w:r>
      <w:r>
        <w:rPr>
          <w:b/>
          <w:bCs/>
        </w:rPr>
        <w:t>p.227</w:t>
      </w:r>
      <w:r>
        <w:rPr/>
        <w:t>) « Pouvez-vous nous en dire plus sur la laïcité ? C’est quoi au juste ? » « Il paraît qu’en Europe, les gens ont peur de l’islam, c’est vrai ? Pourquoi ? » (…). Je prends (…) une décision qui me suivra jusqu’à la fin de mon périple (…) : me présenter aux portes des écoles. (</w:t>
      </w:r>
      <w:r>
        <w:rPr>
          <w:b/>
          <w:bCs/>
        </w:rPr>
        <w:t>p. 228</w:t>
      </w:r>
      <w:r>
        <w:rPr/>
        <w:t>) Yves Dantin, directeur de l’ONG allemande FIG, spécialisée  dans la reconstruction d’habitations et d’écoles : « .. Serais-tu prêt à aller dans les écoles (…), les orphelinats, pour parler de ton voyage, intéresser les gosses, les faire rire et rêver ? (…) Il faut leur apprendre à regarder devant plutôt que derrière » (</w:t>
      </w:r>
      <w:r>
        <w:rPr>
          <w:b/>
          <w:bCs/>
        </w:rPr>
        <w:t>p.229</w:t>
      </w:r>
      <w:r>
        <w:rPr/>
        <w:t>) Depuis le 26 décembre 2004, je ne ris plus (…). Des villages côtiers complètement ravagés (…). Le tsunami a permis d’arrêter la guérilla (…) entre le gouvernement et des rebelles séparatistes (…). Je reprends le fil de mon voyage, vers Singapour (…) grâce à un dernier coup de ferry-stop.</w:t>
      </w:r>
    </w:p>
    <w:p>
      <w:pPr>
        <w:pStyle w:val="NormalWeb"/>
        <w:jc w:val="both"/>
        <w:rPr/>
      </w:pPr>
      <w:r>
        <w:rPr>
          <w:sz w:val="20"/>
          <w:szCs w:val="20"/>
        </w:rPr>
        <w:t xml:space="preserve">*Du </w:t>
      </w:r>
      <w:hyperlink r:id="rId4">
        <w:r>
          <w:rPr>
            <w:rStyle w:val="InternetLink"/>
            <w:color w:val="000000"/>
            <w:sz w:val="20"/>
            <w:szCs w:val="20"/>
            <w:u w:val="none"/>
          </w:rPr>
          <w:t>malais</w:t>
        </w:r>
      </w:hyperlink>
      <w:r>
        <w:rPr>
          <w:sz w:val="20"/>
          <w:szCs w:val="20"/>
        </w:rPr>
        <w:t xml:space="preserve"> </w:t>
      </w:r>
      <w:r>
        <w:rPr>
          <w:i/>
          <w:iCs/>
          <w:sz w:val="20"/>
          <w:szCs w:val="20"/>
        </w:rPr>
        <w:t>sarung</w:t>
      </w:r>
      <w:r>
        <w:rPr>
          <w:sz w:val="20"/>
          <w:szCs w:val="20"/>
        </w:rPr>
        <w:t xml:space="preserve"> "étui", pièce de tissu rectangulaire d'au moins un mètre de large dont on a cousu ensemble les deux petits côtés de façon à former un étui cylindrique. Porté par les femmes, les hommes ou les enfants. Noué sur le côté, devant ou simplement enroulé sur lui-même à la ceinture. Couramment et traditionnellement porté en </w:t>
      </w:r>
      <w:hyperlink r:id="rId5">
        <w:r>
          <w:rPr>
            <w:rStyle w:val="InternetLink"/>
            <w:color w:val="000000"/>
            <w:sz w:val="20"/>
            <w:szCs w:val="20"/>
            <w:u w:val="none"/>
          </w:rPr>
          <w:t>Asie du Sud-Est</w:t>
        </w:r>
      </w:hyperlink>
      <w:r>
        <w:rPr>
          <w:sz w:val="20"/>
          <w:szCs w:val="20"/>
        </w:rPr>
        <w:t>. Utilisation très large, allant du vêtement que l'on porte chez soi pour être à l'aise, à une tenue de cérémonie. Peut aussi servir à porter des objets ou un bébé ou jeune enfant, en bandoulière</w:t>
      </w:r>
      <w:r>
        <w:rPr/>
        <w:t xml:space="preserve">. </w:t>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Langen">
    <w:name w:val="lang-en"/>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Malais_(langue)" TargetMode="External"/><Relationship Id="rId5" Type="http://schemas.openxmlformats.org/officeDocument/2006/relationships/hyperlink" Target="http://fr.wikipedia.org/wiki/Asie_du_Sud-E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0:00Z</dcterms:created>
  <dc:creator>françois Garczynski</dc:creator>
  <dc:description/>
  <dc:language>en-US</dc:language>
  <cp:lastModifiedBy>françois</cp:lastModifiedBy>
  <cp:lastPrinted>2010-10-26T10:35:00Z</cp:lastPrinted>
  <dcterms:modified xsi:type="dcterms:W3CDTF">2010-11-04T10:48:00Z</dcterms:modified>
  <cp:revision>10</cp:revision>
  <dc:subject/>
  <dc:title>Terres mouvantes, Les campagnes françaises du féodalisme à la mondialisation 1150-1850  par Jean-Marc Moriceau, professeur d’h</dc:title>
</cp:coreProperties>
</file>