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Le monde en stop : Asie ça et là</w:t>
      </w:r>
    </w:p>
    <w:p>
      <w:pPr>
        <w:pStyle w:val="Heading1"/>
        <w:rPr>
          <w:sz w:val="22"/>
          <w:szCs w:val="22"/>
        </w:rPr>
      </w:pPr>
      <w:r>
        <w:rPr>
          <w:sz w:val="22"/>
          <w:szCs w:val="22"/>
        </w:rPr>
        <w:t>ndl alias notes de lecture, 6 pages d’extraits à lire à haute voix en maison de retraite 15.09.10</w:t>
      </w:r>
    </w:p>
    <w:p>
      <w:pPr>
        <w:pStyle w:val="Normal"/>
        <w:jc w:val="center"/>
        <w:rPr/>
      </w:pPr>
      <w:r>
        <w:rPr/>
        <w:t xml:space="preserve">Ludovic Hubler, </w:t>
      </w:r>
      <w:r>
        <w:rPr>
          <w:i/>
          <w:iCs/>
        </w:rPr>
        <w:t>Le monde en stop, cinq années à l’école de la vie</w:t>
      </w:r>
      <w:r>
        <w:rPr/>
        <w:t xml:space="preserve"> Géorama 2009 </w:t>
      </w:r>
    </w:p>
    <w:p>
      <w:pPr>
        <w:pStyle w:val="Normal"/>
        <w:jc w:val="center"/>
        <w:rPr/>
      </w:pPr>
      <w:r>
        <w:rPr/>
        <w:t xml:space="preserve">Chapitre 14 : Plongée au cœur du bouddhisme, </w:t>
      </w:r>
    </w:p>
    <w:p>
      <w:pPr>
        <w:pStyle w:val="Normal"/>
        <w:jc w:val="center"/>
        <w:rPr/>
      </w:pPr>
      <w:r>
        <w:rPr/>
        <w:t>Singapour, Malaisie, Thaïlande, Birmanie, Laos, Cambodge, Vietnam</w:t>
      </w:r>
    </w:p>
    <w:p>
      <w:pPr>
        <w:pStyle w:val="Normal"/>
        <w:ind w:firstLine="284"/>
        <w:jc w:val="both"/>
        <w:rPr/>
      </w:pPr>
      <w:r>
        <w:rPr/>
        <w:t>-p. 235 : En Thaïlande (…) l’alphabet est différent du nôtre (…). Une technique pour me faire héberger sans pour autant demander directement l’hospitalité (…). Avec l’aide d’autochtones anglophones, je rédige un nouveau type de «document magique », expliquant cette fois-ci, non seulement les bases de mon tour du monde, mais demandant également si les lecteurs connaissent un endroit aux alentours où je pourrais m’allonger pour la nuit en toute sécurité (…). 9 fois sur 10, mon document provoque d’abord un éclat de rire puis (…) on me propose de venir me joindre à la famille, tantôt sur les planches nues d’une case, tantôt au milieu de cochons et de poules (…). Quand il y a de la place pour 10, il y en a pour 11 (…). Au petit matin (…), les villageois viennent attendre avec moi au bord de la route et obligent les voitures ou camions à s’arrêter (…). La barrière de la langue ne constitue pas un obstacle infranchissable. Les langages du cœur et des sourires valent tous les visas.</w:t>
      </w:r>
    </w:p>
    <w:p>
      <w:pPr>
        <w:pStyle w:val="Normal"/>
        <w:ind w:firstLine="284"/>
        <w:jc w:val="both"/>
        <w:rPr/>
      </w:pPr>
      <w:r>
        <w:rPr/>
        <w:t>-p. 237-238 : L’histoire de Pongsa n’est pas banale : professeur de commerce international reconnu, en poste dans une université américaine, il a brusquement décidé de changer sa vie (…), de revenir dans son pays et de se retrouver en lui-même (…). Bonjour la pauvreté et la chasteté (…). Pongsa vit aujourd’hui dans une cabane de bois (…), de prières, de bonnes œuvres, d’études et d’ascétisme au sein de son monastère (…). Chaque matin (…) nous partons quêter la nourriture dans un village (…). Munis d’un grand bol noir, tous les lamas se rassemblent pour obtenir des villageois leur nourriture de la journée (…). La culture thaïlandaise donne une place très importante aux bonzes (…), la réincarnation de Bouddha (…). Pendant 10 jours, Pongsa va me permettre d’entrevoir ce qu’est le bouddhisme (…), les bases de la méditation (…) avec d’autres lamas assis en tailleur, qui m’acceptent parmi eux au milieu de la forêt.</w:t>
      </w:r>
    </w:p>
    <w:p>
      <w:pPr>
        <w:pStyle w:val="Normal"/>
        <w:ind w:firstLine="284"/>
        <w:jc w:val="both"/>
        <w:rPr/>
      </w:pPr>
      <w:r>
        <w:rPr/>
        <w:t>-p. 239 : Pongsa me fait savoir qu’il aimerait venir en stop avec moi dans la ville de Chiang Mai (…). A peine arrivé au bord de la route (…), l’arrêt des voitures est immédiat à son appel de la main.</w:t>
      </w:r>
    </w:p>
    <w:p>
      <w:pPr>
        <w:pStyle w:val="Normal"/>
        <w:ind w:firstLine="284"/>
        <w:jc w:val="both"/>
        <w:rPr/>
      </w:pPr>
      <w:r>
        <w:rPr/>
        <w:t>-p. 240 : Mon entrée au Laos se passe (…) sous une pluie violente (…). Rien à voir cependant avec les inondations (…) dans la ville de Sukhothai (…) il m’a fallu faire du stop avec de l’eau jusqu’aux genoux, puis embarquer dans la première voiture…par la fenêtre.</w:t>
      </w:r>
    </w:p>
    <w:p>
      <w:pPr>
        <w:pStyle w:val="Normal"/>
        <w:ind w:firstLine="284"/>
        <w:jc w:val="both"/>
        <w:rPr/>
      </w:pPr>
      <w:r>
        <w:rPr/>
        <w:t>-p. 241-242 : Au Cambodge, la poussière a  remplacé la pluie (…). Chaque fois qu’un camion passe, c’est le même scénario : je disparais dans un nuage épais pour réapparaître couvert d’une belle couche ocre.(…). D’innombrables mines sont encore enfouies sous terre (…). Plus de 40 000 Cambodgiens ont été amputés et 40% des victimes sont de jeunes garçons (…). Témoignage du petit Chan (…) dans une école de Phnom-Penh (…). Il a longtemps cru que sa jambe allait repousser.</w:t>
      </w:r>
    </w:p>
    <w:p>
      <w:pPr>
        <w:pStyle w:val="Normal"/>
        <w:ind w:firstLine="284"/>
        <w:jc w:val="both"/>
        <w:rPr/>
      </w:pPr>
      <w:r>
        <w:rPr/>
        <w:t xml:space="preserve">-p. 243 : Je fais la connaissance de Sophia, la petite filleule dont ma mère finance les études depuis 5 ans (…). Rencontre avec le groupe </w:t>
      </w:r>
      <w:r>
        <w:rPr>
          <w:i/>
          <w:iCs/>
        </w:rPr>
        <w:t xml:space="preserve">Friends initiative of change </w:t>
      </w:r>
      <w:r>
        <w:rPr/>
        <w:t>(…). Ce groupe d’une trentaine de jeunes Cambodgiens rencontre une fois par mois un groupe identique de l’autre côté du Mékong.</w:t>
      </w:r>
    </w:p>
    <w:p>
      <w:pPr>
        <w:pStyle w:val="Normal"/>
        <w:ind w:firstLine="284"/>
        <w:jc w:val="both"/>
        <w:rPr/>
      </w:pPr>
      <w:r>
        <w:rPr/>
        <w:t>-p. 244-245 : Un projet me tenant à cœur (…) : OLPC – un portable par enfant. L’objectif de Nicholas Negroponte (…) : permettre aux enfants des pays en développement et en âge d’aller à l’école d’accéder à la connaissance en leur fournissant un portable capable d’être connecté à Internet (…) XO (…). Sa fabrication coûte 100 dollars (…). Beaucoup fonctionnent à l’énergie solaire ou en remontant une petite manivelle pour charger la batterie (…). Devant l’école du village, je reprends ma pratique du stop (…). Les élèves ont terminé leurs cours et une trentaine d’entre eux souhaite attendre avec moi l’arrivée d’une voiture. Au bout d’une demi-heure, la première se présente. Tous les enfants se placent en travers de la route et imposent l’arrêt au pauvre conducteur (…). Pas d’autre choix que d’accepter l’auto-stoppeur…</w:t>
      </w:r>
    </w:p>
    <w:p>
      <w:pPr>
        <w:pStyle w:val="Normal"/>
        <w:ind w:firstLine="284"/>
        <w:jc w:val="both"/>
        <w:rPr/>
      </w:pPr>
      <w:r>
        <w:rPr/>
        <w:t xml:space="preserve">Vietnam (…). Mes rencontres avec la jeunesse vietnamienne. Loin des images de jeunes communistes des années 70, tous semblent vouloir aujourd’hui profiter de l’ouverture économique du pays pour assouvir leur désir de liberté (…). Il existe ici une véritable frénésie pour tout ce qui touche à l’Occident et à la démocratie (…). Meilleur moyen pour venir faire ses études en Europe ? </w:t>
      </w:r>
    </w:p>
    <w:p>
      <w:pPr>
        <w:pStyle w:val="Normal"/>
        <w:ind w:firstLine="284"/>
        <w:jc w:val="both"/>
        <w:rPr/>
      </w:pPr>
      <w:r>
        <w:rPr/>
        <w:t xml:space="preserve">-p. 246 : La </w:t>
      </w:r>
      <w:r>
        <w:rPr>
          <w:i/>
          <w:iCs/>
        </w:rPr>
        <w:t>rou rang</w:t>
      </w:r>
      <w:r>
        <w:rPr/>
        <w:t>, liqueur de cobra que me fait goûter ma famille d’accueil à Hanoï (…). Puiser avec un verre dans un bocal où macèrent depuis de longs mois le reptile ainsi que des plantes. J’en avale une gorgée : ça ne pique pas, ça brûle ! Des larmes jaillissent de mes yeux (…) tandis que ma famille d’accueil pleure…de rire ! (…) J’ai refusé le chat (…), le chien et l’oiseau au Vietnam, et n’ai pas eu le courage d’ingurgiter la soupe aux cafards à la frontière birmane.</w:t>
      </w:r>
    </w:p>
    <w:p>
      <w:pPr>
        <w:pStyle w:val="Normal"/>
        <w:ind w:firstLine="284"/>
        <w:jc w:val="center"/>
        <w:rPr/>
      </w:pPr>
      <w:r>
        <w:rPr/>
        <w:t>Chapitre 15 Chine</w:t>
      </w:r>
    </w:p>
    <w:p>
      <w:pPr>
        <w:pStyle w:val="Normal"/>
        <w:ind w:firstLine="284"/>
        <w:jc w:val="both"/>
        <w:rPr/>
      </w:pPr>
      <w:r>
        <w:rPr/>
        <w:t>-p. 249 : Les gestes, par exemple, sont différents des nôtres. Pour signifier « manger », il faut placer une main en creux, en forme de bol de riz, à la hauteur de la poitrine, et de 2 doigts tendus, imiter les baguettes. Le signe 10 consiste à croiser les 2 index à la hauteur des genoux. L’index en l’air, manifestant chez nous la volonté de prendre la parole, symbolise ici le chiffre 1. Le V de la victoire indique le chiffre 2 ; quant à notre 2, qu’on peut exprimer du pouce et de l’index, il signifie 8 (…). Le pouce tendu veut dire ici : « Ok, tout va bien » Quand je tends le pouce pour arrêter un véhicule, les automobilistes me renvoient aussitôt ce signe (…). Amusant, mais pas très efficace ! On ne dit pas merci à table sous peine de passer… pour un mal élevé (…). Pour ce qui est du désert, il se sert au milieu du repas et la soupe…en conclusion.</w:t>
      </w:r>
    </w:p>
    <w:p>
      <w:pPr>
        <w:pStyle w:val="Normal"/>
        <w:ind w:firstLine="284"/>
        <w:jc w:val="both"/>
        <w:rPr/>
      </w:pPr>
      <w:r>
        <w:rPr/>
        <w:t>-p. 250 : En Chine encore plus qu’ailleurs, mon « document magique » efface la barrière de la langue (…). Il ne me permet cependant pas de comprendre ce qu’on me raconte (…). On me parle comme si j’étais chinois (…). L’interlocuteur, ne comprenant pas que je ne comprenne pas, car peu habitué à rencontrer un étranger, me répète la même chose en plus fort (…). Il sort ensuite un bout de papier, écrivant avec des idéogrammes (…), pensant que je dois être sourd…</w:t>
      </w:r>
    </w:p>
    <w:p>
      <w:pPr>
        <w:pStyle w:val="Normal"/>
        <w:ind w:firstLine="284"/>
        <w:jc w:val="both"/>
        <w:rPr/>
      </w:pPr>
      <w:r>
        <w:rPr/>
        <w:t>-p. 251 : Une aide particulièrement utile : celle des policiers (…). Je leur montre mon « document magique ». La réaction est quasiment toujours la même : un sourire puis une volonté de me donner un coup de main en parlant aux conducteurs (…). A Shanghai, Sunni Yuh, journaliste (…) veut faire la promotion de mon aventure (…). L’article paraît le lendemain (…). Le (…) premier quotidien anglophone du pays met ma photo en 1</w:t>
      </w:r>
      <w:r>
        <w:rPr>
          <w:vertAlign w:val="superscript"/>
        </w:rPr>
        <w:t>ère</w:t>
      </w:r>
      <w:r>
        <w:rPr/>
        <w:t xml:space="preserve"> page à côté de Benoît XVI et Barack Obama ! Ensuite CCTV, 1</w:t>
      </w:r>
      <w:r>
        <w:rPr>
          <w:vertAlign w:val="superscript"/>
        </w:rPr>
        <w:t>ère</w:t>
      </w:r>
      <w:r>
        <w:rPr/>
        <w:t xml:space="preserve"> chaîne chinoise, réalise un reportage de 3 minutes sur mon parcours (…). Plus de 100 millions de personnes apprennent l’existence d’un globe-stopper français  (…). On me reconnaît jusque dans les stations-service les plus perdues. Les gens rigolent en me voyant (…) en imitant le petit écran.</w:t>
      </w:r>
    </w:p>
    <w:p>
      <w:pPr>
        <w:pStyle w:val="Normal"/>
        <w:ind w:firstLine="284"/>
        <w:jc w:val="both"/>
        <w:rPr/>
      </w:pPr>
      <w:r>
        <w:rPr/>
        <w:t>-p. 252 : Chaque jour (…) je prends un peu plus la mesure de ce qu’est la Chine d’aujourd’hui : un bulldozer que rien ne semble pouvoir arrêter (…). Ce qui me choque le plus  (…), c’est le rythme affolant de ces transformations (…), aussi dans les villages reculés du Guangxi où les pittoresques maisons en bois des minorités ethniques sont progressivement remplacées par des habitations modernes (…) en brique, recouvertes de tuiles blanches.</w:t>
      </w:r>
    </w:p>
    <w:p>
      <w:pPr>
        <w:pStyle w:val="Normal"/>
        <w:ind w:firstLine="284"/>
        <w:jc w:val="both"/>
        <w:rPr/>
      </w:pPr>
      <w:r>
        <w:rPr/>
        <w:t xml:space="preserve">-p.253 : Dans un collège de Nanjing (…), curieux spectacle (…) : le </w:t>
      </w:r>
      <w:r>
        <w:rPr>
          <w:i/>
          <w:iCs/>
        </w:rPr>
        <w:t>morning stretch</w:t>
      </w:r>
      <w:r>
        <w:rPr/>
        <w:t xml:space="preserve">. Plus de 2000 élèves en rang serré, presque au garde-à-vous, s’étirent tout en écoutant des chants patriotiques, puis chantent l’hymne national. Un rituel obligatoire avant d’entrer en salle de classe. </w:t>
      </w:r>
    </w:p>
    <w:p>
      <w:pPr>
        <w:pStyle w:val="Normal"/>
        <w:ind w:firstLine="284"/>
        <w:jc w:val="both"/>
        <w:rPr/>
      </w:pPr>
      <w:r>
        <w:rPr/>
        <w:t xml:space="preserve">-p. 254 : Dans la ville de Wuhan (…), je participe à un cours au milieu d’élèves chinois d’une douzaine d’années. Difficile de ne pas comparer à ce que je vivais à leur âge. Dans ma classe, il y avait alors des bavardages, des commentaires et toutes sortes de pitreries qui faisaient rire la galerie. Là, pas un gosse ne bouge une oreille. Pas un signe de décontraction ni d’effronterie : du travail, du travail et encore du travail. On apprend par cœur, puis on répète les leçons au professeur. Les méthodes d’enseignement n’ont visiblement pas changé depuis l’époque de Mao (…). Il fut une époque où nos parents nous disaient : « Finis ton assiette, il y a des chinois – ou indiens – qui aimeraient avoir la chance de manger ton repas. » Aujourd’hui, sans doute conviendrait-il davantage de dire : « Finis tes devoirs, il y a des chinois – ou indiens – qui aimeraient prendre ton travail ! » L’éducation à la chinoise se résume à une discipline de fer, un travail acharné mais, il faut le reconnaître, un intérêt plus que limité pour les sujets d’actualité et pas vraiment de formation à l’esprit critique. L’un des objectifs principaux de ce tour du monde est justement de connaître et mieux comprendre les points de vue des locaux sur des problèmes d’actualité me tenant à cœur. </w:t>
      </w:r>
    </w:p>
    <w:p>
      <w:pPr>
        <w:pStyle w:val="Normal"/>
        <w:ind w:firstLine="284"/>
        <w:jc w:val="both"/>
        <w:rPr/>
      </w:pPr>
      <w:r>
        <w:rPr/>
        <w:t>-p. 255 : En Chine, je choisis le sujet sensible des « 3 T » : Tibet, Taiwan, Tian’an-men. Pas de grande surprise, la plupart des gens n’en pensent pas grand-chose, officiellement…Les Chinois sont pourtant des gens généreux et hospitaliers (…). J’arrive en pleine nuit, éreinté, à une station-service. Il fait -5° dehors et je viens de marcher une quinzaine de km au bord de l’autoroute. J’entre. Le gérant (…) me salue et nous entamons une discussion tout en sourires et gestes. Je lui montre quelques unes de mes photos et glisse : « Je cherche un endroit où dormir, je suis fatigué (…). Sans hésiter une seconde, l’homme me fait entrer dans un petit local accolé à la station et me propose – toujours par gestes – de m’installer (p. 256)  sur son lit, sous les couvertures. J’accepte non sans plaisir et le remercie chaleureusement (…). Quelques minutes plus tard, il revient me voir avec une tasse de thé (…). Sur son bureau, à côté du lit, se trouvent quelques billets de banque. La question de la confiance ne se pose pas, à ma grande surprise et satisfaction.</w:t>
      </w:r>
    </w:p>
    <w:p>
      <w:pPr>
        <w:pStyle w:val="Normal"/>
        <w:ind w:firstLine="284"/>
        <w:jc w:val="both"/>
        <w:rPr/>
      </w:pPr>
      <w:r>
        <w:rPr/>
        <w:t>-p. 257 : Les situations agressives et les bagarres auxquelles j’assiste sont pléthore (…). Sur l’autoroute (…) premier accident de la route de mon voyage. Alors que « mon » camionneur accumule paisiblement les km en pleine nuit (…), je me repose sur la couchette arrière (…). L’explosion soudaine de la vitre du copilote me réveille (…). La camion ondule vers le ravin, revient sur la route, avant de s’arrêter sur le bas-côté (…). Un routier surgit de nulle part en hurlant et en menaçant mon conducteur avec une barre de fer (…). Mon conducteur, stoïque et choqué de s’être rabattu trop tôt, descend finalement du camion, évite quelques coups de barre de fer (…) puis réussit finalement à maîtriser cette dangereuse boule de nerfs. Plus de peur que de mal…</w:t>
      </w:r>
    </w:p>
    <w:p>
      <w:pPr>
        <w:pStyle w:val="Normal"/>
        <w:ind w:firstLine="284"/>
        <w:jc w:val="center"/>
        <w:rPr/>
      </w:pPr>
      <w:r>
        <w:rPr/>
        <w:t>Chapitre I6 : La folie Gobi, Mongolie</w:t>
      </w:r>
    </w:p>
    <w:p>
      <w:pPr>
        <w:pStyle w:val="Normal"/>
        <w:ind w:firstLine="284"/>
        <w:jc w:val="both"/>
        <w:rPr/>
      </w:pPr>
      <w:r>
        <w:rPr/>
        <w:t xml:space="preserve">-p. 259 : </w:t>
      </w:r>
      <w:r>
        <w:rPr>
          <w:i/>
          <w:iCs/>
        </w:rPr>
        <w:t xml:space="preserve">Le fou est celui qui a tout perd, sauf la raison </w:t>
      </w:r>
    </w:p>
    <w:p>
      <w:pPr>
        <w:pStyle w:val="Normal"/>
        <w:ind w:firstLine="284"/>
        <w:jc w:val="right"/>
        <w:rPr/>
      </w:pPr>
      <w:r>
        <w:rPr/>
        <w:t>Gilbert Keith Chesterton</w:t>
      </w:r>
    </w:p>
    <w:p>
      <w:pPr>
        <w:pStyle w:val="Normal"/>
        <w:ind w:firstLine="284"/>
        <w:jc w:val="both"/>
        <w:rPr/>
      </w:pPr>
      <w:r>
        <w:rPr/>
        <w:t>-p. 260 : La route s’arrête brutalement pour laisser place à des milliers de km de steppe. Le trafic est quasi inexistant (…). Les heures passent : pas de voitures. Il fait -31°. Je gèle sur pied. Et la nuit s’apprête à tomber. C’est la première fois en 4 ans que j’attends une journée entière sans voir un seul véhicule (…). Je me réchauffe en dansant au rythme des musiques mongoles enregistrées sur mon lecteur MP3 (…). Je dois absolument trouver un abri pour la nuit ; dormir dehors (…) signerait mon arrêt de mort. Dans le village, j’aborde quelqu’un en plaçant mes 2 mains jointes contre ma joue, essayant de lui faire comprendre que je cherche un endroit où je pourrais me réchauffer et passer la nuit (…). Trois minutes plus tard, me voilà sous sa yourte feutrée, entouré de la famille entière, assise sur un vieux canapé râpé (...). Par politesse, j’accepte le premier verre de vodka (…) en espérant éviter les suivants…sans y parvenir. Dans de grands éclats de rire, les verres se succèdent (.. .), se vidant aussi rapidement qu’ils se remplissent…</w:t>
      </w:r>
    </w:p>
    <w:p>
      <w:pPr>
        <w:pStyle w:val="Normal"/>
        <w:ind w:firstLine="284"/>
        <w:jc w:val="both"/>
        <w:rPr/>
      </w:pPr>
      <w:r>
        <w:rPr/>
        <w:t>-p. 261 : Le lendemain matin, je reprends ma marche vers le nord. Comme d’autres ont crié « terre », je me lance à moi-même : « une bagnole ! » lorsque j’aperçois enfin le panache de poussière du premier véhicule roulant dans ma direction (…). Je m’agite et me mets en travers de la route pour forcer l’arrêt. C’est une vieille jeep des années 60. Son conducteur, étonné, accepte de m’embarquer. C’est parti pour un nouveau désert…De vastes plaines s’étendent à l’infini. Pas un arbre…On avance du matin jusqu’au soir sans que le moindre obstacle n’entrave la course. La prairie est un océan. Les yourtes sont des îles dont les archipels s’échelonnent à intervalles réguliers…</w:t>
      </w:r>
    </w:p>
    <w:p>
      <w:pPr>
        <w:pStyle w:val="Normal"/>
        <w:ind w:firstLine="284"/>
        <w:jc w:val="both"/>
        <w:rPr/>
      </w:pPr>
      <w:r>
        <w:rPr/>
        <w:t>-p. 262 : Leur mode de vie est très éloigné du mien (…). Le mouvement est pour eux une nécessité. Peut-être qu’un jour, ces nomades disparaîtront dans les grandes villes, comme disparaissent progressivement tous les nomades du monde (…). Ils me reçoivent généralement les bras grands ouverts et me traitent comme un fils, me montrant toute la panoplie de leurs traditions : la goutte de vodka à offrir au Dieu lorsque l’on trinque, le tour de la yourte en famille en signe de bienvenue, le lait dans les chaussettes au moment du départ pour souhaiter bon voyage. Ces gens font battre mon cœur (…). Ce peuple a donné corps, jadis, à l’une des forces impériales les plus sanguinaires (…) de l’humanité (…) que l’on craignait (…) de l’Empire céleste jusqu’en Occident (…). Le grand guerrier Gengis Khan est redevenu (…) la base de l’identité mongole.</w:t>
      </w:r>
    </w:p>
    <w:p>
      <w:pPr>
        <w:pStyle w:val="Normal"/>
        <w:ind w:firstLine="284"/>
        <w:jc w:val="both"/>
        <w:rPr/>
      </w:pPr>
      <w:r>
        <w:rPr/>
        <w:t>-p. 263 : Un journaliste me met dans le bain dès sa première question (…) : « Pouvez-vous m’expliquer  ce que vous ressentez (…) de ce grand monsieur ? » « Mes héros (…) ont apporté quelque chose à l’humanité, comme le Dalaï-lama, Nelson Mandela, Gandhi, Paul Harris ou tous les passeurs d’espoir que j’ai rencontrés (…)  Je n’ai pas la moindre admiration pour les faiseurs de guerre comme Gengis Khan. En revanche je suis heureux de constater que le peuple mongol est aujourd’hui un peuple pacifique et hospitalier » (…) « Vous êtes sûr ? Gengis Khan (…) c’est notre identité. Il a tout de même conquis  5 fois plus de territoires que votre Napoléon. »</w:t>
      </w:r>
    </w:p>
    <w:p>
      <w:pPr>
        <w:pStyle w:val="Normal"/>
        <w:ind w:firstLine="284"/>
        <w:jc w:val="both"/>
        <w:rPr/>
      </w:pPr>
      <w:r>
        <w:rPr/>
        <w:t>-p. 264 : Oulan-Bator (…) un nom exotique qui me faisait rêver mais la réalité de cette ville m’apporte son lot de désillusion (…). La ville la plus laide que j’ai jamais vue (…). Les bâtiments ont accumulé des décennies de poussière et de crasse et rappellent clairement l’ère soviétique. Alcool, tristesse et froid (…). Après une descente vertigineuse de 1700 km en 4 jours – toujours aussi peu de trafic qu’en sens inverse –, j’arrive à Pékin exténué mais ravi.</w:t>
      </w:r>
    </w:p>
    <w:p>
      <w:pPr>
        <w:pStyle w:val="Normal"/>
        <w:ind w:firstLine="284"/>
        <w:jc w:val="center"/>
        <w:rPr/>
      </w:pPr>
      <w:r>
        <w:rPr/>
        <w:t>Chapitre 17 : Séjour dans le pays le moins visité au monde, Corée du Nord</w:t>
      </w:r>
    </w:p>
    <w:p>
      <w:pPr>
        <w:pStyle w:val="Normal"/>
        <w:ind w:firstLine="284"/>
        <w:jc w:val="both"/>
        <w:rPr/>
      </w:pPr>
      <w:r>
        <w:rPr/>
        <w:t xml:space="preserve">-p. 265 : </w:t>
      </w:r>
      <w:r>
        <w:rPr>
          <w:i/>
          <w:iCs/>
        </w:rPr>
        <w:t>La pire des démocraties est de loin préférable à la meilleure des dictatures</w:t>
      </w:r>
    </w:p>
    <w:p>
      <w:pPr>
        <w:pStyle w:val="Normal"/>
        <w:ind w:firstLine="284"/>
        <w:jc w:val="right"/>
        <w:rPr>
          <w:i/>
          <w:i/>
          <w:iCs/>
        </w:rPr>
      </w:pPr>
      <w:r>
        <w:rPr>
          <w:i/>
          <w:iCs/>
        </w:rPr>
        <w:t xml:space="preserve"> </w:t>
      </w:r>
      <w:r>
        <w:rPr/>
        <w:t>Duarte Barbosa</w:t>
      </w:r>
      <w:r>
        <w:rPr>
          <w:i/>
          <w:iCs/>
        </w:rPr>
        <w:t xml:space="preserve"> </w:t>
      </w:r>
    </w:p>
    <w:p>
      <w:pPr>
        <w:pStyle w:val="Normal"/>
        <w:ind w:firstLine="284"/>
        <w:jc w:val="center"/>
        <w:rPr/>
      </w:pPr>
      <w:r>
        <w:rPr/>
        <w:t>Chapitre 18 : Interdiction de stopper, Tibet</w:t>
      </w:r>
    </w:p>
    <w:p>
      <w:pPr>
        <w:pStyle w:val="Normal"/>
        <w:ind w:firstLine="284"/>
        <w:jc w:val="both"/>
        <w:rPr/>
      </w:pPr>
      <w:r>
        <w:rPr/>
        <w:t xml:space="preserve">-p. 279 : </w:t>
      </w:r>
      <w:r>
        <w:rPr>
          <w:i/>
          <w:iCs/>
        </w:rPr>
        <w:t xml:space="preserve">L’impossible recule devant celui qui avance </w:t>
      </w:r>
      <w:r>
        <w:rPr/>
        <w:t xml:space="preserve"> Ella Maillart</w:t>
      </w:r>
    </w:p>
    <w:p>
      <w:pPr>
        <w:pStyle w:val="Normal"/>
        <w:ind w:firstLine="284"/>
        <w:jc w:val="center"/>
        <w:rPr/>
      </w:pPr>
      <w:r>
        <w:rPr/>
        <w:t>Chapitre 19 : Dormir avec les intouchables, Inde</w:t>
      </w:r>
    </w:p>
    <w:p>
      <w:pPr>
        <w:pStyle w:val="Normal"/>
        <w:ind w:firstLine="284"/>
        <w:jc w:val="both"/>
        <w:rPr/>
      </w:pPr>
      <w:r>
        <w:rPr/>
        <w:t>-p. 295 : Mars 2007 (…). L’Inde m’accueille dans une véritable pagaille. À la frontière népalo-indienne, dromadaires, ânes, chèvres, buffles, chevaux, scooters, motos, tricycles, voitures, camions, piétons (…). Couchées à l’intersection des routes, des vaches sacrées (…) se chargent, à grands coups de langue, du nettoyage municipal (…). L’autostop au milieu de ce tintamarre est une pure folie (…) Rester pouce tendu n’a ici aucune sens.</w:t>
      </w:r>
    </w:p>
    <w:p>
      <w:pPr>
        <w:pStyle w:val="Normal"/>
        <w:ind w:firstLine="284"/>
        <w:jc w:val="both"/>
        <w:rPr/>
      </w:pPr>
      <w:r>
        <w:rPr/>
        <w:t>-p. 296 : Et puis qui arrêter ? L’homme assis sur sa carriole aux roues de bois commandant (…) son buffle attelé ? Le dromadaire ou l’éléphant ? (…) Je demande au cornac  installé sur son pachyderme si je peux me joindre à lui pour quelques km. Hilare, il (…) me fait monter (…). Première expérience d’éléphant-stop ! (…) Le stop n’est pas le meilleur moyen pour parcourir le pays (…). L’Inde est le pays des trains (…). Je m’en tiens pourtant à mon projet et me lance dans un nouveau périple ambitieux : 15.000 km (…) uniquement à la force du pouce (…). Premier objectif, Calcutta, 3</w:t>
      </w:r>
      <w:r>
        <w:rPr>
          <w:vertAlign w:val="superscript"/>
        </w:rPr>
        <w:t>ème</w:t>
      </w:r>
      <w:r>
        <w:rPr/>
        <w:t xml:space="preserve"> plus grande ville (…). Les Indiens (…) ont aussi la particularité d’être très curieux (…). Leur passe-temps favori semble être d’observer, de dévisager, de toucher l’étranger qui passe (…). Impossible d’être seul au bord des routes (…). Près d’un village, je suis aussitôt cerné (…) par une multitude d’Indiens.</w:t>
      </w:r>
    </w:p>
    <w:p>
      <w:pPr>
        <w:pStyle w:val="Normal"/>
        <w:ind w:firstLine="284"/>
        <w:jc w:val="both"/>
        <w:rPr/>
      </w:pPr>
      <w:r>
        <w:rPr/>
        <w:t>-p. 297 : Calcutta, née il y a 3 siècles d’un village entouré de marécages (…), ce 1</w:t>
      </w:r>
      <w:r>
        <w:rPr>
          <w:vertAlign w:val="superscript"/>
        </w:rPr>
        <w:t>er</w:t>
      </w:r>
      <w:r>
        <w:rPr/>
        <w:t xml:space="preserve"> comptoir a permis aux Britanniques de coloniser (…) tout le sous-continent indien.  </w:t>
      </w:r>
    </w:p>
    <w:p>
      <w:pPr>
        <w:pStyle w:val="Normal"/>
        <w:ind w:firstLine="284"/>
        <w:jc w:val="both"/>
        <w:rPr/>
      </w:pPr>
      <w:r>
        <w:rPr/>
        <w:t>-p. 299 : Je frappe à la porte des missionnaires de la Charité pour rencontrer « sœur Jeanne-d’Arc » (…) sœur d’un ami français. Je viens (…) en savoir davantage sur l’œuvre de l’illustre Mère Teresa (…) à travers plus de 700 centres, dans 123 pays. Sœur Jeanne-d’Arc (…) me demande : « Pourquoi ne viendrais-tu pas te joindre aux volontaires ? » Je décide de m’engager pour 4 semaines (…). Certains (…) « de passage » décident de rester plusieurs mois ou années (…). Un couple de français (…) ; un croyant américain (…) ; une Norvégienne athée (…), des Latins, Asiatiques et Africains (…). Je me rends à Prem-Dan, l’un des 7 centres de Calcutta.</w:t>
      </w:r>
    </w:p>
    <w:p>
      <w:pPr>
        <w:pStyle w:val="Normal"/>
        <w:ind w:firstLine="284"/>
        <w:jc w:val="both"/>
        <w:rPr/>
      </w:pPr>
      <w:r>
        <w:rPr/>
        <w:t xml:space="preserve">-p. 300 : Les mourants. Certains sont en phase terminale de tuberculose, d’autres du Sida (…). La timidité, la peur et l’égoïsme sont écrasés par la masse de travail qu’il faut fournir. Les hommes et les femmes sont allongés sur des lits de camp dans des pièces différentes mais communicantes. Accroupi près d’un lit, je nourris un tuberculeux (…). Par petites bouchées, il avale la pastèque (…). Heure de la toilette. Il nous faut porter les corps nus et décharnés, les savonner, les rincer puis les habiller. Nous communiquons généralement par gestes et par sourires (…). L’ambiance est assez gaie (…). On me demande d’accompagner un homme mourant (…). Ce conducteur de </w:t>
      </w:r>
      <w:r>
        <w:rPr>
          <w:i/>
          <w:iCs/>
        </w:rPr>
        <w:t xml:space="preserve">rickshaw </w:t>
      </w:r>
      <w:r>
        <w:rPr/>
        <w:t>est allongé sur son bout de bois (…), diminué au point d’avoir du mal à ingurgiter le peu d’eau que j’essaie de lui donner.</w:t>
      </w:r>
    </w:p>
    <w:p>
      <w:pPr>
        <w:pStyle w:val="Normal"/>
        <w:ind w:firstLine="284"/>
        <w:jc w:val="both"/>
        <w:rPr/>
      </w:pPr>
      <w:r>
        <w:rPr/>
        <w:t>-p. 301 : Non loin, quelques sœurs et volontaires prient et chantent pour soulager un agonisant. L’ambiance est sereine (…). Offrir une mort digne, tel fut l’objectif principal de Mère Teresa.</w:t>
      </w:r>
    </w:p>
    <w:p>
      <w:pPr>
        <w:pStyle w:val="Normal"/>
        <w:ind w:firstLine="284"/>
        <w:jc w:val="both"/>
        <w:rPr/>
      </w:pPr>
      <w:r>
        <w:rPr/>
        <w:t>-p. 303 : Je veux absolument visiter un centre de « neutralisation de l’accent » (…) à   Chennai – ex-Madras -, 4</w:t>
      </w:r>
      <w:r>
        <w:rPr>
          <w:vertAlign w:val="superscript"/>
        </w:rPr>
        <w:t>ème</w:t>
      </w:r>
      <w:r>
        <w:rPr/>
        <w:t xml:space="preserve"> ville du pays (…). Une vingtaine d’étudiants se trouvent face à un professeur leur inculquant l’art de déguiser leur accent indien en lui substituant des intonations américaines, canadiennes ou britanniques (…). On cherche à mieux articuler, à atténuer la prononciation des « </w:t>
      </w:r>
      <w:r>
        <w:rPr>
          <w:i/>
          <w:iCs/>
        </w:rPr>
        <w:t>r</w:t>
      </w:r>
      <w:r>
        <w:rPr/>
        <w:t> ».</w:t>
      </w:r>
    </w:p>
    <w:p>
      <w:pPr>
        <w:pStyle w:val="Normal"/>
        <w:ind w:firstLine="284"/>
        <w:jc w:val="both"/>
        <w:rPr/>
      </w:pPr>
      <w:r>
        <w:rPr/>
        <w:t>-p. 304 : La réponse de mon hôte, Rakesh, me plait bien : « Ludo, ce n’est pas parce qu’on se modernise qu’on va forcément s’occidentaliser (…). Nous n’allons pas nous faire bouffer par la culture américaine. Nous prenons ce qui est bon et rejetons le reste ! On appelle cela la « globalisation ». Profiter du global, tout en restant local ! L’avenir passe par là !</w:t>
      </w:r>
    </w:p>
    <w:p>
      <w:pPr>
        <w:pStyle w:val="Normal"/>
        <w:ind w:firstLine="284"/>
        <w:jc w:val="both"/>
        <w:rPr/>
      </w:pPr>
      <w:r>
        <w:rPr/>
        <w:t>-p. 305 : Je découvre avec plaisir que malgré le système des castes toujours vivace, le solidarité existe bel et bien, davantage qu’en Chine où les Rotary clubs sont quasiment inexistants et l’initiative individuelle trop rare (…). Ahmedabad – 5 millions d’habitants –, je suis logé par Garvit, un ophtalmologiste rotarien passant tous ses samedis (…) pour tester et corriger la vue des enfants d’ouvriers souvent très pauvres. Grâce à cet homme, je concrétise un projet (…) : organiser une discussion via webcam entre les enfants malades du cancer de l’hôpital de Strasbourg et ceux de l’hôpital d’Ahmedabad  (…). Par écrans interposés (…), il faut traduire du français à l’anglais pour finir en gujarati et inversement (…). L’expérience sera renouvelée à Lahore, au Pakistan, puis à Téhéran, en Iran.</w:t>
      </w:r>
    </w:p>
    <w:p>
      <w:pPr>
        <w:pStyle w:val="Normal"/>
        <w:ind w:firstLine="284"/>
        <w:jc w:val="both"/>
        <w:rPr/>
      </w:pPr>
      <w:r>
        <w:rPr/>
        <w:t>-p. 306 : Je dévore les km de cette Inde (…). Les températures oscillent souvent entre 45 et 48° avec un taux d’humidité atteignant parfois les 100%. Résultat : dès que je bouge, je dégouline. Les camions qui m’embarquent se transforment en véritables micro-ondes ambulants (…). L’Inde me fait ressembler à un squelette (…). Je pèse aujourd’hui 10 kg de moins que mon poids habituel.</w:t>
      </w:r>
    </w:p>
    <w:p>
      <w:pPr>
        <w:pStyle w:val="Normal"/>
        <w:ind w:firstLine="284"/>
        <w:jc w:val="both"/>
        <w:rPr/>
      </w:pPr>
      <w:r>
        <w:rPr/>
        <w:t>-p. 307 : L’hymne national indien est un hymne à Dieu tiré d’un poème de Tagore. Pour l’Indien, le divin est aussi évident que son propre souffle. Le mot « profane » lui est d’ailleurs inconnu. Le sacré s’étend à tous les aspects de la vie (…). L’homme qu’on admire ici n’est pas l’entrepreneur qui a réussi (…) mais le sage pauvre et nu, vivant dans une parfaite sérénité.</w:t>
      </w:r>
    </w:p>
    <w:p>
      <w:pPr>
        <w:pStyle w:val="Normal"/>
        <w:ind w:firstLine="284"/>
        <w:jc w:val="both"/>
        <w:rPr/>
      </w:pPr>
      <w:r>
        <w:rPr/>
        <w:t xml:space="preserve">-p. 310 : Deshnoke, nous découvrons des centaines de pèlerins se prosterner devant des milliers de rats, nourris avec des boulettes de pain et de grains d’orge donnés par des sages, leur parlant et semblant même les écouter. Ici, les petits rongeurs  (…) sont la réincarnation de moines et de </w:t>
      </w:r>
      <w:r>
        <w:rPr>
          <w:i/>
          <w:iCs/>
        </w:rPr>
        <w:t>sadhus</w:t>
      </w:r>
      <w:r>
        <w:rPr/>
        <w:t>.</w:t>
      </w:r>
    </w:p>
    <w:p>
      <w:pPr>
        <w:pStyle w:val="Normal"/>
        <w:ind w:firstLine="284"/>
        <w:jc w:val="both"/>
        <w:rPr/>
      </w:pPr>
      <w:r>
        <w:rPr/>
        <w:t>-p. 312 : Découvrir la ferveur religieuse à travers le monde fut sans doute l’un des aspects les plus impressionnants du monde, d’autant plus que j’habite l’un des pays les moins croyants du globe (…). Mon parcours ne m’a pas mis sur la voie d’une croyance particulière. Les questions «qui croire ? » ou « quoi croire ? » resteront probablement sans réponse jusqu’à mon dernier souffle et je suis résolu à vivre heureux avec cette part de mystère (…). La religion bahaï fait partie des 38 religions et sectes découvertes durant ce tour du monde.</w:t>
      </w:r>
    </w:p>
    <w:p>
      <w:pPr>
        <w:pStyle w:val="Normal"/>
        <w:ind w:firstLine="284"/>
        <w:jc w:val="both"/>
        <w:rPr/>
      </w:pPr>
      <w:r>
        <w:rPr/>
        <w:t>-p. 313 :  Une qui puisse survivre à une analyse critique, je n’en ai trouvé aucune (…). Je préfère donc celle du jeune Nawis, Indonésien rencontré à Djakarta, qui disait : « Let’s agree to disagree » (Mettons-nous d’accord  à ne pas être d’accord) ou  (…) : apprenons à accepter qu’il existe plusieurs façons d’envisager l’au-delà, et qu’il n’existe aucune vérité absolue.</w:t>
      </w:r>
    </w:p>
    <w:p>
      <w:pPr>
        <w:pStyle w:val="Normal"/>
        <w:ind w:firstLine="284"/>
        <w:jc w:val="both"/>
        <w:rPr/>
      </w:pPr>
      <w:r>
        <w:rPr/>
        <w:t>-p. 320-321 : Vous ne rentrerez pas au Pakistan sans lettre d’introduction (…). La décision de la France de ne plus délivrer cette lettre et d’empêcher ses ressortissants de se rendre au Pakistan (…) tombe comme un couperet (…). Je ressors de l’ambassade (…) triste à mourir (…). Pour la 1</w:t>
      </w:r>
      <w:r>
        <w:rPr>
          <w:vertAlign w:val="superscript"/>
        </w:rPr>
        <w:t>ère</w:t>
      </w:r>
      <w:r>
        <w:rPr/>
        <w:t xml:space="preserve"> fois depuis le début de mon tour du monde, j’en ai assez de voyager (…). J’appelle les ambassadeurs de France au Bengladesh et au Népal (…). Cette dernière (…) accepte de me délivrer la fameuse lettre, à condition que je vienne la chercher sur place (…). Après 48 heures (…) sous une pluie battante, j’arrive (…). Le consul n’a pas changé d’avis. Je peux maintenant me rendre dans l’ambassade du Pakistan  de Katmandou qui m’établit le visa (…). Je vais enfin pouvoir entrer en terre musulmane.</w:t>
      </w:r>
    </w:p>
    <w:p>
      <w:pPr>
        <w:pStyle w:val="Normal"/>
        <w:ind w:firstLine="284"/>
        <w:jc w:val="center"/>
        <w:rPr/>
      </w:pPr>
      <w:r>
        <w:rPr/>
        <w:t>Chapitre 20 : Incursion au « pays des purs », Pakistan</w:t>
      </w:r>
    </w:p>
    <w:p>
      <w:pPr>
        <w:pStyle w:val="Normal"/>
        <w:ind w:firstLine="284"/>
        <w:jc w:val="both"/>
        <w:rPr/>
      </w:pPr>
      <w:r>
        <w:rPr/>
        <w:t>-p. 325 : Déambuler dans le vieux Lahore (…). Il reste ici et là quelques vaches, mais celles-ci ne sont plus sacrées.(…). Les cochons (…) ont complètement disparu du paysage (…). Au pied d’une petite mosquée, entourée de détritus, j’attends mon hôte, Nabeel, membre de Couchsurfing (…). « Bienvenue au Pakistan (…) Viens chez moi »  Nabeel me prend dans ses bras.</w:t>
      </w:r>
    </w:p>
    <w:p>
      <w:pPr>
        <w:pStyle w:val="Normal"/>
        <w:ind w:firstLine="284"/>
        <w:jc w:val="both"/>
        <w:rPr/>
      </w:pPr>
      <w:r>
        <w:rPr/>
        <w:t>-p. 326 : Un intérieur impeccable (…). Nabeel fait partie de ceux qui souhaitent donner une autre image de la religion et jouer un rôle actif dans la stabilisation de son pays (…). Selon lui, un enfant qui dépense son énergie dans une activité physique ne l’utilisera pas pour se battre (…) : développer le projet Play for peace, un évènement sur 5 jours, lors duquel plusieurs milliers de jeunes Pakistanais pourront s’essayer à de nombreuses disciplines sportives.</w:t>
      </w:r>
    </w:p>
    <w:p>
      <w:pPr>
        <w:pStyle w:val="Normal"/>
        <w:ind w:firstLine="284"/>
        <w:jc w:val="both"/>
        <w:rPr/>
      </w:pPr>
      <w:r>
        <w:rPr/>
        <w:t xml:space="preserve">-p. 327 : Première </w:t>
      </w:r>
      <w:r>
        <w:rPr>
          <w:i/>
          <w:iCs/>
        </w:rPr>
        <w:t xml:space="preserve">madrasa </w:t>
      </w:r>
      <w:r>
        <w:rPr/>
        <w:t>que je visite (…). Des enfants de 6 à 15 ans, assis en tailleur les uns derrière les autres, se balançant d’avant en arrière afin de mieux retenir les sourates du Coran qu’ils répètent  inlassablement à voix haute (…). Cette vision me choque et me rappellent ces écoles, en Corée du Nord, où des enfants répètent à tue-tête des slogans anti-américains ou à la gloire du régime.</w:t>
      </w:r>
    </w:p>
    <w:p>
      <w:pPr>
        <w:pStyle w:val="Normal"/>
        <w:ind w:firstLine="284"/>
        <w:jc w:val="both"/>
        <w:rPr/>
      </w:pPr>
      <w:r>
        <w:rPr/>
        <w:t xml:space="preserve">-p. 328 : Nabeel prend la parole (…). Série de questions-réponses. Un bonhomme haut comme 3 pommes lève la main puis demande : « Monsieur, c’est vrai que chez vous, vous pensez qu’on est des terroristes ? » Je décide d’expliquer que certaines personnes, en Occident et ailleurs, commettent l’erreur de généraliser (…). Je leur exprime ma conviction que si ces gens venaient ici et se retrouvaient en face d’eux, ils changeraient d’avis. Un autre enfant d’une douzaine d’années me coupe : « Monsieur, mais c’est les Américains les terroristes, c’est eux qui veulent détruire nos </w:t>
      </w:r>
      <w:r>
        <w:rPr>
          <w:i/>
          <w:iCs/>
        </w:rPr>
        <w:t>madrasas</w:t>
      </w:r>
      <w:r>
        <w:rPr/>
        <w:t>, c’est eux qui viennent tuer nos familles, c’est eux qui ont peur de l’Islam ! » (…) Les questions politiques se poursuivent : « Et t’en penses quoi de la création d’Israël sur nos terres ? »</w:t>
      </w:r>
    </w:p>
    <w:p>
      <w:pPr>
        <w:pStyle w:val="Normal"/>
        <w:ind w:firstLine="284"/>
        <w:jc w:val="both"/>
        <w:rPr/>
      </w:pPr>
      <w:r>
        <w:rPr/>
        <w:t>-p. 331 : L’</w:t>
        <w:tab/>
        <w:t>ambassade de France (…), ayant appris par la presse mon séjour au Pakistan et mon intention de continuer dans des zones à risque, m’envoie des messages me sommant d’arrêter mon tour du monde.</w:t>
      </w:r>
    </w:p>
    <w:p>
      <w:pPr>
        <w:pStyle w:val="Normal"/>
        <w:ind w:firstLine="284"/>
        <w:jc w:val="both"/>
        <w:rPr/>
      </w:pPr>
      <w:r>
        <w:rPr/>
        <w:t xml:space="preserve">-p. 332-333 : A Peshawar, on est Pachtoune (…) avant d’être Pakistanais (…). Le conservatisme a pris ici une nouvelle ampleur. Dans les rues, les femmes sont intégralement enveloppées avec des </w:t>
      </w:r>
      <w:r>
        <w:rPr>
          <w:i/>
          <w:iCs/>
        </w:rPr>
        <w:t xml:space="preserve">burkas </w:t>
      </w:r>
      <w:r>
        <w:rPr/>
        <w:t>blanches ou bleues. Quand j’essaie de les photographier, elles détalent comme des lapins, dans de grandes effusions de cris et de gesticulations (…). Nadeem et moi mangeons quotidiennement tous les 2, assis sur le sol du salon (…) autour d’un plateau de cuivre (…). La femme de Nadeem n’apparaît à aucun moment du dîner (…). Les femmes n’ont ici leur place que dans la cuisine et au lavoir.</w:t>
      </w:r>
    </w:p>
    <w:p>
      <w:pPr>
        <w:pStyle w:val="Normal"/>
        <w:ind w:firstLine="284"/>
        <w:jc w:val="both"/>
        <w:rPr/>
      </w:pPr>
      <w:r>
        <w:rPr/>
        <w:t xml:space="preserve">-p. 334 : J’observe (…) Nadeem (…). Une marque sombre occupe (…) son front. La </w:t>
      </w:r>
      <w:r>
        <w:rPr>
          <w:i/>
          <w:iCs/>
        </w:rPr>
        <w:t xml:space="preserve">salat </w:t>
      </w:r>
      <w:r>
        <w:rPr/>
        <w:t>– les 5 prières quotidiennes – a creusé (…) son visage. À 40 ans, (…) déjà le front cabossé des vieux musulmans (…). En rigolant, il m’explique que certains se font faire cette marque (…) pour être bien considérés (…). La plupart de mes discussions au Pakistan portent sur l’Islam (…). En Indonésie, un homme très éduqué m’avait prédit : « (…) Toi, tu ne deviendras pas musulman. Ton fils peut-être pas non plus, ton petit-fils peut-être pas encore, mais sache que ta descendance deviendra musulmane, c’est écrit, l’avenir est à l’Islam » (…). Depuis, je demande à mes interlocuteurs musulmans ce qu’ils pensent de cette assertion (…). Nadeem m’exprime son avis.</w:t>
      </w:r>
    </w:p>
    <w:p>
      <w:pPr>
        <w:pStyle w:val="Normal"/>
        <w:ind w:firstLine="284"/>
        <w:jc w:val="both"/>
        <w:rPr/>
      </w:pPr>
      <w:r>
        <w:rPr/>
        <w:t>-p. 335 : « L’Islam offre une structure. Dans l’Islam, il n’y a plus à penser, la parole vient d’en haut (…). Tout est balisé (…). Les gens ont besoin d’être cadrés (…). Cependant, un bon musulman n’obligera jamais personne à croire en sa religion. L’Islam est tolérant. Le monde adoptera l’Islam sans violence (…). Pour répondre à ta question : oui, je crois que l’avenir est à l’islam, c’est écrit dans le Coran ».</w:t>
      </w:r>
    </w:p>
    <w:p>
      <w:pPr>
        <w:pStyle w:val="Normal"/>
        <w:ind w:firstLine="284"/>
        <w:jc w:val="center"/>
        <w:rPr/>
      </w:pPr>
      <w:r>
        <w:rPr/>
        <w:t>Chapitre 21 : Au carrefour de l’histoire, traversée de l’Afghanistan</w:t>
      </w:r>
    </w:p>
    <w:p>
      <w:pPr>
        <w:pStyle w:val="Normal"/>
        <w:ind w:firstLine="284"/>
        <w:jc w:val="both"/>
        <w:rPr>
          <w:i/>
          <w:i/>
          <w:iCs/>
        </w:rPr>
      </w:pPr>
      <w:r>
        <w:rPr/>
        <w:t xml:space="preserve">-p. 346-347 : Naïm me montre un exemple concret (…) : un soldat américain sur le toit d’un char fait signe d’un pouce levé  à un Afghan de passage. Il croit peut-être lui dire </w:t>
      </w:r>
      <w:r>
        <w:rPr>
          <w:i/>
          <w:iCs/>
        </w:rPr>
        <w:t>it’s OK</w:t>
      </w:r>
      <w:r>
        <w:rPr/>
        <w:t>, que tout va bien ; seulement, en Afghanistan, comme en Iran, ce geste est considéré comme une insulte… « Et Ben Laden, il est où ? » ; « Il ne doit pas être bien loin. Peut-être te prendra-t-il en stop ? » (…) Après 3 heures de route, une halte repas s’impose dans la ville de Jalalabad. Ma tenue locale et ma barbe bien fournie continuent de fonctionner à merveille (…). Le serveur me défie du regard, puis, d’une voix tonitruante résonant dans le restaurant, m’interpelle : « Vous ! Journaliste ? » ; « Non, touriste ». Le reste du restaurant se retourne comme un seul homme : « Vous !! Journaliste ! » ; « Non, touriste français » Il refuse de me croire. D’un ton plus agressif, il me demande : « Vous !! Américain ? Anglais ? » ; « Non, Français, France !!!» (…) Trois secondes de silence…puis éclat de rire général. L’ambiance se détend d’un coup. « </w:t>
      </w:r>
      <w:r>
        <w:rPr>
          <w:i/>
          <w:iCs/>
        </w:rPr>
        <w:t>Welcome to Afghanistan !</w:t>
      </w:r>
      <w:r>
        <w:rPr/>
        <w:t xml:space="preserve"> me dit un vieil homme derrière moi, </w:t>
      </w:r>
      <w:r>
        <w:rPr>
          <w:i/>
          <w:iCs/>
        </w:rPr>
        <w:t>France good ! »</w:t>
      </w:r>
    </w:p>
    <w:p>
      <w:pPr>
        <w:pStyle w:val="Normal"/>
        <w:ind w:firstLine="284"/>
        <w:jc w:val="both"/>
        <w:rPr/>
      </w:pPr>
      <w:r>
        <w:rPr/>
        <w:t xml:space="preserve">-p. 353-354 : A Kunduz (…), je finis par rencontrer un barbu d’une cinquantaine d’années se débrouillant en anglais (…). Nous nous rendons ainsi dans une école de filles (…). Quel bonheur d’avoir de vrais visages en face de moi (…). Faute d’électricité, les filles se rassemblent autour de mon ordinateur, que j’ai volontairement choisi à écran large pour ce type de situations (…). Les filles semblent passionnées…jusqu’à ce que la batterie de mon ordinateur rende l’âme. Commence alors ma séquence favorite de questions-réponses. « Monsieur, comment puis-je apprendre votre langue (…) ? » ; « Monsieur, pouvez-vous nous décrire Kaboul ? » (…) Aucune de ces jeunes filles ne s’y est jamais rendue (…). Une jeune fille lève le doigt : « Monsieur, est-ce que les femmes peuvent choisir leur époux dans votre pays ? » Surprise dans la salle (…). Une fille me demande ensuite si les femmes peuvent travailler dans mon pays, mais mon traducteur me propose prestement de passer à un autre sujet, visiblement embarrassé par la tournure que prennent les questions. </w:t>
      </w:r>
    </w:p>
    <w:p>
      <w:pPr>
        <w:pStyle w:val="Normal"/>
        <w:ind w:firstLine="284"/>
        <w:jc w:val="both"/>
        <w:rPr/>
      </w:pPr>
      <w:r>
        <w:rPr/>
        <w:t xml:space="preserve">  </w:t>
      </w:r>
    </w:p>
    <w:sectPr>
      <w:headerReference w:type="default" r:id="rId4"/>
      <w:headerReference w:type="first" r:id="rId5"/>
      <w:footerReference w:type="default" r:id="rId6"/>
      <w:footerReference w:type="first" r:id="rId7"/>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32:00Z</dcterms:created>
  <dc:creator>françois Garczynski</dc:creator>
  <dc:description/>
  <dc:language>en-US</dc:language>
  <cp:lastModifiedBy>françois</cp:lastModifiedBy>
  <cp:lastPrinted>2007-10-13T09:56:00Z</cp:lastPrinted>
  <dcterms:modified xsi:type="dcterms:W3CDTF">2010-09-18T15:34:00Z</dcterms:modified>
  <cp:revision>36</cp:revision>
  <dc:subject/>
  <dc:title>Terres mouvantes, Les campagnes françaises du féodalisme à la mondialisation 1150-1850  par Jean-Marc Moriceau, professeur d’h</dc:title>
</cp:coreProperties>
</file>